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1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4969BFEF6436BB9868694E85B7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4969BFEF6436BB9868694E85B7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S4lue6qu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A5NA0KDQo8YnI+DQoNCgk86LaF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S4lue6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Iks5pif5pyf5ZubLOaYn+acn+S6lCz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msZ/kuInls6HkuIvmsLQ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YeN5bqG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YeN5bqGLS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uO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n7Plrp3lr6jjgIHkuLDpg73prLzln44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nr/loZjls6HjgIHlt6vls6H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jgIHnpZ7lpbPmuqo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uO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pmbXls6HjgIHkuInls6HlpKflnZ3jgIHlrpzmmI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mHjeW6h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6KW/56uZ5LmYVDnmrKExNToxNi0tMTU6NTbmiJZLODE55qyhMDk6MDg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54Gr6L2m6LW05bGx5Z+O6YeN5bqG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S3muLjoiL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gueaNr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aXtumXtOaKtei+vumHjeW6hu+8jOaOpeWbouWQjumAgeacneWkqemXqOeg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+8jOaZmjIyOjAw5bem5Y+z5ri46Ii55ZCv6Iiq77yM5byA5aeL5LiJ5bOh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zMCDlrr7lrqLlnKjng63pl7nnmoTmrKLov47ku6rlvI/kuK3nmbvoiLk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S4jeWQq+mkkCk8YnIgLz4NCjIxOjMwIOWkmuWKn+iDveWOhea4uOiIueivtOaYjuS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jM6MDAg5ri46Ii56LW36IiqPGJyIC8+DQo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jA5MDkyMTM0XzcxMzg4LmpwZyIgYWx0PSIiIC8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Iu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+z5a6d5a+o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0wODowMCDppJDljoXkuK3opb/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AwLTExOjAwIOiIueS4iuinguWFieaIluiHqueUsea0u+WKq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BnOmdoOS4sOmDvemsvOWfjueggeWktCAmbmJzcDvlrqLkurrlj6/ku6XpgInmi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gyOTDlhYMv5Lq677yJPGJyIC8+DQoxMjowMC0xMzozMCDppJDljoXkuK3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A8YnIgLz4NCjE1OjAwLTE4OjAwIOWkmuWKn+iDveWOheS4reWbveWQj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WTgemJtOOAgTxzcGFuPumVv+axn+S4ieWzoeaWh+WMluiusuW6p++8jDwvc3Bhb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IvljYjojLbml7blhYnjgIHmr4/ml6XmjqjojZDppa7lk4E8YnIgLz4NCjE2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LS3nn7Plrp3lr6g8YnIgLz4NCjE5OjAwLTIwOjMwIOmkkOWOhTr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ZLmsLTlj4rmrKLov47mmZrlrrTvvIjlm7TmoYzlvI/vvIk8YnIgLz4NCjIxOjA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5aSa5Yqf6IO95Y6F5Li76aKY5pma5LyaPGJyIC8+DQ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jA5MDkyMzIzXzY1MTAxLmpwZyIgYWx0PSIiIC8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6/5aGY5bOh44CB5ber5bOh44CB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zMC0wNzozMCDphZLlkKfml6nlkpbll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/jgIHlpKrmnoHmi7Pmmajnu4PjgIHppJDljoXkuK3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3OjMwLTEwOjAwIOiIueS4iuinguWFieaIluiHqueUsea0u+WKqO+8i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eZveW4neWfjueggeWktC7lrqLkurrlj6/ku6XpgInmi6nkuIrlsrjmuLjop4gy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GJyIC8+DQoxMTowMC0xMTozMCDpmLPlhYnnlLLmnb/op4Lmma8tL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MTE6MzAtMTM6MDAg6aSQ5Y6F5Lit6KW/5byP6Ieq5Yqp5Y2I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xODowMCDmjaLkuZjlsI/lnovop4LlhYnoiLnlj4rnibnoibLosYzosYbop5LlsI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TnpZ7lhpzmuqrmiJblsI/kuInls6HmiJbnpZ7lpbPmuqo8YnIgLz4NCjE3OjAw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Ys+WFieeUsuadv+inguaZry0t5ber5bOh44CB6KW/6Zm15bOh77yMMTg6MDD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mrKLkuZDml7blhYnjgIHmr4/ml6XmjqjojZDppa7lk4E8YnIgLz4NCjE5O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mkkOWOheS4reilv+W8j+iHquWKqeaZmumkkDxiciAvPg0KMjA6MzAtMjM6MD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Y6FOuWuvuWuouS6kuWKqOaZmuS8mu+8jDwvc3Bhbj7liY3lj7Dnu5Pot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zOjAwLTI0OjAwIOmYs+WFieeUsuadv+inguaZrzrmuLjoiLnnu4/ov4f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4znur/kupTnuqfoiLnpl7g8YnIgLz4NC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DkwOTI3MTlfMTE4OTUuanBnIiBhbHQ9IiIgL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pmbXls6HjgIHkuInls6HlpKflnZ3jgIH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TA4OjAwIOmkkOWOheS4reilv+W8j+iHquWKqeaXqemkkDxiciAvPg0K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LiK5bK45ri46KeILS3kuInls6HlpKflnZ08YnIgLz4NCjExOjAwLTExOjMwI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uadv+inguaZry0t6KW/6Zm15bOhPGJyIC8+DQoxMTozMC0xMjowMCDliY3lj7D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vvIzlrpzmmIzmlrDkuJbnuqrnoIHlpLQtLeWuvuWuouWcqOeDremXu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S7quW8j+S4reemu+iIuTxiciAvPg0K56CB5aS05LiK5o6l5a6i5Lq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L5Y2I6YCBVDUw5qyhMTc6MjEtLTExOjM15oiWVDU45qyhMjA6NTYtLTEwOjE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6L+U5Zue5YyX5Lqs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gavovabkuo7mnKzml6X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l4XooYz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yC54mMNeaYn+e6p+a2ieWklua4uOi9ru+8jOe6r+eOqeaXoOi0reeJqe+8jOWRqD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nlrZDjgIHlkag05LiW57qq6L6J54WM77yb5ZGoNuWPkeS4lue6qumSu+efs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j5Eo6aG257qnNeaYnynkuJbnuqrnpZ7or53vvJvlkag15Y+RKOmhtue6pzXmmJ8p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PC9zcGFuPjxiciAvPg0KPHNwYW4gc3R5bGU9ImZvbnQtc2l6ZToxNHB4OyI+4pG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P5a6/M+aZmuWPjOS6uuagh+WHhumXtO+8jOepuuiwg++8jOW9qeeUte+8jOeLrOWN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r6h5rC077yM5o+Q5L6b5rSX5ryx562J5LiA5qyh5oCn55So5ZO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Gh6Ii55LiK6aSQ5ZCrM+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kuK3mmZroh6rliqnppJArMeS4quWutOS8muahjOmkk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RouS4iuWyuOa4uOiniOaZr+eCu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Zr+eCuS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+a4uOiIueWFrOWPuOaPkOS+m+WvvOa4uOacjeWKoe+8m+iIueS4iuaPkOS+m+i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S8mi/lqLHkuZDnrYnkupLliqjoioLnm648L3NwYW4+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S5mOiIquePre+8jOacuuelqOaMieeFpzQ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uOeul++8jOWMl+S6rOKGkumHjeW6huaXqeePrSs1MDDlhYMv5Lq677yM5a6c5piM4oa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a54+tKzYwMOWFgy/kurog6K+35o+Q5L6b5Ye65ri45Lq65ZGY5ZCN5Y2V77yI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S7veivgeWPt++8ieeUs+ivt+aKmOaJo++8jOWkmumAgOWwkeihp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YeN5bqG54Gr6L2m56Gs5Y2n77yM5a6c5piMLS3ljJfkuqzngavovabnoaz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oiLnnpajlj4zmoIfpl7TvvIjlkKvpl6jnpagg5L2P5a6/IOmkkOi0uS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5a+85ri4IOS4iuWyuOi0ue+8iTxiciAvPg0K55So6L2m77ya56m66LCD6L2m77y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J5o6S6L2m5Z6L77yM5L+d6K+B5LiA5Lq65LiA5bqn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oiLnkuIrlkKsz5pepNOato++8m+iIueS4iumkkOi0qOmHj+mDveavlO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reaZmuiHquWKqemkkO+8iOWFt+S9k+S7pea4uOiIueWFrOWPuO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Zeo56Wo77ya5ZCr5ri46Ii55YGc6Z2g5pmv54K56Zeo56Wo44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elnuWls+a6quaIluelnuWGnOa6quWwj+S4ieWzoSvkuLDpg73prLzln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Oa4uO+8muiIueS4iuaciea4uOiIueaPkOS+m+mZquWQjOOAgjxiciAvPg0K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peF5ri45oSP5aSW6Zmp44CB5Liq5Lq65Zug56eB5raI6LS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CP6Zeo56Wo44CB5Zug5LiN5Y+v5oqX5Yqb5aKe5Yqg55qE55u45YWz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7fmoLzkuLrmiZPljIXku7fmoLzvvIzkuIDnpajliLbvvIzkuI3lj4Lli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Izml6Dku7vkvZXor4Hku7bkvJjmg6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iLnkuIrorr7mnInnu7zlkIjllYblnLrjgIHkvJHpl7LlqLHkuZDpobnnm67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oh6rmhL/mtojotLnkuI7ml4XooYznpL7ml6DlhbPvvIw8YnIgLz4NCjP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qflk4HkuLrovbvmnb7kvJHpl7LluqblgYfkuqflk4HvvIzoiLnkuI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pl7TovoPplb/vvIzlpoLmuLjoiLnlhazlj7jkuLTml7blgZzpnaDmma/ngrn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rqLkurrpgInmi6nlj4Lop4LvvIzml4XooYznpL7lu7rorq7kuI3lj4Lliq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muLjop4jvvIzor7foh6rooYzkuI7muLjoiLnlhazlj7jnrb7orqLooaXlhYX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7ml4XooYznpL7ml6DlhbPvvJs8YnIgLz4NCueJueWIq+ivtOaYju+8mu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hjOeoi+S4uua4uOiIueWFrOWPuOWFrOW4g+eahOaXpeeoi+WuieaOkua0u+WKq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boOiIqumBk+euoeWItuOAgeS4tOaXtuWBnOmdoOeggeWktOOAge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iwg+aVtOOAgeWkp+Wei+WboumYn+eJueauiuimgeaxguiwg+aVtOaXtumXt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S7peS7peS4iuihjOeoi+S4uuWPguiAg+ihjOeoi++8jOWFt+S9k+WuieaOk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4uOiIueWFrOWPuOWFt+S9k+WuieaOkuS4uuWH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4969BFEF6436BB9868694E85B7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