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EFEF9EA8842E599A5AE4F26639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EFEF9EA8842E599A5AE4F26639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lue6qu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A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msZ/kuInls6HkuIvmsL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eN5bqG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n7Plrp3lr6jjgIH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nr/loZjls6HjgIHlt6vls6H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npZ7lpbPmuq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pmbXls6HjgIHkuInls6HlpKflnZ3jgIHlrpzmmI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VDnmrKExNToxNi0tMTU6NTbmiJZLODE55qyhMDk6MDg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4Gr6L2m6LW05bGx5Z+O6YeN5bqG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S3muLjoiL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XtumXtOaKtei+vumHjeW6hu+8jOaOpeWbouWQjumAgeacneWkqemX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ZmjIyOjAw5bem5Y+z5ri46Ii55ZCv6Iiq77yM5byA5aeL5LiJ5bO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zMCDlrr7lrqLlnKjng63pl7nnmoTmrKLov47ku6rlvI/kuK3nmbvoiLk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jeWQq+mkkCk8YnIgLz4NCjIxOjMwIOWkmuWKn+iDveWOhea4uOiIueivtOaYjuS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M6MDAg5ri46Ii56LW36Iiq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A5MDkyMTM0XzcxMzg4LmpwZyIgYWx0PSI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+z5a6d5a+o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0wODowMCDppJDljoXkuK3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LTExOjAwIOiIueS4iuinguWFieaIluiHqueUsea0u+WK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S4sOmDvemsvOWfjueggeWktCAmbmJzcDvlrqLkurrlj6/ku6XpgInmi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gyOTDlhYMv5Lq677yJPGJyIC8+DQo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8YnIgLz4NCjE1OjAwLTE4OjAwIOWkmuWKn+iDveWOheS4reWbveWQj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TgemJtOOAgTxzcGFuPumVv+axn+S4ieWzoeaWh+WMluiusuW6p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ljYjojLbml7blhYnjgIHmr4/ml6XmjqjojZDppa7lk4E8YnIgLz4NCjE2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3nn7Plrp3lr6g8YnIgLz4NCjE5OjAwLTIwOjMwIOmkkOWOhT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msLTlj4rmrKLov47mmZrlrrTvvIjlm7TmoYzlvI/vvIk8YnIgLz4NCjIx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aSa5Yqf6IO95Y6F5Li76aKY5pma5Lya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A5MDkyMzIzXzY1MTAx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6/5aGY5bOh44CB5ber5bOh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zMCDphZLlkKfml6nlkpbll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jgIHlpKrmnoHmi7Pmmajnu4PjgIH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wLTEwOjAwIOiIueS4iuinguWFieaIluiHqueUsea0u+WKqO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eZveW4neWfjueggeWktC7lrqLkurrlj6/ku6XpgInmi6nkuIrlsrjmuLjop4g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xMTowMC0xMTozMCDpmLPlhYnnlLLmnb/op4Lmma8tL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TE6MzAtMTM6MDAg6aSQ5Y6F5Lit6KW/5byP6Ieq5Yqp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ODowMCDmjaLkuZjlsI/lnovop4LlhYnoiLnlj4rnibnoibLosYzosYbop5LlsI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TnpZ7lhpzmuqrmiJblsI/kuInls6HmiJbnpZ7lpbPmuqo8YnIgLz4NCjE3OjA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s+WFieeUsuadv+inguaZry0t5ber5bOh44CB6KW/6Zm15bOh77yMMTg6MDD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mrKLkuZDml7blhYnjgIHmr4/ml6XmjqjojZDppa7lk4E8YnIgLz4NCj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mkkOWOheS4reilv+W8j+iHquWKqeaZmumkkDxiciAvPg0KMjA6MzAtMjM6MD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OuWuvuWuouS6kuWKqOaZmuS8mu+8jDwvc3Bhbj7liY3lj7D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OjAwLTI0OjAwIOmYs+WFieeUsuadv+inguaZrzr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4znur/kupTnuqfoiLnpl7g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DkwOTI3MTlfMTE4OTUuanBnIiBhbHQ9IiIgL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pmbXls6HjgIHkuInls6HlpKflnZ3jgIH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IOmkkOWOheS4reilv+W8j+iHquWKqeaXqemkkD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LiK5bK45ri46KeILS3kuInls6HlpKflnZ08YnIgLz4NCjExOjAwLTExOjMw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0t6KW/6Zm15bOhPGJyIC8+DQoxMTozMC0xMjowMC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lrpzmmIzmlrDkuJbnuqrnoIHlpLQtLeWuvuWuouWcqOeDremXu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S7quW8j+S4reemu+iIuTxiciAvPg0K56CB5aS05LiK5o6l5a6i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6YCBVDUw5qyhMTc6MjEtLTExOjM15oiWVDU45qyhMjA6NTYtLTEwOjE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6L+U5Zue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kuo7mnKzml6X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l4XooYz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C54mMNeaYn+e6p+a2ieWklua4uOi9ru+8jOe6r+eOqeaXoOi0reeJqe+8jOWRqD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nlrZDjgIHlkag05LiW57qq6L6J54WM77yb5ZGoNuWPkeS4lue6qumSu+efs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j5Eo6aG257qnNeaYnynkuJbnuqrnpZ7or53vvJvlkag15Y+RKOmhtue6pzXmmJ8p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PC9zcGFuPjxiciAvPg0KPHNwYW4gc3R5bGU9ImZvbnQtc2l6ZToxNHB4OyI+4pG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P5a6/M+aZmuWPjOS6uuagh+WHhumXtO+8jOepuuiwg++8jOW9qeeUte+8jOeLrOWN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6h5rC077yM5o+Q5L6b5rSX5ryx562J5LiA5qyh5oCn55So5ZO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h6Ii55LiK6aSQ5ZCrM+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kuK3mmZroh6rliqnppJArMeS4quWutOS8muahjO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uS4iuWyuOa4uOiniOaZr+eC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Zr+eCuS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+a4uOiIueWFrOWPuOaPkOS+m+WvvOa4uOacjeWKoe+8m+iIueS4iuaPkOS+m+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i/lqLHkuZDnrYnkupLliqjoioLnm64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acuuelqOaMieeFpzQ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Oeul++8jOWMl+S6rOKGkumHjeW6huaXqeePrSs1MDDlhYMv5Lq677yM5a6c5piM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54+tKzYwMOWFgy/kurog6K+35o+Q5L6b5Ye65ri45Lq65ZGY5ZCN5Y2V77y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S7veivgeWPt++8ieeUs+ivt+aKmOaJo++8jOWkmumAgOWwkei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4Gr6L2m56Gs5Y2n77yM5a6c5piMLS3ljJfkuqzngavovab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oiLnnpajlj4zmoIfpl7TvvIjlkKvpl6jnpagg5L2P5a6/IOmkkOi0uS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5a+85ri4IOS4iuWyuOi0ue+8iTxiciAvPg0K55So6L2m77ya56m66LCD6L2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6L2m5Z6L77yM5L+d6K+B5LiA5Lq65LiA5bqn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iLnkuIrlkKsz5pepNOato++8m+iIueS4iumkkOi0qOmHj+mDve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reaZmuiHquWKqemkkO+8iOWFt+S9k+S7pea4uOiIueWFrOWP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Zeo56Wo77ya5ZCr5ri46Ii55YGc6Z2g5pmv54K56Zeo56Wo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elnuWls+a6quaIluelnuWGnOa6quWwj+S4ieWzoSvkuLDpg73prLz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iIueS4iuaciea4uOiIueaPkOS+m+mZquWQjOOAgj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peF5ri45oSP5aSW6Zmp44CB5Liq5Lq65Zug56eB5raI6LS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CP6Zeo56Wo44CB5Zug5LiN5Y+v5oqX5Yqb5aKe5Yqg55qE55u45YWz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rorr7mnInnu7zlkIjllYblnLrjgIHkvJHpl7LlqLHkuZDpobnnm67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oh6rmhL/mtojotLnkuI7ml4XooYznpL7ml6DlhbPvvIw8YnIgLz4NC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qflk4HkuLrovbvmnb7kvJHpl7LluqblgYfkuqflk4HvvIzoiLnkuI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ovoPplb/vvIzlpoLmuLjoiLnlhazlj7jkuLTml7blgZzpnaDmma/ngrn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qLkurrpgInmi6nlj4Lop4LvvIzml4XooYznpL7lu7rorq7kuI3lj4Lliq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muLjop4jvvIzor7foh6rooYzkuI7muLjoiLnlhazlj7jnrb7orqLooaXlhY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7ml4XooYznpL7ml6DlhbPvvJs8YnIgLz4NCueJueWIq+ivtOaYju+8mu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S4uua4uOiIueWFrOWPuOWFrOW4g+eahOaXpeeoi+WuieaOkua0u+WKq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boOiIqumBk+euoeWItuOAgeS4tOaXtuWBnOmdoOeggeWktOOAge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iwg+aVtOOAgeWkp+Wei+WboumYn+eJueauiuimgeaxguiwg+aVtOaXtumXt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S7peS4iuihjOeoi+S4uuWPguiAg+ihjOeoi++8jOWFt+S9k+WuieaOk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IueWFrOWPuOWFt+S9k+WuieaOkuS4uu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EFEF9EA8842E599A5AE4F26639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