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0:5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605DC9BA153AB3732404DC132D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605DC9BA153AB3732404DC132D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TMNCg0KPGJyPg0KDQoJPD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s7vliJc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Wbmy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unOaYj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unOaYjC0t5ri46Ii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iL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bOh5Lq65a6244CB6KW/6Zm15bOh44CB5LiJ5bOh5aSn5Z2d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6We5aWz5rqq44CB55m95bid5Z+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iL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+z5a6d5a+o44CB5Liw6YO96ay85Z+O44CB5LiJ5bO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OO5YW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46Ii5LS3ph43luoY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6c5pi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hUNDn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NS0tMDc6MTDnqbrosIPngavovabnoazljaflrpzmmI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wtLea4uOiI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bem5Y+z5YiG5oq15rC055S15LmL5Z+O5a6c5piM77yM5o6l5Zui5ZC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7qm5a6a5YeG56Gu6ZuG5ZCI5pe26Ze06ZuG5ZCI77yM57uf5LiA6Y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6CB5aS05LiK6Ii577yM5Yqe55CG5YWl5L2P5omL57ut77yM5o+Q5Ym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LGq5Y2O5ri46Ii5PGJyIC8+CuWkh+azqO+8muWFt+S9k+eBq+i9puWPkei9p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S7peeBq+i9pui/kOihjOS4uuWHhu+8mzxiciAvPgrlpIfms6jvvJr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kgJm5ic3A76Ieq55Sx5rS75Yqo5LiA5aSp77ybIOaZmuS4iumAgeiIu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zxiciAvPgrkuInls6HoiKrpgZPnibnliKvor7TmmI7vvJrlpoLmnpzkupTnuq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o4Dkv67mnJ/pl7TvvIzmuLjoiLnkuI3og73mraPluLjpgJrov4foiLnpl7jvvIwxNz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7n+S4gOWcqOWunOaYjOa4uOWuouS4reW/g+mbhuWQiO+8jOS5mOWdkO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eahOOAiue/u+Wdnei9piAxLuWwj+aXtuW3puWPs+i9pueoi+OAi+i1tOWkp+W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MheWdqua4r+aIluiAheWkquW5s+a6queZu+iIue+8iOS4jemhu+WPpuS7mOi0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WuieaOku+8iTxiciAvPg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DgzOTA3XzE4Mzk5LmpwZyIgYWx0PSIiIC8+PGJyIC8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OTAuMHB0OyI+Cgk8c3Bhb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I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Zm15bOh44CB5LiJ5bOh5aSn5Z2d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wMC0tMDY6MzA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iv6LW36IiqPGJyIC8+CjA2OjMwLTA3OjAwIOmFkuWQpzrml6nlkpbllaHjgI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jgIHlpKrmnoHmi7Pmmajnu4M8YnIgLz4KMDY6MzAtMDc6MDAg6Ziz5YWJ55Sy5p2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S3opb/pmbXls6E8YnIgLz4KMDc6MDAtMDg6MDAg6aSQ5Y6FOuS4r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owODozMC0xMTozMCDopb/pmbXls6Hop4LlhYnjgIHoh6rnlLHmtLvliq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pnaDkuInls6HkurrlrrbnoIHlpLTvvIzlrqLkurrlj6/ku6XpgInmi6n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tLnnlKgyOTDvvIzkuI3muLjop4jlrqLkurrlnKjmiL/pl7Qv6KeC5YWJ55Sy5p2/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ZhOi/keiHqueUsea0u+WKqOOAkTxiciAvPgoxMjowMC0xMzozMCDppJDljoX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ljYjppJA8YnIgLz4KMTQ6MDAtMTY6MzAg5LiK5bK45ri46KeILS3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YnIgLz4KMTc6MDAtMTg6MDAmbmJzcDvpmLPlhYnnlLLmnb/op4Lmma/igJTigJT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nls6HlpKflnZ3lj4znur/kupTnuqfoiLnpl7jvvIzpoobnlaXopb/pmbXls6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wxNzowMOWkmuWKn+iDveWOhS0t6ZW/5rGf5LiJ5bOh5paH5YyW6K6y5bqn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25Lmm55S75ZOB6Ym0PGJyIC8+CjE4OjAwLTIwOjAwIOmkkOWOhe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Piuasoui/juaZmuWutCjlm7TmoYzlvI8pPGJyIC8+CjIxOjAwLS0yMzowM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S4u+mimOaZmuS8mjxiciAvPgo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A5MDg1MjQ4XzU0MjYxLmpwZyIgYWx0PSIiIC8+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uLj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3q+WzoeOAgeilv+mZteWzoeOAgeelnuWls+a6q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6aSQ5Y6F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AwLTEyOjAwIOaNouS5mOWwj+Wei+inguWFieiIueWPiueJueiJsuix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Wwj+iIuea4uOiniOKAlOelnuWls+a6qiZuYnNwOzxiciAvPgoxMjowMC0xMzowMC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K3opb/lvI/oh6rliqnljYjppJA8YnIgLz4KMTM6MDAtMTY6MzAg6Ziz5YWJ55Sy5p2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S3lt6vls6HjgIHnpZ7lpbPls7DjgIHnnr/loZjls6HvvIwxNTozMOmFkuWQp+S4ieWz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WTgemJtO+8jDE2OjAw6YWS5ZCn5LiL5Y2I6Iy25pe25YWJPGJyIC8+CjE2OjMwL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iHqueUsea0u+WKqOaXtumXtOOAkOiIueWBnOmdoOeZveW4neWfjuegge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mAieaLqeS4iuWyuOa4uOiniO+8jOi0ueeUqDI4MO+8jOS4jea4uOin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v+mXtC/op4LlhYnnlLLmnb8v56CB5aS06ZmE6L+R6Ieq55Sx5rS75Yqo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LTIwOjMwIOmkkOWOheS4reilv+W8j+iHquWKqeaZmumkkDxiciAvPgoyMTowMC0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ip/og73ljoXkuLvpopjmmZrkvJo8YnIgLz4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wOTA4NDYzNV80ODc4M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iL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fs+WuneWvqOOAgeS4sOmDvemsvOWfjuOAgeS4ieWzo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WFi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6aSQ5Y6F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CjA4OjMwLTExOjMwIOS4iuWyuOa4uOiniC3nn7Plrp3lr6g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LTEzOjMwIOmkkOWOheS4reilv+W8j+iHquWKqeWNiOmkkDxiciAvPgoxMz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nlLHmtLvliqjml7bpl7TvvIjlgZzpnaDkuLDpg73muK/vvIzlrqLkurrlj6/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kuLDpg73prLzln47vvIzotLnnlKgyOTDlhYMv5Lq66Ieq55CG77yJPGJyIC8+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wOjMwIOmkkOWOheS4reilv+W8j+iHquWKqeaZmumkkDxiciAvPgoyMDozMC0yM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ljoXlrr7lrqLkupLliqjmmZrkvJrvvIzliY3lj7Dnu5PotKbvvIj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k8YnIgLz4KPGltZyBzcmM9Ii91cGxvYWRzL2xpdGltZy8yMDE0MDYwOTA4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NjI3MS5qcGciIGFsdD0iIiAv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4uOiIuS0t6YeN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4OjAw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aXqemkkDxiciAvPgowODowMC0wOTowMCDliY3lj7D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ph43luobmuK/igJTlrr7lrqLlnKjng63pl7nnmoTmrKLpgIHku6rlvI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k8YnIgLz4K6YeN5bqG56CB5aS05o6l5a6i5Lq677yM6Ieq55Sx5rS75Yq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4Gr6L2m5pe26Ze06YCB56uZ77yM5LmYSzgyMOasoTIxOjQ2LS0yMTozM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WbnuWMl+S6r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awtOi2hTXmmJ/mtonlpJbmuLjo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nvvIzlkag2N+WPkSjkuJbnuqrlpKnlrZDjgIHkuJbnuqrovonnhY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MuWPkeS4lue6qumSu+efs++8jOWRqDE05Y+R6aG257qnNeaYnyjkuJbnuqrnpZ7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vKDlpYc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oDwvc3Bhbj48c3BhbiBzdHlsZT0iZm9udC1zaXplOjE0cHg7Ij7oiLnkuIrkvY/lrr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6m66LCD77yM5b2p55S177yM54us5Y2rMjTlsI/ml7bmvq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tJfmvLHnrYnkuIDmrKHmgKfnlKj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G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umkkOWQqzTml6k25q2j6aSQ77yM5pep5Lit5pma6Ieq5Yqp6aSQKzHkuK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ppJDvvJs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PC9zcGFuPjxzcGFuIHN0eWxlPSJmb250LXNpemU6MTRweDsiPua4uOiIue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acjeWKoe+8m+iIueS4iuaPkOS+m+iIueWRmOaZmuS8mi/lqLHkuZDnrYnkup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48L3NwYW4+PGJyIC8+DQo8c3BhbiBzdHlsZT0iZm9udC1zaXplOjE0cHg7Ij4g4pG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mv54K55Li65LiJ5Liq5pmv54K5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aaC5LmY6Iiq54+t5oyJ54WnNC415oqY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PjxzcGFuIHN0eWxlPSJmb250LXNpemU6MTRweDsiPuWMl+S6rO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XqeePrSs0NTDlhYMv5Lq677yM6YeN5b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Gkjwvc3Bhbj48c3BhbiBzdHlsZT0iZm9udC1zaXplOjE0cHg7I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j60rNTAw5YWDL+S6uiDor7fmj5DkvpvmuLjlrqLlkI3ljZXvvIjlkI3lrZ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J55Sz6K+35py656Wo5oqY5omj77yM5aSa6YCA5bCR6KGl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a6c5piM56m66LCD54Gr6L2m56Gs5Y2n77yM6YeN5bqGLS3ljJfkuqz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osarljY7muLjoiLnoiLnnpajlj4zmoIfpl7TvvIjlkKvpl6jnpag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IOmkkOi0uSDlqLHkuZAg5a+85ri4IOS4iuWyuOi0ue+8iTxiciAvPg0K55So6L2m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o6l6YCB5qC55o2u5Lq65pWw5a6J5o6S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DQrnlKjppJDvvJroiLnkuIrlkKs05pepNuato++8m+iIueS4iu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vlOi+g+Wlve+8jOaXqeS4reaZmuiHquWKqemkkO+8iOWFt+S9k+S7pe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uuWHhu+8ieOAgjxiciAvPg0K6Zeo56Wo77ya5ZCr5ri46Ii55YGc6Z2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J5bOh5aSn5Z2dK+elnuWls+a6qivkuLDpg73prLzln44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IueS4iuaciea4uOiIueaPkOS+m+mZquWQjOOAgjxiciAvPg0K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eF5ri45oSP5aSW6Zmp44CB5Liq5Lq65Zug56eB5raI6LS5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44CB5LiN5Y+v5oqX5Yqb5aKe5Yqg55qE6LS555SoPGJyIC8+DQo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7fmoLzkuLrmiZPljIXku7fmoLzvvIzkuIDnpajliLbvvIzkuI3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Izml6Dku7vkvZXor4Hku7bkvJjmg6DvvJv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nu7zlkIjllYblnLrjgIHkvJHpl7LlqLHkuZDpobnnm67vvIzoiLnkuIrku7vkvZ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kuI7ml4XooYznpL7ml6DlhbPvvIzkuInls6HmuLjova7kuqflk4HkuLr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kuqflk4HvvIzoiLnkuIroh6rnlLHop4LlhYnml7bpl7TovoPplb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kuLTml7blgZzpnaDmma/ngrnkvpvoiLnkuIrlrqLkurrpgInmi6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7rorq7kuI3lj4LliqDvvIzlpoLopoHlj4LliqDmuLjop4j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uLjoiLnlhazlj7jnrb7orqLooaXlhYXlkIjlkIzvvIz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kuInls6HmuLjova7ooYznqIvkuLrmuLjoiLnlhazlj7j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tLvliqjooajvvIzlj6/og73lm6DoiKrpgZPnrqHliLbjgIHkuLTml7b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oIHlpLTjgIHlpKnmsJTljp/lm6DooYznqIvosIPmlbTjgIHlpKflnovlm6LpmJ/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sIPmlbTml7bpl7TooajmoLzvvIzmiYDku6Xku6XkuIrooYznqIv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hbfkvZPlronmjpLku6XlvZPml6XmuLjoiLnlhazlj7jlhbfkvZPlronmjp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605DC9BA153AB3732404DC132D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