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4E6A3E15E2E232D9B1160BFEA5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4E6A3E15E2E232D9B1160BFEA5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lJjljZfjgIHmi4nmiZHmpZ7lr7rjgIHkuZ3lr6jjgIHpu4Tpvpnlj4z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nlJj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0NDgNCg0KPGJyPg0KDQoJPD7lhbDlt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jZfjgIHmi4nmiZHmpZ7lr7rjgIHkuZ3lr6jjgIHpu4Tpvpn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hbD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t54t5aSP5rKzL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uWv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I5L2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aysy3pg47mnKjlr7ot5bed5Li75a+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5YWo5aSp5ri46Ke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LeW3neS4u+Wvui3pu4Tpvp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53kuLvlr7ot5ZCI5L2cLeWFsO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Ktei+v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hbD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l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1Nu+8ieWJjeW+gOmHkeWfjuWFsOW3n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pI/msrMt5ouJ5Y2c5qWe5a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2OjMw5o6l5Zui5ZCO77yM57uf5LiA6ZuG5ZCI44CB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uJ6Z2i44CB5LmY6L2m6LW05aSP5rKz77yIMjU45YWs6YeMN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acieKAnOWwj+m6puWKoOKAneS5i+ensOeahOS4tOWkj+W4gu+8jOmihueV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v+aLieS8r+mjjuaDheOAguWNiOmkkOWQjuWPguinguWFqOiXj+WMuuagvOmyg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7hOaVmeWul+S4u+WvuuS5i+S4gC0tLeaLieWNnOalnuWvujQw5YWD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QjuihjOmptu+8iDE35YWs6YeM77yJ5ri46KeI6JeP5peP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Co5bCU546L54Wo5qGR5Yqp6Zi155qE576O5Li96I2J5Y6fLS0t5qGR56eR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lkIjkvZzmmZrppJDkvY/lhaXphZLlupfkvJHmga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OS9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P5rKzLem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i3lt53kuLvlr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wj+eRnuWjq+KAneS5i+ensOeahOKAlOmDjuacqOWvuumVh++8iDM4MOWFrOmH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t6blj7PvvInljYjppJDlkI7lj4Lop4LmuLjop4jnlJjogoPovr7ku5Ppg4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gzMOWFg++8ie+8jOaEn+WPl+KAnOWFnOeOh+iuuuS/rueZveiOsuino+iEsea0su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S4peeahOS9m+WbveawlOawm++8jOi/nOinguelnuenmOiAjOWPiOelnuWco+eahC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OWPsO+8jOWPguinguS4lueVjOefpeWQjeeahC0tLeS4veiOjuWSluWVoeWxi++8i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kuKrlsI/ml7blt6blj7PvvInlkI7kuZjovabliY3lvoDlt53kuLvlr7r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s6jlhaXphZLlupcs5pma5LiK5Y+C5Yqg4oCc6JeP5peP5a626K6/4o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paH5YyW44CB5ZOB6JeP5a62576O6aOf44CB5Zad5aSn56KX6Z2S56ie6YWS44CB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44CB54yu5ZOI6L6+44CB6L+Y5pyJ6YKj6LGq6L+I55qE6ZSF5bqE562J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5uu5Li66LWg6YCB6aG555uu5LiN5ZCD5LiN6YCA44CB5LiN6IO95Li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aG555uu5a+55o2i77yJ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53kuLvlr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WFqOWkqea4uOin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md5a+o5rKf77yM5o2i5LmY5pmv5Yy657u/6Imy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Wo5pmv77ya5YWI5ri46KeI5pel5YiZ5rKf77yI5Y6f5aeL5qOu5p6X44C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rW344CB5Y2n6b6Z5rW344CB54aK54yr5rW344CB54+N54+g5rup54CR5biD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62J77yJ77yb5YW25qyh5ri46KeI5YiZ5Zaz5rS85rKf77yI6ZW/5rK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W344CB5LiL5a2j5rW344CB5LqU5b2p5rGg562J77yJ77ybKuWQjua4uOini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+8iOagkeato+e+pOa1t+OAgeagkeato+eAkeW4g+OAgeiAgeiZjua1t+OAgeiKpuiL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ieOAg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md5a+o5rK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msp8t5bed5Li75a+6Lem7hOm+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6+6aaG5Ye65Y+R6Iez6buE6b6Z5pmv5Yy677yI6KGM56iL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E1MEtN77yJ77yb6YCU5Lit6LWg6YCB6JeP5byP5a+o5a2Q5oiW6JeP5byP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57qmMeWwj+aXtu+8jOS+neWxseWCjeawtOeahOeOr+Wig+S7v+S9m+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mbtui3neemu+WPguinguiXj+aXj+WutuW6reOAgeS+m+WlieeahOe7j+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On+eUn+aAgeeahOiXj+W8j+S6uuWutueUn+a0u+aWueW8j+WSjOWul+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/nOingumbquWunemhtuOAgea4uOiniOWboOS9m+mXqOWQjeWIuem7h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+l+WQjeeahOm7hOm+memjjuaZr+WMuu+8jOaZr+WMuuS9jeS6juW3ne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n+Wni+ajruael+S5i+S4re+8jOmVv+e6pjdLTeOAgeWuvee6pjMwME3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bbmsaDvvIzmrKPotY/pkpnotKjpo47osoznmoTlrrnlsqnmma/op4L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mnZzpuYPmmKDlvan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JHmtYHovonjgIHkupTlvanmsaDjgIHnrYnmma/ngrnjgII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j5DnpLrvvJo8L3NwYW4+5Y+C6KeC6YCU5Lit5Y+v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/5Z2d5bee54m55Lqn6JCl5YW7576O5ZGz55qE54mm54mb6IKJ44CB5Li65a62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44CB5Li66Ieq5bex44CB5bim5Zue54+N6LS155qE56S854mp5ZKM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wt5YWw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LDovr7oi6XlsJT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vvIjoi6XlsJTnm5bojYnljp/lrpvlpoLkuIDlnZfplbbltYzlnKj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nlYzkuIrnkbDkuL3lpLrnm67nmoTnu7/lrp3nn7PvvIzntKDmnInigJzlt53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nu7/mtLLigJ3kuYvnp7DvvIzmmK/miJHlm73kuInlpKfmub/lnLDkuYvku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ojYnljp/po47mma/jgILov5Tlm57lhbDlt57lpoLml7bpl7T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pu4TmsrPmr43kurLlg4/jgIHkuK3lsbHmoaXjgIHov5zop4LmnInmi7Hmir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lir/nmb3loZTlsbHvvIzmmZrkuIrkuZjngavovaYyMe+8mjEyJm5ic3A7IEs2M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lrrbkuaHnu5PmnZ/mhInlv6vml4XpgJQ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po57mnLrlm6LvvJo8L3NwYW4+5Yiw5YWw5bee5ZCO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0U1MzMzMzsiPu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irXovr7ljJfkuqzlm57liLDmuKnmmpblrrbkua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o57mnLrlm6LvvJo8L3NwYW4+5pep6aSQ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5Zy65aSn5be05LmY5py66L+U5Zue5YyX5Lqs44CCQ0ExMjc06Iiq54+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0xMe+8mjUw5oq16L6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Y2V6aOeN+aXpeS7t+agvOS4uu+8mjI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zcGFuPjxiciAvPg0KMS7ljJfkuqzotbfmraIg5YWw5bee6JC95Zyw5oiQ5ZuiID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im5YWo6ZmqPGJyIC8+DQoyLuWFqOeoi+WPqui/mzHkuKrotK3nianlup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Y5ri45a6i5pu05aSa5pe26Ze05ri46KeIPGJyIC8+DQozLuWPguinguS4gO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iZuYnNwOyDkvZPpqozlvZPlubTnuqLlhpvplb/lvoHlpKfojYnljp/kuYvot6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1oOmAge+8mui1sOi/m+iXj+Wutu+8iOiXj+aXj+WutuiuvyZuYnNwOy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4/mlofljJYmbmJzcDsg57uT6K+G6JeP5a625pyL5Y+L77yJIOeJueWIq+i1oOmAgT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rblnJ/ngavplIU8YnIgLz4NCjUu55SY5Y2X6aaZ5be05ouJ5Y+K6Iul5bCU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B5Lic5pa55bCP55Ge5aOr44CB5L2b5pWZ5Zyj5Zyw6YOO5pyo5a+6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6mG5pav5p6X5paH5YyW5q2j5Lit5YWw5bee5ouJ6Z2i44CB5Y+k6ICB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buE5rKz5q+N5Lqy5YOP44CB55m+5bm06buE5rKz5Lit5bGx6ZOB5qGl77yM5YWo56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M5Lq65qCH6Ze044CCPGJyIC8+DQo2LuihjOeoi+i1oOmAge+8mui1sOi/m+iX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aXj+Wutuiuv+OAgeS6huino+iXj+WutuaWh+WMluOAgee7k+ivhuiXj+aX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nibnliKvotaDpgIHvvJrol4/lvI/lnJ/ngavplIU8YnIgLz4NCi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MjIwKzkwJm5ic3A7IOm7hOm+mTIwMCZuYnNwOyDpg47mnKjlr7oz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ZzmpZ7lr7o0MCAmbmJzcDs8YnIgLz4NCjIu5Lqk6YCa77ya5YyX5Lqs4oCU5YWw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M5b2T5Zyw5peF5ri46L2m5pyN5YqhPGJyIC8+DQ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45q2j77yM77yI5q2j6aSQ5YWr6I+c5LiA5rGk44CB5Y2B5Lq65LiA5qGM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5YiG6YeP77yM5rK/57q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5b6I5beu77yM6K+35ri45a6i5o+Q5YmN5YGa5aW95b+D55CG5YeG5aS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So6aSQ5pe26Ze06Zq+5LqO5o6M5o+h5Y+v6IO955So6aSQ5pe26Ze05Lya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D6L+f77yM5ri45a6i5Y+v5Lul6Ieq5bex5YeG5aSHPGJyIC8+DQrppbzlubLjgIH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vnrYnpq5jng63ph4/lubLnsq7vvIzlvILlnLDml4XmuLjnlKjppJDovoPmmJP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vvIzor7foh6rlpIfluLjnlKjoja/lk4HvvInjgII8YnIgLz4NCjQ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q615Li65YeG5Zub5Y+M5Lq65qCH6Ze044CB5ZCI5L2c5Li65pmu6YCa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a6a5pe25L6b5bqU54Ot5rC05LiA6Iis5Li6MTnngrktMjPngrn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rYnnm7jlhbPmnI3liqHorr7mlr3vvIzoi6Xlj4Llm6LkurrmlbDkuLrljZXmlb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uLjlrqLvvIzmiJHnpL7ljY/osIPmi7zmiL/vvIzlpoLkuI3og7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lrqLkurrooaXljZXmiL/lt67miJblronmjpLliqDluorjgII8YnIgLz4NCjU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YWo5Zu95a+85ri46LWE5qC86K+B5LyY56eA5a+85ri45pyN5Yqh44CC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pmv5Yy65a+85ri46K6y6Kej5pyN5Yqh44CCPGJyIC8+DQo2LuWwj+Wtqe+8mjP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lj6rlkKvml4XmuLjovabkvY3otLnlj4rppJDotLnvvJvkuqfnlJ/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nlLHlrqLkurroh6rnkIbvvIwxLjLnsbPku6XkuIvlhL/nq6X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lpKfkurrluKbpoobov5vlhaXmma/ljLrvvIjkuI3lkKvmsp/lhoX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44CC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buE6b6Z57yG6L2m77yI5LiK6KGMODDlhYPkuIvooYw0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+jOmjjuaDheaZmuS8mjE4MOWFgy/kurrvvIjoh6rmhL/kuI3lvLrliL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miYDliJfoh6rotLnpobnnm648YnIgLz4NCjP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Gq5Y2O5ZOB6LSo5Zui77yM5Lil5qC85oyJ54Wn6KGM56iL5qCH5Ye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6Ieq6LS577yM57ud5LiN5by65raI44CCPGJyIC8+DQoy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pe26Ze06LCD5pW05ri46KeI6aG65bqP77yM5L2G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DQoz44CB5Zug5aSp5rCU5Y+K54m55q6K5Y6f5Zug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6YCg5oiQ55qE5ri46KeI5Y+Y5YyW5ZKM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YCA6L+Y6Zeo56Wo5beu6aKd77yM6LWg6YCB5pmv54K56Zeo56W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5omA6YCg5oiQ55qE5o2f5aSx5ZKM6LSj5Lu777yb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yY5oOg6K+B5Lu25Lmd5a+o6YCANTDlhYMmbmJzcDsg6buE6b6Z6YC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YWN56Wo5Lmd5a+o6YCAMTAw5YWD44CB6buE6b6Z6YCAMTAw5YWD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Lmd5a+o5rKf5ZKM6buE6b6Z5rip5beu6L6D5aSn77yM5pep5pma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2/5aSP5aSp5Lmf6KaB5bim5LiA5aWX6L6D5Y6a55qE6KGj5pyN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6eL5a2j5Zug5rCU5rip6L6D5L2O77yMPGJyIC8+DQombmJzcDs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iy5a+S6KGj54mpPGJyIC8+DQo244CB5Zub5bed6ZmN6Zuo6L6D5aSa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PGJyIC8+DQo344CB5Lmd5a+o5rKf5rK/6YCU55Sx5LqO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2O5YC85piT6ICX5ZOB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PGJyIC8+DQo444CB6auY5Y6f5rW35ouU6auY5pel54Wn5by654O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im5aW95aKo6ZWc44CB5aSq6Ziz5bi944CB6Ziy5pmS6Zyc44CB5ram5ZSH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6Zi/5pav5Yy55p6X44CB5a6J5a6a44CB5aS055eb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5aSp562J54mp5ZOBPGJyIC8+DQo544CB6K+357uE5Zui56S+5LiA5a6a6LSf6LS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77yB77yB77yBPGJyIC8+DQoxMOOAgeWboO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avlOi+g+WIhuaVo++8jOaVhei9pueJjOWPiuWvvOa4uOeUteivneWHu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+g+aZmu+8m+S9huWvvOa4uOS8muWcqOWHuuWPkeWJjeS4gOWkqeeahDE4OjAw4oCU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7lrqLkurrnlLXor53ogZTns7vvvIzpgJrnn6XovabniYzlj7fnoIHlj4rpm4blkI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oi6XmnKrmjqXliLDlr7zmuLjnlLXor53nmoTvvIzor7fmuLjlrqLpgJ/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ns7vvvIzosKLosKLvvIE8YnIgLz4NCjEx44CB5pmv5Yy65a6+6aaG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6+6aaG6YO95Li66ZmQ5pe25L6b54Ot5rC077yM56m66LCD55qE5L2/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b2T5Zyw5a6+6aaG6KeE5a6a5Li65YeG44CCPGJyIC8+DQoxMuOAg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i6q+WOn+WboO+8jOS4tOaXtuaUvuW8g+a4uOiniOWPiumhueebru+8jO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mAgOOAgjxiciAvPg0KMTPjgIHor7flnKjmuLjlrqLlh7rlj5HliY3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6LmrL7msYflhaXmiJHnpL7vvIzlubbkvKDnnJ/msYfmrL7ljZXvvIzmrL7liLD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4E6A3E15E2E232D9B1160BFEA5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