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22:4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36EB16F31E5C1B85A77FA651D7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6EB16F31E5C1B85A77FA651D7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lj4zljac25pelKirotaDoi5flrrbplb/mi6LlrrQ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mW5Y2X5byg5a6255WMK+WHpOWH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5Ng0KDQo8YnI+DQoNCgk8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8oOWutueVjOOAgeWHpOWHsOWPpOWfjuWPjOWNpzbml6UqKui1oOiLl+WutumV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C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8oOWutueVjCvlh6Tlh7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byg5a6255W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LS3nn67lr6jlpKfmoaUtLeWHpOWHsOWPpOWf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ek5Yew5Y+k5Z+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byg5a6255W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tKLmuqrls6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tKLmuqrls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g5a6255WM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8oOWutueVj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6ZuG5ZCI77yM5LmYSzk2N+asoTA4OjQ1LS0xMDo1MOaIlksyNjcxMzoxNi0tMTE6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nuqYyMuWwj+aXtu+8iOeUteiEkemaj+acuuWHuuelq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WPiumTuuS9jeWunumZheWHuuelqOS4uuWHhu+8iei1tOW8oOWutueVj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C0t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n5qGlLS3lh6Tlh7Dlj6Tln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8oOWutueV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+8iOS4remkkOiHqueQhu+8jOivtzExOjMw5Zyo54Gr6L2m5LiK55So5aW9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57qmMy415bCP5pe26LW05Yek5Yew77yM6YCU5Lit6L2m6Ke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C36Leo5b6EKuWkp+eahOaCrOe0ouahpeOAkOefruWvqOWkp+ahpeOAke+8m+WQjui1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+8m+a4uOayiOS7juaWh+aVheWxheOAgeeGiuW4jOm+hOaVheWxheOAgeay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+iIn+OAgeadqOWutueloOWgguOAgeS4nOmXqOWfjualvOOAgeS4h+Wvv+Wuq+OAgeW0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guOAgeWNmueJqemmhuetieaZr+eCue+8m+ayseaxn+azm+iIn+KAlOS6jua4hea+i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seaxn+S5i+S4re+8m+abvuiiq+aWsOilv+WFsOiRl+WQjeS9nOWutui3r+aYk+iJ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i1nuS4uuS4reWbvSrnvo7kuL3nmoTlsI/ln47jgILln47lhoXnn7Pmnb/lsI/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7mpbzvvIzmmI7muIXlj6TpmaLvvJvln47lpJbmsrHmsZ/onL/onJLvvIz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vvIzmtYblo7DoiJ/lvbHvvIzlsbHmrYzkupLnrZTvvJvmsr/pgJTop4LotY/muZj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hJ/lj5flsJHmlbDmsJHml4/po47mg4XjgILmgqDpl7Llh6Tlh7D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7msJHkv5fpo47mg4XkuIDmnaHooZfjgIHoi5flrrblp5zns5bjgIHlnJ/lrrbpk7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hbDljaHmma7jgIHnq7nlmajnrYnlt6Xoibrlk4HnkLPnkIXmu6Hnm67vvI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LmsrHmsZ/lpJzmma/vvIzlvZPmsrHmsZ/kuKTlsrjkuIflrrbnga/ngavmrKHnrK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rqnmgqjnva7ouqvkuo7kuIDmtL7ph5HnoqfovonnhYznmoTmma/osaHlvZPkuK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pgInkuKrojrLoirHnga/orrjkuIvmgqgq576O5aW955qE5oS/5pyb77yM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S+5YWl6L+Z5oKg6ZW/55qE5rKx5rGf5LmL5Lit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ICZuYnNwO+WHpOWHsOWPpOWfjuS4uuaVnuW8gOW8j+awk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S4gOatpeS4gOS4quWVhumTuu+8jOaXhea4uOiAhei0reeJqeihjOS4u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+8jOaXheihjOekvuS4jeaOpeWPl+WHpOWHsOWMuuWfn+aXhea4uOiAhei0re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aKleiv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6Tlh7Dlj6Tln4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HpOWHsOWPpOWfji0t5byg5a6255W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otbTkuK3lm73nrKzkuIDkuKrlm73lrrbmo67mnpflhazlm63vvIz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PlubTlj6TplYfigJToipnok4nplYflkozloqjmiI7oi5flr6jvvIjoh6rnkI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x546w5LuY5a+85ri477yJ55S15b2x44CK6IqZ6JOJ6ZWH44CL5aS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JOJ6ZWH5piv5LiA5bqn5YW35pyJ5Lik5Y2D5bm05Y6G5Y+y55qE5Y+k6ZWH44C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Y6KW/4oCc5Y2D5oi36IuX5a+o5LmL56ew55qE5aKo5oiO6IuX5a+o4oCd55yL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eo6YWS5a+55bGx5q2M77yM5Zyo6YaJ6YWS5rWT5q2M5Lit5oSf5Y+X6IuX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44CB54Ot5oOF77yB5Lul5Y+K5aKo6b6Z5rGf55u45pyb77yM6Led5LuK5bey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77yM5YW35pyJ55m+5bm06ICB5a6FMTDlpJrmoIvnmoTnk6blsp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miI7mmK/oi5flrrbmrabmnK/lj5HmupDlnLDvvIzoi5fml4/pvJPoiJ7kuYvku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taDpgIHoi5flrrbplb/mi6LlrrTvvJvjgJDlvKDlrrbnlYz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igJzkurrmuLjlsbHls6Hph4zvvIzlrpvlpoLnlLvlm77kuK3igJ3jgJD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JHkuKTovrnmnpfmnKjokbHojI/vvIzph47oirHpo5jpppnvvJvlpYfls7DlvIL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Eu77yM5YOP5LiA5bmF5bmF5beo5aSn55qE5bGx5rC055S75Y2377yM5bm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Zyo5Y2D5Lue57ud5aOB5LmL5LiK77yM5L2/56eA576O57ud5Lym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q26L+b5LuZ5biI55S75bel55qE5rC05aKo5Li56Z2S5LmL5Lit44CC5rK/6YCU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L+O5a6+44CB6ZSm6byg6KeC5aSp44CB6YeH6I2v6ICB5Lq644CB5ZCR546L6Ke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0oua6quWz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vKDlrrbnlYzlm73lrrbmo67mnpflhazlm63jgJHlpKfmsK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JbnlYzkuIoq576O5Li955qE5bOh6LC344CQ6YeR6Z6t5rqq44CR77yI6LWw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MS415bCP5pe277yJ5rK/6YCU5ri46KeI5q+N5a2Q5bOw44CB6YeR6Z6t5bKp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oqk6Z6t44CB5biI5b6S5Y+W57uP44CB5YqI5bGx5pWR5q+N562J5pmv54K5LOaEn+WP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m4n+ivreiKsemmmeOAgeeMv+eMtOWsieaIj+OAgea9uua9uueahOa6quaw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bnuW9kuiHqueEtueahOS5kOi2o+OAguWQjui/lOWbnuiAgeejqOa5v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kOm+meWHpOW6teOAkeatpeihjDIw5YiG6ZKf5bem5Y+z5Yiw5p2o5a6255WM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LiK6KGM57Si6YGT6Ieq55CG6LS555So546w5LuY5a+85ri477yJ77yM5ri4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77yb5ZCO5o2i5LmYMTDliIbpkp/njq/kv53ovabliY3lvoDoooHlrrbnl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lr6jlrZDpo47mma/ljLrvvIjoh6rnkIbotLnnlKjlpZfnpagy546w5LuY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ZSv5LiA55qE5LiA5Liq6L+Y5L+d55WZ5Zyf5a625peP55qE5bu6562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a625Lq65Zac5qyi55So6Ieq5a626YW/5Yi255qE576O6YWS5oub5b6F6LS1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YmN6L+Y5b+F6aG75ZSx5q2M56Wd6YWS44CC5Zyf5a6255qE5LiJ5aSn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pyJ6ICz6Ze74oCc6LW25bC444CB5ZOt5auB44CB5LiL6JuK4oCdLOiHs+S7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ino+S5i+iwnOOAgua4uOiigeWutueVjOOAiumYv+WHoei+vuOAi+WTiOWIqei3r+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a1ruWxseKAne+8jOaso+i1j+WkqeS4i+esrOS4gOahpeOAgei/t+mtguWPsOOAge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elnum+n+mXruWkqeOAgei/t+mtguWPsOetieepuuS4ree7neaZr++8m+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m+meWkqeair+S4i+ihjO+8m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tKLmuqrls6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C0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rrpl7TnkbbmsaDjgJ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uZbjgJHvvIjoh6rnkIbotLnnlKjlpZfnpagy546w5LuY5a+85ri477yJ6ZuG5bGx5rC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6J6N5rCR5L+X6aOO5oOF5LqO5LiA6Lqr77yM5bCk5Lul5aWH56eA55qE6au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57ud5pmv44CB4oCc6aOe5rWB55u05LiL5LiJ5Y2D5bC64oCd55qE5a6d5bOw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6eY55qE5rex5bGx5Y+k5a+66ICM6Ze75ZCN77yM5Y+v6KeC6LWP5a6d5bOw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Wz54Wn6ZWc44CB55+z6Zeo6L+O5a6+44CB5a2U6ZuA5byA5bGP44CB6YeR6J+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6We6b6f5Ye65rC0562J5qCp5qCp5aaC55Sf55qE5pmv54K577yM5rOb6Iif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rC05LiK6Zi/5ZOl6Zi/5aa55bGx5q2M5Lyg5oOF44CC6L+U56iL5YmN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m+5aeT55Sf5rS76LaF5biC6LSt5Lmw5omA6ZyA6aOf54mp5ZKM5rC077yM5LmYSzI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OjQ14oCUMTI6MDXmiJZLOTY45qyhMTc6NTItLTE5OjQ456m66LCD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56uZ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4us56uL5oiQ5Zui77yM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aKE5aSHM+aYn+mFkuW6l++8jOi1oOmAgeiLl+WutumVv+aLouWutOOAge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S6p+WnnOezluavj+S6ujHku73jgIHnn7/ms4nmsLTmr4/kurrmr4/lpKkx55O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gJm5ic3A75Lit5Zu9Kue+juWPpOWfjuKAlOWHpOWHsOWPpOWfj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S4quWbveWutuajruael+WFrOWbreKAlOW8oOWutueVjOajruael+WFrOWbr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i3oooHlrrbnlYwt5p2o5a6255WMLeWNgemHjOeUu+W7iu+8iT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dHJvbmc+6Zeo56Wo5YeP5YW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aKpeWQjeaXtuWtpueUn+WPijYw5bKB5Lul5LiK5omA5pyJ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ODDlhYMv5Lq66YCA5a6i5Lq677yM5b2T5Zyw5LiN5Zyo6YCA5LyY5oOg6LS555So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WN5ZCI5bim5aW96K+B5Lu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5byg5a6255WM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buE6YeR5ZGo5pyf6Ze05peg5rOV5L+d6K+B6ZO65L2N6KaB5rGC44CB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+Q5YmN5o6n56Wo77yM5peg5rOV5L+d6K+B5a6e5ZCN5Y+K6ZO65L2N6KaB5r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6L+b56uZ5LiK6L2m77yM6K+36YWN5ZCI6YCB56uZ5Lq66L+b56uZ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y44CB5L2P5oi/77ya5b2T5Zyw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b2p55S144CB54us5Y2r77yJ77yM6YWS5bqX5Li65a6a5pe254Ot5rC0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LCD44CC5LiN5o+Q5L6b6Ieq54S25Y2V6Ze044CC5Zug546v5L+d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5ryx55So5ZOB77yM6ZyA5a6i5Lq66Ieq5bim44CCPGJyIC8+DQo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k5Yew5Y+k5Z+O5aWX56Wo77yM5byg5a6255WM5qOu5p6X5YWs5Zu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M+Wkp+aZr+eCue+8mumHkemerea6qi/oooHlrrbnlYwv5aSp5a2Q5bGx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rmW77yI6LWg6YCB6aG555uu5LiN55So5LiN6YCA77yJ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XmraPvvIzmraPppJDppJDmoIcxNeWFg++8j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mguS6uuaVsOS4jei2s+WNgeS6uu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mFjOaDheWuieaOkueUqOmkkO+8iOWboOaXqemkkOS4jumDqOWIhuato+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WcqOaIv+i0ueWGhe+8jOWmguS4jeeUqOmkkOi0ueeUqOS4jemAgO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5luWNl+W9k+Wcs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avj+S6uuS4gOS4quato+W6p+i9puS9j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eOr+S/nei9pu+8iOaZr+WMuueOr+S/nei9puetieWAme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ojemVv+S4gOS6m++8jOivt+aCqOiwheino++8ieOAgj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MgeivgeS4reaWh+WvvOa4uOacjeWKoe+8m+atpOWbouaXoOWFqOmZq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mZqSAmbmJzcDvlu7rorq7mipX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8YnIgLz4NCjjjgIHlhL/nq6XvvJoy4oCUMTLlsoH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nlkKvlvZPlnLDnlKjovabjgIHljYrppJDjgIHlr7zmuLjmnI3liqHlj4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zlhbbkvZnlnYfoh6rnkIY8YnIgLz4NCjnjgIHotK3nianvvJr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jlvKDlrrbnlYznlJ/mtLvotoXluILlj4rlh6Tlh7Dlj6Tln47oi5fpk7bppb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ofljJbmma/ngrnvvIzmlYXkuI3nrpfotK3nianngrnvvIzor7fosIXop6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vKDlrrbnlYzlrp3lu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g5zliKnnn7PmsrnphZLlupfmiJblkIznuqfvvIzlh6Tlh7DlqITmuZj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kurrlrrbmiJblkIznuqc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pl7Tlt67miJbliqDluorotLnvvJv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Jvmma/ljLrlsI/kuqTpgJrvvJrmnajlrrbnlYzkuIrooYzntKLpgZM3N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mb7pvpnlpKnmoq/kuIvooYzntKLpgZM3MuWFgy/kurrjgIHljYHph4znlLvlu4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voDov5Q1MuWFgy/kurrvvJvkuKrkurr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aaC6YGH5Lqk6YCa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Y6f6KGM56iL5LiN6IO95aaC5pyf5bGl6KGM77yM5oiR56S+5pyJ5p2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pS577yM5L2G5LiN5YeP5bCR5Y6f6KGM56iL55qE5pmv54K55Y+K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YCA6LS56K+05piO77ya5aaC6Ieq5oS/5pS+5byD5b2T5Z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L2P5a6/6aG555uu562J77yM5oyJ5b2T5Zyw5a6e6ZmF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5ZCO6YCA6L+Y44CC6LWg6YCB6aG555uu77yM5a6i5Lq65LiN5Y+C5Yqg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6Zeo56Wo5LiN6YCA44CC5q2k5Zui6LS55bey57uP5piv5Zui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oyB5pyJ6ICB5bm06K+B44CB5Yab5a6Y6K+B562J54m55q6K6K+B5Lu2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yY5oOg5pe277yM5oyJ5peF6KGM56S+5Y2P6K6u5Lu377yI5qOu5p6X5YWs5Zu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eP5a6e6ZmF5pSv5Ye644CB5Yek5Yew5Y+k5Z+OODDlhYPlh4/lrp7pmYXmlK/lh7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lkI7pgIDov5jvvJvikaHoi6XpgYcxMuWygeS7peS4iuWEv+erpeaMieaIkO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+8jOW9k+WcsOayoeacieWPkeeUn+eahOmXqOelqOi0ueeUqO+8jO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S7t++8iOajruael+WFrOWbrTIwMOWFg+WHj+WunumZheaUr+WHuuOAg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gw5YWD5YeP5a6e6ZmF5pSv5Ye677yJPGJyIC8+DQoz44CB6K+35a6i5Lq65b+F6aG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K5rmW5Y2X55yB5peF5ri45Zui6Zif5pyN5Yqh6LSo6YePIOiwg+afpe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eaYoOiHquW3seecn+WunueahOaEj+aEv+OAguWmguWHuueOsOaKleivie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tpOS9nOS4uuWkhOeQhuaKleivieeahOWHreaNruOAgjxiciAvPg0KNOOAge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eaXhea4uOmhueebruW4puWlveWHuuihjOeJqeWTge+8jOmAieaLqeWlveaJgOW4p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h+WlveaXhea4uOmei++8jOS4jeWunOepv+earumei+aXhea4uOOAguW4puWlve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seWMuuaXhea4uOS4jeWunOaJk+S8nuivt+iHquWkh+mbqOiho+OAguS4iuW5tO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4puS4iuaJi+adlu+8jOihjOadjuWMheS4reS4jeimgeaUvuaYk+eij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AmbmJzcDsgJm5ic3A7ICZuYnNwOyZuYnNwOzxiciAvPg0KNeOAgeWIs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KpOWMuua4uOiniO+8jOW6lOepv+S4reaAp+minOiJsueahOiho+acje+8jOWmguaj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xs+iJsuWSjOWcn+m7hOiJsu+8m+eZveiJsuWSjOWFtuS7lumynOiJs+eahOminO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WKqOeJqeS4jeWuieOAguWQjOaXtu+8jOWwvemHj+epv+mVv+iiluiho+ijp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4m+ael+S4reeahOiaiuiZq+WPruWSrOOAgjxiciAvPg0KNuOAgeWuieaOkuWl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6lOS6i+WunO+8jOaKiuaXheihjOi3r+e6v++8jOaKpeWQjeeCueiBlOe7n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S6uuetieS/oeaBr+eVmee7meWutuS6uu+8jOajgOafpeaYr+WQpuaQuuW4p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IluWNleS9jeeahOiBlOe7nOaWueW8j+OAgjxiciAvPg0KN+OAgea4uOWuouWcqO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OiAg+iZkeiHqui6q+i6q+S9k+eKtuWGte+8jOW/heimgeaDheWGteS4i+aXh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cqOW+geW+l+WMu+eUn+WQjOaEj++8jOaWueWPr+WKqOi6q+OAguWmgua4uOWuo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g+W8seaIluabvuaCo+eXheeahOW/hemhu+WdmuaMgeayu+eWl++8jOmYsuatou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uiAgeW5tOS6uuW+gOW+gOaCo+acieWkmuenjeaFouaAp+eXhe+8jOW5s+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Vv+acn+acjeiNr+iAhe+8jOWHuua4uOaXtuWIh+S4jeWPr+mBl+W/mOacjeiN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WPr+iDveWvvOiHtOaXp+eXheWkjeWPkeOAgeeXheaDheWKoOmHjeaIluaBt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S4jemAguaXtuWPiuaXtumAmuefpeWvvOa4uOaIlumihumYn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YsuatouawtOWcn+S4jeacje+8jOW6lOagueaNruiHqui6q+aDheWGteWHh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WPiuaApeaVkeeUqOWTge+8jOWmgue7t+W4puOAgeWIm+WPr+i0tOOAgeS8pOa5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m+iGj+OAgeaEn+WGkuiNr+OAgeaZlei9puiNr+OAgeatouazu+iNr+OAgea2iOeCj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i/nue0oOOAgemjjuayueeyvuOAgeWBpeiDg+iNr+OAgeaKl+i/h+aVj+iNr+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aXheihjOekvuS4jeW7uuiuruWtleWmh+WPguWbouaXhea4uO+8jOWmg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KoO+8jOW/hemhu+W+geaxguWMu+eUn+WPiuWutuWxnuWQjOaEj+S4lOacieS4k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WmguWHuueOsOaEj+Wklu+8jOa4uOWuouiHquihjOaJv+aLh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po57mnLrjgIHngavovabml7bliLvosIPmlbTmiJbmmZrngrn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qHmnInku7vkvZXlhbPns7vjgILpgYflm73lrrbmlL/nrZbmgKfosIPku7flko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kurrlipvkuI3lj6/mipfmi5LnrYnpnZ7ml4XooYznpL7ljp/lm6D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otLnnlKjlop7liqDmiJbmjZ/lpLHvvIznlLHmuLjlrqL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6EB16F31E5C1B85A77FA651D7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