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3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988304E7548C520E6742653D10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988304E7548C520E6742653D10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mnajlrrbnlYzjgIHlh6Tlh7Dlj6Tln47jgIHoipnok4nplYflj4zljac2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h6rotLkqKl9f5peF5ri457q/6Lev5Zu95YaF5peF5ri45rmW5Y2X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pOWH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5b2T5Zyw5ou85ZuiPuW8oOWutueVjOOAgeadqOWutueVjOOAg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OAgeiKmeiTiemVh+WPjOWNpzbml6UqKue6r+eOqeaXoOiHqui0u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vKDlrrbnlYwr5Yek5Yew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W8oOWutueVj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+8iOmHkemerea6qu+8iS0t5qKm5bm75byg5a6255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pmbXmupD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g5a6255WM5qOu5p6X5YWs5Zut77yI6KKB5a6255WM44CB6KKB5a625a+o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5WM77yJLS3lvKDlrrbnlYzluILljLrvvIjlnJ/lrrbpo47mg4Xlm63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8oOWutueVjOW4guWMu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6Tlh7AtLeW8oOWutueVj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biC5Yy6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vKDlrrbnlY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ilv+ermeS5mEsyNjf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Ni0tMTE6NDjmiJZLOTY35qyhMDg6NDUtLTA4OjU45oiW5YW25LuW6L2m5qyh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byg5a6255WM77yM5rK/6YCU5qyj6LWP56WW5Zu95aSn5aW95rKz5bG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g5a6255W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I6YeR6Z6t5rqq77yJLS3moqblubvlvKDlrrbnlY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bveesrOS4gOS4quWbveWutuajruael+WFrOWbrS0tLeW8oOWutueV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csOi0qOWFrOWbre+8jOa8q+atpeWkp+awp+WQp+W5v+Wcuua8q+atp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nvo7ls6HosLfigJ3kuYvkuIDjgJDph5Hpnq3muqrjgJHop4Lpn7PpgIHlrZD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sqnjgIHnpZ7pubDmiqTpnq3nrYnmma/ngrnvvIzkuqvlj5cq5riF5paw55qE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r265r265rWB5rC044CC5pma6LWg6YCB6KeC55yL5Lit5Zu9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bGV5ryU5Z+65Zyw44CQ5qKm5bm75byg5a6255WM44CR5aSn5Z6L5rCR5L+X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77yI5Lu35YC8MjI45YWDL+S6uue6pjkw5YiG6ZKf77yJ5Zu95a626aKG5a+8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6ICD5a+f5b+F5Yiw5LmL5aSE77yM5Zyo5q2k5o6i5a+75bGI5Y6f56yU5LiL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qWa6aOO6YGX5L+X77yM5LqG6Kej5rmY6KW/5rCR5peP5paH5YyW55qEKuS9s+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rabpmbXmupD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oOWutueVjOajruael+WFrOWbre+8iOiigeWutueVjOOAgeiigeWutuWvq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WutueVjO+8iS0t5byg5a6255WM5biC5Yy677yI5Zyf5a626aOO5oOF5Zut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oIflv5fpl6jov5vkuZjnjq/kv53ovabvvIzmirXovr7jgJDoooHlrrbnlY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jgJHlrqLkurrlj6/ku6XkuZjlpKnkuIvnrKzkuIDmoq/jgJDnmb7pvpnnlLX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3MuWFgy/kurroh6rnkIbjgJHotaDpgIHmuLjop4jku7flgLwxMTDlhYMv5Lq66KaD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CO6KOU6IGa6ZuG55Sf5rS75Zyw44CQ6KKB5a625a+o5a2Q44CR44CK6Zi/5Yeh6L6+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ouN5pGE5Zyw4oCU5ZOI5Yip6Lev5Lqa5bGx77yI57qmMS415bCP5pe277yJ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2x6KeG6Zi/5Yeh6L6+5Lit576k5bGx5ryC5rWu44CB5pif572X5qOL5biD55qE546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5LiW55WM77yb5Y+C6KeC5LqR6Zu+6aOY57uV44CB5bOw5bOm5Y+g5baC44CB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6L+36a2C5Y+w77yM5Y+K5aSp5LiL56ys5LiA5qGl562J56m65Lit57ud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5byg5a6255WM5YyX57qsMzDCuuWcsOeQhuaWsOWPkeeOsOKAlOOAkOadqOWut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uOiniOWzsOWimeS5i+e7ne+8jOWum+WmguKAnOWkqeeEtumVv+WfjuKAneadq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+8iOa4uOiniOaXtumXtDQ15YiG6ZKf77yJ77yM5ZCO5LmY5p2o5a6255WM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I5p2o5a6255WM57Si6YGT5Y2V56iLNzblhYMv5Lq66Ieq55CG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5rCR5peP57K+57K55ZKM5Lyg57uf5omL5bel6Im65pyv5bGV6KeI5Lit5b+D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yg5a6255WM44CR6K+l5Lit5b+D5Lul5raJ5Y+K5Zyf5a625Lyg57uf5paH5YyW44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4m56Imy57qv5aSp54S25qSN54mp56CU56m244CB5byg5a6255WM54m56Imy55+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bqU55So562J6aKG5Z+f77yM6LWg6YCB5ri46KeI5Lu35YC8MTIw5YWDL+S6u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mjjuaDheWbreOAke+8iOa4uOiniOe6pjQw5YiG6ZKf77yJ5Zu95a62NE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J/lj7jnjovnmoflrqvigJ3vvIzkuZjovabliY3lvoDkurrmnbDlnLDngbXjgI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mtZPpg4HnmoTlh6Tlh7Dlj6Tln47vvIzotaDpgIHku7flgLwxMjDlhYMv5Lq6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CR5biD5LiK55qE5Y2D5bm05Y+k6ZWH44CQ6IqZ6JOJ6ZWH44CR5pma6aSQ5ZOB5bC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B5aSn56KX77yM5oq16L6+5Yek5Yew5ZCO77yM5a6i5Lq65Y+v6Ieq55Sx5ri46KeI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aSc5pmv77yM6Ieq6KGM5ryr5q2l5rKx5rGf6L65LOWTgeWRs+eLrOeJueeahOiLl+eW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KDlrrbnlYzluILljLr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HpOWHsC0t5byg5a6255W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p4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NDjlhYPlh6Tlh7Dlj6Tln47pl6jnpajvvIzlnKjmsojku47mlofnrJTkuIvog73or7v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u4TmsLjnjonnmoTnlLvkuK3og73nnIvliLDjgIHlnKjlrovnpZboi7HmrYzph4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vvIzooqvmlrDopb/lhbDokZflkI3kvZzlrrbot6/mmJPoib7pu47np7DotZ7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Li955qE5bCP5Z+O44CQ5Yek5Yew5Y+k5Z+O44CR77ya5Y+C6KeC5rKI5LuO5pa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rKx5rGf5rOb6Iif44CB5LiH5a+/5a6r562J5pmv54K577yM5rK/5rKx5rGf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qyj6LWP5rKZ5rm+5ZCK6KeS5qW86LWw5Zyo5Y+k6ICB55qE5oKg6ZW/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6KGX5LiK77yM5oKo5Lya55yL5Yiw5pyJ5Y+r5Lq66aaL5raO5qyy5ru055qE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N5Ye65ZCN55qE5Zyf54m55Lqn77yM5ZCE5byP5ZCE5qC355qE6ZO25Zm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Y+555qE6IuX5a626ICB5Lq655qE5Ymq57q444CB6JGr6Iqm5Lid562J562J4o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C415bCP5pe26L+U5byg5a6255WM77yM5pma6aSQ6Ieq55CG77yM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biC5Yy66YWS5bqX44CCPGJyIC8+DQo8c3Ryb25nPueJueWIq+aPkOmG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6Tlh7Dmma/ljLrkuLrllYbkuJrljLrvvIzlpITlpITpg73mmK/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nibnkuqfvvIjlp5zns5bvvInvvIzlrqLkurrmuLjop4jooYznqIvoh6rooYz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jgIHmnI3oo4XjgIHoi5fppbDkuIDliIflkozml4XooYznpL7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yg5a6255WM5biC5Yy6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KDlrrbnlYwt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byg5a6255WM5biC5Yy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C55o2u54Gr6L2m5pe26Ze05a6J5o6S6YCB5byg5a6255WM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OOasoTEyOjQzLS0xMjowNeaIlks5NjjmrKExOTozMC0tMTk6NDjmiJblhbbku5bovab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w8YnIgLz4NCuaIluS5mOiIquePrUNaNjU5OSAyMe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LS0wMDoxMOaKtei+viDmiJYgQ0ExMzYwIDIyOjEw6LW36aOeLS0wMDozMOaKtei+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5oSJ5b+r55qE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QveWcsOaLvOWbou+8jOe6r+eOqeaXoOi0reeJqe+8j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WFpeS9j+WVhuWKoeiIkumAgumFkuW6l++8iOatpumZtea6kDHmmZrjgIH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ILljLox5pma44CB5Yek5YewMeaZmu+8iT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6LWg6YCB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jgJDmoqblubvlvKDlrrbnlYwyM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R6K6p5oKo5ZOB5bCd5LiA6aSQ5oOf5aaZ5oOf6IKW55qE6KeG6KeJ55ub5a60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a+o44CQ6KKB5a625a+o5a2QMTEw5YWDL+S6uuOAkeW4puaCqOWPgumAj+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OeahOiZmuW5u+S4juivoeW8gu+8m+WNg+W5tOeOi+Wuq+OAkOWcn+WPuOeOi+Wuqz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JHpoobmgp/lj6Tku6PlnJ/lj7jnjovlupzliLbnmoTmgqDkuYXljoblj7LvvJ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lYcxMjDlhYMv5Lq644CR5oKs5oyC5Zyo54CR5biD5LiK55qE5Y2D5bm0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peS9jzPmmJ/phZLlupcrMTUw5YWDL+S6uuOAgeixquWNjjTmmJ/phZLlupcr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mguS5mOiIquePrSs3MDDlhYMv5Lq65Y2V56iL77yI5py656Wo5oyJ54WnN+aKmO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aPkOS+m+WHuuihjOS6uuWRmOWQjeWNleeUs+ivt++8jOWkmumAgOWwkeihp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LeW8oOWutueVjC0t5YyX5Lqs5b6A6L+U54Gr6L2m56Wo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GJyIC8+DQoy44CB5L2P5a6/77ya5YWo56iL5YWl5L2P6KGM56iL5YaF5oyH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q2m6Zm15rqQMeaZmuOAgeW8oOWutueVjOW4guWMujHmmZrvvInvvJ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yLTPkurrpl7TvvIzni6znq4vljavnlJ/pl7TjgIHlrprml7bnqbrosIPjgIH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lLXop4bvvIjkvY/lrr/or6bnu4bmoIflh4bpl7Tlh7rmuLjmj5DnpLr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uZbljZfphZLlupfkuI3mj5DkvpvkuIDmrKHmgKfnlKjlk4HvvIzor7flrqLkurr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uLjlrqLmiqXlkI3ml7blh7rnjrDljZXnlLfljZXlpbPlrqLkurrvvIz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miL/lhoXliqDluorvvIzliqDluorkuLrpkqLkuJ3luormiJbluorlnqv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IXmiL/or7foh6rooYzooaXmiL/lt648YnIgLz4NCjPjgIHpl6jnpajvvJ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l6jnpajvvIjkuI3lkKvmma/ljLrnlLXnk7bovablj4roh6rnkIbpobnnm6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pgYfkuI3lj6/mipfmi5Llm6DntKDml6Dms5XmiJDooYz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pgIDvvIk8YnIgLz4NCjTjgIHnlKjppJDvvJoy5pepNeato++8iOW8oOWutueV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W6iuS9jeiAheaXoOaXqemkkO+8m+ato+mkkDE15YWDL+S6uuWNgeS6uuWbtOa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4jei2s+WNgeS6uuiPnOaVsOebuOW6lOWHj+Wwke+8m+Wmg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+8jOi0ueeUqOS4jemAgO+8iSZuYnNwOzxiciAvPg0KNeOAge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avj+S6uuS4gOato+W6p++8iDIx5bqn5Lul5LiL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2H5peg6KGM5p2O566x77yJ44CCPGJyIC8+DQo244CB5a+85ri477ya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77yM5pWj5a6i5ou85Zui5YiG5Li65o6l6YCB5Zui5Lq65ZGY5ZKM5bi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b2T5Zyw5pWj5ou85Zui5Z6L5ri45a6i6ZyA6KaB6Ieq6KGM5Yqe55CG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PGJyIC8+DQo344CB5L+d6Zmp77ya5peF6KGM56S+6LSj5Lu75L+d6Zm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iurui0reS5sOS6uui6q+aEj+WkluS8pOWus+S/nemZqTEw5YWDL+S6u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uW9k+WcsOi9puS9jeato+W6p++8m+ato+mkkOWNiuS7t+WEv+erpemk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mXqOelqOetiei0ueeUqOS6p+eUn+W9k+WcsOiHqueQh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KDlrrbnlYzluILljLrlj4LogIPphZLlupc8L3N0cm9uZz48YnIgLz4NCuiIkumAgu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+mFkuW6l+OAgeWHjOaZqOWVhuWKoemFkuW6l+OAgeaZmuWuieWuvummhuOAgem+meiD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jruael+Wkp+mFkuW6l+OAgeaxh+a6kOmFkuW6l+OAgeayuemah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8juivmuWVhuWKoemFkuW6lzxiciAvPg0K5LiJ5pif77ya5aSp6bi/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6KeC5YWJ6YWS5bqX44CB6aOO5LqR5YGH5pel6YWS5bqX44CB5aSp55Ge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CR6Iiq5aSn6YWS5bqXPGJyIC8+DQrosarljY7vvJrplKbmupDphZLlupfjgIH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ZLlupfjgIHljJfmlpfmmJ/lpKfphZLlupfjgIHmuZjkuL3lpKfphZLlupfjgIHlpb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YnIgLz4NCjxzdHJvbmc+5q2m6Zm15rqQ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JLpgILvvJrms4nmlrDphZLlupfjgIHnpo/nvJjllYbliqHjgIHpppnnqZ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ovqPmpJLlrqLmoIjjgIHpm4bnvo7mnZHphZLlupfjgIHlpKfnu7TphZLlupfjgIH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pKfphZLlupfjgIHml7bku6PllYbliqE8YnIgLz4NCuS4ieaYn++8muahkeWbr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jnum+meWkp+mFkuW6l+OAgeWkp+WNjumFkuW6l+OAgeS4h+ays+Wkp+mFkuW6l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kp+mFkuW6l+OAgeWNjue+juaXl+iIsOW6l+OAgeWQm+a+nOmFkuW6l+OAgea5m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geWGm+WcsOWkp+mFkuW6l+OAgemUpuWFg+Wkp+mFkuW6l+aIluWQjOe6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Gq5Y2O77ya5aSp6YO96YWS5bqX44CB5re76KOV6LS15a6+5qW844CB6IuP5p2t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Z+O6YWS5bqX44CB5Li95pmv6YWS5bqX44CB5aSn57u06LS15a6+5qW8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6YWS5bqX44CB5Yev6ZGr5aSn6YWS5bqX44CB5q2m6Zm15rqQ57Sr6YeR6ZiB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6I2j5aSn6YWS5bqX5oiW5ZCM57qn44CCPGJyIC8+DQo8c3Ryb25nPuWHpOWHs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Ryb25nPjxiciAvPg0K6IiS6YCC77ya5aSp5LiL5ri45aSn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rqQ6YWS5bqX44CB6L655Z+O6YWS5bqX44CB6ZGr5rOJ5a6+6aaG44CB5LmQ5Yiw5a6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956iL6YWS5bqX44CB5Yev55Ge6YWS5bqX44CB6YeR56u55ZWG5Yqh44CB55G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+M5rqQ6YWS5bqX44CB6YO95LmQ6YWS5bqX44CB5Yek5Z+O6YWS5bqX44CB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YeR5a6+6aaG44CB5Z+O5YyX5Yek5Y2O5a6+6aaG44CB5Y2O576O6YWS5bqX44CB56u5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pif5pyf5YWr6YWS5bqX44CB5LiH5ZKM5aSn6YWS5bqX44CB5omN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6+5pyL5a6+6aaG44CB5pmv5Li95bGF5a6+6aaG44CB6ZO25rK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6eA5a6+6aaG44CB5pmv6IW+5a6+6aaG5oiW5ZCM57qn44CCPGJyIC8+DQrkuInmmJ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bTphZLlupfjgIHlpKnkuIvmuLjlpKfphZLlupcg54Wc5Y2O5aSn6YWS5bqX44CB5pa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5Cm5p6X5bOw5aSn6YWS5bqX44CB6YeR6K+a6YWS5bqX44CB5Y2D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6YWS5bqX44CB5LiW5pmv5ZWG5Yqh6YWS5bqX44CB5aiE5rmY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i46LS15a6+5qW844CB5ZCN6YO96YWS5bqX44CB6ZSm5Zut6YWS5bqX44CB5pyd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Og5Y2O5YGH5pel6YWS5bqX44CB5oWi6LWw5ZWG5Yqh5a6+6aa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sarljY7vvJroi5fnloblpKfphZLlupfjgIHlkJvmgqb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b7msYfphZLlupfjgIHkupTmgqbphZLlupfjgIHpu4Tph5HlspvphZLlupfjgIHlron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6Tpg73phZLlupfjgIHngavlh6TphZLlupfjgIHlhavop5Lmpbz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nm5vlpKfphZLlupfjgIHmma/mmJ/phZLlupfjgIHkvKDlpYflh6Tlh7D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jgII8YnIgLz4NCuWkh+azqO+8muW8oOWutueVjOS4uuWbveWutuS4iee6v+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juW4gu+8jOmFkuW6l+WQhOmhueagh+WHhuWBj+S9ju+8jOS4u+imgeS7peWNq+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4uuS4u++8jOaPkOWJjeWBmuWlveW/g+eQhuWHhuWkh+WTp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e+8m+e0oumBk+OAgee8hui9puOAgeeUteeTtui9puOAgeinguWFi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m+adqOWutueVjOe8hui9puWNleeoizc25YWDL+S6uu+8jOeZvum+meeUteair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5YWDL+S6uu+8m+WNgemHjOeUu+W7iuWwj+eBq+i9puWNleeoizM45YWDL+S6uuWPjOeo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jqXnq5njgJHlhazlj7jmjqXnq5nlkZjkvJrmjInnoa7orqTku7bkv6Hmga/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rqLkurrvvIzor7fphY3lkIjpgJrnn6XlrqLkurrmiYvmnLrkv53mjIHnlYXpgJr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m57lpI3jgILor7fmj5DliY3lhbPnhaflrqLkurrlr7zmuLjlkZjkuI3lj4Lkuo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vvIzkuJPkurrmjqXpgIHjgILlm6Dlp5TmiZjmlrnotKPku7vmiJboiKrnj63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q5jpk4Hlu7bor6/ku6Xlj4rlrqLkurrmnKzouqvljp/lm6DpgKDmiJDlrqLkurr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jp/lrprooYznqIvkuI3og73nu6fnu63nmoTmnKzkuK3lv4Plj6rotJ/otKPphY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p6PvvIzkuI3mib/mi4Xku7vkvZXotKPku7vjgII8YnIgLz4NCjLjgJDlhbPkuo7pgI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KznpL7mnLrlnLrlt6XkvZzkurrlkZjvvIjlt6XkvZzph4/lpKfvvInmnKznpL7lj6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nLrlnLrlh7rlhaXlj6PmjqXpgIHvvIzlhbfkvZPpgIHmnLrml7bpl7Tku6X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pgJrnn6XkuLrlh4bjgILotJ/otKPmjInotbfpo57ml7bpl7Tmj5DliY02MC0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LDovr7mnLrlnLrlh7rjgIHjgIHngavovabnq5nlhaXlj6Mo5YWl5L2P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5Lul5YaF55qE5peF5ri46ICF6K+35oyJ5omL5oyB6L2m56Wo5Y+R6L2m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o+Q5YmNMzDliIbpkp/ov5vnq5nkuIrovabvvInjgILmnLrlnLrpma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HlubTkurrku6XlpJbvvIzlhbbku5bml4XmuLjogIXpnIDoh6rooYzmjpLpmJ/mjaL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jgILmnKznpL7kuI3mib/or7rlkJHlhbbku5bku7vkvZXouqvku73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LrlnLrotJ/otKPlip7nkIbnmbvmnLrniYzvvIzkuZ/kuI3mib/mi4Xlm6D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Lmj5DliY3pgIHovr7mnLrlnLrlkI7vvInoh6rouqvljp/lm6Dor6/mnLr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jZ/lpLHjgII8YnIgLz4NCjPjgJDpgIDotLnmoIflh4bjgJHku6XkuIrmiqXku7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nibnku7fvvIzkuI3liIbliJfmiqXku7cs5a6i5Lq65LiN5ZCr6aSQ44CB5LiN5ZC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L+U56iL5Z2H5LiN5YeP5Lu75L2V6LS555So44CC5Yeh5oyB5pyJ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q6L6K+B44CB6ICB5bm06K+B44CB5a2m55Sf6K+B44CB6K6w6ICF6K+B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oyJ5q+P5p2h6KGM56iL6K+m57uG5qCH5YeG6YCA6LS577yM6K+35ZCE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YmN57uZ5a6i5Lq66K+05piO44CCPGJyIC8+DQo044CQ5YWz5LqO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rS75Yqo5Lit77yM6YOo5YiG5pmv5Yy65pmv54K55Y+K5Y+C6KeC5Zy65om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LSt54mp5ZWG5Zy677yM6Z2e5pys5YWs5Y+45a6J5o6S77yM5Lqm6Z2e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77yM5LiN5bu66K6u5a6i5Lq66L+b5YWl6LSt54mp5Zy65omA6LSt54m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+b5YWl5LqG6LSt54mp5Zy65omA6LSt54mp5bGe5LqO5Liq5Lq655qE6Ieq5Li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5YWs5Y+45LiN5Y+X55CG5Zug5a6i5Lq66Ieq6KGM6LSt54mp5bim5p2l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o2i6YCA6LSn5Y+K5oqV6K+J562J5LqL5a6c77yB5pyJ6ZyA6LSt5Lmw6ICF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5bm26Ieq6KGM6YCJ5oup77yM5Lul6Ziy5q2i5LiK5b2T5Y+X6aqX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b+F6KaB55qE5o2f5aSx5ZKM5LiN5b+r44CC5Li65L+d6K+B5aSn5aSa5pW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Y+X5LiN6Imv5YOn5L6j5Y+K6YGT6ZW/55qE5oG25oSP5oGQ5ZCT77yM5b2x5ZO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76O5aW95b+D5oOF77yM5pys5YWs5Y+45LiN5a6J5o6S5a+65bqZ6YGT6KeC57G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ri46KeI77yM5Zyo5a+65bqZ6YGT6KeC54On6aaZ44CB6K+35L2b562J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6i5Lq66Ieq5oS/5Y+C5Yqg77yM5LiO5peF6KGM56S+5peg5YWz77yM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44CCPGJyIC8+DQo144CQ5YWz5LqO5L2P5a6/44CR77yIMe+8ieW8oOWutue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9j+Wuv+eahOWuouS6uuWFpeS9j+WJjeivt+WHuuekuuS6jOS7o+i6q+S7veivg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pOe6s+aIv+WNoeaKvOmHke+8m+esrOS6jOWkqeeUseWuouS6uuaXqemkkO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mAgOaIv+aJi+e7reW5tuaMieWvvOa4uOmAmuefpeaXtumXtOWcqO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OheetieWAme+8m++8iDLvvInlvKDlrrbnlYzmma/ljLrnmoTml4XmuLjphZLlupf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Zrpl7Tlrprml7bnqbrosIPlkozlrprml7bng63msLTvvIzlhaXphZLlupf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4Dmn6XmiL/pl7Tph4zmiYDmnInorr7lpIflj4rnlKjlhbfvvIzlpoLmnInmjZ/lnY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4rml7bogZTns7vliY3lj7DvvIzmuZbljZfmj5DlgKHnu7/oibLnjq/kv53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3otLnmj5DkvpvkuIDmrKHmgKfmtJfmvLHnlKjlk4HvvIzmuLjlrqLpnIDoh6r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vvJvlvKDlrrbnlYzmrrXljZXnlLfljZXlpbPlpoLkuI3og73mi7zkvY/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lvKDlrrbnlYzvvIzlj5flvIDlj5HmnaHku7bpmZDliLbvvIznu53lpKflpJ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Kror4TlrprmmJ/nuqfvvIzmnKzkuqflk4Hlj6rmjInpooTnuqbphZLlupf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jgILkuI3lronmjpLmmJ/nuqfphZLlupfvvIzkuZ/kuI3op6Plhr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InmmJ/nuqfphZLlupflhaXkvY/nmoTopoHmsYLjgILlpoLmnpzmnInnibnmror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j5DliY3opoHmsYLlubboh6rooYzpooTlrprvvJvkuLrmj5DlgKH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tojotLnlj4rkuLrmgqjkuKrkurrlgaXlurfogIPomZHvvIzlrr7ppobml6LkuI3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Z/kuI3lu7rorq7kvb/nlKjkuIDmrKHmgKfnlKjlk4HvvJvlpKflpJrph4flj5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kvpvlupTng63msLTliLbvvIzkuI3mj5Dkvpvoh6rnhLbljZXpl7TvvJvkuIDnu4/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jqXlj5fkvY/miL/kuLTml7bosIPmlbTmoIflh4bvvIzkuLTml7bosIPmlbTogI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miL/kuI3pgIDvvIznibnliKvor7TmmI7vvIHvvIHvvIE8YnIgLz4NCjbjgJDlhb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jgJHooYznqIvkuK3miYDliJfnmoTppJDpo5/vvIzmrabpmbXmupD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Kvml6nvvIzmraPppJDkuLrkuK3lvI/moYzppJDvvIzmraPppJAxMOS6ujHmoYz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phZLmsLToh6rnkIbvvIzkurrmlbDlop7lh4/ml7bvvIzoj5z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kvYbnu7TmjIHppJDmoIfkuI3lj5jvvIzkuI3lkKvphZLmsLTjgILnlKjppJD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Llh4DljavnlJ/vvIzog73lkIPppbHvvIzlm6DlkITkurrlj6PlkbPkuI3kuI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kIPlpb3vvIzlhajnqIvlj6rlkKvooYznqIvmiYDliJfppJDvvIzlhbblro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ppJDkuI3kvr/lronmjpLvvIznlLHlrqLkurroh6rooYzlronmjpLvvIzor7f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kuK3miYDlkKvnlKjppJDkuI3nlKjkuI3pgIDvvIE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+OAkOWFs+S6jueUqOi9puOAkeaVo+aLvOeUqOi9puS/neivgeWuouS6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jOagueaNruWboumYn+S6uuaVsOeUseacrOS4reW/g+i/m+ihjOiwg+a0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S9jeWFiOWIsOWFiOWdkO+8jOS4jeeVmeW6p++8jOS4jeaOpeWPl+S7u+S9le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6p+S9jeeahOaXoOeQhuimgeaxgu+8m+acrOekvuWPquS/neivgeeUqOi9puWQiOaz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aVo+aLvOWbouaTjeS9nOeahOeJueauiuaAp++8jOWcqOS/neivgeS4j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WJjeaPkOS4i+aZr+WMuumcgOWll+WboueUqOi9puaIluagueaNruS6uuaVsO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aNoui9pui+hu+8jOaVrOivt+mFjeWQiOOAguWmguaenOWuouS6uirnu4jmnKrmiJD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vabkvY3nqbrnvLrnmoTooaXovabmjZ8yMDDlhYMv5Lq677ybPGJyIC8+DQo444C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44CR6K+35ZCE5paw6ICB5a6i5oi35b+F6aG756Gu5L+d5a6i5Lq65omL5o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LiO5oiR5pa556Gu6K6k5Lu256Gu5a6a6KGM56iL5a6M5YWo55u456ym77yb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uE5Zui56S+6KGM56iL5LiN5LiA6Ie06ICM6YCg5oiQ6LS555So5aKe5Yqg44CB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6IO957un57ut55qE77yM5pys56S+5Y+q6YWN5ZCI6LCD6Kej5L2G5LiN5om/5L2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5Li65LqG5o+Q6auY5o6l5b6F6LSo6YeP5pys56S+6Ieq55Sx5rS75Yq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aSn5bOh6LC3IOmtheWKm+a5mOilv+S4jeW+l+WIoOmZpO+8jOW/hemhu+S7i+e7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fpeaDheOAguW5tuaPkOWJjeino+mHiuaUtuWPlue7vOi0uemhueebrueah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aOqOiNkOaZr+eCueaXhea4uOiAhee7neWvueiHqueUseiHquaE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5n+WPr+S7peiHquihjOWJjeW+gOa4uOiniOOAguS9huaXhea4uOiAheW/he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mbhuWQiOaXtumXtOW5tuiHquihjOaJv+aLheacn+mXtOS4gOWIh+aEj+Wklu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s8YnIgLz4NCjnjgJDlhbPkuo7lhY3otKPjgJH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kuqTpgJrnrqHliLbjgIHkuqTpgJrmhI/lpJbloLXovabjgIHpgZPot6/nu5P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kurrlpJrpnIDmjpLpmJ/nrYnkvq/nrYnml6Dms5XpooTmlpnlm6DntK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L3lipvosIPmlbTnmoTliY3mj5DkuIvov5jkvJrlh7rnjrDku6XkuIvmhI/lpJb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kaDml6Dms5Xlj5Hlm6LjgIHikaHlj6rog73nnIvliLDooYznqIvkuK3nmoTpg6jli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ikaLkuLTml7bosIPmlbTkvY/lrr/lnLDngrnjgIHikaPkuI3og73mjInml7b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lrp7mg4XlhrUs55Sx5q2k5byV6LW355qE5o2f5aSx5oiR56S+5bCG5Y+C54Wn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44CL55u45YWz6KeE5a6a5Y2P5ZWG5aSE55CG77yI6ZmQ6ZW/5rKZ5pys56S+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+t6LW35q2i77yJ5b+F6aG76Lqr5L2T5YGl5bq35LiU5pyJ6Ieq55CG6IO95Yq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Yqg5q2k57q/6Lev77yM5pys5YWs5Y+45LiN5o6l5b6F5a2V5aaH5Y+K5rKh5p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jnlkajlsoHnmoTnsr7npZ7mraPluLjjgIHmmI7kuovnkIbnmoTmiJDlubTkurrlrrb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nmoTmnKrlubTmu6ExOOWRqOWygeeahOacquaIkOW5tOS6uuOAgjcw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bm05Lq65oql5Zui5peF5ri477yb77yIMe+8ieW/hemhu+S/neiv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+8iDLvvInmiJDlubTkurrlrrblsZ7pmarlkIzvvIgz77yJ562+5a6a5YWN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mm77yI57q4562+5Y2P6K6u6ZyA5Lyg55yf5oiR56S+77yJ5pa55Y+v6Le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kOWFs+S6jui0qOmHj+OAkeaIkeekvuaOpeW+hei0qOmHj+aY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hruiupOS7tueahOe6puWumuWPiuWuouS6uuWcqOW9k+WcsOaJgOetvueahOaEj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jOWmgua4uOWuouWcqOmAlOS4reacquaPkOWHuuW8guiuruWImeinhuS4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lOeoi+WQjuWGjeaPkOW8guiuru+8jOivt+iwheino+aIkeekvuS4jeS6i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nlOaJmOaWueaPkOmGkuWuouS6uuiupOecn+Whq+WGmeaEj+ingeWPjemmiOih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cn+mXtOimgeaxguWuouS6uuazqOaEj+WuieWFqOW5tuWmpeWWhOS/neeuoeWlv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aJgOmAoOaIkOeahOS6uui6q+WSjOi0ouS6p+aNn+Wkse+8jOacrOekv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+WKqei/veiuqOS9huS4jeaJv+aLheS7u+S9lei0o+S7u+OAgjxiciAvPg0KMTHjgJ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ljLrkuqTpgJrjgIHlpKnmoq/jgIHlsI/ngavovabjgIHntKLpgZPjgJHmma/lj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q/kv53ovablt7LlkKvvvJvnmb7pvpnlpKnmoq/ljZXnqIs3MuWFgy/kurrjgIH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ajlrrbnlYzntKLpgZPljZXnqIs3NuWFgy/kurrvvIwg6ZyA5a6i5Lq6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aeU5omY5a+85ri45Luj6LSt5Lul5LiK57Si6YGT5bGe5LqO5pmv5Yy654m55q6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77yM5pys5YWs5Y+46KGM56iL5oql5Lu35Lit5pyJ5Lqn5ZOB5pyq5ZCr6Z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6LSt5Lmw55qE77yM6Z2e5pys5YWs5Y+45o6o6I2Q6Ieq6LS5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Zug5q2l6KGM54is5bGx6YCg5oiQ5LiN6IO95oyJ5pe2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o6J6Zif44CB5oyH6LSj5peg5a+85ri46Zmq5ZCM5omA5byV6LW355qE55u45YWz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KM6LSj5Lu744CCPGJyIC8+DQoxMuOAkOiHqueUsea0u+WKqOOAkeeUseS6juacieW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eahOeOr+S/neazleW+i+WSjOaUv+etluimgeaxg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Xhea4uOWkp+W3tOWBnOi/kO+8jOacn+mXtOS4jeW8gOaUvui9puWGheepuu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awlO+8m+ivt+a4uOWuouazqOaEj+S6uui6q+WPiui0ouS6p+WuieWFqO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jeimgeaUvuWcqOmFkuW6l+WSjOi9puS4iu+8jOmaj+i6q+aQuuW4puOAglhYR0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988304E7548C520E6742653D10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