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2:3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D86D26BE8397288F225D850836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86D26BE8397288F225D850836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jgIHlh6Tlh7Dlj6Tln47jgIHoipnok4nplYflj4zljac2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kqKl9f5peF5ri457q/6Lev5Zu95YaF5peF5ri45rmW5Y2X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pOWH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b2T5Zyw5ou85ZuiPuW8oOWutueVjOOAgeadq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iKmeiTiemVh+WPjOWNpzbml6UqKu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vKDlrrbnlYwr5Yek5Ye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8oOWutueV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iOmHkemerea6qu+8iS0t5qKm5bm7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D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qOu5p6X5YWs5Zut77yI6KKB5a6255WM44CB6KKB5a625a+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5WM77yJLS3lvKDlrrbnlYzluILljLrvvIjlnJ/lrrbpo47mg4Xlm6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O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6Tlh7AtLeW8oOWutueV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EsyNj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0tMTE6NDjmiJZLOTY35qyhMDg6NDUtLTA4OjU4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77yM5rK/6YCU5qyj6LWP56WW5Zu95aSn5aW95rKz5bG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YeR6Z6t5rqq77yJLS3moqblubv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esrOS4gOS4quWbveWutuajruael+WFrOWbrS0tLe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csOi0qOWFrOWbre+8jOa8q+atpeWkp+awp+WQp+W5v+Wcuua8q+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vo7ls6HosLfigJ3kuYvkuIDjgJDph5Hpnq3muqrjgJHop4Lpn7PpgIH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HnpZ7pubDmiqTpnq3nrYnmma/ngrnvvIzkuqvlj5cq5riF5paw55qE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265r265rWB5rC044CC5pma6LWg6YCB6KeC55yL5Lit5Zu9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GV5ryU5Z+65Zyw44CQ5qKm5bm75byg5a6255WM44CR5aSn5Z6L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I5Lu35YC8MjI45YWDL+S6uue6pjkw5YiG6ZKf77yJ5Zu95a626aKG5a+8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6ICD5a+f5b+F5Yiw5LmL5aSE77yM5Zyo5q2k5o6i5a+75bGI5Y6f56yU5L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qWa6aOO6YGX5L+X77yM5LqG6Kej5rmY6KW/5rCR5peP5paH5YyW55qEKuS9s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pmbXmupD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ajruael+WFrOWbre+8iOiigeWutueVjOOAge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eVjO+8iS0t5byg5a6255WM5biC5Yy677yI5Zyf5a626aOO5oOF5Zut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Iflv5fpl6jov5vkuZjnjq/kv53ovabvvIzmirXovr7jgJDoooHlrrbnl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JHlrqLkurrlj6/ku6XkuZjlpKnkuIvnrKzkuIDmoq/jgJDnmb7pvpn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y/kurroh6rnkIbjgJHotaDpgIHmuLjop4jku7flgLwxMTDlhYMv5Lq66KaD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6KOU6IGa6ZuG55Sf5rS75Zyw44CQ6KKB5a625a+o5a2Q44CR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I57qmMS415bCP5pe2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2x6KeG6Zi/5Yeh6L6+5Lit576k5bGx5ryC5rWu44CB5pif572X5qOL5biD55qE546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LiW55WM77yb5Y+C6KeC5LqR6Zu+6aOY57uV44CB5bOw5bOm5Y+g5baC44CB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77yM5Y+K5aSp5LiL56ys5LiA5qGl562J56m65Lit57ud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byg5a6255WM5YyX57qsMzDCuuWcsOeQhuaWsOWPkeeOsOKAlOOAkOadq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WzsOWimeS5i+e7ne+8jOWum+WmguKAnOWkqeeEtumVv+WfjuKAne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iOa4uOiniOaXtumXtDQ15YiG6ZKf77yJ77yM5ZCO5LmY5p2o5a6255W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I5p2o5a6255WM57Si6YGT5Y2V56iLNzblhYMv5Lq66Ieq55C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rCR5peP57K+57K55ZKM5Lyg57uf5omL5bel6Im65pyv5bGV6KeI5Lit5b+D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g5a6255WM44CR6K+l5Lit5b+D5Lul5raJ5Y+K5Zyf5a625Lyg57uf5paH5YyW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m56Imy57qv5aSp54S25qSN54mp56CU56m244CB5byg5a6255WM54m56Imy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bqU55So562J6aKG5Z+f77yM6LWg6YCB5ri46KeI5Lu35YC8MTIw5YWDL+S6u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WbreOAke+8iOa4uOiniOe6pjQw5YiG6ZKf77yJ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lj7jnjovnmoflrqvigJ3vvIzkuZjovab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zotaDpgIHku7flgLwxMjDlhYMv5Lq6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K55qE5Y2D5bm05Y+k6ZWH44CQ6IqZ6JOJ6ZWH44CR5pma6aSQ5ZOB5bC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77yM5oq16L6+5Yek5Yew5ZCO77yM5a6i5Lq65Y+v6Ieq55Sx5ri46Ke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Sc5pmv77yM6Ieq6KGM5ryr5q2l5rKx5rGf6L65LOWTgeWRs+eLrOeJueeahOiLl+e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KDlrrbnlYzluILljLr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DjlhYPlh6Tlh7Dlj6Tln47pl6jnpajvvIzlnKjmsojku47mlofnrJTkuIvog73or7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u4TmsLjnjonnmoTnlLvkuK3og73nnIvliLDjgIHlnKjlrovnpZboi7HmrYz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ooqvmlrDopb/lhbDokZflkI3kvZzlrrbot6/mmJPoib7pu47np7DotZ7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bCP5Z+O44CQ5Yek5Yew5Y+k5Z+O44CR77ya5Y+C6KeC5rKI5LuO5pa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rKx5rGf5rOb6Iif44CB5LiH5a+/5a6r562J5pmv54K577yM5rK/5rKx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rKZ5rm+5ZCK6KeS5qW86LWw5Zyo5Y+k6ICB55qE5oKg6ZW/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KGX5LiK77yM5oKo5Lya55yL5Yiw5pyJ5Y+r5Lq66aaL5raO5qyy5ru0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5Ye65ZCN55qE5Zyf54m55Lqn77yM5ZCE5byP5ZCE5qC355qE6ZO25Zm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55qE6IuX5a626ICB5Lq655qE5Ymq57q444CB6JGr6Iqm5Lid562J562J4o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C415bCP5pe26L+U5byg5a6255WM77yM5pma6aSQ6Ieq55CG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6YWS5bqX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6Tlh7Dmma/ljLrkuLrllYbkuJrljLrvvIzlpITlpITpg73mmK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jlp5zns5bvvInvvIzlrqLkurrmuLjop4jooYznqIv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IHmnI3oo4XjgIHoi5fppbDkuIDliIflkoz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5biC5Yy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yg5a6255WM5biC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C55o2u54Gr6L2m5pe26Ze05a6J5o6S6YCB5byg5a6255WM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OOasoTEyOjQzLS0xMjowNeaIlks5NjjmrKExOTozMC0tMTk6NDjmiJblhbbku5b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uaIluS5mOiIquePrUNaNjU5OSAyM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xMOaKtei+viDmiJYgQ0ExMzYwIDIyOjEw6LW36aOeLS0wMDozMOaKt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+8jOe6r+eOqeaXoOi0reeJq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FpeS9j+WVhuWKoeiIkumAgumFkuW6l++8iOatpumZtea6kDHmmZ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ljLox5pma44CB5Yek5YewMeaZmu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LWg6Y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moqblubvlvKDlrrbnlYw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6K6p5oKo5ZOB5bCd5LiA6aSQ5oOf5aaZ5oOf6IKW55qE6KeG6KeJ55ub5a60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a+o44CQ6KKB5a625a+o5a2QMTEw5YWDL+S6uuOAkeW4puaCqOWPgumAj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eahOiZmuW5u+S4juivoeW8gu+8m+WNg+W5tOeOi+Wuq+OAkOWcn+WPuOeOi+Wuq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poobmgp/lj6Tku6PlnJ/lj7jnjovlupzliLbnmoTmgqDkuYXljoblj7L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cxMjDlhYMv5Lq644CR5oKs5oyC5Zyo54CR5biD5LiK55qE5Y2D5bm0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PmmJ/phZLlupcrMTUw5YWDL+S6uuOAgeixquWNjjTmmJ/phZLlupcr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S5mOiIquePrSs3MDDlhYMv5Lq65Y2V56iL77yI5py656Wo5oyJ54WnN+aKm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PkOS+m+WHuuihjOS6uuWRmOWQjeWNleeUs+ivt++8jOWkmumAgOWwkeih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8oOWutueVjC0t5YyX5Lqs5b6A6L+U54Gr6L2m56W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YWo56iL5YWl5L2P6KGM56iL5YaF5oyH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2m6Zm15rqQMeaZmuOAgeW8oOWutueVjOW4guWMujHmmZrvvIn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LTPkurrpl7TvvIzni6znq4vljavnlJ/pl7TjgIHlrprml7bnqbrosIP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vvIjkvY/lrr/or6bnu4bmoIflh4bpl7Tlh7rmuLjmj5DnpL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uZbljZfphZLlupfkuI3mj5DkvpvkuIDmrKHmgKfnlKjlk4HvvIzor7flrqLkurr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uLjlrqLmiqXlkI3ml7blh7rnjrDljZXnlLfljZXlpbPlrqLkurrvvIz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L/lhoXliqDluorvvIzliqDluorkuLrpkqLkuJ3luormiJbluorlnq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or7foh6rooYzooaXmiL/lt648YnIgLz4NCjP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kuI3lkKvmma/ljLrnlLXnk7bovablj4roh6rnkIbpobn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kuI3lj6/mipfmi5Llm6DntKDml6Dms5XmiJDooY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vvIk8YnIgLz4NCjTjgIHnlKjppJDvvJoy5pepNeato++8iOW8oOWut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6iuS9jeiAheaXoOaXqemkkO+8m+ato+mkkDE15YWDL+S6uuWNgeS6uuWbtO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i2s+WNgeS6uuiPnOaVsOebuOW6lOWHj+Wwke+8m+Wmg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i0ueeUqOS4jemAgO+8iSZuYnNwOz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ato+W6p++8iDIx5bqn5Lul5LiL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2H5peg6KGM5p2O566x77yJ44CC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pWj5a6i5ou85Zui5YiG5Li65o6l6YCB5Zui5Lq65ZGY5ZKM5bi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pWj5ou85Zui5Z6L5ri45a6i6ZyA6KaB6Ieq6KGM5Yqe55CG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344CB5L+d6Zmp77ya5peF6KGM56S+6LSj5Lu75L+d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i0reS5sOS6uui6q+aEj+WkluS8pOWus+S/nemZqTEw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uW9k+WcsOi9puS9jeato+W6p++8m+ato+mkkOWNiuS7t+WEv+erpemk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mXqOelqOetiei0ueeUqOS6p+eUn+W9k+Wcs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KDlrrbnlYzluILljLrlj4LogIPphZLlupc8L3N0cm9uZz48YnIgLz4NCuiIkumAg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mFkuW6l+OAgeWHjOaZqOWVhuWKoemFkuW6l+OAgeaZmuWuieWuvummhuOAgem+mei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ruael+Wkp+mFkuW6l+OAgeaxh+a6kOmFkuW6l+OAgeayuemah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ivmuWVhuWKoemFkuW6lzxiciAvPg0K5LiJ5pif77ya5aSp6bi/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KeC5YWJ6YWS5bqX44CB6aOO5LqR5YGH5pel6YWS5bqX44CB5aSp55Ge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CR6Iiq5aSn6YWS5bqXPGJyIC8+DQrosarljY7vvJrplKbmupDphZLlupfjgIH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HljJfmlpfmmJ/lpKfphZLlupfjgIHmuZjkuL3lpKfphZLlupfjgIH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jxzdHJvbmc+5q2m6Zm15rqQ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vvJrms4nmlrDphZLlupfjgIHnpo/nvJjllYbliqHjgIHpppnnqZ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vqPmpJLlrqLmoIjjgIHpm4bnvo7mnZHphZLlupfjgIHlpKfnu7TphZLlupfjgI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KfphZLlupfjgIHml7bku6PllYbliqE8YnIgLz4NCuS4ieaYn++8muahk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jnum+meWkp+mFkuW6l+OAgeWkp+WNjumFkuW6l+OAgeS4h+ays+Wkp+mFkuW6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p+mFkuW6l+OAgeWNjue+juaXl+iIsOW6l+OAgeWQm+a+nOmFkuW6l+OAgea5m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eWGm+WcsOWkp+mFkuW6l+OAgemUpuWFg+Wkp+mFkuW6l+aIluWQjOe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Gq5Y2O77ya5aSp6YO96YWS5bqX44CB5re76KOV6LS15a6+5qW844CB6IuP5p2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Z+O6YWS5bqX44CB5Li95pmv6YWS5bqX44CB5aSn57u06LS15a6+5qW8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Yev6ZGr5aSn6YWS5bqX44CB5q2m6Zm15rqQ57Sr6YeR6Zi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6I2j5aSn6YWS5bqX5oiW5ZCM57qn44CCPGJyIC8+DQo8c3Ryb25nPuWHpOWHs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IiS6YCC77ya5aSp5LiL5ri4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6YWS5bqX44CB6L655Z+O6YWS5bqX44CB6ZGr5rOJ5a6+6aaG44CB5LmQ5Yiw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56iL6YWS5bqX44CB5Yev55Ge6YWS5bqX44CB6YeR56u55ZWG5Yqh44CB55G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rqQ6YWS5bqX44CB6YO95LmQ6YWS5bqX44CB5Yek5Z+O6YWS5bqX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eR5a6+6aaG44CB5Z+O5YyX5Yek5Y2O5a6+6aaG44CB5Y2O576O6YWS5bqX44CB56u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f5pyf5YWr6YWS5bqX44CB5LiH5ZKM5aSn6YWS5bqX44CB5omN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6+5pyL5a6+6aaG44CB5pmv5Li95bGF5a6+6aaG44CB6ZO25rK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5a6+6aaG44CB5pmv6IW+5a6+6aaG5oiW5ZCM57qn44CCPGJyIC8+DQrkuInmm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phZLlupfjgIHlpKnkuIvmuLjlpKfphZLlupcg54Wc5Y2O5aSn6YWS5bqX44CB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5Cm5p6X5bOw5aSn6YWS5bqX44CB6YeR6K+a6YWS5bqX44CB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6YWS5bqX44CB5LiW5pmv5ZWG5Yqh6YWS5bqX44CB5aiE5rmY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6LS15a6+5qW844CB5ZCN6YO96YWS5bqX44CB6ZSm5Zut6YWS5bqX44CB5py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Og5Y2O5YGH5pel6YWS5bqX44CB5oWi6LWw5ZWG5Yqh5a6+6a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sarljY7vvJroi5fnloblpKfphZLlupfjgIHlkJvmgq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7msYfphZLlupfjgIHkupTmgqbphZLlupfjgIHpu4Tph5HlspvphZLlupfjgIHlron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Tpg73phZLlupfjgIHngavlh6TphZLlupfjgIHlhavop5Lmpb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nm5vlpKfphZLlupfjgIHmma/mmJ/phZLlupfjgIHkvKDlpYflh6Tlh7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Wkh+azqO+8muW8oOWutueVjOS4uuWbveWutuS4iee6v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mFkuW6l+WQhOmhueagh+WHhuWBj+S9ju+8jOS4u+imgeS7peWNq+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+8jOaPkOWJjeWBmuWlveW/g+eQhuWHhuWkh+WT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+8m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YWDL+S6uu+8m+WNgemHjOeUu+W7iuWwj+eBq+i9puWNleeoizM45YWDL+S6uuWPj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jqXnq5njgJHlhazlj7jmjqXnq5nlkZjkvJrmjInnoa7orqTku7bkv6Hmga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kurrvvIzor7fphY3lkIjpgJrnn6XlrqLkurrmiYvmnLrkv53mjIHnlYXpgJ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m57lpI3jgILor7fmj5DliY3lhbPnhaflrqLkurrlr7zmuLjlkZjkuI3lj4Lkuo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zkuJPkurrmjqXpgIHjgILlm6Dlp5TmiZjmlrnotKPku7vmiJb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k4Hlu7bor6/ku6Xlj4rlrqLkurrmnKzouqvljp/lm6DpgKDmiJDlrqLkur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p/lrprooYznqIvkuI3og73nu6fnu63nmoTmnKzkuK3lv4Plj6rotJ/otKP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vvIzkuI3mib/mi4Xku7vkvZXotKPku7vjgII8YnIgLz4NCjLjgJDlhbPkuo7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KznpL7mnLrlnLrlt6XkvZzkurrlkZjvvIjlt6XkvZzph4/lpKfvvInmnKznpL7lj6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LrlnLrlh7rlhaXlj6PmjqXpgIHvvIzlhbfkvZPpgIHmnLrml7bpl7Tku6X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pgJrnn6XkuLrlh4bjgILotJ/otKPmjInotbfpo57ml7bpl7Tmj5DliY02MC0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h7rjgIHjgIHngavovabnq5nlhaXlj6Mo5YWl5L2P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5Lul5YaF55qE5peF5ri46ICF6K+35oyJ5omL5oyB6L2m56Wo5Y+R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+Q5YmNMzDliIbpkp/ov5vnq5nkuIrovabvvInjgILmnLrlnLrpm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HlubTkurrku6XlpJbvvIzlhbbku5bml4XmuLjogIXpnIDoh6rooYzmjpLpmJ/mj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jgILmnKznpL7kuI3mib/or7rlkJHlhbbku5bku7vkvZXouqvku7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LrlnLrotJ/otKPlip7nkIbnmbvmnLrniYzvvIzkuZ/kuI3mib/mi4Xlm6D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mj5DliY3pgIHovr7mnLrlnLrlkI7vvInoh6rouqvljp/lm6Dor6/mnLr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YnIgLz4NCjPjgJDpgIDotLnmoIflh4bjgJHku6XkuIr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nibnku7fvvIzkuI3liIbliJfmiqXku7cs5a6i5Lq65LiN5ZCr6aSQ44CB5LiN5Z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L+U56iL5Z2H5LiN5YeP5Lu75L2V6LS555So44CC5Yeh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6ICB5bm06K+B44CB5a2m55Sf6K+B44CB6K6w6IC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oyJ5q+P5p2h6KGM56iL6K+m57uG5qCH5YeG6YCA6LS577yM6K+35ZC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YmN57uZ5a6i5Lq66K+05piO44CCPGJyIC8+DQo044CQ5YWz5LqO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6YOo5YiG5pmv5Yy65pmv54K55Y+K5Y+C6KeC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WG5Zy677yM6Z2e5pys5YWs5Y+45a6J5o6S77yM5Lqm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77yM5LiN5bu66K6u5a6i5Lq66L+b5YWl6LSt54mp5Zy65omA6LSt54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5YWl5LqG6LSt54mp5Zy65omA6LSt54mp5bGe5LqO5Liq5Lq655qE6Ieq5Li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YWs5Y+45LiN5Y+X55CG5Zug5a6i5Lq66Ieq6KGM6LSt54mp5bim5p2l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o2i6YCA6LSn5Y+K5oqV6K+J562J5LqL5a6c77yB5pyJ6ZyA6LSt5Lmw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bm26Ieq6KGM6YCJ5oup77yM5Lul6Ziy5q2i5LiK5b2T5Y+X6aqX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b+F6KaB55qE5o2f5aSx5ZKM5LiN5b+r44CC5Li65L+d6K+B5aSn5aSa5p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X5LiN6Imv5YOn5L6j5Y+K6YGT6ZW/55qE5oG25oSP5oGQ5ZCT77yM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6O5aW95b+D5oOF77yM5pys5YWs5Y+45LiN5a6J5o6S5a+65bqZ6YGT6KeC57G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77yM5Zyo5a+65bqZ6YGT6KeC54On6aaZ44CB6K+35L2b562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6i5Lq66Ieq5oS/5Y+C5Yqg77yM5LiO5peF6KGM56S+5peg5YWz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44CCPGJyIC8+DQo144CQ5YWz5LqO5L2P5a6/44CR77yIMe+8ie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9j+Wuv+eahOWuouS6uuWFpeS9j+WJjeivt+WHuuekuuS6jOS7o+i6q+S7veiv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pOe6s+aIv+WNoeaKvOmHke+8m+esrOS6jOWkqeeUseWuouS6uuaXqemkkO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AgOaIv+aJi+e7reW5tuaMieWvvOa4uOmAmuefpeaXtumXtO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etieWAme+8m++8iDLvvInlvKDlrrbnlYzmma/ljLrnmoTml4XmuLj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Zrpl7Tlrprml7bnqbrosIPlkozlrprml7bng63msLTvvIzlhaXphZLlup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miL/pl7Tph4zmiYDmnInorr7lpIflj4rnlKjlhbfvvIzlpoLmnInmjZ/lnY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l7bogZTns7vliY3lj7DvvIzmuZbljZfmj5DlgKHnu7/oibLnjq/kv53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otLnmj5DkvpvkuIDmrKHmgKfmtJfmvLHnlKjlk4HvvIzmuLjlrqLpnIDoh6r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vlvKDlrrbnlYzmrrXljZXnlLfljZXlpbPlpoLkuI3og73mi7z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KDlrrbnlYzvvIzlj5flvIDlj5HmnaHku7bpmZDliLbvvIznu53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Kror4TlrprmmJ/nuqfvvIzmnKzkuqflk4Hlj6rmjInpooTnuqbphZLlup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jgILkuI3lronmjpLmmJ/nuqfphZLlupfvvIzkuZ/kuI3op6Plh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mmJ/nuqfphZLlupflhaXkvY/nmoTopoHmsYLjgILlpoLmnpzmnInnibnmro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j5DliY3opoHmsYLlubboh6rooYzpooTlrprvvJvkuLr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jotLnlj4rkuLrmgqjkuKrkurrlgaXlurfogIPomZHvvIzlrr7ppobml6L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Z/kuI3lu7rorq7kvb/nlKjkuIDmrKHmgKfnlKjlk4HvvJvlpKflpJrph4flj5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ng63msLTliLbvvIzkuI3mj5Dkvpvoh6rnhLbljZXpl7TvvJvkuIDnu4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qXlj5fkvY/miL/kuLTml7bosIPmlbTmoIflh4bvvIzkuLTml7bosIPmlbTog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miL/kuI3pgIDvvIznibnliKvor7TmmI7vvIHvvIHvvIE8YnIgLz4NCjbjgJD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JHooYznqIvkuK3miYDliJfnmoTppJDpo5/vvIzmrabpmbXmupD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ml6nvvIzmraPppJDkuLrkuK3lvI/moYzppJDvvIzmraPppJAxMOS6ujH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jgILnlKjppJ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og73lkIPppbHvvIzlm6DlkITkurrlj6PlkbPkuI3ku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Plpb3vvIzlhajnqIvlj6rlkKvooYznqIvmiYDliJfppJDvvIzlhbblro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I3kvr/lronmjpLvvIznlLHlrqLkurroh6rooYzlronmjpLvvIzor7f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nlKjppJDkuI3nlKjkuI3pgIDvvIE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kOWFs+S6jueUqOi9puOAkeaVo+aLvOeUqOi9puS/neivgeWuouS6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OagueaNruWboumYn+S6uuaVsOeUseacrOS4reW/g+i/m+ihjOiwg+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S9jeWFiOWIsOWFiOWdkO+8jOS4jeeVmeW6p++8jOS4jeaOpeWPl+S7u+S9l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p+S9jeeahOaXoOeQhuimgeaxgu+8m+acrOekvuWPquS/neivgeeUqOi9puWQiO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aVo+aLvOWbouaTjeS9nOeahOeJueauiuaAp++8jOWcqOS/neivge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JjeaPkOS4i+aZr+WMuumcgOWll+WboueUqOi9puaIluagueaNru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Noui9pui+hu+8jOaVrOivt+mFjeWQiOOAguWmguaenOWuouS6uirnu4jmnKrmiJ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abkvY3nqbrnvLrnmoTooaXovabmjZ8yMDDlhYMv5Lq677ybPGJyIC8+DQo444C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44CR6K+35ZCE5paw6ICB5a6i5oi35b+F6aG756Gu5L+d5a6i5Lq65omL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O5oiR5pa556Gu6K6k5Lu256Gu5a6a6KGM56iL5a6M5YWo55u456ym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E5Zui56S+6KGM56iL5LiN5LiA6Ie06ICM6YCg5oiQ6LS555So5aKe5Yqg44C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6IO957un57ut55qE77yM5pys56S+5Y+q6YWN5ZCI6LCD6Kej5L2G5LiN5om/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Li65LqG5o+Q6auY5o6l5b6F6LSo6YeP5pys56S+6Ieq55Sx5rS75Y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Sn5bOh6LC3IOmtheWKm+a5mOilv+S4jeW+l+WIoOmZpO+8jOW/hemhu+S7i+e7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fpeaDheOAguW5tuaPkOWJjeino+mHiuaUtuWPlue7vOi0uemhueebru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OqOiNkOaZr+eCueaXhea4uOiAhee7neWvueiHqueUseiHquaE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5n+WPr+S7peiHquihjOWJjeW+gOa4uOiniOOAguS9huaXhea4uOiAheW/he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bhuWQiOaXtumXtOW5tuiHquihjOaJv+aLheacn+mXtOS4gOWIh+aEj+Wklu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njgJDlhbPkuo7lhY3otKPjgJH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nrqHliLbjgIHkuqTpgJrmhI/lpJbloLXovabjgIHpgZPot6/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rrlpJrpnIDmjpLpmJ/nrYnkvq/nrYnml6Dms5XpooTmlpnlm6DntK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lipvosIPmlbTnmoTliY3mj5DkuIvov5jkvJrlh7rnjrDku6XkuIvmhI/lpJb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ml6Dms5Xlj5Hlm6LjgIHikaHlj6rog73nnIvliLDooYznqIvkuK3nmoT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ikaLkuLTml7bosIPmlbTkvY/lrr/lnLDngrnjgIHikaPkuI3og73mjInml7b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7mg4XlhrUs55Sx5q2k5byV6LW355qE5o2f5aSx5oiR56S+5bCG5Y+C54Wn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5u45YWz6KeE5a6a5Y2P5ZWG5aSE55CG77yI6ZmQ6ZW/5rKZ5pys56S+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6LW35q2i77yJ5b+F6aG76Lqr5L2T5YGl5bq35LiU5pyJ6Ieq55CG6IO95Yq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q2k57q/6Lev77yM5pys5YWs5Y+45LiN5o6l5b6F5a2V5aaH5Y+K5rKh5p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jnlkajlsoHnmoTnsr7npZ7mraPluLjjgIHmmI7kuovnkIbnmoTmiJDlubTkurr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nKrlubTmu6ExOOWRqOWygeeahOacquaIkOW5tOS6uuOAgj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bm05Lq65oql5Zui5peF5ri477yb77yIMe+8ieW/hemhu+S/neiv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+8iDLvvInmiJDlubTkurrlrrblsZ7pmarlkIzvvIgz77yJ562+5a6a5YWN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I57q4562+5Y2P6K6u6ZyA5Lyg55yf5oiR56S+77yJ5pa55Y+v6Le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kOWFs+S6jui0qOmHj+OAkeaIkeekvuaOpeW+hei0qOmHj+aY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hruiupOS7tueahOe6puWumuWPiuWuouS6uuWcqOW9k+WcsOaJgOetvueah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Wmgua4uOWuouWcqO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lOeoi+WQjuWGjeaPkO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nlOaJmOaWueaPkOmGkuWuouS6uuiupOecn+Whq+WGmeaEj+ingeWPjemmiOih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n+mXtOimgeaxguWuouS6uuazqOaEj+WuieWFqOW5tuWmpeWWhOS/neeuo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aJgOmAoOaIkOeahOS6uui6q+WSjOi0ouS6p+aNn+Wkse+8jOacrOekv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WKqei/veiuqOS9huS4jeaJv+aLheS7u+S9lei0o+S7u+OAgjxiciAvPg0KMTHjgJ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kuqTpgJrjgIHlpKnmoq/jgIHlsI/ngavovabjgIHntKLpgZPjgJHmma/lj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kv53ovablt7LlkKvvvJvnmb7pvpnlpKnmoq/ljZXnqIs3MuWFgy/kur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jlrrbnlYzntKLpgZPljZXnqIs3NuWFgy/kurrvvIwg6ZyA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aeU5omY5a+85ri45Luj6LSt5Lul5LiK57Si6YGT5bGe5LqO5pmv5Yy654m55q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5pys5YWs5Y+46KGM56iL5oql5Lu35Lit5pyJ5Lqn5ZOB5pyq5ZCr6Z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t5Lmw55qE77yM6Z2e5pys5YWs5Y+45o6o6I2Q6Ieq6LS5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Zug5q2l6KGM54is5bGx6YCg5oiQ5LiN6IO95oyJ5pe2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6J6Zif44CB5oyH6LSj5peg5a+85ri46Zmq5ZCM5omA5byV6LW355qE55u45YW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6LSj5Lu744CCPGJyIC8+DQoxMuOAkOiHqueUsea0u+WKqOOAkeeUseS6ju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eOr+S/neazleW+i+WSjOaUv+etluimgeaxg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hea4uOWkp+W3tOWBnOi/kO+8jOacn+mXtOS4jeW8gOaUvui9puWGh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wlO+8m+ivt+a4uOWuouazqOaEj+S6uui6q+WPiui0ouS6p+WuieWFqO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mFkuW6l+WSjOi9puS4iu+8jOmaj+i6q+aQuuW4puOAglhYR0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86D26BE8397288F225D850836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