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025851D7D744239930E71627D5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025851D7D744239930E71627D5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4zpo540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w0KDQo8YnI+DQoNCgk8PuahguaelyDlpKfmvJPmsZ8g6Ziz5pyUIOWPjOmjnj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5LmY6aOe5py66LW05bm/6KW/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i55ri45aSn5ryT5rGf77yI56Oo55uY5bGxLemYs+aclO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ovua0suixoem8u+WxseOAge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OAgeeLrOengOWzsOaZr+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S4pOaxn+acuuWcuuS5mOacuuWbnu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S5mOmjnuacuui1tOW5v+ilv+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oiKrnj63lj4LogIPvvJrlm73oiKo8c3Bhbj5DQTEzMTEvMDY6MTUg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jxzcGFuPkNONzIxNS8wODoxMDwvc3Bhbj7ljZfoiKo8c3Bhbj5DWjMyODIvMTE6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NaMzI4OC8yMjox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nkuIr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WMl+S6rOmmlumDveacuuWcuuS5mOacuuWJjeW+gOW5v+ilv+ahguael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DxzcGFuPuKAnDwvc3Bhbj7lsbHpnZLjgIHmsLTnp4DjgIHmtJ7lpYf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c3Bhbj7igJ08L3NwYW4+55qEPHNwYW4+4oCcPC9zcGFuPuahguael+Wxseawt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oh6rlj6TlsLHmnIk8c3Bhbj7igJw8L3NwYW4+5bGx5rC055Sy5aSp5L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i1nuiqieiAjOmpsOWQjeS4reWklu+8ie+8m+aKtei+vuahguael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cuu+8jOS4vuWuouS6uuWQjeWtl+aOpeacuuWFpeS9j+mFkuW6l++8gT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I2LjI1cHQ7Ij4NCgnkuIvljYg8c3Bhbj46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sOahguael+mbhuS8mOe+jueahOmjjuaZr+Wbreael+WSjOS4sOWOmu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juS4gOS9k+eahOWfjuW4guS4reWkruWFrOWbreOAkDxiPuamleOAgeadi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HvvIjnuqY0MOWIhumSn++8ieaXpeac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gJm5ic3A7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jwvcD4NCjxiPui1oOmAgTwvYj7mmZrkuIo8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L2I+5LiOPHNwYW4+Ijwvc3Bhbj7ljbDosaHliJjkuInlp5A8c3Bhbj4iPC9zcGFuP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a8lOiJuui+ieeFjOeahOWkp+Wei+a8lOWHujxiPuaipuW5u+a8k+axn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MDwvc3Bhbj7liIbpkp/vvInvvIzmoqblubvmvJPmsZ/nmoToiJ7lj7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kuI3ku4XmmK/kuK3lm73nrKzkuIDmtYHnmoTvvIzlnKjkuprmtLLkuZ/kuL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vvIzorqnkvaDigJznnIvkuobnu4jouqvpmr7lv5jvvIzkuI3nnIvnu4jouq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gJ3jgII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i55ri45aSn5ryT5rGf77yI56Oo55uY5bGxLemYs+aclO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1tOeggeWktOeZu+iIueW8gOWni+aCqOeah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lnKjlsbHkuK3otbDvvIzkurrlnKjnlLvkuK3muLg8c3Bhbj7igJ08L3NwYW4+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aKD4oCc55m+6YeM55S75Y234oCd5LmL5peFPHNwYW4+Ojwvc3Bhbj7jgJ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oiLnvvIzlvIDlp4vmtarmvKs8c3Bhbj5BQUFBQTwvc3Bhbj7nuqc8Yj7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muLg8L2I+44CR77yI57qmPHNwYW4+NEg8L3NwYW4+77yJ5oSf5Y+X5ZSQ5Lu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+p5L+e56yU5LiL77ya4oCc5rGf5YGa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6aOO5YWJ77yM5ryT5rGf5YOP6Jy/6JyS55qE546J5bim77yM57yg57uV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aWH5bOw5Lit77yM6YCg5YyW5Li65LiW55WM5LiK6KeE5qihKirlpKfjgIHmma/o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8mOe+jueahOWyqea6tuaZr+WMuuOAguWcqOe+juWbvTxzcGFuPkNOTjwvc3Bhbj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5LiL5Y2I77ya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Zyw55CD5p2RPGI+6Ziz5pyU6KW/6KGXPC9iPu+8m+S/l+ivreivtO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mYs+aclOWxseawtOeUsuahguael+KAne+8m+mYs+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mHjOeUu+W7iuS4gOW4pumjjuaZr+WMuu+8jOiDveaso+i1j+S4lueVjOiRl+WQ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jxiPuaciOS6ruWxsTwvYj7vvIzku47kuI3lkIznmoTop5Lluqbop4LotY/mnI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nIbmnIjjgIHljYrmnIjlkoznnInmnIjnmoTkuI3lkIzmma/osaHvvIzpmo/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ljJbvvIzlj6/op4HmnIjlnIbmnIjnvLrnrYnkuI3lkIzlvaLnirbvvIzlrp7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fop4LvvIzlkLjlvJXkuobljYPkuIfkuK3lpJbmuLjlrqLjgILov5jmnIn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otqPnmoTmma/ngrnnrYnnnYDmg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iz5pyU6KW/6KGX5pma5LiK5ri46KeIKi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KuWJjeWNq+eahOS8kemXs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ivreOAgeiLseivre+8jOazleivre+8jOaEj+Wkp+WIqeS5g+iHs+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4uLi4uLi4uPC9zcGFuPuenjeenjeeci+S8vOS4jeWPr+iDveeahO+8jOWFqOm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cqOi/meS4jei2szxzcGFuPjEwMDA8L3NwYW4+57Gz55qE5bKt5Y2X5bCP6KG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mN6IO95oSf5Y+X5LuA5LmI5piv55Sf5rS7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y4wcHQ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BwdDsiPg0KCTLvvInmoYLmnpfigJTmvJPmsZ8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z5pyUDQrlhajnqIs8c3Bhbj4xMDA8L3NwYW4+5YWs6YeM5bem5Y+z77yM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Oig8L3NwYW4+5pepPHNwYW4+MDg6MzAvMDk6MDAvMDk6MzAvMTA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ul5a6e6ZmF5a6a56Wo5Li65YeG77yB77yJ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jOWuieaOkuW9k+WcsCoq6JGX5ZCN55qE54m56Imy6I+c5ZWk6YWS6bG8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k6YWS6bG85omN6IO955yf5q2j5ZOB5bCd5Yiw5qGC5p6X576O6aOf77yB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qL7mtLLosaHpvLv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jgIHni6znp4Dls7Dmma/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gueaNruaXtumXtOS5mOi9pui/lOWbnu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hguael+iAgeWFq+aZr+eahOS4jeacveS8oOaJvzxiPuOAkOiovua0s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44CRPC9iPu+8iOe6pjxzcGFuPjk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i+5rSy5L2N5LqO5ryT5rGf5Lic5bK477yM5LiO6LGh6by75bGx55u45a+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lj688c3Bhbj4xODA8L3NwYW4+wrDop4LotY88Yj7moYLmnpfln47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LGh6by75bGxPC9iPu+8jOavj+W9k+e7humbqOiSmeiSme+8jOeDn+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S5i+aXtua0suS4iuesvOe9qeS6jui9u+e6seiWhOmbvuS5i+S4re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iLpeiTrOiOseS7meWig++8jOiiq+ensOS4uuahguael+WFq+aZr+S5i+S4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Dn+mbqOKAneS5n+aYr+ahguaelyoq5bm06L27PHNwYW4+LDwvc3Bhbj7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rOWbre+8m+i/memHjOaxn+WxseS8muaZr++8jOS6uuaWh+iNn+iQ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hguael+WxseawtOWPiuWOhuWPsuaWh+WMlueahOeyvuWNju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AgeOAgeaWh+WMluOAgeaXhea4uOOAgeS8kemXsuS4uuS4gOS9k+eahOe7vOWQiO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PC9wPg0K5ri46KeI5b6A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77yb5Zu95a62NUHmma/ljLrigJTjgJA8Yj7njovln448L2I+PGI+L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7Dmma/ljLo8L2I+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KuS4uuWujOWlveeahOaYjuS7o+iXqeeOi+W6nOmCuO+8jOeLrOengOWz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fjuWGhe+8jOWug+W5s+WcsOaLlOi1t++8jOerr+W6hOmbhOS8n++8jOWzreaLl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KAnOWNl+WkqeS4gOS9j+KAneS5i+e+juiqiTxzcGFuPiw8L3NwYW4+55m7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PC9iPu+8jOe6teebruWbm+acm++8jOWzsOael+eOr+eri++8jOe7v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WfjuWwveaUtuecvOW6le+8geS6sui6q+aEn+WPl+WPpOS7o+enkeS4v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jxiPuS4ieWFg+WPiuesrOWdiuOAgeWNg+W5tOWPpOeptDwvYj48Yj4tLeWkquW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BreaLnOeUsuWtkOaYn+Wuv+S/neaKpOelnuWDjzwvYj7vvIzmjqLorr/lkI3lj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nlLLlpKnkuIvigJ3kuYvlh7rlpITlnLDvvIzop4Lmkanni6znp4Dls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tJbnn7PliLvvvInjgII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TIuNXB0O3RleHQtaW5kZW50Oi0yNi4y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5Zue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5LiK5Y2I77ya5a6i5Lq6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W5pyJ5YW06Laj5Y+v6Ieq6KGM5ri46KeI5qGC5p6X5biC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nmoLnmja7oiKrnj63ml7bpl7TkuZjmnLrov5Tkuq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hInlv6vnmoTlsbHmsLTkuYvml4X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h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uWTgei0qOS/neivge+8muWMl+S6rOWHuua4r+WuouS6uu+8iOeBq+i9pu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WIsOahguael+W9k+WcsOeLrOeri+aIkOWbou+8ge+8geWAoeWvvOmAj+aY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6r+eOqeacjeWKoe+8geaCqOeahCoq5aW96YCJ5oup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4piG6IiS5b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5pif5qCH5YeG6YWS5bqX77yM54m55Yir5a6J5o6S5LiA5pma6Ziz5py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KW/6KGX6a2F5Yqb77yB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mIbmoqbkuK3moYLmnpfvvJrmipvljbTlsJjkuJb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Tmg4Xkuo7nlLLlpKnkuIvkuYvmoYLmnpfmuIXlsbHnp4DmsLTjgIHnu5noh6rlt7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pspznmoTlipvph4/vvIHmlL7po57oh6rnlLHlv4Pmg4XvvIE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W+gOi/lOmjnuacuu+8iOe7j+a1juiIse+8ie+8jOahguae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ZmuS4ieaYn+S9j+Wuv++8jDTkuKrmraPppJDvvIjlkKvmvJPmsZ/nm5Lppa3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Liq5pep6aSQ77yM5b2T5Zyw56m66LCD5peF5ri45aSn5be0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6L2m5Z6L77yI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xLS01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vvInvvJvnoa7kv53mr4/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PluqfvvIzmma/ngrnpppbpgZPpl6jnpajvvIw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Pg0KC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eaMgeWFqOWbveWvvOa4uOi1hOagvOivgeS4iuWyl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cjeWKoei0uTxzcGFuIHN0eWxlPSJ2ZXJ0aWNhbC1hbGlnbjpiYXNlbGluZ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IHN0eWxlPSJ2ZXJ0aWNhbC1hbGlnbjpiYXNlbGluZTsi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Lzwvc3Bhbj7lp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vvInor7f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pTml7bliLvnlZnmhI/kuKrkurrkurrouqvlkozotKLkuqflronlhajvvIz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qXlloTkv53nrqHkuKrkurrotKLnianvvIzlsKTlhbbmmK/otLXph43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l4XooYznpL7lr7notKLniankuKLlpLH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mnInotLXph43nianlk4HlhaXkvY/phZLlupfml7blupTor7fmsYL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hZLlupfkvJHmga/or7flhbPlpb3pl6jnqpfjgILlpoLlnKjoh6rnlLHmtLvli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nmoTlhazlhbHlnLrmiYDlh7rnjrDooqvlgbfjgIHooqvmiqLjgIH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kuovku7bvvIzmiJHnpL7kvJrnp6/mnoHlsL3mlZHliqnkuYnliqH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ooaXmlZHmjqrmlr3vvIzkvYbkuI3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oznm7jlhbPnmoTotKPku7vvvIE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ogIXlj4LliqDmvZzmsLTjgIHmvILmtYHjgIHmu5HmsLTjgIHmu5HojYn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ot7PkvJ7jgIHmu5Hnv5TjgIHotZvovabjgIHmlIDlsqnjgIHmsLTnlpfjgIH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rYnlsZ7kuo7pq5jpo47pmanmgKfmuLjkuZDpobnnm67nmoTvvIz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qHlv4XlnKjlj4LliqDliY3lhYXliIbkuobop6Ppobnnm67nmoTlronlhajpobv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nirblhrXog73pgILlupTmraTnsbvmtLvliqjvvJvlpoL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voPlpb3nmoTouqvkvZPmnaHku7blj4rmioDog73vvIzlj6/og73kvJrpgKDmiJ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jgILlpoLmuLjlrqLmnKrmjInml4XooYznpL7lj4rml4XmuLjovoXliq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oHmsYLmj5DkvpvkuI7ml4XmuLjmtLvliqjnm7jlhbPnmoTkuKrkurrlgaXlur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saXooYzlpoLlrp7lkYrnn6XkuYnliqHvvIzmiJbogIXkuI3lkKzlkYrnn6XjgIH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4LliqDkuI3pgILlkIjoh6rouqvmnaHku7bnmoTml4XmuLjmtLvliqj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h7rnjrDkurrouqvmjZ/lrrPjgIHotKLkuqfmjZ/lpLH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LlpoLpnZ7ml4XooYznpL7otKPku7v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I/lpJbkvKTlrrPvvIzml4XooYznpL7kuI3mib/mi4Xnm7jlupTnmoT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YPkuIfms6jmhI/kurrouqvlronlhajvvIzor7flhYXliIbkuobop6Plkozmlp/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aXlurfnirblhrXvvIznoa7kv53oh6rouqvouqvkvZPmnaHku7b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lrozmiJDml4XmuLjmtLvliqj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ieihjOeoi+WGheaZr+eCuea4uOiniOaXtumXt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7nueVmeaIluaJmOW7tuaXtumXtO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LpeaPkOWJjea4uOiniOWujOihjOeoi+aZr+eCue+8jOWIme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NleeLrOihjOWKqO+8jOS/neaMgeWSjOWvvOa4uOiBlOezu++8j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mgumBh+aEj+Wkluivt+WPiuaXtuaLqOaJkzxzcGFu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4xMTk8L3NwYW4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vvInor7flsIblvZPlnLDml4XmuLjovabnmoT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vablj7fku6Xlj4rlr7zmuLjnmoTlkI3lrZfjgIHph43opoHnlLXor53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nrYnorrDlvZXlnKjorrDkuovmnKzkuIrvvIzku6XlpIfmgKXpnIDml7bogZTns7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ZrkuIrlpJblh7rml7YqKuWlvee7k+S8tOWQjOihjO+8jOWKoeW/heWcqOaZmu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xMjwvc3Bhbj7vvJo8c3Bhbj4wMCA8L3NwYW4+5YmN5Zue5Yiw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6ys5LqM5aSp55qE6KGM56i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77yJ5aix5LmQ5raI6Zey5Zy65omA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CG5Lya6YWS5bqX6ZmM55Sf6aqa5omw55S16K+d77yb5LiN6KaB6ZqP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pCt6K6q77yb5Y+K6ZmM55Sf5Lq655qE5raI6LS55o6o6I2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vvInovabovoblnKjpoqDn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ooYzpqbbov4fnqIvkuK3or7fkuI3opoHllp3msLTmiJblkIPkuJzopb/vvI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npznsbvvvInvvIzku6XlhY3lj5HnlJ/lkZvmsLTmiJbljaHlkr3nrYnljbHpm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mnInmmZXovabnmoTml4XmuLjogIXvvIzor7fmj5DliY3mnI3nlKjmnInmlYj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nKjml4XpgJTkuK3oi6XmmK/mnInkuI3oiJLmnI3nmoTnl4fnir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miJblj7jmnLrjgIINCjwvcD4NCjxwIGNsYXNzPSJNc29Ob3JtYWw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lsIrph43lvZPlnLDpo47kv5fvvJvmtojotLnlkozotK3kubDlsI/llYb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lj5HnlJ/kuonmiafvvJvlpJblh7rml4XmuLjku6XlkozkuLrotLX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c3Bhbj48L3NwYW4+IA0KPC9wPg0KPHAgY2xhc3M9Ik1zb05vcm1hbC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WvuTxzcGFuPjE4PC9zcGFuPuWygeS7peS4i+acquaIkOW5tOS6uuWSj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a4uOWuouS4jeaJv+aLheebkeaKpOadg++8m+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77yJ5oiR56S+5Lul5bC95a6J5YWo6K2m56S65ZGK5LmL5LmJ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ys5LiJ5Lq655qE6KGM5Li66YCg5oiQ5peF5ri46ICF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6ys5LiJ5Lq65om/5ouF6LSj5Lu744CC5oiR56S+5Lya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05piO77ya5a6i5Lq65pOF6Ieq44CB5by66KGM56a75Zui5oiW5LiN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ZCr6YWS5bqX44CB55So6aSQ44CB5pmv54K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a6i5Lq66Ieq5Yqo5pS+5byD6KGM56iL77yM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+Y77yM5Y+R55Sf5q2k57G75oOF5Ya15LiA5YiH5ZCO5p6c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M5a6i5Lq656a75Zui5pyf6Ze055qE5LiA5YiH6KGM5Li6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ui6Zif5Zyo5ri46KeI5Lit5oiW6Ieq55Sx5rS75Yqo5pe26Ze0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OF6Ieq6ISx56a75aeU5omY5peF6KGM56S+5a+85ri46ICM6Lef5YW2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YmN5b6A6KGM56iL5aSW5pmv54K577yMIOWImeinhuS4uui/nee6pu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acieadg+e7iOatouivpeWboueahOS4gOWIh+aOpeW+hea0u+WKqO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aJgOWHuueOsOeahOaEj+WkluaDheWGteS4jeaJv+aLhei0o+S7u++8m+S4lOa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kh+ahiOOAguWKoeW/heS4jeimgei3n+maj+W9k+WcsOaXoOivge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keWvvOeahOS9juS7t+WQuOW8leWOu+a4uOiniOaZr+eCue+8m+WQpuWIme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WIqeebiuaciemjjumZqe+8gQ0KPC9wPg0KMTHvvIn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pmLvloZ7jgIHloYzmlrnjgIHlj7Dpo47jgIHlnLDpnIf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gbbliqPlpKnmsJTnrYnljp/lm6DvvInvvIzpgKDmiJDooYznqIv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kuI3op4bkuLrml4XooYznpL7ov53nuqbvvIzmiJHnpL7lsIbmnK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LnnlKjpgIDov5jmuLjlrqLvvJvlm6DmraTpgKDmiJDmuLjlrqLmu57nlZ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uLjlrqLmib/mi4XvvJvlop7liqDnmoTov5T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ml4XooYznpL7kuI7muLjlrqLlhbHlkIzmib/mi4U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025851D7D744239930E71627D5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