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EF8B4F5B898572F133727E5323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EF8B4F5B898572F133727E5323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HlubTlm6LvvJrlupDlsbHjgIHmma/lvrfplYfjgIHnkbbph4zjgIHlqbrmup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jgIHljZfmmIzlj4zljac45pel5ri4X1/ml4XmuLjnur/ot6/lm73lhoXml4X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cNCg0KPGJyPg0KDQoJPD7npo/lr7/ogIHlubTlm6LvvJrlupDlsbHjgIHmma/lvrf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ph4zjgIHlqbrmupDjgIHkuInmuIXlsbHjgIHljZfmmIz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pJXpmLPnuq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6k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kbb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puua6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brmupAtLeS4iea4he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riF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a4heWxsS0t5Y2X5pi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piM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6KW/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Iez5Lmd5rGf44CC77yI5Y+C6ICD6L2m5qyh77yaPHNwYW4+WjEzM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oyNC8wNjoxMDwvc3Bhbj7vvJs8c3Bhbj5aNjc8L3NwYW4+5qyhPHNwYW4+MjA6MDE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PC9zcGFuPuWMl+S6rOermTxzcGFuPlo3MTwvc3Bhbj7mrKE8c3Bhbj4xODo1NC8wNj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54Gr6L2m56Wo5rqQ57Sn5byg77yM5aaC5Ye65Yiw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HNwYW4+MTkwPC9zcGFuPuWFgzxzcGFuPi88L3NwYW4+5Y2V56iL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c3Bhbj4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neaxny0t5bqQ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kuZ3msZ8g6L2m6LW06Ieq5Y+k5pyJ4oCc5Yyh5bqQ5aWH56eA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6kOWxseOAkeOAgua4uOiniOW6kOWxseS4gOe6v++8muKAnOS6uumXtOWbm+aci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OAgeWxseWvuuahg+iKseWni+ebm+W8gOKAnSDkuYvoirHlvoTvvIzlpoLmj5Dnk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poLnkLTmuZbvvIznmb3lsYXmmJPojYnloILvvIzlm6DoirHlvIDkvLzplKbnu6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nmoTplKbnu6PosLfmma/ljLrvvIjmuLjop4gyLjXlsI/ml7bvvIkg5q+b5Li75b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5peg6ZmQ6aOO5YWJ5Zyo6Zmp5bOw77yM5pyx5YWD55KL5LiO6ZmI5Y+L6LCF5r+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LS0t5aSp5qGl77yM5oKs5bSW57ud5aOB5LiK5LiA5aSp55Sf55+z5rSe77yM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WQ55qE5b6h56KR5Lqt77yM5ri44oCc5a+65YmN5LiJ5qCq5qCR77yM5LiA5qCR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oCd55qE5LiJ5a6d5qCR44CB44CK6KW/5ri46K6w44CL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5LmM6b6Z5r2t44CB44CK5bqQ5bGx5oGL44CL5aSW5pmv5ouN5pGE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77yM5bqQ5bGx5bGx6aG2546w5a2Y5ZSv5LiA55qE5L2b5pWZ5Zyj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kOWxse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bb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bqQ5bGx5LqM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Y2a54mp6aaG5Y6f5Li66Iqm5p6X5LiA5Y+35Yir5aKF44CCPHNwYW4+MTk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r5vms73kuJznrKzkuozmrKHkuIrlsbHml7bvvIzmm77lnKjmraTlt6XkvZz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4fjgILvvIjmuLjop4jml7bpl7Q8c3Bhbj4xLjU8L3NwYW4+5bCP5pe277yJ44CC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OW8gOS4reWFseS4ieasoemHjeimgeeahOWOhuWPsuS8muiurueahDxzcGFu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Q5bGx5Lya6K6u5pen5Z2A5aSW5pmv77yI5ri46KeI5pe26Ze0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qQ5bGx5qSN54mp5Zut77yI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qQ5bGx5YWr5aSn5pmv5LmL6aaW4oCU4oCU5ZCr6YSx5Y+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bvvInvvIzlm6DlnLDlir/lvaLmiJDkuID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kuK3lm70qKuWkp+a3oeawtOa5luKAlOKAlOmEsemYs+a5luiAjOW+l+WQje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/nOecuuadjueZveivl+S4reS6ke+8muKAnOW6kOWxseS4nOWNl+S6lOiAgeWz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JiuWHuumHkeiKmeiTieKAneS4reaJgOi1numigueahOS6lOiAgeWzsO+8iOi/n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WkqeawlOiuuOWPr+i/mOWPr+i/nOecuuS4reWbvSoq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p+eahOa3oeawtOa5luKAlOKAlOmEsemYs+a5lu+8jCD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JV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Iez5Y2D5bm05Y+k6ZWH5LiW55WM55O36YO94oCU5pmv5b63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S5mOi9puaZr+W+t+mVh+WbveWutu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n5pmv5Yy644CQ5piM5Y2X5LmL56qX44CR77yM6Zu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i25L2c44CB5ZWG6LS444CB5bGV6KeI44CB5peF5ri444CB5LyR6Zey44CB5bGF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ZuG5pWj44CB5paH5YyW5Lqk5rWB5LqO5LiA5L2T55qE6Zm255O3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6Zu26Led56a75oSf5Y+X4oCc55m95aaC546J77yM5aOw5aaC572E77yM6Ja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oCd5Lqr6KqJ5Y2D5bm055qE6Zm255O36Im65pyv44CC5ZCO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mL5rqQ77yM6Iy25LmL5Lmh77yM5p6X5LmL5rW34oCd55qEDQrnvo7np7Dnkbb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IA0KPC9wPg0KPHNwYW4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bb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RtumHjC0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kuZjovaboh7Plm73lrrY8L3NwYW4+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uqfmma/ljLrigJTmuLjop4jjgJDnkbbph4zpo47mma/ljLrjgJHvvIz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uIXku6PlkI3lsYXvvIznkbbph4zljoblj7LkuIrmmK/mma/lvrfplYfliLbnk7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kuqflnLDkuYvkuIA8L3NwYW4+PHNwYW4+LDwvc3Bhbj48c3Bhbj7vvIzntK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YvmupDvvIzojLbkuYvkuaHvvIzmnpfkuYvmtbfigJ3nmoTnvo7np7DvvIz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QUFBQTwvc3Bhbj48c3Bhbj7nuqfpo47mma/ljLog5ri46KeI5rGq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mp56eN57mB5aSa55qE5Y6f5aeL5qOu5p6X44CB5r2t5bm96LC35rex55qE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PC9zcGFuPjxzcGFuPjQwMDwvc3Bhbj48c3Bhbj7lpJrnsbPpl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+5L2Z57Gz5a6955qE5Y2X5bGx54CR5biD44CB6YeN6LWw5b696aW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Piw8L3NwYW4+PHNwYW4+5ri45qKF5bKt5pmv5Yy677ya5byg5rC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44CB5Y+k5qif576kPC9zcGFuPjxzcGFuPi4mbmJzcDs8L3NwYW4+PHNwYW4+5ri46KeI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255O35Y2a6KeI5Yy677ya5Y+k5rC056KT44CB5Y+k6Zm255O35L2c5Z2K6YGX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pyf55O356qR4oCU6b6Z56qR6YGX5Z2A77yM5ri455O36Iy25Y+k6ZW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bmi5piO5riF5Y+k5bu6562R44CB5ZWG5Lia6KGX44CB56iL5rCP5a6X56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mbmJzcDs8L3NwYW4+PHNwYW4+5rCR5L+X6aaG44CB6ZmI5q+F5pen5bG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iO5riF5ZWG5Lia6KGX44CB56iL5rCP5a6X56Wg77yJ5ZCO5LmY6L2m6LW05am6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PjE8L3NwYW4+PHNwYW4+5bCP5pe2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uua6kC0t5LiJ5riF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muLjop4jkuK3lm70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5oeadkTxzcGFuPi0tLTwvc3Bhbj7jgJDlqbrmupDjgJHvvIzmuLjmsZ/lsq0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uua6kOS4nOWMl+eahOWNiuWxseiFsO+8jOWbm+WRqOair+eUsOWxguWP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S6pOmAmu+8jOWxsemXtOaXtuW4uOS6kembvue8ree7le+8jOiLpe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WkqeS4iuS6uumXtO+8jOS4luWkluahg+a6kOKAneOAguaYpeWkq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r+eUsOWkhOWkhOaYr+e+juaZr++8jOaYr+aRhOW9seeahOWlveWOu+WkhO+8g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yueiPnOiKseair+eUsOeahOinhuinieWGsuWHu+adjuWdkeWug+ayv+edgOS4g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6p+WxseeahOWxsem6k+S4i+icv+ickua1gea3jOS4i+adpeeahOays+a1geW7u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FieawtOiJsuS4juWPpOawkeWxhea6tuS4uuS4gOS9k++8jOebuOW+l+ebiuW9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S4gOW5hTxzcGFuPuKAnDxzcGFuPuWwj+ahpea1geawtOS6uuWutjwv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6B6Z2Z5pmv6LGh44CC5LmL5ZCO5Lyf5Lq65pWF6YeM5rGf5rm+77yI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rGf5rm+5bu65p2R5LqO5ZSQ5Luj77yM5rGf5rm+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6G5p2l5paH6aOO6byO55ub44CB576k6LSk6L6I5Ye677yM5piv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65rqQPHNwYW4+4oCcPC9zcGFuPuS5puS5oTxzcGFuPuKAnTwvc3Bhbj7ku6Poo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7ovabotbTpgZPmlZnlkI3lsbHjgIHkuJbnlYzmlofljJbpgZfkuqflnL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7yI6L2m56iL57qmPHNwYW4+MS41PC9zcGFuPuWwj+aXt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kuZjovaboh7PntKDmnInmuIXnu5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pKnkuIvml6Dlj4zkuYvnpo/lnLDnmoTljY7kuJzmmI7nj6A8c3Bhbj4tLTwvc3Bhb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jgJHvvIzkuZjlnZDntKLpgZPkuIrlsbE8c3Bhbj4oPC9zcGFuPu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Twvc3Bhbj7lhYPoh6rotLnjgIHnuqY8c3Bhbj4x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so+i1jzxzcGFuPjo8L3NwYW4+6KeC6Z+z6LWP5puyPHNwYW4+L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47ku5nlrqLlpKnpl6jnvqTls7A8c3Bhbj4uPC9zcGFuPuiAgemBk+aLnOaci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Kv5LqR56eA6Imy562J6Ieq54S25pmv6KeCPHNwYW4+LDwvc3Bhbj7muLjop4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mma/ljLrvvIjnuqY8c3Bhbj4zPC9zcGFuPuWwj+aXtu+8iTxzcGFuPjo8L3NwYW4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PHNwYW4+Ljwvc3Bhbj7lt6jon5Llh7rlsbE8c3Bhbj4uPC9zcGFuP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48L3NwYW4+56We6b6Z546J5Y+wPHNwYW4+Ljwvc3Bhbj7njonlpbPlvIDmg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WNgemHjOadnOm5g+aelzxzcGFuPi48L3NwYW4+5LiJ6b6Z5Ye65r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ni7jnjKvlvoXpvKA8c3Bhbj4uPC9zcGFuPuiRm+a0queMruS4u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6J5YWU5aWU5pyIPHNwYW4+Ljwvc3Bhbj7lpKrmuIXlj7A8c3Bhbj4uPC9zcGFuPueO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DxzcGFuPi48L3NwYW4+5LiK5riF5Y+w562J57ud5aaZ5pmv6Imy44CB5ri46KeI6K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L6557yYKirnvo7kuL3nmoToirHlspflsqnls7DmnpfjgIHkuK3lm70qKu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ael+S5i+S4gOilv+a1t+WyuOaZr+WMuu+8iOe6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e56ul6LSf5p2+PHNwYW4+Ljwvc3Bhbj7op4Lpn7PpgIHlrZA8c3Bhbj4u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WiqTxzcGFuPi48L3NwYW4+6JGr6Iqm5rm+PHNwYW4+Ljwvc3Bhbj7kuIDmjIfmnJ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miOelluWvvOiIqjxzcGFuPi48L3NwYW4+57+h57+g6LC3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zkubPnn7M8c3Bhbj4uPC9zcGFuPueOieWls+eMruiKsTxzcGFuPi48L3NwYW4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eC5a6d44CB5LmY5peF5ri45aSn5be06Iez5Y2X5pi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mmIw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Sg5pyJ4oCc6KW/5rGf56ys5LiA5qW84oCd5LmL6KqJ77yM5Y2X5piM5ZCJ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u6562R4oCU4oCU44CQ5ruV546L6ZiB44CR77yI77y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mbvkuIrmu5XnjovpmIHvvIzkvZPlkbPpgqPigJzokL3pnJ7kuI7lraTpuZzpvZD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sLTlhbHplb/lpKnkuIDoibLigJ3nmoTnvo7mma/jgIHlhpvml5fljYfo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LTwvc3Bhbj7jgJDlhavkuIDlub/lnLrvvIzlhavkuIDotbfkuYn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lrDlm5vlhpvml6flnYDjgJE8c3Bhbj4tLTwvc3Bhbj7ljZfmmIzmlrDlm5vlhpv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6flnYDkuLrmsZ/opb/nnIHniLHlm73kuLvkuYnmlZnogrLln7rlnLDvvIznnIHnuq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vY3kuo7ljZfmmIzluILosaHlsbHljZfot6/kuInnnLzkupX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t688c3Bhbj43PC9zcGFuPuWPt++8jOWOn+S4uuWMl+a0i+WGm+mYgOW8oOWLi+eahO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7uuS6jjxzcGFuPjE5MTU8L3NwYW4+5bm044CC5YaF5pyJ5Lik5qCL56CW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5ZKM5LiA5qCL5bmz5oi/77yM5bGe5Lit6KW/5ZCI55Kn55qE5Y+k5bu6562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LmY6L2m5Zue5Lqs44CC77yI5Zug5a6i5Lq65oql5ZCN5pe26Ze05YWI5ZC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ui5Lq65ZGY5omA5LmY6L2m5qyh5Lya5pyJ5omA5LiN5ZCM77yM5YWo6Zmq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bCG6YCC5pe26ICM5a6a77yJ44CC5Y+C6ICD6L2m5qyh77ya5Y2X5piM6K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cyPC9zcGFuPuasoTxzcGFuPiAxNzwvc3Bhbj7vvJo8c3Bhbj40NS8wNjoyODsNClox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cvMDg6MDM8L3NwYW4+77yb5Y2X5piM56uZPHNwYW4+Wj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5OjUyLzA3OjM4O1o2ODwvc3Bhbj7mrKE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8wNzo0NDwvc3Bhbj7jgILlm6Dml4XmuLjml7rlraP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liLDova/ljafnjrDooaXlt67ku7c8c3Bhbj4yM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nqIs8c3Bhbj4vPC9zcGFuPuS6uu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kuIrmirXovr7ljJfkuqw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k+adn+aEieW/q+aXheeoi+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HNwYW4+LDwvc3Bhbj7lvoDov5TngavovabkuK3kuIvpk7o8c3Bhbj4s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aYn+S9jzxzcGFuIHN0eWxlPSJsaW5lLWhlaWdodDoxLj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uv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U8L3NwYW4+PHNwYW4gc3R5bGU9ImxpbmUtaGVpZ2h0OjEuNT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to+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Dwvc3Bhbj48c3BhbiBzdHlsZT0ibGluZS1oZWlnaHQ6MS41OyI+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taDpgIHmma/lvrfplYfnk7flm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gMTDkurrmiJD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w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65Lul5LiK5rS+5YWo6Zm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uIDwvc3Bhbj48c3BhbiBzdHlsZT0ibGluZS1oZWlnaHQ6MS41OyI+5b6A6L+U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2v5Y2n5YqgPC9zcGFuPjxzcGFuIHN0eWxlPSJsaW5lLWhlaWdodDoxLjU7Ij4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ZGl2Pg0KCTx0YWJsZS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j4NCgkJPHRib2R5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xlZn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bKB5Lul5LiK77yaPHNwYW4+MTk5MDwvc3Bhbj7lhY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yge+8mjIyODDlhYMgJm5ic3A7NjDlkajlsoHku6XkuIsyMzUw5YW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+gOi/lOehrOWNp+eBq+i9pu+8iOWQq+iuouelqOi0ue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WvvO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kvY/lrr/vvJrpq5jnuqfphZLlupflj4z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nlJ/oh6rnhLbljZXkurror7fnjrDooaXmiL/lt648c3Bhbj4z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lupDlsbHlsbHkuIrkuI3lkKvnqbrosIPvvIzkuI3lkKv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pDlsbHlm6DnibnmrorlnLDnkIbnjq/looPvvIzkvY/lrr/phZLlupf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phZLlupfmr4/kuKrmiL/pl7Tlh4blpIfnlLXng63mr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qQ5bGx77ya54mv5bKt5YGH5pel6YWS5bqX44CB6JOd55u+5a6+6aaG44CB6Ke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paw5LqR6b6Z5a6+6aa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qbrmupDvvJrliKnmtKXllYbliqHphZLlupfjgIHono3mup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llYbliqHphZLlupfjgIHlro/pkavlrr7ppo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e+8muWls+elnuWuvummhuOAg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6nOmZhumZojwvc3Bhbj48L3NwYW4+44CB5YWs6Lev5bGx5bqE44CB5L+h5rGf5r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6J5Lqs5a6+6aa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5So6aSQ77yaPHNwYW4+ezU8L3NwYW4+5pepPHNwYW4+MTA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ljYHkurrkuIDmoYzjgIHlhavoj5zkuIDmsaTvvIz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5zmlbDph4/nm7jlupTlh4/lsJHvvIzkuI3lkKvphZLmsLT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l6j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nvIbovabjgIHnjq/kv53ovabvvIzvvIjkuInmuIXlsbHntKLpgZ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YWD6Ieq6LS5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S/56ul5ZCr5b2T5Zyw5aSn5be06L2m6LS544CB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pyN44CB5LiN5Y2g5bqKPHNwYW4+MzgwPC9zcGFuPuWFg+OAgeS4j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eBq+i9puelqDxzcGFuPjY4MDwvc3Bhbj7lhYP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0oumBkzxzcGFuPjEyNTwvc3Bhbj7lhYPoh6rotL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Y+R5Zui5YmNPHNwYW4+Mzwvc3Bhbj7lpKnpgJrnn6XlrqL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Dlm6LvvIzoi6XmnKrmiJDlm6LlrqLkurrlj6/oh6rpgInlhbblroPnur/ot6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iLpemBh+el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Xtuacn++8jOWHuuWIsOi9r+WNp+ivt+WuouS6uueOsOihpeW3ruS7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PHNwYW4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K6ICB5Lq66Iul5YaN5pyJ5YW25a6D6K+B5Lu277yI5aaC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J5LiN5Lqr5Y+X5LyY5oOg44CB5oql5Lu35bey5oyJ5bm06b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M44CB5peg5LyY5oOg5pS/562W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c3Bhbj42MDwvc3Bhbj7lkajlsoE8c3Bhbj4tNjk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6Iul5pyJ5YW25a6D5pyJ5pWI6K+B5Lu277yI5aaC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5Lqr5Y+X5LyY5oOg44CB5a+85ri45b2T5Zyw546w6YCA44CB5peg5YW25a6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Y+q5pyJ6Lqr5Lu96K+B44CB6Zeo56Wo5LiN6YCA44CB5oql5Lu35bey5o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a6M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4piF5Lul5LiK5Li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HNwYW4+LDwvc3Bhbj7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8c3Bhb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a4uOiniOS4rea4uOWuouW6lOmBteWuiOaXhea4uOa0u+WK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tpuekuuinhOWumu+8jOWQrOS7juWvvOa4uOWRiuefpea4uOin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hea4uOiAhei/neWPjeWuieWFqOitpuekuuinhOWumu+8jOaIluiAheWvu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HjeWkp+eqgeWPkeS6i+S7tuaaguaXtumZkOWItuaXhea4uOa0u+WKqOeah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WSjOW6lOaApeWkhOe9ruaOquaWveS4jeS6iOmFjeWQiO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ebuOW6lOi0o+S7u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mIX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ihjOeoi+WGheaJgOWQq+aZr+eCuemXqOelqOeUseS6juWuouS6uu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p+eUn+i0ueeUqO+8jOaIkeekvuinhuS4uuiHquWKqOaUvuW8g+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DxzcGFuPi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5a6i5Lq65oqV6K+J5Lul5b2T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62+5oSP6KeB5Y+N6aaI5Li65YeG77yM5aaC5Zue56iL5ZCO5Ye6546w6LSo6Ye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O5a6i5Lq65aGr5YaZ55qE55uR552j5Y2h5pyJ5byC77yM5Z2H5LiN5YaN5Y+X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KYh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aIlua4uOWuouiHqui6q+WboOe0oO+8j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4uOWuouiHqueQhuOAguS4uuS/neivgea4u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4uOWuouiLpemBh+WIsOS6uuWKm+S4jeWPr+aKl+aLkueahO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Wkp+iwg+aVtOOAgemhuuW7tuaIluaPkOWJjee7iOatouaXtu+8jOa4uOWuouW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cjeS7juaXheihjOekvueahOWkhOeQhuWuieaOku+8jOaXhea4uOi0ueeUq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xzcGFuPjwvc3Bhbj4gDQo8L3A+DQo8cCBjbGFzcz0iTXNvTm9ybWFs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muLjlrqLotK3nianlsZ7kuKrkurrooYzkuLr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or7fmhY7ph43pgInmi6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iF6KGM56iL5omA5ZCr5pmv54K56Zeo56Wo5Z2H5Li65pmv5Y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ZCO5Lu35qC877yM5aaC5ri45a6i5pyJ5Yab5a6Y6K+B44CB5q6L55a+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6L+b5pmv54K55pyq5Lqn55Sf6Zeo56Wo5oiW5Lqr5Y+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5Lu355qE77yM5oiR56S+5bCG5Zyo5pWj5Zui5YmN5oyJ5oqY5omj5Lu3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oiW6Zeo56Wo5beu5Lu344CC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4piF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5S35aWz5Y2V5pWw77yM5Lqn55Sf6Ieq54S25Y2V6Ze077yM6K+3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4piF5pS25a6i5YmN6K+35p2l55S15ZKo6K+i56Gu6K6k44CC56Gu6K6k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oOF5Ya15Y+W5raI6ICF77yM6ZyA6KGl5YG/55u45bqU5o2f5aSx77yI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o2f44CB6L2m5o2f562J562J77yJ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EF8B4F5B898572F133727E5323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