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23:40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CE636E1D5828A63444E86D113EA9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CE636E1D5828A63444E86D113EA9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jgIHph5Hpnq3muqrjgIHmnajlrrbnlYzjgIHoooHlrrbnlYzvvIjlk4jliKnot6/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njgIHotaDpgIHlpKnpl6jlsbHjgIHlh6Tlh7Dlj6Tln47vvIjlkKvlpZfnpajvvIn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ha3lpKlfX+aXhea4uOe6v+i3r+WbveWGheaXhea4uOa5luWNlz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MzEwMA0KDQo8YnI+DQoNCgk8PuW8oOWu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mHkemerea6quOAgeadqOWutueVjOOAgeiigeWutueVjO+8iOWTiOWIqei3r+S6mu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i1oOmAgeWkqemXqOWxseOAgeWHpOWHsOWPpOWfju+8iOWQq+Wll+elqO+8ieWPjOWN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qT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Y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rmW5Y2X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xOTg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LeW8oOWutueVjC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4Gr6L2m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W8oOWutueVjC0t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w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h6Tlh7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ek5YewLS3lvKDlrrbnlYzmo67mnpflhazlm60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oOWutueVj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lvKDlrrbnlYzmo67mnpflhazlm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8oOWutueVj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sbHigJTlvKDlrrbnlYzigJTljJfkuqw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ljJfkuqwgKO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tLeW8oOWutueVjC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nljJfkuqznq5nkuZhLMjY35oiWSzk2N+asoeeBq+i9puehrOWNp+i1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eVjOOAgjxiciAvPg0K5Y+C6ICD6L2m5qyh77yaSzI2N++8iDEz77yaMTYtMTHvvJo0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ks5NjfmrKHvvIgwOO+8mjQ1LTA4OjU477y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wvc3Bhbj4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4Gr6L2m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vKDlrrbnlYwtLeWHpOWHs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iLDovr7lvKDlrrbnlYzjgILnqbrosINCVVPliY3lvoDkurrmnbDlnLDngbXjgIHmsJH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mtZPpg4HnmoTlh6Tlh7Dlj6Tln47vvIjlpKfnuqYzLjXlsI/ml7bovabnqIvvvI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u4/liJvpgKDkuoblm5vkuKrigJzkuJbnlYznrKzkuIDigJ3nmoTmuZbljZflkInojLb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hazot6/jgJDnn67lr6jnibnlpKfmgqzntKLmoaXjgJHvvIzmirXovr7lkI7muLjjgJD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lj6Tln47jgJHvvIjmuLjop4jml7bpl7TkuI3lsJHkuo4x5bCP5pe277yJ77yM5ri45rKI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WF5bGF44CB5Y+k5Z+O5Y2a54mp6aaG44CB6ZmI5a6d56605pWF5bGF44CB54aK5biM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bGF44CB5rKx5rGf6Lez5bKp44CB6aOO6Zuo6Jm55qGl44CB5Y+k5Z+O5aKZ44CB5pi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6KGX44CB5LuO5paH5bm/5Zy64oCm4oCm5ryr5q2l5Zyo5Y+k5Z+O5aKZ5LiL5rW4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eg55m+5bm05Y6G5Y+y55qE6Z2S55+z5p2/6KGX5LiK77yM55yL552A6YKj5Lqb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it57uG6ISa5Ly25LuD55qE5pyo5qGp5pSv5pKR6LW355qE6J6N5ZCI5LqG5Zyf44CB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uX5LiJ5peP6aOO6Z+15Y+k6Imy5Y+k6aaZ55qE5ZCK6ISa5qW877yM57uG57uG5ZOB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+k5Z+O6YKj5oKg6L+c55qE5Y6G5Y+y5ZKM5bCY5bCB5b+D5bqV55qE6K6w5b+G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5Sx5b6X5rKJ6YaJ5YW25Lit77yM6ZKp6LW35LqG5Y+k5Z+O5Lit5LiA5q61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A5LqL4oCm4oCm44CC5pma6aSQ5ZOB5bCd5Yek5Yew54m56Imy6KGA57KR6bit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uKnppqjmj5DnpLrvvJrlh6Tlh7Dlj6Tln47kuLrmlZ7lvIDlvI/msJHnlKjllYb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nibnoibLllYblk4Hlr7zmuLjkuYnliqHku4vnu43vvIzml4XmuLjogIXotK3nian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roh6rkuLvpgInmi6nvvIzml4XooYznpL7kuI3mjqXlj5flh6Tlh7DljLrln5/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tK3nianmlrnpnaLnmoTku7vkvZXmipXor4njgII8YnIgLz4NCgkNCgkJPGJyIC8+DQo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HpOWHs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ek5Yew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rrbnlYzmo67mnpflhazlm60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wMCI+DQoJ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6m66LCDQlVT5byg5a6255WM5qOu5p6X5YWs5Zut77yI5aSn57qmNS415bCP5pe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J77yM5ryr5q2l4oCc5LiW55WMKue+jueahOWzoeiwt+KAneOAkOmHkemerea6qu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ke+8iOa4uOiniOaXtumXtOS4jeWwkeS6jjQw5YiG6ZKf77yJ77yM6bif6K+t6Iq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qq5rC05r265r2677yM5LiA5q2l5LiA5pmv44CB5aaC6K+X5aaC55S777yM5ri46YeR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44CB56We6bmw5oqk6Z6t44CB5q+N5a2Q5bOw44CB6KW/5ri46K6w5aSW5pmv5Zyw562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b5ri46KeI44CQ5Y2B6YeM55S75buK44CR77yI5ri46KeI5pe26Ze05LiN5bCR5LqO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jgII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byg5a6255WM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mo67mnpflhazlm60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wMTciPg0KCe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mOS4lueVjOesrOS4gOair+KAlOKAlOKAnOeZvum+meWkqeair+KAneS4iuWxse+8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r+i0ueeUqOiHqueQhu+8muWNleeoizcy5YWDL+S6uu+8ie+8jOWQjuS5mOeOr+S/ne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uOiniOWbveWutjVB57qn55qE4oCc5q2m6Zm15rqQ4oCd5qC45b+D5pmv5Yy65byg5a62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qOu5p6X5YWs5Zut5Lit55qE44CQ5p2o5a6255WM5pmv5Yy644CR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bCR5LqONDDliIbpkp/vvInvvIzmrKPotY/mnajlrrbnlYzmma/ljLrmiYDni6z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qDnu53lpKnkuIvnmoTigJznoILlsqnls7DlopnigJ3lpYfop4LlkI7vvIzlkI7kuZj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vabotbTnvo7lm73lpKfniYfjgIrpmL/lh6Hovr7jgIvnmoTlpJbmma/mi43mkYTlnLD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JDoooHlrrbnlYzmma/ljLrjgJHvvIjmuLjop4jml7bpl7TkuI3lsJHkuo40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kp+e6puS4gOWwj+aXtueahOatpeihjO+8jOWOu+aOouWvu+OAiumYv+WHoei+vuOA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+pOWxsea8gua1rueahOaEj+Wig++8jOS4gOi3r+a4uOiniOawlOWKv+ejheektOeahOi/t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sOOAgeKAnOWTiOWIqei3r+S6muWxseKAneeahOWOn+Wei+KAlOKAlOKAnOS5vuWdpOafs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FqOS4lueVjCrpq5jnmoTlpKnnlJ/moaXigJTigJTigJzlpKnkuIvnrKzkuIDmoaX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qbrkuK3nu53mma/vvJsmbmJzcDsN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byg5a6255WM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pKnpl6jlsbHigJTlvKDlrrbnlYzigJTljJfkuqw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5pep6aSQ5ZCO77yM56m66LCDQlVT5byg5a6255WM5biC5Yy677yI5aSn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i9pueoi++8ie+8jOWcqOa5luWNl+aYoOWDj+eUn+a0u+i2heW4gui0reS5sOaJ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jn+eJqeWSjOawtO+8jOi1oOmAgea4uOa5mOilv+esrOS4gOelnuWxseKAlOOAkOWkqemX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eWutuajruael+WFrOWbreOAke+8iOWQq+S4iuS4i+Wxsee8hui9pu+8j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wkeS6jjPlsI/ml7bvvInvvIzkuZjkuJbnlYwq6ZW/55qE5a6i6L+Q57Si6YGT4oC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bGx57Si6YGT77yI5YWo6ZW/NzQ1Neexs++8ie+8jOeZu+S4tOWkqemXqOWxsemh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r+eesOepuuS4reWOn+Wni+iKseWbreOAgei1sOmsvOiwt+agiOmBk++8jOeOu+eSg+ag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9k+mqjOiFvuS6kemjnue/lOeahOWIuua/gOmch+aSvO+8jOinguW8oOWutueVjOS5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keaipuS7memhtu+8jOS/r+eesOW8oOWutueVjOWFqOaZr++8jOS5mOWdkOmrmOWxse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9puS6sui6q+S9k+WRs+S5neWNgeS5nemBk+a5vueahOS4lueVjOWFrOi3r+Wlh+ingu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lueVjCrpq5jmtbfmi5TnmoTlpKnnhLbnqb/lsbHmurbmtJ7igJTjgJDlpKnpl6jmt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mibbmoq/vvInvvIzmgqzkuo7ljYPlr7vntKDlo4HkuYvkuIrvvIzmiJDkuLrlpYf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nmoTog5zmma/vvIzkuZ/miJDlsLHkuoblvZPlnLDmt7HljprjgIHlpKfmsJTnmoT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ofljJbigJ3lkozigJzku5nlsbHmlofljJbigJ3jgILkuZjnqbrosIPngavovabnoazl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jJfkuqzvvJs8YnIgLz4NCuWPguiAg+i9puasoe+8mks5NjjvvIgxOe+8mjMw4oCUMTnvv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eaIluWFtuS7ljxiciAvPg0KCQ0KCQk8YnIgLz4NCgk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gKOihjOeoi+S4reivtOaYj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Ktei+vuWMl+S6rO+8jOe7k+adn+aEieW/q+aXheihjOOAg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CBjbGFzcz0icDAiPg0KCeWMl+S6rO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Wbou+8jOe6r+eOqeaXoOi0reeJqe+8m+i1oOmAgea5mOilv+Wco+WxsS3lpKnpl6j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i1oOmAgeWTgeWwneWHpOWHsOeJueiJsuihgOeykem4re+8m+i1oOmAgeW8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jOeJueiJsuS4ieS4i+mUhe+8mzxiciAvPg0K6LWgNTDlhYvlj6TkuIjmr5vlsJYx562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q+P5Lq65q+P5aSpMeeTtuawtO+8mzxiciAvPg0KCTxkaXY+DQoJCTxiciAv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PC9w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iBzdHlsZT0iYmFja2dyb3VuZDojRkZGRkZGOyI+DQoJMeOAgeaZr+eC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WQq++8muWHpOWHsOWPpOWfjuWll+elqO+8jOW8oOWutueVjOajruael+WFrOWbre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iOWMheWQqzTlpKfmma/ngrnvvJrph5Hpnq3muqov6KKB5a6255WML+adqOWutueVj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ph4znlLvlu4rvvInvvIzotaDpgIHlpKnpl6jlsbHvvIjotaDpgIHpobnnm67kuI3nlK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njgII8YnIgLz4NCjLjgIHkvY/miL/vvJrlvZPlnLDphZLlupflj4zkurrmoIflh4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4XmuLjlsYDlubbmnKror4TlrprkuInmmJ/vvIznqbrosIPjgIHlvannlLXjgIHni6zlj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phZLlupfkuLrlrprml7bng63msLTjgIHlrprml7bnqbrosIPjgILkuI3mj5Dkvp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ZXpl7TjgILlm6Dnjq/kv53opoHmsYLvvIzkuI3mj5DkvpvmtJfmvLHnlKjlk4HvvIz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luKbjgII8YnIgLz4NCjPjgIHnlKjppJDvvJoz5pepNuato++8jOato+mkkO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15YWD77yM5Y2B5Lq65LiA5qGM77yM5YWr6I+c5LiA5rGk77yM5LiN5ZCr6YWS5rC0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LiN6Laz5Y2B5Lq677yM5bCG5qC55o2u5a6e6ZmF5Lq65pWw6YWM5oOF5a6J5o6S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PGJyIC8+DQo044CB55So6L2m77ya5rmW5Y2X5b2T5Zyw56m66LCD5peF5ri4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6L5qC55o2u5q2k5Zui5ri45a6i5Lq65pWw6ICM5a6a77yM5L+d6K+B5q+P5Lq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6L2m5L2N77yb5byg5a6255WM5pmv5Yy6546v5L+d6L2m77yI5pmv5Yy6546v5L+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CZ5pe26Ze05Y+v6IO95Lya56iN6ZW/5LiA5Lqb77yM6K+35oKo6LCF6Kej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5a+85ri477ya5b2T5Zyw5LyY56eA5LiT5Lia5a+85ri45pyN5Yqh77yb5q2k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o6Zmq44CCPGJyIC8+DQo244CB5aSn5Lqk6YCa77ya5YyX5LqsLeW8oOWutueVjO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uuiwg+eBq+i9puehrOWNp++8iOWboOeBq+i9puelqOaPkOWJjeaOp+elqO+8jOaXoOazl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WunuWQjeWPiumTuuS9jeimgeaxgu+8jOS9huS/neivgeato+W4uOi/m+ermeS4iu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N+OAgeS/nemZqe+8muaXheihjOekvui0o+S7u+mZqQ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xwIGNsYXNzPSJw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E4cHQ7dGV4dC1pbmRlbnQ6LTE4cHQ7Ij4NCgkx44CB5LiN5ZCr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44CC5aaC5Zui6Zif5Lit5Ye6546w5Y2V55S35Y2V5aWz5a6i5Lq677yM5Zui5Y+L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+85ri45a6J5o6S5LiJ5Lq66Ze05oiW5oi/5YaF5Yqg5bqK77yM5Yqg5bqK5Li66ZKi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oiW5bqK5Z6r44CB5aaC5p6c5Y2V54us5YyF5oi/6K+36Ieq6KGM6KGl5Y2V5pa55be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IHN0eWxlPSJtYXJnaW4tbGVmdDoxO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OHB0OyI+DQoJMuOAgeWboui0ueS4reS4jeWQq+S6uui6q+aEj+WklumZqe+8jOW7uuiur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hjOWcqOaXheihjOekvui0reS5sO+8mw0KPC9wPg0KPHAgY2xhc3M9InA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ThwdDt0ZXh0LWluZGVudDotMThwdDsiPg0KCTPjgIHlhL/nq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JrkuI3lkKvlvoDov5TngavovabnpajjgIHluorkvY3jgIHpl6jnpajjgILlj6rlkKv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vY3lkoxCVVPovabkvY3jgIINCjwvcD4NCjxwIGNsYXNzPSJwM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4cHQ7dGV4dC1pbmRlbnQ6LTE4cHQ7Ij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NOOAgeS4jeWQq+e0oumBk+OAgee8hui9puOAgeeUteeTtui9puOAgeinguWFieWw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+8m+adqOWutueVjOe8hui9puWNleeoizc25YWDL+S6uu+8jOeZvum+meeUteair+WN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jcy5YWDL+S6uu+8m+WNgemHjOeUu+W7iuWwj+eBq+i9pu+8muWNleeoizM4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OeoizUy5YWDL+S6uu+8m+mAlOS4reWPr+inguiHqueEtuWlh+inguOAguWkh+azqO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S5mOWdkOaZr+WMuuWGheeahOe0oumBk+OAgee8hui9puOAgeWwj+eBq+i9puinhu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S9k+etieWFt+S9k+aDheWGteiAjOWumjwvc3Bhbj4NCjwvcD4NCjxwIGNsYXNzPSJ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4cHQ7dGV4dC1pbmRlbnQ6LTE4cHQ7Ij4NCgk144CB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a6KGM56iL5Lit5a6i5Lq66Ieq5oS/6KaB5rGC6LSt5Lmw55qE6Zmk5aSW44C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by65Yi25raI6LS577ybDQo8L3A+DQo8cCBjbGFzcz0icDA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OHB0O3RleHQtaW5kZW50Oi0xOHB0OyI+DQoJNuOAgeW8oOWutueVjOS4uuWFqOWbv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aWh+WMlua8lOiJuuekuuiMg+WfjuW4guS5i+S4gO+8jOi/mOacieiuuOWkm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acquWMheWQq+eahOS6uuaWh+awkeS/l+aZr+eCue+8jOa4uOWuouWPr+agueaNr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aEv+iHqueUsemAieaLqeWPguWKoO+8mw0KPC9w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xwIGNsYXNzPSJwMCI+DQoJMeOAgeatpOe6v+i3r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WPjOWNp+S6lOe6v+i3r+aZr+eCueWfuuacrOS4gOiHtO+8jOS8muaLvOaIkOS4gO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uuWPkeOAgei1sOihjOeoi++8jOWmguWboOatpOmAoOaIkOeahOS4jeS+v+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OAgjxiciAvPg0KMuOAgemAgOi0ueivtOaYju+8muWmguiHquaEv+aUvuW8g+W9k+Wc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OAgeeUqOmkkOOAgeS9j+Wuv+mhueebruetie+8jOaMieW9k+WcsOWunumZheWPkeeU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Hj+WFjeWQjumAgOi/mOOAgui1oOmAgemhueebru+8jOWuouS6uuS4jeWPguWKo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iHquWKqOaUvuW8g++8jOmXqOelqOS4jemAgOOAguatpOWboui0ueW3sue7j+aYr+Wb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OaDoOS7t+agvO+8jOaMgeacieiAgeW5tOivgeOAgeWGm+WumOivgeetieeJueauiu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heWPkeeUn+S8mOaDoOaXtu+8jOaMieaXheihjOekvuWNj+iuruS7t++8iOajruael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wMOWFg+WHj+WunumZheaUr+WHuuOAgeWHpOWHsOWPpOWfjjgw5YWD5YeP5a6e6ZmF5pS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eP5YWN5ZCO6YCA6L+Y77yb4pGh6Iul6YGHMTLlsoHku6XkuIrlhL/nq6XmjInmiJ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lj4Llm6LvvIzlvZPlnLDmsqHmnInlj5HnlJ/nmoTpl6jnpajotLnnlKjvvIzmjIn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jY/orq7ku7fvvIjmo67mnpflhazlm60yMDDlhYPlh4/lrp7pmYXmlK/lh7rjgIH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lj6Tln444MOWFg+WHj+WunumZheaUr+WHuu+8iTxiciAvPg0KM+OAgeWcqOWNs+Wwhu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hea4uOihjOeoi+aXtu+8jOivt+WuouS6uuenieedgOWuouinguOAgeWFrOato+OAgeWu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guaYr+eahOWOn+WIme+8jOW/hemhu+iupOecn+Whq+WGmeOAiua5luWNl+ecgeaXhea4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cjeWKoei0qOmHj+iwg+afpeihqOOAi+WPjeaYoOiHquW3seecn+WunueahOaEj+a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WHuueOsOaKleivie+8jOaIkeekvuWwhuS7peatpOS9nOS4uuWkhOeQhuaKleivi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Nru+8m+WmguS4jeWhq+WGme+8jOWwhuinhuS4uuaCqOWvueatpOasoeaXhea4uOWQg+S9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osei0reeahOiupOWPr++8jOWFqOeoi+a4uOiniOihjOeoi+a7oeaEj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gueaNruaJgOmAieaXhea4uOmhueebruW4puWlveWHuuihjOeJqeWTge+8jOmAieaL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gOW4puiho+eJqe+8jOWkh+WlveaXhea4uOmei++8jOS4jeWunOepv+earumei+aXhe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puWlvembqOWFt++8jOWxseWMuuaXhea4uOS4jeWunOaJk+S8nuivt+iHquWkh+mbqO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uW5tOe6queahOa4uOWuouW4puS4iuaJi+adlu+8jOihjOadjuWMheS4reS4jeimgeaU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jueahOeJqeWTgeOAgiAmbmJzcDsgJm5ic3A7ICZuYnNwOyZuYnNwOzxiciAvPg0KNe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ueUn+WKqOeJqeS/neaKpOWMuua4uOiniO+8jOW6lOepv+S4reaAp+minOiJsueahO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mguajleiJsuOAgeexs+iJsuWSjOWcn+m7hOiJsu+8m+eZveiJsuWSjOWFtuS7lumy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minOiJsuS8muS7pOWKqOeJqeS4jeWuieOAguWQjOaXtu+8jOWwvemHj+epv+mVv+i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pO+8jOS7pemYsuiiq+S4m+ael+S4reeahOiaiuiZq+WPruWSrOOAgjxiciAvPg0KNu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lveWutuS4reebuOW6lOS6i+WunO+8jOaKiuaXheihjOi3r+e6v++8jOaKpeWQjeeCu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nOaWueW8j++8jOiBlOezu+S6uuetieS/oeaBr+eVmee7meWutuS6uu+8jOajgOafp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uuW4puS4juWutuS6uuaIluWNleS9jeeahOiBlOe7nOaWueW8j+OAgjxiciAvPg0KN+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cqOS4tOihjOWJjeW6lOiAg+iZkeiHqui6q+i6q+S9k+eKtuWGte+8jOW/heimg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i+aXheihjOWJjeW6lOWcqOW+geW+l+WMu+eUn+WQjOaEj++8jOaWueWPr+WKqOi6q+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WuouS9k+i0qOi+g+W8seaIluabvuaCo+eXheeahOW/hemhu+WdmuaMgeayu+eWl+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touaXp+eXheWkjeWPkeOAguiAgeW5tOS6uuW+gOW+gOaCo+acieWkmuenjeaFouaAp+e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aXtumcgOimgeeUqOmVv+acn+acjeiNr+iAhe+8jOWHuua4uOaXtuWIh+S4jeWPr+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jeiNr++8jOWQpuWIme+8jOWPr+iDveWvvOiHtOaXp+eXheWkjeWPkeOAgeeXheaDheWK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luaBtuWMluOAgui6q+S9k+S4jemAguaXtuWPiuaXtumAmuefpeWvvOa4uOaIlumihum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OOOAgeS4uumYsuatouawtOWcn+S4jeacje+8jOW6lOagueaNruiHqui6q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HhuWkh+W4uOeUqOiNr+WTgeWPiuaApeaVkeeUqOWTge+8jOWmgue7t+W4puOAgeWIm+WP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S8pOa5v+atoueXm+iGj+OAgeaEn+WGkuiNr+OAgeaZlei9puiNr+OAgeatouazu+iN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2iOeCjuiNr+OAgem7hOi/nue0oOOAgemjjuayueeyvuOAgeWBpeiDg+iNr+OAgeaKl+i/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r+etieOAgjxiciAvPg0KOeOAgeaXheihjOekvuS4jeW7uuiuruWtleWmh+WPguWbo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mguaJp+aEj+WPguWKoO+8jOW/hemhu+W+geaxguWMu+eUn+WPiuWutuWxnuWQjO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eS4k+S6uumZquWQjO+8jOWmguWHuueOsOaEj+Wklu+8jOa4uOWuouiHquihjOaJv+aL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jxiciAvPg0KMTDjgIHpo57mnLrjgIHngavovabml7bliLvosIPmlbTmiJbmmZr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ml4XooYznpL7msqHmnInku7vkvZXlhbPns7vjgILpgYflm73lrrbmlL/nrZbmgKfos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kozoh6rnhLbngb7lrrPlj4rkurrlipvkuI3lj6/mipfmi5LnrYnpnZ7ml4XooYznpL7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moTlrqLop4Llm6DntKDpgKDmiJDnmoTotLnnlKjlop7liqDmiJbmjZ/lpLHvvIznlL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nkIbjgILmiJHnpL7kuI3mib/mi4Xku7vkvZXotKPku7vvvIE8YnIgLz4NCjEx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qk6YCa44CB5aSp5rCU562J5Y6f5Zug5a+86Ie05Y6f6KGM56iL5LiN6IO95aaC5pyf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oiR56S+5pyJ5p2D5L2c5Ye65pu05pS577yM5L2G5LiN5YeP5bCR5Y6f6KGM56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Y+K5ri46KeI5pe26Ze044CCPHNwYW4gc3R5bGU9ImxpbmUtaGVpZ2h0OjEuNT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CE636E1D5828A63444E86D113EA9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