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59952BE02978A14D3B4DD59B76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9952BE02978A14D3B4DD59B76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ipnok4nplYfjgIHlh6Tlh7Dlj6Tln47jgIHlrp3ls7DmuZbjgIHpu5jmiI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ljZflsrPooaHlsbHjgIHpn7blsbHjgIHplb/mspnlj4zljac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MDENCg0KPGJyPg0KDQoJPD7lvKDlrrbnlYzjgIHoipnok4nplY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rp3ls7DmuZbjgIHpu5jmiI7oi5flr6jjgIHljZflsrPooaHlsbH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8L3A+DQoNCg0KDQo8cD7nur/ot6/nsbvlnovvvJr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lh6Tlh7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Tlh7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ek5YewLS3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iigeWutueVjC0t5Y2B6YeM55S75buK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0t6ZW/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ooaHlsbEtLe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r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oeWxsS0t6Z+25bGxLS3plb/mspk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Vv+a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oyH5a6a5Zyw54K5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44CK6Zi/5Yeh6L6+5LuZ5aKD44CL4oCU4oCU5byg5a6255WM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PguiAg+i9puasoeWPiuaXtumXtO+8iEs5NjfmrKHvvIgwOD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ieaIlksyNjfvvIgxMzoyMOKAlDExOjDvvInlpKfnuqYyMu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uKnppqjmj5DnpLrvvJr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kvYbog73noa7kv53pobrliKnov5vnq5nkuZjova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HpOWHs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it6aSQ5ZCO77yM5LmY6L2m6LW05pmv5Yy677yI57qmNC4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ek5Yew77yM6YCU5Lit5ri46KeI6LWg6YCB44CQ6IqZ6JOJ6ZWH44CR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aXtumXtOe6pjMw5YiG6ZKf5bem5Y+z77yb55S15b2x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L5aSW5pmv5ouN5pGE5Zyw77yM6IqZ6JOJ6ZWH5piv5LiA5bqn5YW3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6ZWH77yb5qyj6LWP546L5p2R5aSn54CR5biD77yM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57Gz6LGG6IWQ562JLuWQjuS5mOi9pui1tOWHpOWHsO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LDlpITmtYHlhYnmuqLlvanvvIzorqnmgqjnva7ouqvkuo7kuIDmtL7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a/osaHlvZPkuK3vvJvov5jlj6/ku6XpgInkuKrojrLoirHnga/orrjkuIvmgq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qK5aW55Lus5LiA6LW35pS+5YWl6L+Z5oKg6ZW/55qE5rKx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44CC44CCDQo8L3A+DQo8cCBjbGFzcz0icDAiPg0KCea4qemmqOaPkOeku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aXhea4uOiAhei0reeJq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mAieaLqe+8jOaXheihjOekvuS4jeaOpeWPl+WHpOWHsOWMuuWfn+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WuemdoueahOaKleivi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mkkOWQju+8jOa4uOiniOWHpOWHsOWPpO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muLjop4jvvJrmuLjmsojku47mlofmlYXlsYXjgIHnhorluIzpvoT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mnajlrrbnpaD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flvrfloILnrYnmma/ngrnvvJvmspnmub7lkIrohJrmpbzjgIHop4LmsrH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b/ooZfjgIHpo47pm6jmoaXjgIHkuIflkI3loZTjgIHljJfpl6jln47mpbz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JHml4/kuIDmnaHooZfvvIjmj5DnpLrvvJrlh6Tlh7Dlj6Tln47kuLrmlZ7lvI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lYbkuJrljLrvvIzml4XmuLjogIXotK3nianooYzkuLroh6rkuLvpgInmi6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lh6Tlh7DljLrln5/ml4XmuLjogIXotK3nianmlrnpnaL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otbTloqjmiI7oi5flr6jvvIjnuqYx5bCP5pe277yJ5Y2z6b6Z6by75Z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Ko5oiO4oCd5piv6IuX6K+t77yM5oSP5oCd5piv77ya4oCc5pyJ6b6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w5aSE5ZCJ6aaW44CB5L+d6Z2W44CB5Y+k5LiI5LiJ5Y6/77yI5biC77yJ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T6aqM6IuX5a+o54m56Imy77yI6IuX5peP5pyN6aWw44CB6IuX5peP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I6LW26L656L655Zy644CB5Zub5pa56byT6Iie44CBJm5ic3A75ber5YKp57ud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L2T6aqM6IuX5a+o54m56Imy4oCU6ZW/5oui5a605ZCO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77yI57qmMi415bCP5pe277yJ77yM5LiL5Y2I5ri46KeI5Lqr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kp+Wzoeiwt+KAlOmHkemerea6qu+8iOatpeihjOa4uOiniOiHs+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jOW+gOi/lOe6pua4uOiniDEuNeWwj+aXtu+8ie+8m+mHkemerea6qu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e+juS4vea6qua1ge+8jOWboOmHkemereWyqeiAjOW+l+WQje+8jOa6quiw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5geiMgu+8jOa6quawtOWbm+Wto+a4hea+iO+8jOiiq+ensOS4uuKAnOWxseawt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S6uumXtOS7meWig+KAneOAguayv+mAlOa4uOiniOmHkemereWyqeOAge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mereOAgeWKiOWxseaVkeavjeetieiRl+WQjeaZr+eCu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jmuKnppqjmj5DnpLrvvJrmmZrkuIrlj6/oh6rotLnop4LnnIvooqv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jkuojigJzlm73lrrbmlofljJbkuqfkuJrnpLrojIPln7rlnLDigJ3lhYnojaP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IrprYXlipvmuZjopb/jgIvlpKfliafpmaLnmoTlnLrlhoXmvJToibrkuI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53ngavmmZrkvJrlnLrvvIzlhbboioLnm67jgIrov73niLHjgIsmbmJzcDvojaPnmb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XmmZombmJzcDsyMjjlhYMv5Lq677y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WutueV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2Q5bGxLS3oooHlrrbnlYwtLeWNgemHjOeUu+W7i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TYiPg0KCeaXqemkkOWQju+8jOWJjeW+g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4uOiniOWzsOael+S5i+eOiy0tLeOAkOWkqeWtkOWxse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/vvIzlj6/lvpLmraXkuIrlsbHmiJboh6rmhL/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sp77yM5pu05LiA6KeI5Zyo6Zi/5Yeh6L6+5b2x54mH5Lit5Ye6546w55qE55qE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6h56yU5bOw44CB5LuZ5aWz54yu6Iqx44CB5q2m5aOr6amv6ams562J5Y2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WA56uL5LqR6Zu+77yM5rOi5r6c5aOu6ZiU5LmL56We56eY5oSP5aK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K6Zi/5Yeh6L6+44CL5aSW5pmv5ouN5pGE5Zyw4oCU4oCU6aOO5YWJ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mv5Yy64oCU44CQ6KKB5a6255WM44CR77yI55S15qKv5pyq5ZCr77yJ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Z5aKD6aOO5pmv5Yy6LOinguOAiumYv+WHoei+vuOAi+WTiOWIqei3r+S6muKAn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KAne+8jOaso+i1j+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e7neaZr++8m+OAkOWNgemHjOeUu+W7iuOAkea8q+a4uOiAjOS4i++8jO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OOAgemHh+iNr+iAgeS6uuetiee+pOWzsOWxguWIl++8jOeKueWmguaipuW5u+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l75rip6aao5o+Q56S677ya6Ieq6LS55o6o6I2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S6uumXtOeRtuaxoOKAlOKAlOWuneWzsOa5lu+8iOWdkOiIuTQ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pmvNDDliIbpkp/vvJvkuZjoiJ/muLjljYPlp7/nmb7mgIHnmoTms7z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vjgIHop4LotY/mv4Dmg4XlpZTmlL7nmoTlnJ/lrrbml4/mrYzoiJ7vvIznlKj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sJHml4/po47mg4XnmoTlj6TmnLTlkoznpZ7np5jjgILnnIvjgIropb/muLjorr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nmoTmi43mkYTngrnigJTigJTlrp3ls7Dpo57ngJHvvInvvJvoh6rotLnmjqj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Mv5Lq66KKB5a6255WM55m+6b6Z5aSp5qKv5Y2V6KGMK+iigeWutuWvqOWt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w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uqfotbTplb/mspnvvIjkuIrljYjngavovabkuIvljYjmirXovr7plb/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LlsI/ml7bvvInmirXovr7lkI7vvIzlhaXkvY/phZLlupc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5bel5L2c5Lq65ZGY5o6l56uZ5ZCO5a6J5o6S5YWl5L2P6YWS5bqX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O5a6i5Lq66IGU57O7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LS3ljZflsrPooaHlsbEtLemVv+a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NCgnml6notbflkI7vvIzpm4blkIjnu5/ku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otbTooaHlsbHvvIjnuqYy5Liq5bCP5pe25bem5Y+z77yJ77yM5Y+C6Ke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yC5p6X5L+u56u577yM57uI5bm057+g57u/77yb5aWH6Iqx5byC6I2J77yM5Zub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eq54S25pmv6Imy5Y2B5YiG56eA5Li955qE6KGh5bGx5pmv5Yy644CC6KGh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qU5bKz54us56eA44CN44CB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NF9fIj48L3NwYW4+44CM5a6X5pWZ5Zyj5Zyw44CN44CB44CM5paH5piO5aWl5Yy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Y2O5a+/5bKz44CN6JGX56ew5LqO5LiW77yM5ZCM5pe277yM5a6D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Lit5Zu955qE5a6X5pWZ5paH5YyW5Lit5b+D77yM5Lit5Zu95Y2X56aF44CB5Yy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rSe5a6X5ZKM56aF5a6X5Y2X5bKz44CB6Z2S5Y6f5Lik57O75LmL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KuiRl+WQjeeahOmBk+aVmeWco+WcsCZuYnNwO+OAguWcqOS6huino+WNl+Wys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VmeaWh+WMluOAgeS4uuWutuS6uueliOemj+eahOWQjOaXtu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Ot+S4pOmhueS4lueVjOWQieWwvOaWr+iusOW9leeahOS4reWNjuS4h+Wvv+Wkp+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0oOacieWNl+aWueWwj+aVheWuq+S5i+ensOeahOWNl+Wys+Wkp+W6me+8iD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b5bCP6L2m55u05o6l5LiK5bGx5Yiw6L6+5Y2X5aSp6Zeo77yM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n6ZmG5ZSv5LiA5LiA5bqn57qq5b+15oqX5pel6Zi15Lqh5bCG5aOr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LeW/oOeDiOeloO+8m+atpeihjOeZu+WNl+Wys+ihoeWxseeahCr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5QxMzAwLjLnsbPnmoTnpZ3ono3ls7DvvIg5MOWIhumSn+W3puWPs++8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/lOWbnumVv+aymeW4guWGhe+8jOWFpeS9j+mFkuW6l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p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hoeWxsS0t6Z+25bGxLS3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otbflkI7vvIz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lj5HvvIxCVVPotbTkvJ/kurrmlYXph4zvvIzpnanlkb3mkYfnr67igJTigJ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jgILkuZjovabvvIg2MOWIhumSn+W3puWPs++8ieiHs+WugeS5oeWOv+mdqeWRv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suaVheWJjeWbveWutuS4u+W4reWImOWwkeWlh+eahOaVheS5oS3oirHmmI7mpb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bHlj4Lop4I4MOWIhumSn++8ie+8jOatpeihjOWPguinguWImOWwkeWlh+WQjO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uOAgeiusOW9leaUtuiXj+WImOWwkeWlh+S4gOeUn+S6i+i/ueeahO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l+e6quW/temmhuS7peWPiuS9jeS6juiKseaYjualvOmVh+eCreWtkOWGsuWdkO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WJjeS4tOawtOWhmO+8jOWQjuWAmumdkuWxse+8jOWcn+WimeWwj+mdkueT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ahOWbm+WQiOmZouWGnOiIjSZuYnNwOy3liJjlsJHlpYflkIzlv5fmlYXlsY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ek5Yew5YWl5L2P44CC5ri46KeI5Lyf5aSn5byA5Zu96aKG6KKW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pWF5Lmh44CB5Lit5Zu957qi5aSq6Ziz5Y2H6LW355qE5Zyw5pa544CB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j5ZywLemftuWxse+8jOWPguinguavm+azveS4nOWQjOW/l+mTnOWDj+W5v+Wcu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q+b5rO95Lic5ZCM5b+X57qq5b+16aaG77yINjDliIbpkp/vvInvvIz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mlYXlsYXvvIg0MOWIhumSn++8ieihjOeoi+e7k+adn+WQj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S5mOaZmuS4iueBq+i9pui/lOWbnuWMl+S6rO+8jOe7k+adn+aEieW/q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erm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Ml+S6rOeLrOeri+aIkOWbou+8jOWFqOeoi+aXoOi0reeJqSwg5b2T5Zyw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ICZuYnNwO+KYheWiqOaIjuiLl+WvqC0t6IuX6K+t77ya5pyJ6b6Z55qE5Zyw5pa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6IuX5peP6Iqx6byT5LmL5Lm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6IuX5peP54m56Imy5a604oCU6ZW/5oui5a60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JICZuYnNwO+KYheS4reWbveesrOS4gOS4quWbveWutuajruael+WFrOWbre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kXvph5Hpnq3muqrmma/ljLrjgIH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ku5nlooPjgIvmma/ljLrjgIHjgJDljYHph4znlLvlu4rjgJHmma/lj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S4reWbvSrnvo7nmoTljZfmlrnljoblj7LmlofmmI7lj6Tln44t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IO+8m+WNg+W5tOWPpOmVh+OAkOiKmeiTiemVh+OAke+8myDimIXigJzkurrpl7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kuYvnvo7oqonnmoTjgJDlrp3ls7DmuZbjgJHpo47mma/ljLog77yb4piF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aH5YyW5Lit5b+D77yM5Lit5Zu95Y2X56aF44CB5YyX56aF44CB5pu55rS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F5a6X5Y2X5bKz44CB6Z2S5Y6f5Lik57O75LmL5Y+R5rqQ5Zyw44CQ5Y2X5bKz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4piF5Lyf5Lq65pWF6YeM77yM6JGX5ZCN6Z2p5ZG957qq5b+15Zyw5ZK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Q6Z+25bGx44CRI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S6pOmAmu+8muW+gOi/lOepuuiwg+eBq+i9puehrOWNp++8i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it5LiL6ZO677y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uOAgeS9j+Wuv++8m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+8jO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5byg5a62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Oc6YWS5bqX44CB56eR6L6+6YWS5bqX44CB5qOu5p6X6YWS5bqX44CB57u05bq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u06YWS5bqX5oiW5ZCM57qn77yJ77yb5Yek5Yew77yI5aSp5rKz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YWS5bqX44CB6YeR6ZGr5a6+6aaG5oiW5ZCM57qn77yJ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jgIHphZLlupflkKvml6njgIHmraPppJAyMOWFgy/kuroxMOS6ujHmoYw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emFkuawtOiHqueQhuOAgeWmguS6uuaVsOS4jei2s+WNgeS6uuOAg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eUqOmkkOOAgeiLpeiHquWKqOaUvuW8g+eUqOmkkO+8j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eUqOi9pu+8mua5luWNl+W9k+WcsOepuuiwg+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aZr+WMuuWGheS4uueOr+S/nei9p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Il+aZr+eCuemXqOelqO+8i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umBk+i0ueeUqOacquWQq++8iTxiciAvPg0KNuOAge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344CB5YS/56ul77ya5Y+q5ZCr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ZCM5oiQ5Lq677yb5b2T5Zyw5Lqn55Sf5YW25LuW6LS555So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xLiZuYnNwOzwhLS1bZW5kaWZdLS0+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o6l5Y+X5ou85oi/44CC5Lqn5ZOB5oql5Lu35piv5oyJ54Wn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HnrpfnmoTku7fmoLzvvIzlpoLmgqjnmoTorqLljZXkuqfnlJ/ljZXmiL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kI7nu63pobXpnaLkuK3pgInmi6nljZXkurrmiL/lt67vvIzlkKbliJnlhajnqI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nm7jlupTnmoTotLnnlKjjgILlm6AxMuWygeS7peS4i+WEv+erp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oOW6iu+8jOiLpeWEv+erpemcgOWNoOW6iu+8jOivt+WcqOWQjue7remihOiuo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hOWKoOS6p+WTgeS4remAieaLqeWNleS6uuaIv+W3ruWPr+mAiemh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yLiZuYnNwOzwhLS1bZW5kaWZdLS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uF5ZCr6KGM56iL5omA5YiX5Zui6aSQ44CB6L2m6LS544CB5a+85ri4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pmv54K56Zeo56Wo44CB5LiN5Y2g5bqK5Y+K6YWS5bqX5YaF5pep6aS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6auY5Y+K5YW25LuW6LS555So6K+35a626ZW/6Ieq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CEtLVtpZiAhc3VwcG9ydExpc3RzXS0tPjMuJm5ic3A7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m6Dotbfku7fotLnnlKjlt7LlkKvpl6jnpajkvJjmg6DvvIzmlYXnjrDlnLrkuI3lho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jgIHmrovnlr7or4HjgIHlr7zmuLjor4HnrYnor4Hku7b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DotLnvvIzkvYblr7zmuLjotK3npajliY3mgqjku43pnIDopoHmj5D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qjpnIDopoHooaXotrPlt67ku7fvvIzotaDpgIHmma/ngrnkuI3muL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5pys5Lqn5ZOB6LW35Lu35pi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KGM5oql5Lu377yM5pWF5LiN5a+55Lu75L2V5LyY5oOg56Wo56eN77yM5p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vlvKDlrrbnlYzml4XmuLjnlKjovablnYfkuLrlpZfovabvvIzljbP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kvb/nlKjlkIzkuIDovobovab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yLiZuYnNwO+ivt+agueaNrumcgOimgeiHquihjOmAieaL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eahOiHqui0uemhueebru+8jOaJgOacieiHqui0uemhueebruWdh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zLiZuYnNwO+mFkuW6l+aPkOS+m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wg+OAgeWumuaXtueDreawtO+8jOWboOW8oOWutueVjOOAgeWHpOWHsOWxnuS6j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adoeS7tuaciemZkO+8jOivt+WuouS6uuingeiw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LiZuYnNwO+WmguWHuueOsOWNleeUt+WNleWls++8jOWwvemHj+aLvOS9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vOS9j++8jOWuouS6uuivt+ihpeaIv+W3r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S4uuWTjeW6lOWbveWutuiKguiDveeOr+S/neeahOWPt+WPr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VsOmFkuW6l+Wdh+S4jeWGjeaPkOS+m+S4gOasoeaAp+a0l+a8seeUqOWT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+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2LiZuYnNwO+WxseWMuu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ivt+agueaNruW9k+WkqeeahOawlOixoemihOaKpemaj+i6q+aQuuW4pu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maj+aXtua3u+WKoO+8jOWwpOWFtuaYr+aZmuS4iuimgeWkluWHu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gY2xhc3M9InAw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LiZuYnNwO+WxseS4iuawlOWAme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ZtOaXtumbqO+8jOWPjeWkjeaXoOW4uOOAguWIrumjjuS4i+mbqO+8jOS4jeW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Pr+S6i+WFiOWkh+WlvembqOiho+OAgumbt+mbqO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UqOaJi+aJtumTgemTvu+8jOS6puS4jeWunOWcqOagkeS4i+mBv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bt+WHu+OAgg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4LiZuYnNwO+WcqOmZqeW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Fp+ebuOaXtu+8jOaRhOW9seiAhemAieWlveinkuW6puWQjuWwse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S4jeimgeWQjumAgO+8jOS7pemYsuS4jea1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+WxsemrmOi3r+mZoe+8jOa4uOWxseaXtuS7pee8k+at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h+mAn+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xMC4mbmJzcDvnmb7pvpnnlLXmoq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lm6Dml7rlraPmuLjlrqLov4flpJrmjpLpmJ/nrYnlgJnmg4XlhrXvvIzmkLrnqI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mlLnkuLrnlLXmoq/ljZXkuIrvvIzlj43lkJHooYzotbDlpKnlrZDlsbH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ljLrnmoTmnYPliK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TEuJm5ic3A7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a6J5YWo55+l6K+G5Y+K5peF5ri45paH5piO5YWs57qm77yM5L2/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5ZyG5ruh5a6M5oiQ77yM6K+36ZiF6K+75Y+M5pa55ZCI5ZCM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bm25YiH5a6e6YG15a6I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MDAwcHQ7dGV4dC1pbmRlbnQ6LTE4LjAwMDBwdDsiPg0KCTE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ilv+Wxnui+uei/nOasoOWPkei+vuWcsOWMuu+8jOWuvummhuOAgemkkOWOh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uvuaWveadoeS7tuebuOWvueWPkei+vuWcsOWMuuWtmOWcqOWcsOWMuuW3ruW8g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S+m+W6lOS4uuWumuaXtuS+m+W6lO+8m+WxseWMuua9ruawlO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vlOi+g+a9rua5v++8m+WWnOWlvem6u+i+o++8jOWPo+WRs+WBj+mH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xMy4mbmJzcDvngavovabnpajoh7PlsJHpnIDmj5DliY0x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iuouWNleS4reeBq+i9puelqOS4gOe7j+mihOWumu+8jOWmgumAgOiuo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i6q+S7veivgeWkjeWNsOS7tuaWueWPr+mAgOiuou+8jOi0ueeUqOaM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inhOWumuaUtuWPl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NC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05pyI6IezMTDmnIjkuLrlvKDlrrbnlYznmoTml4XmuLjml7rlra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jrDosaHml7bmnInlj5HnlJ/vvIzmlazor7fop4HosI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yg5a6255WM5pmv5Yy65YaF5pmv54K55YiG5pWj77yM5ZCE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6L2m5o2i5LmY5o6l6amz77yM5LiU546v5L+d6L2m5piv5Li65pmv5Yy6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pyN5Yqh77yM6ICM6Z2e5LiA5Zui5LiA6L2m44CC5omA5Lul5ri45a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9952BE02978A14D3B4DD59B76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