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4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F443B1D16F09F88D41D75CE097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F443B1D16F09F88D41D75CE097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aAu+e7n+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Mw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aAu+e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axn+S4ieWzoeS4i+aw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h43luoYtLea4uO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fs+WuneWvqOOAgea4uOiIueinguWF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WGnOa6quOAgeelnuWls+Wzs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FQ55qyhMTU6MTY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5oiWSzgxOeasoTA5OjA4LS0xMTozNeeBq+i9pui1tOWxseWfju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ngavovabmirXovr7ml7bpl7TmirXovr7ph43luob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pgIHmnJ3lpKnpl6jnoIHlpLTkuIroiLnvvIzmmZoyMjowMOW3puWPs+a4uOiIu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ieWzoeS5i+aXhe+8gTxiciAvPg0KMTg6MzAg5a6+5a6i5Zy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uq5byP5Lit55m76Ii5ICjmnKzml6XkuI3lkKvppJApPGJyIC8+DQoyMTozMC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muLjoiLnor7TmmI7kvJombmJzcDs8YnIgLz4NCjIzOjAwIOa4uOiIuei1t+iI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ltZyBzcmM9Ii91cGxvYWRzL2xpdGltZy8yMDE0MDYxMjEyMjMzOF85Nj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fs+WuneWvqOOAgea4uOiIueinguWF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ICZuYnNwOyZuYnNwOz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g5ri46Ii56KeC5YWJPGJyIC8+DQoxMjowMC0xMzowMCDkuqvnlKjnvo7lkbP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LTE1OjMwIOa4uOiIueinguWFiTxiciAvPg0KMTU6MzAtMTk6MDD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jgJHlm73lrrZBQUFB57qn5peF5ri45pmv5Yy644CB5rGf5LiK5piO54+g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sZ/kuK3nm4bmma/jgIHlt7TmuJ3mlrDljYHkuozmma/kuYvkuI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S6q+eUqOe+juWRs+aZmumkkD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MjEyMjYyN18zMzU5NS5qcGciIGFsdD0iIiAv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lnuWGnOa6quOAgeelnuWls+WzsOOAge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0xMjowMCDjgJDnpZ7lhpzmuqrlsI/ls6HosLfjgJHov5Hop4Llj6T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jlnZDlj6TogIHogIzljp/lp4vnmoTosYzosYbop5LmnKjoiLnnpZ7lhpzmuq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Xnq7nls6HjgIHpuabpuYnls6HjgIHpvpnmmIzls6HkuInkuKrlkIT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rXjgILmuLjoiLnojaHov5vls6HlhoUs5Y+I5piv5LiA5rS+5LiW5aSW5qGD5rqQ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peB54GM5pyo5qSN6KKr6JGx6IyPLOawtOmHjOmxvOe/lOa1heW6lSz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s6L+Y5pyJ5bKp54eV6aOe57+U44CC5Lq65Zyo6Ii55LiKLOWxsemHjuaDhei2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tpOWwveaDhemHiuaUvuOAguaNruensCzov5nph4zmnInlpKflsI/murbmtJ4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anmu6njgIHplb/mu6nmub7mu6njgIHmtYXmu6kzMOS9meWkhCzmnInigJzkuIDph4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5rm+5rm+6KeB5rup4oCd5LmL6K+077yM6Ii56KeC5ber5bOh5Y2B5LqM5bOw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56/5aGY5bOhJm5ic3A7PGJyIC8+DQoxMjozMC0xMzowMCDkuqvnlKj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zOjAwLTE1OjAwIOiIuei/h+elnuWls+WzsDxiciAvPg0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6KeC5YWJPGJyIC8+DQoxNzozMC0xODowMCDoiLnov4fnnr/loZjls6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AwIOS6q+eUqOe+juWRs+aZmumkkD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EyMjgyNl84Nzk1M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nOaYj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wMCDkuqvnlKjml6nojLblkozoh6rliqnml6nppJA8YnIgLz4NCjA3OjAwLTEw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OAkOS4ieWzoeWkp+WdneOAkeaXhea4uOWMuuWNoDE1LjI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NUHmma/ljLrlnZvlrZDlsq3op4Lmma/ngrnkvaDog73puJ/nnrD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kvZPkvJrmr5vkuLvluK3or5flj6XigJzmiKrmlq3lt6vlsbHkupHpm6j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muZbigJ3nmoTosarov4jmg4XmgIDvvJvnq5nlnKgxODXlubPlj7DkuIrlkJHkuI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hJ/lj5fljY7lpI/msJHml4/nmoTkvJ/lpKfkuI7oh6rosarvvJvotbDov5vov5H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kvaDog73pm7bot53nprvmhJ/lj5fpm4TkvJ/lo67kuL3nmoTlpKflnZ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nZ3pobbkvaDog73nm7TpnaLpm7fpnIbkuIfpkqfnmoTms4TmtKrmma/op4L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KrmtYHnuqrlv7Xlm63mrKPotY/kurrkuI7oh6rnhLbnmoTlroznvo7nu5PlkI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igJzlsbHmsLTnm7jov57vvIzlpKnkurrlkIjkuIDigJ3nmoTkurrpl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lrozlkI7ov5ToiLnkuIrnu6fnu63oiKrooYw8YnIgLz4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ngui1j+ilv+mZteWzoemjjuWFiTxiciAvPg0KMTE6MzAtMTI6MDAg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a6c5piM5paw5LiW57qq56CB5aS0LS3lrr7lrqLlnK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gIHku6rlvI/kuK3nprvoiLk8YnIgLz4NCueggeWktOS4iuaOpeWuouS6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i+WNiOmAgVQ1MOasoTE3OjIxLS0xMTozNeaIllQ1OOasoTIwOjU2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iwg+eBq+i9pui/lOWbnuWMl+S6rD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jEyMzAzN180NTI1N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LiK5Y2I5oq16L6+5YyX5Lqs77yM57uT5p2f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awtOaMgueJjDXmmJ/nuqfmtonlpJbmuLjova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x5Y+R5oC757uf5peX6Iiw5Y+344CB5ZGoMuWPkeaAu+e7nzflj7fjgIHlkag05Y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OOWPt+OAgeWRqDblj5HmgLvnu5/kuIDlj7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kaDoiLnkuIrkvY/lrr8z5pma5Y+M5Lq65qCH5YeG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4us5Y2rMjTlsI/ml7bmvqHmsLTvvIz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iLnkuIrppJDlkKsz5pepNOato+mkkO+8jOaXqeS4reaZmuiHquWKqemkkCsx5Liq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C9zcGFuPjxiciAvPg0KPHNwYW4gc3R5bGU9ImZvbnQtc2l6ZToxNHB4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mv54K55Li65LiJ5Liq5pmv54K5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j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y656Wo5oyJ54WnNC415oqY5qC4566X77yM5YyX5Lqs4oaS6YeN5bqG5pep54+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rpzmmIzihpLljJfkuqzmmZrnj60rNjAw5YWDL+S6uiD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XvvIjlkI3lrZcr6Lqr5Lu96K+B5Y+377yJ55Sz6K+35oqY5om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ph43luobngavovabnoazljafvvIz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+8jOixquWNjua4uOiIueiIueelqOWPjOagh+mXtO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DkvY/lrr8g6aSQ6LS5IOWoseS5kCDlr7zmuLgg5LiK5bK46LS577yJ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qbrosIPovabvvIzmjqXpgIHmoLnmja7kurrmlbDlronmjpL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jgII8YnIgLz4NCueUqOmkkO+8muiIueS4iuWQqzPml6k05q2j77y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o6YeP6YO95q+U6L6D5aW977yM5pep5Lit5pma6Ieq5Yqp6aSQ77yI5YW35L2T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Li65YeG77yJ44CCPGJyIC8+DQrpl6jnpajvvJrlkKv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a/ngrnpl6jnpajjgILkuInls6HlpKflnZ0r56We5aWz5rqq5oiW56We5Yac5rqq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K+S4sOmDvemsvOWfjjxiciAvPg0K5a+85ri477ya6Ii55LiK5pyJ5ri46Ii55o+Q5L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v53pmanvvJrml4XooYznpL7otKPku7vpma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S4quS6uuWboOengea2iOi0ueOAgeaZr+WMuuWGheWwj+mXqOel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inuWKoOeahOebuOWFs+i0ueeUq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iJ5bOh5ri46L2u5Lu35qC8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qC877yM5LiA56Wo5Yi277yM5LiN5Y+C5Yqg55qE6aG555uu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g5Lu75L2V6K+B5Lu25LyY5oOg77yb6Ii55LiK6K6+5pyJ57u85ZCI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6aG555uu77yM6Ii55LiK5Lu75L2V6Ieq5oS/5raI6LS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iJ5bOh5ri46L2u5Lqn5ZOB5Li66L275p2+5LyR6Zey5bqm5YGH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6KeC5YWJ5pe26Ze06L6D6ZW/77yM5aaC5ri46Ii55YWs5Y+4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v54K55L6b6Ii55LiK5a6i5Lq66YCJ5oup5Y+C6KeC77yM5peF6KGM56S+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6KaB5Y+C5Yqg5ri46KeI77yM6K+36Ieq6KGM5LiO5ri46Ii5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ZCI5ZCM77yM5LiO5peF6KGM56S+5peg5YWz77ybPGJyIC8+DQoy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Li65ri46Ii55YWs5Y+45YWs5biD55qE5pel56iL5a6J5o6S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6Iiq6YGT566h5Yi244CB5Li05pe25YGc6Z2g56CB5aS044CB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56iL6LCD5pW044CB5aSn5Z6L5Zui6Zif54m55q6K6KaB5rGC6LCD5pW0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5Lul5LiK6KGM56iL5Li65Y+C6ICD6KGM56iL77yM5YW35L2T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Ii55YWs5Y+45YW35L2T5a6J5o6S5Li65YeG44CCPGJyIC8+DQoz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A6Iis5Li6MualvCjmuLjova7lpKfloIIp6Ziz5Y+w5qCH5YeG6Ze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aC5a6i5Lq65oyH5a6a5qW85bGC77yM5q+P5LiK5Y2H5LiA5bGC6KGl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F443B1D16F09F88D41D75CE097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