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2:38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40660DD323DD04FF72FECB65E4AF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40660DD323DD04FF72FECB65E4AF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7Pmnpfls6HjgIHlm6LpmJ/mi5PlsZXjgIHng6fng6RCQlEgMuaXp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peF5ri45bmz6LC3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zMTA0DQoNCjxicj4NCg0KCTw+5Lqs5Lic55+z5p6X5bOh44CB5Zui6Zif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n54OkQkJRIDL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y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W5s+iw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ND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zigJTlubPosL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MtNOaYn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ubPosLf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zigJTlubPosL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ivt+iHquWumjxiciAvPg0KMDg6MzDigJQxMTowMOWMl+S6rOa4uOWuouaMh+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S5mOi9pue6pjgw5YWs6YeM5YmN5b6A5bmz6LC377yM5a6J5o6S5YWl5L2P77yM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TowMC0tMTI6MDDnoLTlhrDotbfoiKo8YnIgLz4NCjEyOjAw4oCUMTM6MDD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jEzOjAw4oCUMTg6MzA8c3Ryb25nPuOAkOWboumYn+aLk+Wxle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S7u+iDjOaRlOOAgeebsuS6uuaWuemYteOAgea1t+mavumAg+eUn+OAgeWGsuWHuumb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S6kuaNoui6q+W9ouOAgeiNhuajmOaOkumbt+OAgeWtpOWym+axgueUn+OAgem9kOe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aSleWQjeeJjOOAgeacqOmei+OAgeWNsemZqeaXheeoi+etiemhueebruS7u+mAiTT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DUys4MOWFgy/kurrvvIk8YnIgLz4NCjE4OjMw4oCUMjA6Mz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aZmumkkOeDp+eDpEJCUSvljaHmi4lPSz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My005pi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ubPosLfigJT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Dg6MDDml6nppJA8YnIgLz4NCjA4OjAw4oCUMTI6MDA8c3Ryb25nPuOAkOS6rOS4nO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oS7lkKvpl6jnpag3OOWFg+OAkSZuYnNwOzwvc3Ryb25nPjxiciAvPg0KMTI6MDDigJQ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q+eUqOeJueiJsuWGnOWutumlrTxiciAvPg0K6Ieq5a6a5pe26Ze06ZuG5ZCI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5peF6KGM77yB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mAguS6jumbhuS9k+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aguS4jeaOpeW+heaVo+Wuou+8jOaKpeS7t+S4ujMw5Lq65Lul5LiK5Zui5L2T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a6e6ZmF5Ye65ri45Lq65pWw5Y2V5Zui5Y2V6K6u77yM5aaC5YWl5L2P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s4MOWFgy/kuro8L3NwYW4+PGJyIC8+DQo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fs+ael+WzoSA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5pyJ5Lic6KW/5Lik54mH55+z5p6X77yM5Luk5Lq65Y+55Li66Ke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6KeC5rCU5Yq/5a6P5Lyf77yM6L+R6KeC5b2i5oCB5ZCE5byC77yM5byC5b2p57q3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aaC5beo56yU5Y+C5aSp77yM5pyJ55qE5aaC546J56yL56m/56m6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q5oif5p6X56uL77yM5pyJ55qE5aaC6ZuE54uu5Ye65b6B77yM5pu05pyJ5Ly8546J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35am377yM56We54y05o6i5pyI77yM6b6Z55uY546J5p+x77yM6ICB6LGh5Ye65bGx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2u576O5aWC77yM576O5LiN6IOc5pS244CC5pyJ6K+X6LWe5puw4oCc5pep55+l55+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X5Zu944CB6Iez5q2k5pa555+l6K+75Lmm5rWF4oCd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5+z5p6X5bOh5pmv5Yy65LiA5q2l5LiA5pmv77yM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qiq55Sf44CC6Zmk55+z5p6X5pmv6KeC5aSW77yM5Y+m5pyJ4oCc5LqU5aSn5pmv6Ke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6YGT77yaMeOAgeS5neWkqemjnueAke+8jOS4uuWwkeacieeahOWbm+e6p+eAkeW4g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veW3rui+vjEyMOS9meexs++8jOawlOWKv+aBouWuj++8jOeAkeW4g+mjnuazu+iAj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TtumTvuS8vOeijueOie+8jOiuqeS6uumpu+i2s+W/mOi/lO+8jOWFtuWjsOS6ju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sOWTjeS4jee7ne+8jOebuOS8oOeUmui/nO+8mzLjgIHngbXmva3ov57nj6DvvIzosLf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oqfmva3ljYHkvZnlpITvvIzlhbbmsLTlm5vlraPkuI3nq63vvIzmiJbmuIXlj6/op4L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sLTmt7HojqvmtYvvvIzmiJbpnZnoi6XlpITlrZDvvIzmiJblvq7ms6LojaHmv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kuLLnp4DkuL3nmoTnj6Dpk77vvIzkuLrmma/ljLrlubPmt7vkuI3lsL3nmoTnp4D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z44CB5bOh6Zmp5bm95rex77yM55+z5p6X5bOh5YWo6ZW/MTLljY7ph4zvvIzlub3mt7Hni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wq56qE5aSE5LuF5pyJM+exs+Wkmu+8jOWmguWkqeW8gOS4gOe6v++8jOihjOS6j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pOS6uuiutuW8gu+8jOS4lOinieWGt+mjjuaJkemdou+8jOWvkuW9u+mAj+mqqO+8m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jnn7PlpYfop4LvvIznn7Pmnpfls6HlhoXpgY3luIPlt6jnn7PvvIzmnInnmoTovr4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muWQqO+8jOi/meS6m+W3qOefs+aIluerluS6jumrmOW0luS5i+S4iu+8jOS7pOS6u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humipO+8jOaIlueri+S6juaWnOWdoe+8jOebtOeWkeWFtuassuWAvuWNs+WAku+8jOaI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juiwt+W6leWmguS8j+eJm+S8vOW3qOeKgO+8jOWNp+S6jui3r+S4re+8jOmXsuWdk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lh+i2o+ebjueEtu+8mzXjgIHnq4vltJbmgqzmn4/vvIznn7Pmnpfls6HlhoXltJb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pmaHvvIzpq5jltJbkuYvkuIrmqKrnlJ/lh7rkuI3orqHlhbbmlbDnmoTmn4/moJHlko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oJHnp43vvIzmoJHlubLlnKjltJblo4HkuIrmlpzliLrogIzlh7rvvIzmoJHmoLnmipPp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tJblo4HvvIzml6Dorrrpo47pm6jlpYjkvZXku5bku6zkuI3lvpfvvIzku6Tkurrnp7Dlp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0VFMzNFR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keaImOS4lueVjOesrOS4gOaCrOepuumSm+WQiOmHkeeOu+eSg+KAnFVGT+KAne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OWuh+WumeS5i+ecvO+8ie+8jOS9k+mqjOW/g+i3s+S5i+aXhe+8g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LTPkurrpl7Qx5pma77yI5aaC5Ye6546w5Y2V5Lq65YWl5L2PLuWuieaOkuS4i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i7miJboh6rpnIDooaXmiL/lt67vvIk8YnIgLz4NCjLjgIHnlKjppJDvvJox5pep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+8iOato+mkkDE06I+cMeaxpDEw5Lq6MeahjO+8iTxiciAvPg0KM+OAgemXqOelqO+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l+WzoemXqOelqOOAgeaLk+WxlSvlnLrlnLDotLnnlKg8YnIgLz4NCjTjgIHnu7zotL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gLznqI7mma7pgJrlj5HnpajjgIHpnZLml4XlhajnqIvpmarlkIw8YnIgLz4NCjX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pmakxNeS4hy/kurrjgIHml4XmuLjmhI/lpJbkv53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nlvoD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oo5oiR56S+5Y+v5Luj6K6i5peF5ri46L2mMzfluqcyMzAwLjUx5bqnMjYwMOS4jeWQ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ynjgIHop4Lmma/lj7AyMOWFgy/kurrjgIHntKLpgZMxMDDlhYMv5Y2V56iL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0cm9uZz7lj4LogIPoj5z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Lnmja7mma/ljLou5a2j6IqC5LiN5ZCM6I+c5Y2V5Lya5pyJ5omA6LCD5pW077yJ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lh4noj5zvvJrkuozojaTkuozntKA8YnIgLz4NCueDreiPnO+8muS+ieeC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k+mxvOOAgeWGnOWutueCluaftOm4oeOAgee6oueDp+iCieeClua1t+W4puOAgeeCuOi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veOAgeWwj+iRseaRiuaftOm4oeibi+OAgeWwj+eZveiPnOeCluixhuiFkOOAgeiCieeC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nOOAgee0oOeCkumdkuiPnDxiciAvPg0K5Li76aOf77ya6LS06aW85a2Q44CB57Gz6aW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S5aS044CB546J57Gz57Kl77yI6bih6JuL5rGk77yJPGJyIC8+DQo8c3Ryb25nPueDp+eDp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y5bCP5pe2PC9zdHJvbmc+PGJyIC8+DQrjgJDlhY3otLnmj5Dkvpvng6fng6TnlKjlhbf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gonjgIHng6TmnrbjgIHmnKjngq3jgIHliLflrZDjgIHmoYzmpIXnrYk8YnIgLz4NCuOA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mlruWTgemZkOmHj+S+m+W6lOOAkeWVpOmFkuOAgeWPr+WPo+WPr+S5kOOAgembquei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nOapmeWkmuOAgeiMtuawtOWFjei0ueS+m+W6lDxiciAvPg0K44CQ54Ok5Liy44CB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6b5bqU44CR576K6IKJ5Liy44CB6bih57+F44CB6aqo6IKJ55u46L+e44CB54Gr6IW/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h5b+D44CB6bih6IOX44CB5p2/562L44CB6IKJ562L44CB6bG/6bG844CB6bih5Y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E5a2Q44CB5Zyf6LGG44CB6L6j5qSS44CB5aSn6JKc44CB546J57Gz44CB57qi6Ja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S5aS054mHPGJyIC8+DQrjgJDlh4noj5zjgIHkuI3pmZDph4/kvpvlupTjgJHoirHnl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sYbjgIHlh4nnsonjgIHmi43pu4Tnk5zjgIHmo5LnorTnsqXjgIHku4DplKbngpLnsbP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7bku6TmsLTmnpw8YnIgLz4NCjxzdHJvbmc+KzEwMOWFgy/moYw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ieiPnO+8muS6jOiNpOS6jOe0oDxiciAvPg0K54Ot6I+c77ya5p+06ZSF6YWx6IKY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54KW5rC05bqT6bG844CB5Yac5a6254KW5p+06bih44CB6KW/57qi5p+/54KW54mb6IW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SF6bKc57KY5Y235a2Q44CB5bGx6JiR54KS6IKJ44CB6YeO6I+c5Li45a2Q44CB54K4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6Iq944CB5pGK5p+06bih6JuL44CB54K46Iqx5qSS6Iq944CB57Sg54KS6Z2S6I+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Lvpo5/vvJrotLTppbzlrZDjgIHnsbPppa3jgIHpppLlpLTjgIHnjonnsbPnsqXvvIj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msaTvvIk8YnIgLz4NCjxzdHJvbmc+KzIwMOWFgy/moYw8L3N0cm9uZz48YnIgLz4NCuWH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uS4ieiNpOS4iee0oDxiciAvPg0K54Ot6I+c77ya54On54Ok576K6IW/44CB54On54Ok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f6bG844CB5Yac5a6254KW5p+06bih44CB6KW/57qi5p+/54KW54mb6IWp44CB5LiA6ZSF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5Y235a2Q44CB5Lmx54KW5bGx54+N44CB5pGK5p+06bih6JuL44CB54K46Iqx5qSS6Iq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4KS6Z2S6I+c44CB57Sg54KS6Z2S6I+cPGJyIC8+DQrkuLvpo5/vvJrotLTppbzlrZ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pa3jgIHnjonnsbPnsqXvvIjpuKHom4vmsaTvvIk8YnIgLz4NCjxzdHJvbmc+KzMwMOWF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L3N0cm9uZz48YnIgLz4NCuWHieiPnO+8mumFseeJm+iCieOAgeeCuOWwj+mHjumxv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tuWNpOm4reOAgeeCuOiKseakkuiKveOAgeS4nOWMl+iAgeiZjuiPnOOAgeiHquWItumm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JueiJsuWxsemHjuiPnOOAgeWGnOWutuixhuiFkDxiciAvPg0K54Ot6I+c77ya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76K6IW/44CB5bGx6JiR54KW5p+06bih44CB5p+06ZSF54KW6IOW5aS06bG844CB5LiA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7KY5Y235a2Q44CB5pGK5p+06bih6JuL44CB54iG54KS6bKc6YeO6I+c44CB6JGx54i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KJ44CB57qi6JiR54KS6IKJ44CB54K45bCP5rKz6Jm+44CB6YeO6I+c5Li45a2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Lvpo5/vvJrotLTppbzlrZDjgIHnsbPppa3jgIHnspfnsq7mi7znm5jjgIHnjonnsbPn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uKHom4vmsaTvvIk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40660DD323DD04FF72FECB65E4AF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