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B9CEFAFA74289568732B963841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B9CEFAFA74289568732B963841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HjgIHlm6LpmJ/mi5PlsZXjgIHng6fng6RCQlEg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peF5ri45bmz6LC3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A0DQoNCjxicj4NCg0KCTw+5Lqs5Lic55+z5p6X5bOh44CB5Zui6Zif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n54OkQkJRIDL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5s+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ubPosL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MtN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bPosL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ubP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vt+iHquWumjxiciAvPg0KMDg6MzDigJQxMTowMOWMl+S6rOa4uOWuo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5mOi9pue6pjgw5YWs6YeM5YmN5b6A5bmz6LC377yM5a6J5o6S5YWl5L2P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wMC0tMTI6MDDnoLTlhrDotbfoiKo8YnIgLz4NCjEyOjAw4oCUMTM6MD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zOjAw4oCUMTg6MzA8c3Ryb25nPuOAkOWboumYn+aLk+Wxl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iDjOaRlOOAgeebsuS6uuaWuemYteOAgea1t+mavumAg+eUn+OAgeWGsuWHuumb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6kuaNoui6q+W9ouOAgeiNhuajmOaOkumbt+OAgeWtpOWym+axgueUn+OAgem9kOe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SleWQjeeJjOOAgeacqOmei+OAgeWNsemZqeaXheeoi+etiemhueebruS7u+mAiTT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Uys4MOWFgy/kurrvvIk8YnIgLz4NCjE4OjMw4oCUMjA6Mz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ZmumkkOeDp+eDpEJCUSvljaHmi4lPSz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My0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osLfigJT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g6MDDml6nppJA8YnIgLz4NCjA4OjAw4oCUMTI6MDA8c3Ryb25nPuOAkOS6rOS4n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S7lkKvpl6jnpag3OOWFg+OAkSZuYnNwOzwvc3Ryb25nPjxiciAvPg0KMTI6MDDigJQ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eJueiJsuWGnOWutumlrTxiciAvPg0K6Ieq5a6a5pe26Ze06ZuG5ZCI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6KGM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mAguS6jumbhuS9k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guS4jeaOpeW+heaVo+Wuou+8jOaKpeS7t+S4ujMw5Lq65Lul5LiK5Zui5L2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Ye65ri45Lq65pWw5Y2V5Zui5Y2V6K6u77yM5aaC5YWl5L2P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4MOWFgy/kuro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fs+ael+Wzo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pyJ5Lic6KW/5Lik54mH55+z5p6X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rCU5Yq/5a6P5Lyf77yM6L+R6KeC5b2i5oCB5ZCE5byC77yM5byC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aaC5beo56yU5Y+C5aSp77yM5pyJ55qE5aaC546J56yL56m/56m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q5oif5p6X56uL77yM5pyJ55qE5aaC6ZuE54uu5Ye65b6B77yM5pu05pyJ5Ly8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am377yM56We54y05o6i5pyI77yM6b6Z55uY546J5p+x77yM6ICB6LGh5Ye65bG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76O5LiN6IOc5pS244CC5pyJ6K+X6LWe5puw4oCc5pep55+l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5Zu944CB6Iez5q2k5pa555+l6K+75Lmm5rWF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+z5p6X5bOh5pmv5Yy65LiA5q2l5LiA5pmv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44CC6Zmk55+z5p6X5pmv6KeC5aSW77yM5Y+m5pyJ4oCc5LqU5aSn5pmv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GT77yaMeOAgeS5neWkqemjnueAke+8jOS4uuWwkeacieeahOWbm+e6p+eAkeW4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ui+vjEyMOS9meexs++8jOawlOWKv+aBouWuj++8jOeAkeW4g+mjnuazu+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TtumTvuS8vOeijueOie+8jOiuqeS6uumpu+i2s+W/mOi/lO+8jOWFtuWjsOS6ju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sOWTjeS4jee7ne+8jOebuOS8oOeUmui/nO+8mzLjgIHngbXmva3ov57nj6DvvIzosL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qfmva3ljYHkvZnlpITvvIzlhbbmsLTlm5vlraPkuI3nq63vvIzmiJbmuIXlj6/op4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sLTmt7HojqvmtYvvvIzmiJbpnZnoi6XlpITlrZDvvIzmiJblvq7ms6LojaHmv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LLnp4DkuL3nmoTnj6Dpk77vvIzkuLrmma/ljLrlubPmt7vkuI3lsL3nmoT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44CB5bOh6Zmp5bm95rex77yM55+z5p6X5bOh5YWo6ZW/MTLljY7ph4zvvIzlub3mt7H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wq56qE5aSE5LuF5pyJM+exs+Wkmu+8jOWmguWkqeW8gOS4gOe6v++8jOihjOS6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OS6uuiutuW8gu+8jOS4lOinieWGt+mjjuaJkemdou+8jOWvkuW9u+mAj+mqqO+8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nn7PlpYfop4LvvIznn7Pmnpfls6HlhoXpgY3luIPlt6jnn7PvvIzmnInnmoTovr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QqO+8jOi/meS6m+W3qOefs+aIluerluS6jumrmOW0luS5i+S4iu+8jOS7pO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mipO+8jOaIlueri+S6juaWnOWdoe+8jOebtOeWkeWFtuassuWAvuWNs+WAku+8jO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iwt+W6leWmguS8j+eJm+S8vOW3qOeKgO+8jOWNp+S6jui3r+S4re+8jOmXsuWdk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h+i2o+ebjueEtu+8mzXjgIHnq4vltJbmgqzmn4/vvIznn7Pmnpfls6HlhoXltJ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aHvvIzpq5jltJbkuYvkuIrmqKrnlJ/lh7rkuI3orqHlhbbmlbDnmoTmn4/moJHlko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oJHnp43vvIzmoJHlubLlnKjltJblo4HkuIrmlpzliLrogIzlh7rvvIzmoJHmoLnmipP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Jblo4HvvIzml6Dorrrpo47pm6jlpYjkvZXku5bku6zkuI3lvpfvvIzku6Tkurrnp7Dl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S4lueVjOesrOS4gOaCrOepuumSm+WQiOmHkeeOu+eSg+KAnFVGT+KAn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uh+WumeS5i+ecvO+8ie+8jOS9k+mqjOW/g+i3s+S5i+aXh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Pkurrpl7Qx5pma77yI5aaC5Ye6546w5Y2V5Lq65YWl5L2PL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i7miJboh6rpnIDooaXmiL/lt67vvIk8YnIgLz4NCjLjgIHnlKjppJDvvJo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DE06I+cMeaxpDEw5Lq6MeahjO+8iTxiciAvPg0KM+OAgemXqOelqO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WzoemXqOelqOOAgeaLk+WxlSvlnLrlnLDotLnnlKg8YnIgLz4NCjTjgIHnu7z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nqI7mma7pgJrlj5HnpajjgIHpnZLml4XlhajnqIvpmarlkIw8YnIgLz4NCjX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xNeS4hy/kurrjgIHml4XmuLjmhI/lpJb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o5oiR56S+5Y+v5Luj6K6i5peF5ri46L2mMzfluqcyMzAwLjUx5bqnMjYwMOS4jeWQ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ynjgIHop4Lmma/lj7AyMOWFgy/kurrjgIHntKLpgZMxMDDlhYMv5Y2V56iL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lj4LogIPoj5z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mma/ljLou5a2j6IqC5LiN5ZCM6I+c5Y2V5Lya5pyJ5omA6LCD5pW0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h4noj5zvvJrkuozojaTkuozntKA8YnIgLz4NCueDreiPnO+8muS+ieeC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mxvOOAgeWGnOWutueCluaftOm4oeOAgee6oueDp+iCieeClua1t+W4puOAgeeCuO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veOAgeWwj+iRseaRiuaftOm4oeibi+OAgeWwj+eZveiPnOeCluixhuiFkOOAgeiCiee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ee0oOeCkumdkuiPnDxiciAvPg0K5Li76aOf77ya6LS06aW85a2Q44CB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B546J57Gz57Kl77yI6bih6JuL5rGk77yJPGJyIC8+DQo8c3Ryb25nPueDp+e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5bCP5pe2PC9zdHJvbmc+PGJyIC8+DQrjgJDlhY3otLnmj5Dkvpvng6fng6TnlKjlhbf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onjgIHng6TmnrbjgIHmnKjngq3jgIHliLflrZDjgIHmoYzmpIXnrYk8YnIgLz4NCuOA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mlruWTgemZkOmHj+S+m+W6lOOAkeWVpOmFkuOAgeWPr+WPo+WPr+S5kOOAgembqu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apmeWkmuOAgeiMtuawtOWFjei0ueS+m+W6lDxiciAvPg0K44CQ54Ok5Liy44CB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44CR576K6IKJ5Liy44CB6bih57+F44CB6aqo6IKJ55u46L+e44CB54Gr6IW/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5b+D44CB6bih6IOX44CB5p2/562L44CB6IKJ562L44CB6bG/6bG844CB6bih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E5a2Q44CB5Zyf6LGG44CB6L6j5qSS44CB5aSn6JKc44CB546J57Gz44CB57qi6J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4mHPGJyIC8+DQrjgJDlh4noj5zjgIHkuI3pmZDph4/kvpvlupTjgJHoirH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sYbjgIHlh4nnsonjgIHmi43pu4Tnk5zjgIHmo5LnorTnsqXjgIHku4DplKbngpL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ku6TmsLTmnpw8YnIgLz4NCjxzdHJvbmc+KzEwMOWFgy/moY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ieiPnO+8muS6jOiNpOS6jOe0oDxiciAvPg0K54Ot6I+c77ya5p+06ZSF6YWx6IKY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4KW5rC05bqT6bG844CB5Yac5a6254KW5p+06bih44CB6KW/57qi5p+/54KW54mb6IW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F6bKc57KY5Y235a2Q44CB5bGx6JiR54KS6IKJ44CB6YeO6I+c5Li45a2Q44CB54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Iq944CB5pGK5p+06bih6JuL44CB54K46Iqx5qSS6Iq944CB57Sg54KS6Z2S6I+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vpo5/vvJrotLTppbzlrZDjgIHnsbPppa3jgIHpppLlpLTjgIHnjonnsbPnsqXvvIj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saTvvIk8YnIgLz4NCjxzdHJvbmc+KzIwMOWFgy/moYw8L3N0cm9uZz48YnIgLz4NCuWH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4ieiNpOS4iee0oDxiciAvPg0K54Ot6I+c77ya54On54Ok576K6IW/44CB54On54Ok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6bG844CB5Yac5a6254KW5p+06bih44CB6KW/57qi5p+/54KW54mb6IWp44CB5LiA6Z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235a2Q44CB5Lmx54KW5bGx54+N44CB5pGK5p+06bih6JuL44CB54K46Iqx5qSS6Iq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6Z2S6I+c44CB57Sg54KS6Z2S6I+cPGJyIC8+DQrkuLvpo5/vvJrotLTppbz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jgIHnjonnsbPnsqXvvIjpuKHom4vmsaTvvIk8YnIgLz4NCjxzdHJvbmc+KzMw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0cm9uZz48YnIgLz4NCuWHieiPnO+8mumFseeJm+iCieOAgeeCuOWwj+mHjumxv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WNpOm4reOAgeeCuOiKseakkuiKveOAgeS4nOWMl+iAgeiZjuiPnOOAgeiHquWItu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JueiJsuWxsemHjuiPnOOAgeWGnOWutuixhuiFkDxiciAvPg0K54Ot6I+c77ya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W/44CB5bGx6JiR54KW5p+06bih44CB5p+06ZSF54KW6IOW5aS06bG844CB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KY5Y235a2Q44CB5pGK5p+06bih6JuL44CB54iG54KS6bKc6YeO6I+c44CB6JGx54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B57qi6JiR54KS6IKJ44CB54K45bCP5rKz6Jm+44CB6YeO6I+c5Li45a2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vpo5/vvJrotLTppbzlrZDjgIHnsbPppa3jgIHnspfnsq7mi7znm5jjgIHnjonnsbP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KHom4vmsaTvvI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B9CEFAFA74289568732B963841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