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1D03626F4AFA9F12E4DED0FB52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1D03626F4AFA9F12E4DED0FB52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npIHjga7otaDmta7mvZwu5Y2K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JDnuq/njqnkuIDku7flhajlkKvjgJF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5r6z5YevPua+s+Wkp+WIqeS6muOAgeWHr+aBqeaWrznml6UqKuW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ui1oOa1rua9nC7ljYrmvZzmsLToiYcqKuOAkOe6r+eOqeS4gOS7t+WFqOWQq+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KJ5bC8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ieWwvC0t6JOd5bGxLS3mgonlsL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iJblkajovrn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oKJ5b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Hr+aBqe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6/mganmlq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LeW4g+mHjOaWr+ePre+8iOaIlum7hOmHkea1t+Wyu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ev5oGp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ph4zmlq/mnK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buE6YeR5rW35bK4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aQreS5mOaWsOWKoOWdoeiIquepuuWFrOWPuOiIquePreWJje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acuiZuYnNwOzxiciAvPg0KPHN0cm9uZz7lj4LogIPoiKrnj60gJm5ic3A7U1E4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AtLTIzOjIwIOmjnuihjOe6pjYuNeWwj+aXt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oiKrnj63po57lvoDmvrPlpKfliKnkuprokZf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+8jOaCieWwvOaYr+aWsOWNl+WogeWwlOWjq+W3nueahOmmluW6n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srOS4gOWkp+WfjuW4gu+8jOS5n+aYr+a+s+a0sioq57ua5Li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C546w5Luj5YyW55qE5pGp5aSp5aSn5Y6m6IiG5Y+k6ICB55qE6Ii55Z2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77yM6aOO5oOF5ZCE5byC44CC6L+Z6YeM5pyJ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oKJ5bC85q2M5Ymn6Zmi562J5b6F5ri45a6i55qE5Yiw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4Ot5oOF5o6l5py677yM5byA5aeL5bim5oKo5L2T6aqM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44CCPGJyIC8+DQrjgJDmtbflvrf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CieWwvOW4guS4reW/g++8jOW3sue7j+aciei/kTI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a0geWHgOeahOiNieWdqu+8jOeZvuW5tOS7peS4iueahOWPguWkqeWkp+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eahOWWt+awtOaxoC4uLuS7jue5geWNjueahOWVhuS4mumXueW4g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WIh+eerOmXtOS+v+WPmOaIkOS6huaFouiKguWlj+OAgua4qeaal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aKiue7v+WcsOW9k+S9nOWcsOavr++8jOa1t+W+t+WFrOWbr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aCieWwvOS6uuaykOa1tOmYs+WFieeahOa4qeW6iuOAguWvueS6juS7hTI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+s+a0suadpeivtO+8jOW6lOivpeaYr+S4gOS4quebuOW9k+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8puaVpuW8j+agt+eahOWFuOiMg++8jOmCo+Wkp+eJh+a0geWH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eZvuW5tOS7peS4iueahOWPguWkqeWkp+agke+8jOaflOWSjOeahOS4mOmZ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8r+W+t+WWt+azie+8jOmDveaYr+a4uOS6uuS7rO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yj546b5Yip5Lqa5aSn5pWZ5aCC44CR77yI57qmMTXliIbpkp/vvI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nkuLvmlZnnpL7ljLrnmoTnsr7npZ7lrrblm63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kvY3kuo7mgonlsLzokZflkI3nmoTmtbflvrflhazlm63nmoTkuJ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+8jOaYr+aCieWwvOWkqeS4u+aVmeekvuWMuueahOeyv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SzlpKfmlZnloILmmK/nlLHlvZPlnLDnmoTnoILlsqnlu7rmiJDvvIzigJzlk6Xnib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7rnrZHpo47moLznp4nmib/kuobmrKfmtLLkuK3kuJbnuqrlpKfmlZnlo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po47jgILmmK/mvrPlpKfliKnkuprop4TmqKEqKuWkp+OAgSoq5Y+k6ICB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eB6K+B5r6z5rSy5Yeg55m+5bm05p2l55qE5Y+Y5Yy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uqbogIPliKnlpKvkurrmpIXlrZDjgJHvvIjnuqYxMOWIhumSn++8iem6puiA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p+akheaYr+S4uue6quW/tem6puiAg+WIqeWkq+S6uuiAjOeUseW3peWMo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khe+8jOWQjOaCieWwvOatjOWJp+mZouWPquebuOmalOS4gOmBk+eLreeqh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+s+Wkp+WIqeS6mua4uOWuouW/heWOu+S5i+WcsOOAguWboOS4uu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aYr+ingueci+atjOWJp+mZouOAgeaCieWwvOWkp+ahpeeahCoq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Y+v5Lul5ZCM5pe25ouN5Yiw5q2M5Ymn6Zmi44CB5rW35bmz6Z2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5YWo5pmv5Zu+44CCPGJyIC8+DQrjgJDmgonlsLzmrYz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ykg5piv5YWs6K6k55qEMjDkuJbnuqr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vvIzmmK/mgonlsLwqKuWuueaYk+iiq+iupOWHuueahOW7uuetke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s+Wkp+WIqeS6muaWsOWNl+WogeWwlOWjq+W3nueahOmmluW6nOaCieWwvOW4gui0n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rOinkuOAguW7uuetkemAoOWei+aWsOmiluWlh+eJueOAgembhOS8n+eRsOS4ve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eWmguS4gOe7hOaJrOW4huWHuua1t+eahOiIuemYn++8jOS5n+WDj+S4gOaemuaem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a7qeS4iueahOa0geeZveWkp+i0neWjs++8jOS4juWRqOWbtOa1t+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eeEtuS4gOS9k+OAguaCieWwvOatjOWJp+mZouS4jeS7heaYr+aCieWwv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btOaYr+aCieWwvOeahOeBtemtgu+8jOa4heaZqOOAgem7hOaYj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uuW+kuatpee8k+ihjOaIluWHuua1t+mBqOa4uO+8j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S4uua4uOWuouWxleeOsOS4jeWQjOWkmuagt+eahOi/t+S6uumjjumH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rW35riv5aSn5qGl44CR77yI6L+c6KeC77yJ5piv5pep5pyf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Y+356ew5LiW55WM56ys5LiA5Y2V5a2U5oux5qGl55qE5a6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6D5YOP5LiA6YGT5qiq6LSv5rW35rm+55qE6ZW/6Jm577yM5beN5bOo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LiO5Li+5LiW6Ze75ZCN55qE5oKJ5bC85q2M5Ymn6Zmi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i65oKJ5bC855qE6LGh5b6B44CCPGJyIC8+DQrlgo3mmZrmkK3kuZj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nlYXmuLjljZfljYrnkIMqKue+juS4veeahOa1t+a5vuaCieWwvOa4r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so+i1j+aCieWwvOWkp+ahpe+8jOaCieWwvOatjOWJp+mZoueahOWjrue+j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i/mOWPr+aso+i1j+WIsOaCieWwvOa1t+a4r+eahOaXpeiQvee+juaZr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ilv+W8j+S4iemBk+aZmumkk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1EyMzEgMDA6NDUtLTExOjM1ICZuYnNwO+mjnuihjOe6pjn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J5b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iTneWxsS0t5oKJ5bC8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uWwj+aXt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+8jOiTneWxseabvuiiq+iLseWbveS8iuS4veiOjueZveWls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qieS4uuKAnOS4lueVjOS4iioq576O55qE5Zyw5pa54oCd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JOd5bGx5Zyw5Yy677yM6K+l5Yy65Z+f5oul5pyJN+S4q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DlubTooqvliJflhaXoh6rnhLbnsbvkuJbnlYzpgZfkuqfjgII8YnIgLz4NC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ke+8iOe6pjIw5YiG6ZKf77yJ6JOd5bGx5Zu95a625YWs5Zu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uO5rW35ouUMTAw5YWs5bC65YiwMTMwMOWFrOWwuuS5i+mXtOeahOmrmO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eJueauiueahOWcsOeQhuWSjOawlOWAmeeOr+Wig++8jOWtleiCsuS6h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WKqOakjeeJqe+8jOWPpuWkluaNruiusOi9veiAg+ivge+8jOWkp+e6pjE2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5qE5Zyw6LSo5Zug5Li654Gr5bGx54iG5Y+R6ICM5Y+Y5Y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I57uP6L+H6ZW/5bm05bKB5pyI55qE6aOO6Zuo5L616JqA77yM5omA5Lu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pat5bKp44CB5bOt5aOB77mR5bOh6LC377mR54CR5biD77yM6L+Y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6LC36LWP5LiJ5aeQ5aa55bOw77yM5q2l5YWl5aaC6K+X5aaC55S755qE6JOd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Lit77yM56m65rCU5Lit5pyJ5LiA5bGC6JOd6JOd55qE6JaE6Zu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qr5aSE5LuZ5aKD77yM6YKj56We56eY6JOd6Imy5rCk5rCy55qE5Yi26YC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6z5aSn5Yip5Lqa55qE5Zu95qCRLeahieagke+8jOS5n+aYr+a+s+a0su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iAg+aLieeGiueahOWUr+S4gOmjn+eJqeOAguaVtOS4quepuuawlOS4rei/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hieagkeeahOa4hemmme+8jOe7meaCqOS4gOenjei/lOactOW9kuecn+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En+WPl+OAgjxiciAvPg0K44CQ6JOd5rmW44CR77yI57qmMTDliIbpkp/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WIneaYr+S4uuiSuOaxveacuui9puaPkOS+m+awtOa6kOeahOS6uuW3pea5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+s+a0suWutuW6reS7rOiBmumkkOeDp+eDpOeahOeQhuaDs+WcuuaJgOOAg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engOS4ve+8jOWPr+a8q+atpea5lui+ue+8jOWIh+i6q+aEn+WPl+S4i+a5lu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cqOmYs+WFieaKleWwhOS4i++8jOi/meS4qua5luaciSoq6L+35Lq6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4CC6L+Z57ud5a+55piv5LiA5Liq57ud5L2z55qE5ouN54Wn5py6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soHmi4nlsI/plYfjgJHvvIjnuqYxNeWIhumSn++8ieWug+eahOe+juS4ve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sp+a0sueahOerpeivneWwj+mVh+OAguWwpOWFtumAguWQiOeni+i1j+e6ou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OAguS4jei2hei/hzIwMOexs+mVv+eahOihl+mBk+S4pOaXg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eWSluWVoeWxi+OAgeWwj+mkkOmmhu+8jOS4gOWIh+aYvuW+l+W5s+md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OAgea4qemmqOOAgjxiciAvPg0K5LmL5ZCO6L+U5Zue5oKJ5bC8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ieWwvOaIluWRqOi+ue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XsuW6rea8q+atpeS6j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keaXqeacn+aCieWwvOeahOS7o+ihqOW7uuetke+8jO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S5i+S4gOOAgumlseiniOWkp+ahpeS4pOWyuOeahOengOS4v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+rumjjuaLgumdoueahOaDrOaEj++8jOi/meenjeaEn+inieWPquacieS6s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hpeS4iueahOS6uuaJjeiDveS9k+S8mjxiciAvPg0K5LiL5Y2I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v5oGp5pav77yM5Yev5oGp5pav5L2N5LqO5r6z5rSy5aSn6ZmG5Lic5rW35bK4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6Dkv53mjIHnnYDlpKfniYfljp/lp4vnirbmgIHnmoTmva7mub/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p7DkuLrigJzng63luKbkuYvpg73igJ3jgILmirXovr7lkI7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Yv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RiiAmbmJzcDvpo57ooYznuqYz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e+8jOS6q+WPl+eLrOWutuaPkOS+m+eahOWkp+WgoeekgeWFqOaW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+8muS4gOaXpeWPjOekge+8jOiuqeaCqOWcqOWkp+WgoeekgeS4iueOqei2s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YnIgLz4NCuixquWNjua4uOiIueWGkumZqeWPtyhHcmVhdCBBZHZlbnR1cmVzKTg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4XpnIA0NeWIhumSn+WwseiDveaKtei+vua1t+S4iuaYjuePoO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e7v+Wym+Wkp+WgoeekgeW9ouaIkOiHs+S7iuW3suacieWFre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goeekgeS4iuWUr+S4gOacieePiueRmuekgeWSjOeDreW4pumbqOael+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OAguaKtei+vuWQjuaCqOWPr+S4k+eUqOS4m+ael+a8q+atpeaJi+WG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el+WMuuaOouenmOOAguS5n+WPr+S9v+eUqOa1rua9nOeUqOWFt+WFiOWcqOa1t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7g+S5oOa1rua9nOaKgOW3p++8jOS4uuaCqOWJjeW+gOivuuabvOWklu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WBmui2s+WHhuWkh+OAguabtOWPr+iHqui0ueWPguWKoOa1t+W6lea8q+at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KbkuIrlpLTnm5TvvIzmr6vlj5HkuI3mub/vvIzmvKvmraXlnKjmsLTmt7Hlm5v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nva7ouqvkuo7lpYfnibnnmoTnj4rnkZrkuJvpl7TvvIzlpJrlvanmp5/oi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sLHnjq/nu5XlnKjmgqjnmoTouqvml4HjgILorqnmgqjovbvmnb7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lnKjmsLTlupXnmoTnj4rnkZroirHlm63kuYvkuK3jgII8YnIgLz4NC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nu6fnu63liY3lvoDor7rmm7zlpJbloKHnpIHjgILlpKfloKHnpI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vvIzogIzor7rmm7zlpJbloKHnpIHmmK/lh6/mgan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a8guS6rueahOWkp+Wgoeekge+8jOaOpeW+heWbveWGheWkluWFg+mmluaXoOaV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p+Wgoeekgee+pOiQvei/nue7teS4jeaWre+8jOeKueWmgu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W6leajruael++8jOS4jeS7hemdouenr+W5v+mYlO+8jOiAjOS4l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uW9qemynOiJs+OAguWQhOenjeeDreW4puS4g+W9qeWwj+mxvOeVhea4u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p+Wei+a1t+mxvOWPiua1t+a0i+eUn+eJqeW9ouaIkOS4gOado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Tvu+8jOeKtuWmgua1t+W6leWkp+WutuW6re+8jOS7pOS6uu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xiciAvPg0K6LGq5Y2OM+Wxgua1t+S4iuinguWFieW5s+WP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Fiea1tOWMuu+8jOiHquWKqemkkOWMuuS4juWQuOeDn+WMuu+8jOaPkOS+m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uaZr+inhumHjuWSjOS8keaGqeepuumXtOOAguW5s+WPsOS4iuiuvue9ru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W6leinguaZr+erme+8jOS4k+S4uuS4jeivhuawtOaAp+eahOa4uOWuo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heS4i+awtOS+v+iDveS7pei/kei3neemu+aWueW8j+ingui1j+Wkmuenj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ueRmuS4juS4sOWvjOeDreW4pumxvOe+pOOAguawtOaZtuW5v+S9k+WNiua9nOiJ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bm/6ZiU55qE6KeG6YeO77yM6K6p5oKo6L275p2+5LiA56ql56We56eY55qE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z5Y+w5LiK5YWN6LS55o+Q5L6b5rWu5r2c55So5YW344CCPGJyIC8+DQr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oh6rotLnlj4LliqDlhpLpmanlj7fni6zlrrbmj5DkvpvnmoTmtbflupX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nmmK/mvrPlt57llK/kuIDnmoTmsLTkuIvoh6rpqb7ovabkvZPpqo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qb7pqbbnibnliLbnmoTmtbflupXmkanmiZjovaYgKFNjdWJhIERvbyn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K3vvIzmjqLorr/lsI/kuJHpsbznmoTlrrbvvIzkuI7nj4rnkZ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nvqTkurLlr4bmjqXop6bvvIzkvZPpqozkuI7psbzlhbHoiJ7nmoTlpYflppn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hajkuI3pnIDmuLjms7PmioDmnK/vvIznroDljZXmnInotqPvvIzogIHlsJHlkr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nOasouWIuua/gOeahOaci+WPi++8jOabtOWPr+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S4iuawp+awlOeTtiwg5Zyo5LiT5Lia5pWZ57uD5oyH5a+85ZKM5bim6aKG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eo5aSn55qE6IuP55yJ6bG85LiN5pat55qE5Zyo6Lqr6L656YG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Y+v5Lul6L276L275oqa5pG45a6D5LiO5a6D5ouN54Wn5a6b5aaC5piv5L2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6Iis5Lqy5YiH44CC5oiQ576k55qE54+K55Ga56SB5a6b5aaC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LCDlrZXogrLlubbkv53miqTokZfnlJ/mtLvlnKjlhbbkuK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I8YnIgLz4NCuaPkOS+m+WNiOiMtuWSluWVoeS4juWwj+eCueW/g+OAg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t+mynOiHquWKqeW8j+S9s+iCtO+8jOS4i+WNiOi/lOWbnuW4guWMuu+8j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OAgu+8iOa4qemmqOaPkOekuu+8muWIq+W/mOS6huaQuuW4puavm+W3v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+8ie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5oiW6buE6YeR5rW35bK4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up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lsI/plYfjgJHvvIjnuqYyMOWIhumSn++8ieKAnOa+s+a0s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srOS4gOadkeKAneiAgeW7uuetkeeJqeaUuemAoOeahOiJuuacr+mkkOWO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WPr+S7peaso+i1j+WIsOeUu+Wutu+8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aRhOW9seW4iO+8jOWPiumbleWIu+WutueahOiJuuacr+S9nOWT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6I6x5YWL5qSN54mp5Zut44CR77yI57qmMTXliIbpkp/vvInlh6/mganmlq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4/okKXnmoTmpI3nianlm63lu7rkuo4xODg45bm077yM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5Lul5Y+K5aSa56eN54Ot5bim5qSN54mp5piv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us5LiA5peg5LqM55qE44CCPGJyIC8+DQrjgJDmo5Xmpoj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+s+a0sueahOeDreW4pumjjuaDhe+8jOWcqOWHr+aBqeaW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W+lyoq6bKc5piO77yM5Zyo5Yev5oGp5pav5YyX5pa555qE5rW35ru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qOV5qaI5rm+55qE5Zyw5pa577yM5bCP5bCP55qE5qOV5qaI5rm+6KKr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qOV5qaI5qCR5ZKM55m96Imy55qE5rKZ5rup5Zu057uV552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iKrnj63po57lvoDluIPph4zmlq/nj63vvIjmiJbpu4Tph5HmtbflsrjvvI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mmK/mvrPlpKfliKnkuprnrKzkuInlpKfln47luILvvIznlLHkuo7lpIT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nqI3ljZfvvIzluLjlubTpg73mmK/ov7fkurrnmoTkuprng63luKb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oibPpmLPkuYvpg73igJ3nmoTnvo7oqonjgIL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+heWRi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57ooYznuqYy5bCP5pe2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inkuOAke+8iOe6pjEw5YiG6ZKf77yJ6KKL6byg6KeS5piv5Liq6KeC55yL5pW05L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Z+O5biC6aOO5YWJ5ZKM5rKz5rWB6aOO5YWJ55qE6KeC5YWJ54K5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biD6YeM5pav54+t55qE5Zyw5bmz57q/77yMIOi/memHjOaYr+e7neS9s+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4g+mHjOaWr+ePreays+a1gee7j+i/meWEv+aXtuato+WlveaYr+S4qlX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W054mH5Z+O5biC6aOO6LKM5Lul6LaF5bm/6KeS5ZGI546w77yM55u45b2T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6JGX5L2g55qE55u45py65oiW5pGE5YOP5py677yM5p2l6L+Z6Ye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Wc5aS044CCPGJyIC8+DQrjgJDljZflsrjlhazlm63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S9jeS6juW4g+mHjOaWr+ePreays+WNl+WyuO+8jOWNoOWcsDE25YWs6aG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r5Y+X5biD6YeM5pav54+t5Lqa54Ot5bim5rCU5YCZ55qEKirkvbP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otKjmuIXmvojnmoTmn6/ovr7kurrpgKDmtbfmu6nliLDpnZLokbHluq3lm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ojYnlnLDvvIznp7vmraXmjaLmma/vvIznvo7kuI3og5zmlLbjgILlm63lho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Z/lt7Lnu4/miJDkuLrlnLDmoIfmgKflu7rnrZHvvIzov5zov5znnIvljrv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mkanlpKnova7mnInnnYDlvILmm7LlkIzlt6XkuYvlppnjgILlhazlm63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otY/lv4Pmgqbnm67nmoTmmK/nu7/vvIzlv4Pml7fnpZ7mgKHnmoTmmK/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nmoTmmK/mgqDnhLboh6rlvpfjgII8YnIgLz4NCuOAkOW4g+mHjOaWr+e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mAlOe7j++8ieaYr+a+s+Wkp+WIqeS6mueOsOWtmCoq5aSn77yM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Llu7rkuo4xOTMw5bm077yM5piv5LiA5bqn5YW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45Z6L5paw5Y+k5YW45Li75LmJ5rS+6aOO5qC855qE5qOx5p+x5Z6L5aGU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Ca5L2T55So5piG5bee54m55pyJ55qE5qOV6buE6Imy56CC55+z5bu65oiQ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uY5aSn77yM6ZuE5Lyf55qE56uL5p+x77yM6K6p5L2g5LiN56aB5oOz6LW35Y+k5Lu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6We5bqZ44CC55Sx5LqO5piv55u45b2T5a6d6LS155qE5Y6G5Y+y6LWE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m+5LiH5biC5bqc4oCd5a6D5Lul5YmN5piv5biD6YeM5pav54+t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5qE5oC76YOo77yM546w5Zyo56ew5Li65biC5pS/5Lit5b+D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LyX5byA5pS+55qE5ri46KeI5Zy65omA44CC6aG26YOo6auY5o+S5LqR6Zy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6ZKf5aGU77yM5rex5YW35Y2X5qyn6aOO5oOF44CC5a6D6auYMTA257Gz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r6z5aSn5Yip5Lqa6ZKf5aGU5LmLKirvvIzpnZ7luLjlo67op4L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EuNeWwj+aXtuWJjeW+gOm7hOmHkea1t+Wyu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ruR5rWq6ICF5aSp5aCC44CR77yI57qmMTXliIbpkp/vvI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v57nu7XnmoTnmb3oibLmspnmu6njgIHmuZvok53pgI/mmI7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mo5XmpojmnpfvvIzlsL3kuqvmspnmu6nnmoTprYXlipvjgIL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obrnnYDlnaHluqbnvJPnvJPlkJHlpKfmtbflu7bkvLjjgIL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nnYDms6LmtpvlkJHlsrjovrnmiZHmnaXvvIzkvLzpm6rms6LlhYnvvIzlpZTohb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ov5nph4zmgqjlj6/ku6XlsL3mg4XmhJ/lj5fmtarmvKvkuI7pmLPlhYn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Llr7nnnYDlub/pmJTolJrok53nmoTlpKrlubPmtIvvvIzmtbflsrjnur/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nrJTnm7Tlu7bnnYDlpKrlubPmtIvnqb/otorliLDlpKnpmYXvvIzluKbnu5n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KznmoTmhJ/lj5fjgII8YnIgLz4NCuOAkOWkqeWgguWGnOW6hO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hpzlnLrkuYvml4XmmK/lj6/ku6XnnJ/mraPkvZPpqozmvrPmtLLlhpzln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nKjpgqPph4zkvaDnu5nooovpvKDlloLpo5/jgIHop4LnnIvnsr7lvan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jmvJTjgILvvIjpgIHogIPmi4nnhafniYfkuIDlvKD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0t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vvIjnuqYy5bCP5pe277yJ6L+Z5piv5LiA5aSE5p6B5pyJ54m56Imy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Zyo5Z+O5YaF55qE6KGX5LiK77yM5bCx5YOP572u6Lqr5LqO55S1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YGH5Yiw55S15b2x5piO5pif44CC6YeM6Z2i6L+Y5pyJ5aSa5aW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5qE5ouN5pGE5Zy65pmv77yM5p2l5Yiw6L+Z6YeM5Y+v5Lul6L+H5LiA5oqK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b2x5Lit5b2T5Li76KeS55qE55i+77yM6J2Z6J2g5L6g44CB6LaF5Lq6562J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6ZO25bmV5b2i6LGh5Lya6ZqP5pe25Ye6546w5Zyo5L2g55qE6Z2i5YmN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i/mOWPr+S7peS6huino+eUteW9seWItuS9nOeahOWQh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eUteW9seaDheiKguS5i+S4re+8jOiuqeaCqOWkp+W8gOecvOeVjO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W6puepuumXtOaOoumZqSwg5Zyw5bqV5r+A5rWB5Y+K54ix5Zug5pav5Z2m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y6562J5ri45LmQ6K6+5pa9LCDop4TmqKHlro/lpKcsIOWkp+S6uuWwj+Wt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OAgjxiciAvPg0K44CQ54uC6YeO5rC05LiW55WM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oqKuWkpyoq5aW9546p55qE5rC05LiK5LmQIeWdkOiQveS6j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6mueDreW4puiKseWbreS4rS7ni4Lph47msLTkuJbnlYzlh63lgJ/nn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vo7kuL3nmoTmsJTkvq8s5oiQ5Li654us5LiA5peg5LqM55qELOaWs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uW6reW6puWBh+Wco+WcsO+8jOaLpeaciTM15p2h5rC05ruR6YGT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LOacieedgOa+s+Wkp+WIqeS6mioq6ZW/Kirlv6vpgJ/nmoTmsLTmu5H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5mOi9pue6pjEuNeWwj+aXtuWJjeW+gOW4g+mHjOaWr+ePr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aWsOWKoOWdoei9rOacu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yNDYgMjM6MzUtLTA1OjU1KzEgJm5ic3A76aOe6KGM57qmOO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rDliqDlnaHovazmnLrpo57lvo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YnIgLz4NCjxzdHJvbmc+5Y+C6ICD6Iiq54+tICZuYnNwO1N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MwLS0xNDo0MCAmbmJzcDvpo57ooYz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eUhOmAieaYn+epuuiBlOeb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KoOWdoeiIquepuuKYheWkp+Wei+Wuouacuu+8jOe6r+eOqeaXoOi0reeJq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TmmJ/nuqfphZLlupfvvIzotaDpgIHnsr7nvo7ooYzmnY7niYz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iIjOWwluebm+WutC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PppJDljYfnuqc26I+cMeaxpOOAgeWHr+aBqeaWr+a4uOiIueS4sOebm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aDheS6uua4r+aZmumcnua4uOiIueS4iuS6q+eUqOS4iemBk+W8j+ilv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so+i1j+atjOWJp+mZouWPiuaDheS6uua4r+e+juaZ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uOAkOeVhea4uOe7neS7o+WPjOekgeOAk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p+WGkumZqeWPt+a4uOi9riDlh6/mganmlq/lh7rlj5HkuZjpq5jpgJ/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mrKPotY/mma/oibIqKue+jueahOWkp+WgoeekgeivuuabvOWkluWgoeek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lpKfloKHnpIHvvIznibnliKvotaDpgIHmta7mvZzjgIHmtbflupXop4Llr5/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ZzmsLToiYfvvIzlh6/mganmlq8qKuWkp+eahOawtOS4iuS4ieWxguW5s+WPs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jOeyvuW9qeS4jeaW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WNjue6s+eUteW9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mBh+WIsOeUteW9seaYjuaYn+OAguidmeidoOS+oOOAgei2heS6u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eOsOWcqOS9oOeahOmdouWJj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OAkOWkqeWggu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+s+a0sueJueacieeahOiii+m8oCzogIPmi4nnrYnliqjniankurLlr4bmjqXop6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7K+5b2p55qE5Ymq576K5q+b6KGo5ryU77yI6YCB6ICD5ouJ54W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PC9zcGFuP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44CQ54uC6YeO5rC05LiW55WM44CRKirlpKcqKuWlve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SEgMzXmnaHmsLTmu5HpgZPlkozkuI3lkIznmoTmuLjkuZDorr7mlr0s5p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Kirplb8qKuW/q+mAn+eahOawtOa7ke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DreW4pumbqOael+Wwj+mVh+OAkeiJuuacr+mkkOWOhe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jeW4g+Wwj+mVh++8jOWPr+S7peaso+i1j+WIsOWQhOenjeiJuuacr+S9nOWT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OAkOa8q+atpeWcqOaCieWwvOWkp+ahpeOAkS3ppbHop4jlpKfmo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p4DkuL3mma/op4LvvIzkuqvlj5flvq7po47ovbvmi4Lov4fohLjlup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j6rmnInkurLouqvnu4/ljobov4fmiY3og73kvZPk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5HmtarogIXlpKnloILjgJEt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44CQ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eWbnumfs+iwt+i1j+S4ieWnkOWmueWzsOOAgeiTneWxseiiq+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+8jOi/nOi/nOacm+WOu++8jOWum+WmguS7meWig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IOacuuel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cuuelqOS4uuWbouS9k+e7j+a1juiIse+8jOWdh+WMheWQq+acuuWcuu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62+6K+B5qCH5YeG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iDphZLlupfmoIflh4bvvJrogo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eUqOmkkOagh+WHhu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IO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g55So6L2m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NuS6uuS7peS4izfluqfovaY7Ny0xMuS6ujEyLTE05bqn6L2mOzEzL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fovaY7MjEtMjTkuroyNeW6p+i9pjsyNS0yOeS6ujMw5bqn6L2mOzMwLTMy5Lq6Mz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zPkurrku6XkuIozNS00MOW6p+i9pjxiciAvPg0KNy4g5YWo56iL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eUqOOAgiAmbmJzcDs8YnIgLz4NCjI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zxiciAvPg0KMy7ljZXkurrmiL/lt67jgIL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WIhuW8gOS9j+Wuv+etie+8ieOAguagueaNruWcsOaOp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Ey5bKB5Lul5LiK5bCP5a2p5b+F6aG75Y2g5bqK77yMMTLlsoHku6XkuIvlsI/lra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MuWygeS7peS4i+WEv+erpeWPguWbou+8jOW7uuiuru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mXtO+8jOS7peWFjee7meWFtuS7lua4uOWuouS8keaBr+mAoOaIkOS4jeS+v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crOWbouS4peagvOmBteWu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aXhea4uOazleOAi+eahOebuOWFs+inhOWumuOAgumb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uiHqui0ueOAgiAmbmJzcDs8YnIgLz4NCjIu5Zui6Zif6KGM56iL6LS555So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bi45pyN5Yqh6LS555So77yM5aKD5aSW5Y+45py65LiN5YaN6aKd5aSW5pS2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YWS5bqX44CB6aSQ5Y6F44CB5pmv5Yy6562J5YWs5YWx5Zy65omA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i5Lq66Ieq5oS/77yM5LiO5peF6KGM56S+5Y+K5YWo6Zmq5peg5YWz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mYn+ihjOeoi+S4reS4jeWGjeWuieaOkuWumueCuei0reeJqe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8l+W8gOaUvueahOWVhuWcuu+8jOi2heW4gu+8jOW4gumbhuetiemZpOWklu+8jO+8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cqOWvueWFrOS8l+W8gOaUvueahOWVhuWcuuOAgei2heW4g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eJueS6p+WTge+8jOiLpeWHuueOsOi0qOmHj+mXrumimO+8jOWdh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uWuouS6uumcgOiHquihjOino+WGs+WkhO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5n+aXoOadg+S4juW6l+WutuWNj+WVhu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Iul5a6i5Lq65Zyo5bi46KeE6KGM56iL5Lit5pyJ6aKd5aSW55qE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5rGC5pe277yM6K+35Yqh5b+F5LqO5oql5ZCN5YmN6aKE5a6a5ZKM6LSt5Lm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6KGM6L+b5Lit77yM5peF6KGM56S+5pyJ5p2D5ouS57ud5a6i5Lq6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aKd5aSW6KaB5rGC44CCICZuYnNwOzxiciAvPg0KNi7lho3mrKHmj5Dphp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j4rotKLkuqflronlhajvvIzkuI3opoHliY3lvoDpnZ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kuI3opoHlj4LliqDpq5jljbHjgIHpq5jpo47pmanmtLvliqj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kurrouqvmhI/lpJbpmanjgIJYS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1D03626F4AFA9F12E4DED0FB52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