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8 Oct 2025 14:35:53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15B2C8BEEC999EDD71DE87A10C8550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15B2C8BEEC999EDD71DE87A10C8550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kuq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lpKfls6HosLfjgIHpsbzlrZDlsbHmipfml6XmiJjkuonnuqrlv7XppobjgIHph5HmtbfmuZ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k4HmsLTlupPpsbwy5pelX1/ml4XmuLjnur/ot6/lkajovrnml4XmuLjlubPosLc8L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N0eWxlIHR5cGU9InRleHQvY3NzIiBtZWRpYT0iYWxsIj4gDQoNCg0KDQoq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1hcmdpbjogMDsNCg0KDQoNCglwYWRkaW5nOiAwOw0KDQoNCg0KfQ0KDQoNCg0K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XsNCg0KDQoNCglmb250LWZhbWlseTogYXJpYWwsIHNhbnMtc2VyaWY7DQoNCg0KDQoJ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iA5cHQ7DQoNCg0KDQoJbGluZS1oZWlnaHQ6IDE1MCU7DQoNCg0KDQoJdGV4dC1hbGln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w0KDQoNCg0KCWJhY2tncm91bmQ6ICNFRUU7DQoNCg0KDQp9DQoNCg0KDQp1bCwgb2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pLCBkbCwgZHQsIGRkIHsgYm9yZGVyOjA7IH0NCg0KDQoNCnVsLCBsaSB7IGxpc3Qtc3R5bGU6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uZTsgbGlzdC1zdHlsZS10eXBlOm5vbmU7IH0NCg0KDQoNCmE6bGluayxhOnZpc2l0ZWQsYTp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ZlcnsNCg0KDQoNCgljb2xvcjogIzAwMDsNCg0KDQoNCgl0ZXh0LWRlY29yYXRpb246IG5v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ouY2xlYXJmaXg6YWZ0ZXIgew0KDQoNCg0KCWRpc3BsYXk6IGJsb2Nr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Zpc2liaWxpdHk6IGhpZGRlbjsNCg0KDQoNCgljbGVhcjogYm90a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oZWlnaHQ6IDA7DQoNCg0KDQoJY29udGVudDogIi4iOw0KDQoNCg0KfQ0KDQoNCg0KLmNsZ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4IHsgZGlzcGxheTogaW5saW5lLWJsb2NrfQ0KDQoNCg0KLyogSGlkZXMgZnJvbSBJRS1tYWMg</w:t>
      </w:r>
    </w:p>
    <w:p>
      <w:pPr>
        <w:pStyle w:val="PreformattedText"/>
        <w:bidi w:val="0"/>
        <w:spacing w:before="0" w:after="0"/>
        <w:jc w:val="left"/>
        <w:rPr/>
      </w:pPr>
      <w:r>
        <w:rPr/>
        <w:t>XCovDQoNCg0KDQoqIGh0bWwgLmNsZWFyZml4IHsgaGVpZ2h0OiAxJTt9DQoNCg0KDQouY2xlY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geyBkaXNwbGF5OiBibG9jazt9DQoNCg0KDQovKiBFbmQgaGlkZSBmcm9tIElFLW1hYyAqL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I3ByaW50QnRuew0KDQoNCg0KCWJhY2tncm91bmQ6ICNGRjk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9yZGVyLWJvdHRvbTogMXB4IHNvbGlkICM5OTk7DQoNCg0KDQoJcGFkZGluZzogM3B4I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bWFyZ2luLWJvdHRvbTogMTBweDsNCg0KDQoNCgl0ZXh0LWFsaWduOiB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ojd3JhcHBlcnsNCg0KDQoNCgl3aWR0aDogMjI1bW07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tYXJnaW46IDAgYXV0bzsNCg0KDQoNCgl0ZXh0LWFsaWduOiBsZWZ0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hY2tncm91bmQ6IHdoaXRlOw0KDQoNCg0KCXBhZGRpbmc6IDIwbW07DQoNCg0KDQoJ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vcDogMXB4IHNvbGlkICM5OTk7DQoNCg0KDQoJYm9yZGVyLWxlZnQ6IDFweCBzb2xpZCAjO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vcmRlci1yaWdodDogNHB4IHNvbGlkICMzMzM7DQoNCg0KDQoJYm9yZGVy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NHB4IHNvbGlkICMzMzM7DQoNCg0KDQp9DQoNCg0KDQpwew0KDQoNCg0KCW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FtbTsNCg0KDQoNCn0NCg0KDQoNCmgxew0KDQoNCg0KCWZvbnQtc2l6ZTogMTJwd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iAzbW0NCg0KDQoNCn0NCg0KDQoNCmgyew0KDQoNCg0KCWZvbnQtc2l6Z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wdDsNCg0KDQoNCn0NCg0KDQoNCiANCg0KDQoNCi5yb3V0ZV92aWV3X21vZHVsZX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tYXJnaW46IDVweCA1cHggNXB4IDVweDsNCg0KDQoNCglmbG9hdDogbGVmdDsNCg0KDQoNC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NlbnRlcjsNCg0KDQoNCgloZWlnaHQ6MTEwcHg7DQoNCg0KDQp9DQoNCg0KD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dGVfdmlld19tb2R1bGUgaW1new0KDQoNCg0KCXBhZGRpbmc6IDJweDsNCg0KDQoNCgl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jNweDsNCg0KDQoNCglib3JkZXI6IHNvbGlkIDFweCAjOTk5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LnJvdXRlX3ZpZXdfbW9kdWxlIC5wbGFjZW5hbWV7DQoNCg0KDQoJdGV4dC1hbGln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w0KDQoNCg0KfQ0KDQoNCg0KdGFibGV7DQoNCg0KDQoJdGFibGUtbGF5b3V0OiBmaX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NCg0KDQoNCglib3JkZXItY29sbGFwc2U6IGNvbGxhcHNlOw0KDQoNCg0KfQ0KDQoNCg0KdGR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9yZGVyOiAxcHggc29saWQgIzk5OTsNCg0KDQoNCglwYWRkaW5nOiAxbW0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Zm9udC1zaXplOiA5cHQ7DQoNCg0KDQp9DQoNCg0KDQp0aCB7IGJhY2tncm91bmQ6I0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zsgZm9udC13ZWlnaHQ6Ym9sZDtib3JkZXI6IDFweCBzb2xpZCAjOTk5O3BhZGRpbmc6IDFtbTs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iA5cHQ7fQ0KDQoNCg0KPC9zdHlsZT4NCg0KDQoNCjxzdHlsZSB0eXB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zcyIgbWVkaWE9InByaW50Ij4gDQoNCg0KDQojcHJpbnRCdG57DQoNCg0KDQoJZGlzcGxhe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uZTsNCg0KDQoNCn0NCg0KDQoNCg0KDQoNCg0KPC9zdHlsZT4NCg0KDQoNCiA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hZD4NCg0KDQoNCiANCg0KDQoNCjxib2R5Pg0KDQoNCg0KPGRpdiBpZD0icHJpbnRCdG4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W+i/lOWbnuS4u+mhtV3jgIANCg0KDQoNClvmiZPljbDmnKzpobVd44CADQoNCg0KD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6Zet56qX5Y+jXcKgDQoNCg0KDQo8L2Rpdj4NCg0KDQoNCjxkaXYgaWQ9IndyYXBwZXI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RpdiBzdHlsZT0iZmxvYXQ6IHJpZ2h0OyI+PGltZyBzcmM9Ii9PUkc3MTg4X3RlbX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zLzAwMi9pbWFnZXMvbG9nby5wbmciIGFsdD0i5YyX5Lqs6Z2S5bm05peF6KGM56S+6IKh5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ZmQ5YWs5Y+4IiB0aXRsZT0i5YyX5Lqs6Z2S5bm05peF6KGM56S+6IKh5Lu95pyJ6ZmQ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IiBib3JkZXI9IjAiPjwvZGl2Pg0KDQoNCg0KPGgxPue8luWPtzMxMDYNCg0KPGJyP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D7kuqzkuJzlpKfls6HosLfjgIHpsbzlrZDlsbHmipfml6XmiJjkuonnuqrlv7XppobjgIHph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uZbjgIHlk4HmsLTlupPpsbwy5pelPC9oMT4NCg0KDQoNCjxwIHN0eWxlPSJib3JkZXI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cHggc29saWQgIzY2NjttYXJnaW46IDAgMCAybW0gMDtwYWRkaW5nLWJvdHRvbTogM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6K+l5Lu35qC85piv5pys57q/6Lev5bi46KeE5pyN5Yqh5qCH5YeG55qE5Y2V5Lq65Lu3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a6e6ZmF5Lu35qC85Zug5oKo55qE5Ye65Y+R5pe26Ze044CB6YWS5bqX5pif57qn44CB6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t5oiW5Lqk6YCa562J5pyN5Yqh55qE5LiN5ZCM6ICM5pyJ5omA5beu5Yir44CCPC9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DQoNCg0KPHA+5peF5ri45aSp5pWw77yaMiDlpKk8L3A+DQoNCg0KDQo8c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j5Hml6XmnJ/vvJrmmJ/mnJ/kuIAs5pif5pyf5LqMLOaYn+acn+S4iSzmmJ/mnJ/lm5ss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5LqULOaYn+acn+WFrSzmmJ/mnJ/ml6U8L3A+DQoNCg0KDQo8cD7nur/ot6/nsbvlnovv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osLc8L3A+DQoNCg0KDQo8cD7nur/ot6/ku7fmoLzvvJrCpSA8Zm9udC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NjYwMDsgZm9udC13ZWlnaHQ6Ym9sZDsgZm9udC1zaXplOjE0cHgiPjQwMDwvZm9udD4g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DQoNCg0KDQoNCg0KDQoNCiANCg0KDQoNC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jZW50ZXI7Ij48c3Ryb25nPjxzcGFuIGNsYXNzPSJpbnB1dF9wcmludGYiPuaXhea4uOmih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Uteivne+8miDCoMKg5a6i5pyNUVHvvJrvvIgyNOWwj+aXtuWFqOWkqeWAmeS4uuaCqO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ge+8iTwvc3Bhbj48L3N0cm9uZz48L3A+DQoNCg0KDQogPGJyPg0KDQoNCg0KICAgPHRhY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3MTIiIGJvcmRlcj0iMCIgYWxpZ249ImNlbnRlciIgY2VsbHBhZGRpbmc9IjAiI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zcGFjaW5nPSIwIiBzdHlsZT0ibWFyZ2luOjFweCAwIDAgMDsiPg0KDQoNCg0KICAgIDx0c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dGxfdHMiPg0KDQoNCg0KICAgICAgPHRkIHdpZHRoPSIzOCIgaGVpZ2h0PSIyNS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aSp5pWwPC90ZD4NCg0KDQoNCiAgICAgIDx0ZCB3aWR0aD0iMjc4Ij7ooYznq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mjpI8L3RkPg0KDQoNCg0KICAgICAgPHRkIHdpZHRoPSI2OSIgYWxpZ249ImNlbnRlciI+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PC90ZD4NCg0KDQoNCiAgICAgIDx0ZCB3aWR0aD0iNjkiIGFsaWduPSJjZW50ZXIiPuWNi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vdGQ+DQoNCg0KDQogICAgICA8dGQgd2lkdGg9IjY5IiBhbGlnbj0iY2VudGVyIj7mmZrpp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dpZHRoPSIxODkiIHN0eWxlPSJwYWRkaW5nLWxlZnQ6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L2P5a6/6YWS5bqXPC90ZD4NCg0KDQoNCiAgICAgIA0KDQoNCg0KICA8L3R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gaWQ9InRsX3QiPg0KDQoNCg0KICAgICAgPHRkIGhlaWdodD0iMjI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jxzdHJvbmc+MTwvc3Ryb25nPjwvdGQ+DQoNCg0KDQogICAgICA8dGQ+5YyX5LqsLS3lubP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cgKOaxvei9pikgPC90ZD4NCg0KDQoNCiAgICAgIDx0ZCBhbGlnbj0iY2VudGVyIj7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zdHlsZT0icGFkZGluZy1sZWZ0OjVweDsiPuW6puWBh+adkTwvdGQ+DQoNCg0KDQo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jwvdHI+DQoNCg0KDQoJCTx0ciBpZD0idGxfdCI+DQoNCg0KDQogICAgICA8dGQ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MiIgYWxpZ249ImNlbnRlciI+PHN0cm9uZz4yPC9zdHJvbmc+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7lubPosLctLeWMl+S6rCAo5rG96L2mKSA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hbGlnbj0iY2VudGVyIj7mlazor7foh6rnkIY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N0eWxlPSJwYWRkaW5nLWxlZnQ6NXB4OyI+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8L3RyPg0KCQ0KDQoNCg0KICAgICAgICANCg0KDQoNCiAgICAgICAgDQoNCg0KDQoJ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FibGU+DQoNCg0KDQoJCQ0KDQoNCg0KPGJy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z4NCg0KDQoNCjxESVYgY2xhc3M9dGxfbF90aXRsZWNfbGVmdCBzdHlsZT0i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sgZm9udC13ZWlnaHQ6Ym9sZDsgZm9udC1zaXplOjE0cHg7Ij7nrKwx5aSp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3JpZ2h0PjxiPuWMl+S6rC0t5bmz6LC3ICjms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pIDwvYj48L0RJVj48L0RJVj4NCg0KDQoNCg0KDQoNCg0KPERJViBpZD10bF9sX2NvbnRl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wODowMOKAlDEwOjAw5Ye65Y+R5pe26Ze06K+36Ieq5a6a77yM5YyX5Lqs5ri4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H5a6a5Zyw54K55LmY6L2m57qmODXlhazph4zliY3lvoDlubPosLc8YnIgLz4NCjEwOjAwLS0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ozMDxzdHJvbmc+44CQ6bG85a2Q5bGx5oqX5pel5oiY5LqJ57qq5b+16aaG44CR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xMTozMOKAlDEzOjAw5a6J5o6S5YWl5L2P77yM5Yac5a625Lit6aSQPGJyIC8+DQ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owMOKAlDE3OjAwPHN0cm9uZz7jgJDkuqzkuJzlpKfls6HosLfjgJE8L3N0cm9uZz4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E4OjAw4oCUMjA6MDDmmZrppJA8YnIgLz4NCg0KDQoNCg0KDQoNCg0K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jb250ZW50cz48U1BBTj48Yj7ppJDpo5/vvJo8L2I+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uaXqe+8j+aVrOivt+iHqueQhiANCg0KDQoNCuOAgOWNiO+8j+WMheWQq+OAgOOAgOaZ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zxCUj48U1BBTj48Yj7kvY/lrr/vvJo8L2I+5bqm5YGH5p2RPC9TUEFOPiA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cj4NCg0KDQoNCjxESVYgY2xhc3M9dGxfbF90aXRsZWM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2xlZnQgc3R5bGU9ImNvbG9yOiNGRjAwMDA7IGZvbnQtd2VpZ2h0OmJvbG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6ysMuWkqTwvRElW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yaWdodD48Yj7lubPosLctLeWMl+S6rCAo5rG96L2mKSA8L2I+PC9ESVY+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aWQ9dGxfbF9jb250ZW50Pg0KDQoNCg0K552h5Yiw6Ieq54S26YaS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wODowMOKAlDA5OjAw5pep6aSQPGJyIC8+DQowOTowMOKAlDEyOjAw5LmY6L2m5YmN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7jgJDph5HmtbfmuZYu5ZCrMzDlhYPjgJE8L3N0cm9uZz7lpoLkuqzkuJzlpKfmur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rNTXlhYMv5Lq6PGJyIC8+DQoxMjowMOKAlDEzOjAwPHNwYW4gc3R5bGU9ImNvbG9yOiNFRTMz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7Ij7kuK3ppJDlhajpsbzlrrQ8L3NwYW4+PGJyIC8+DQroh6rlrprml7bpl7TkuZjovabov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ljJfkuqzvvIznuqYyLTPlsI/ml7blkI7mirXovr7lh7rlj5HlnLA8YnIgLz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ESVY+DQoNCg0KDQoNCg0KDQoNCjxESVYgY2xhc3M9dGxfbF9jb250ZW50cz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ppJDpo5/vvJo8L2I+PC9TUEFOPuaXqe+8j+WMheWQqyANCg0KDQoNCuOAgOWNiO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+OAgOOAgOaZmu+8j+aVrOivt+iHqueQhjxCUj48U1BBTj48Yj7kvY/lrr/vvJo8L2I+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iA8L0RJVj4NCgkNCg0KDQoNCg0KDQoNCg0KDQoNCg0KDQoNCg0KDQoNCiANCg0KDQo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iByaWdodDtjb2xvcjogIzY2NjsiPuS7peS4iuihjOeoi+S7h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PguiAg++8jOacgOe7iOihjOeoi+S7peWHuuWboumAmuefpeS4uuWHhuOAgj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GRpdiBzdHlsZT0ibWFyZ2luLWJvdHRvbTogMWVtOyI+DQoNCg0KDQoJPGgyP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3r+eJueiJsjwvaDI+DQoNCg0KDQoJPHNwYW4gc3R5bGU9ImZvbnQtc2l6ZToxNHB4OyI+6Y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6ZuG5L2T5Ye65ri477yM5pqC5LiN5o6l5b6F5pWj5a6i77yM5oql5Lu35Li6MzDkurr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m6LkvZPku7fmoLzvvIzmoLnmja7lrp7pmYXlh7rmuLjkurrmlbDljZXlm6LljZXorq7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lhaXkvY8z5pif6YWS5bqXKzgw5YWDL+S6ujwvc3Bhbj48YnIgLz4NCjxzdHJvbmc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6bG85a2Q5bGx5oqX5pel5oiY5LqJ57qq5b+16aaG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zwvc3Bhbj48L3N0cm9uZz48c3BhbiBzdHlsZT0iZm9udC1zaXplOjE0cHg7Ij7kvY3ku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kuJzlpKfls6HosLfmma/ljLrml4HjgILov5nph4zljp/mmK/psbzlrZDlsbHlhpvmorDkv67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miYDpgZflnYDjgILkuLrmipfml6XmiJjkuonml7bmnJ/lhoDkuJzlhpvljLoxOOWIhuWGm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Gm+aisOS/rueQhuaJgOaJgOWcqOWcsOOAguS4u+imgeWItumAoOijhemFjeWcsOmbt+OAg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mtOW8ueW5tui0n+i0o+S/rueQhuWGm+aisOaequaUr+OAgue6quW/temmhuiusOW9leS6h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ImOaXtuacn+W5s+iwt+mxvOWtkOWxseWcsOWMuuWGm+awkeS/neWutuWNq+WbveOAgeiLs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dgOaVjOeahOS6i+i/ue+8jOWLieWKseS6uuS7rOeJouiusOi/meauteWOhuWPsuOAg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Ryb25nPjxzcGFuIHN0eWxlPSJmb250LXNpemU6MTRweDsiPjxiciAvPg0K5Lqs5Lic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h6LC3PC9zcGFuPjwvc3Ryb25nPjxzcGFuIHN0eWxlPSJmb250LXNpemU6MTRweDsiPi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lm73lrrZBQUFB57qn6aOO5pmv5Yy677yM55Sx5aSn5bOh6LC35LiO5LqV5Y+w5bGx5Lik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pmv5Yy657uE5oiQ77yM5pmv5Yy65LmL6Ze05pyJ57Si6YGT5ZKM5YWs6Lev55u46L+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5Y2g5Zyw6Z2i56evMjDlubPmlrnlhazph4zjgILmma/ljLrmi6XmnInlub/pmJTnmoTmuZb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jgIHlkITlvILnmoTmt7Hmva3jgIHokbHnv6DnmoTlsbHph47vvIzov5jmnInov57mjqX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6HosLflkozkupXlj7DlsbHnmoTokL3lt67plb/ovr7ljYPnsbPnmoTpq5jnqbrntKLpgZP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ljLrlm5vlraPmma/oh7TkuI3lkIzvvIzmmKXml7blsbHoirHng4LmvKvvvIznmb7puJ/puKP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3vvJvlpI/ml7bmuIXpo47lkoznhabvvIzniL3liKnnlYXmgIDvvJvnp4vml7bkuIflsbHnuq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3vvIzlsYLmnpflsL3mn5PvvJvlhqzml7blhrDngJHpq5jmgqzvvIzpk7boo4XntKDoo7n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ljLrlhbHmi6XmnInlpKflsI/mma/ngrnlha3ljYHkvZnlpITvvIzlhbbnibnngrnmgLvkv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j6/ku6XmpoLmi6zkuLrvvJo8L3NwYW4+PGJyIC8+DQo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kuIDmnaHpgJrlpKnosLfmuqrmsLTvvIzku47osLfpobblpKnmsaDpo57mtYHlh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fvvIzlsIbkupTkuKrmt7Hmva3kuLLogZTotbfmnaXvvIwq5ZCO5rGH5YWl6LC35Y+j6b6Z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W77yM5YOP5LiA5p2h6ZW25ruh54+N54+g55qE6aG56ZO+77yM6LSv56m/5LqO5pmv5Yy6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77ybPC9zcGFuPjxiciAvPg0KPHNwYW4gc3R5bGU9ImZvbnQtc2l6ZToxNHB4OyI+5Lik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6Imy6aOO5pmv5Yy677yM5LiA5Li65LqV5Y+w5bGx5qOu5p6X55Sf5oCB6aOO5pmv5Yy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M5piv5rex5bGx5bOh6LC36aOO5pmv5Yy677yM5bGx5LiK5p6X5rW36Iyr6Iyr77yM6LC3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q5rC05r265r2677yM5rWR54S25LiA5L2T77ybPC9zcGFuPjxiciAvPg0K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5LiJ6YGT5bGV57+F5Yek5Yew5Y+w77yM5LiA6YGT5Yek5Yew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Ly85Yek5Yew5Luw5aS05byg5pyb77yM5LqM6YGT5Yek5Yew5Y+w5oGw5Ly85Yek5Yew5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bGV57+F77yM5LiJ6YGT5Yek5Yew5Y+w5aaC5Yek5Yew6auY6aOe5LiO5Lq65Lul5Y2H6IW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76O77ybPC9zcGFuPjxiciAvPg0KPHNwYW4gc3R5bGU9ImZvbnQtc2l6ZToxNHB4OyI+5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n6LWP5pmv6KeC5pmv5Y+w77yM5Lic6aOO44CB5Y2X5YWJ44CB6KW/56eA44CB5YyX576O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Y+w77yM5Y+W4oCc6aOO5YWJ56eA576O4oCd5LmL5oSP77yM56uL5LqO5Zub5bqn6KeC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5LmL5LiK77yM5pmv5Yy66aOO5YWJ77yM5bC95pS255y85bqV77ybPC9zcGFuP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5LqU5aSE5rex5r2t5Zyo5rqq6LC377yM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35bqV5rqq5rWB5Lit6ZW25bWM5LqU5Liq5rex5r2t77yM6Ieq5LiL6ICM5LiK77yM5YiG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OK5r2t44CB6Zmp5r2t44CB5oCq5r2t44CB54G15r2t5ZKM5ZON5r2t77yb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HNwYW4gc3R5bGU9ImZvbnQtc2l6ZToxNHB4OyI+5YWt5Liq5ri45oap5Yqf6IO9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C35Lit5o6i5bm95Yy644CB5bGx6aG26KeI6IOc5Yy644CB5rC05LiK5aix5LmQ5Yy6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V6aaG5pWZ6IKy5Yy644CB5p6c5ZOB6YeH5pGY5Yy65ZKM5LyR6Zey5bqm5YGH5Yy6Li4uLi4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ciAvPg0KPHNwYW4gc3R5bGU9ImNvbG9yOiNFRTMzRUU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jrvnkoPmoIjpgZPlhajplb8yMDDlpJrnsbPjgILov5nmnaHnnIvnnYDlsLHorqnkurroh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nmoTnjrvnkoPmoIjpgZPvvIznu5nkurrluKbmnaXkuobmnoHlpKfnmoTliLrmv4DvvIz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mK/mibbnnYDliKvkurrvvIzmnInnmoTotLTnnYDltJblo4HooYzotbDvvIzmnInnmoT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miJjlhaLlhaLnmoTjgILotbDlnKjmoIjpgZPkuIrvvIzok53lpKnnmb3kupHku6Xlj4rls63l</w:t>
      </w:r>
    </w:p>
    <w:p>
      <w:pPr>
        <w:pStyle w:val="PreformattedText"/>
        <w:bidi w:val="0"/>
        <w:spacing w:before="0" w:after="0"/>
        <w:jc w:val="left"/>
        <w:rPr/>
      </w:pPr>
      <w:r>
        <w:rPr/>
        <w:t>o4HnmoTlgJLlvbHpk7rmu6HkuobmlbTmnaHmoIjpgZPvvIzorqnkurrlnKjlr7nohJrkuIv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/mmI7miJjmiJjlhaLlhaLkuYvkvZnvvIzmm7TkuZDkuqvkuo7ouI/kupHogIzooYznmoTlv6v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jgII8L3NwYW4+PGJyIC8+DQoNCg0KDQo8L2Rpdj4NCg0KDQoNCiANCg0KDQoNCiA8ZGl2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tYXJnaW4tYm90dG9tOiAxZW07Ij4NCg0KDQoNCgk8aDI+6LS555So5YyF5ZCrPC9oM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x44CB5L2P5a6/77yaMi0z5Lq65qCH5YeG6Ze0MeaZmjxiciAvPg0KMuOAgeeUq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mjHml6kz5q2j6aSQ77yI6I+c5Y2V6ZmE5ZCO77yJPGJyIC8+DQoz44CB6Zeo56Wo77ya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c5aSn5bOh6LC344CB6YeR5rW35rmWJm5ic3A7PGJyIC8+DQo044CB5YW25LuW77ya57u8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6LS544CB6JCl5Lia56iO44CB6Z2S5peF5YWo6ZmqPGJyIC8+DQo144CB5L+d6Zmp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6KGM56S+6LSj5Lu75L+d6Zmp44CB5Lq66Lqr5oSP5aSW5Lyk5a6z5L+d6ZmpMTA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ZGl2Pg0KDQoNCg0KDQoNCg0KDQo8ZGl2IHN0eWxlPSJtYXJnaW4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7Ij4NCg0KDQoNCgk8aDI+6LS555So5LiN5YyF5ZCrPC9oMj4NCg0KDQoNCgk8c3Bhbj7lvo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kuqTpgJoo5oiR56S+5Y+v5Luj6K6i5peF5ri46L2mMzfluqcyMzAwLjUx5bqnMjgwMOS4j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rmOmAnynjgIHop4Lmma/lj7AyMOWFgy/kurrjgIHntKLpgZMxMDDlhYMv5Y2V56iL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C9kaXY+DQoNCg0KDQoNCg0KDQoNCjxkaXYgc3R5bGU9Im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lbTsiPg0KDQoNCg0KCTxoMj7muKnppqjmj5DnpLo8L2gyPg0KDQoNCg0KCTxzdHJvbmc+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D6I+c5Y2V77yI5qC55o2u5pmv5Yy6LuWto+iKguS4jeWQjOiPnOWNleS8muacieaJgOiwg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iTwvc3Ryb25nPjxiciAvPg0K5YeJ6I+c77ya5LqM6I2k5LqM57SgPGJyIC8+DQrng63oj5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kvonngpbmsLTlupPpsbzjgIHlhpzlrrbngpbmn7TpuKHjgIHnuqLng6fogonngpbmtbfluK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grjoirHmpJLoir3jgIHlsI/okbHmkYrmn7TpuKHom4vjgIHlsI/nmb3oj5zngpbosYboh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gonngpLpnZLoj5zjgIHntKDngpLpnZLoj5w8YnIgLz4NCuS4u+mjn++8mui0tOmlvOWt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xs+mlreOAgemmkuWktOOAgeeOieexs+eype+8iOm4oeibi+axpO+8iTxiciAvPg0K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7lhajpsbzlrrQ8L3N0cm9uZz48YnIgLz4NCuWHieiPnO+8muS4ieiNpOS4iee0oD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t6I+c77ya5p+06ZSF54KW5aSn6bG844CB6YeR5rW354KS6bG844CB54K45bCP55m95p2h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q6IyE6bG85o6S44CB6aaZ5qS/5pGK6bih6JuL44CB54K46LGG6IWQ5Li45a2Q44CB57qi54O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J5LiA6ZSF6bKc44CB6bG85rGk6LGG6IWQ44CB5riF54KS5pe26JSs44CB6YaL5rqc5Zyf6LG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dPGJyIC8+DQrkuLvpo5/vvJrlpKfppbzjgIHnsbPppa3jgIHntKvoj5zom4voirHmsaQ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xzdHJvbmc+KzEwMOWFgy/moYw8L3N0cm9uZz48YnIgLz4NCuWHieiPnO+8muS6jOiNp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0oDxiciAvPg0K54Ot6I+c77ya5p+06ZSF6YWx6IKY5a2Q44CB5L6J54KW5rC05bqT6bG8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c5a6254KW5p+06bih44CB6KW/57qi5p+/54KW54mb6IWp44CB5LiA6ZSF6bKc57KY5Y23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bGx6JiR54KS6IKJ44CB6YeO6I+c5Li45a2Q44CB54K46Iqx5qSS6Iq944CB5pGK5p+06bih</w:t>
      </w:r>
    </w:p>
    <w:p>
      <w:pPr>
        <w:pStyle w:val="PreformattedText"/>
        <w:bidi w:val="0"/>
        <w:spacing w:before="0" w:after="0"/>
        <w:jc w:val="left"/>
        <w:rPr/>
      </w:pPr>
      <w:r>
        <w:rPr/>
        <w:t>6JuL44CB54K46Iqx5qSS6Iq944CB57Sg54KS6Z2S6I+cPGJyIC8+DQrkuLvpo5/vvJrotLTpp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jgIHnsbPppa3jgIHpppLlpLTjgIHnjonnsbPnsqXvvIjpuKHom4vmsaTvvIk8YnIgLz4N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KzIwMOWFgy/moYw8L3N0cm9uZz48YnIgLz4NCuWHieiPnO+8muS4ieiNpOS4iee0o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54Ot6I+c77ya54On54Ok576K6IW/44CB54On54Ok6Jm56bOf6bG844CB5Yac5a6254K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06bih44CB6KW/57qi5p+/54KW54mb6IWp44CB5LiA6ZSF6bKc57KY5Y235a2Q44CB5Lmx54K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4+N44CB5pGK5p+06bih6JuL44CB54K46Iqx5qSS6Iq944CB6IKJ54KS6Z2S6I+c44CB57Sg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S6Z2S6I+cPGJyIC8+DQrkuLvpo5/vvJrotLTppbzlrZDjgIHnsbPppa3jgIHnjonnsbPns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puKHom4vmsaTvvIk8YnIgLz4NCjxzdHJvbmc+KzMwMOWFgy/moYw8L3N0cm9uZz4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WHieiPnO+8mumFseeJm+iCieOAgeeCuOWwj+mHjumxvOOAgeiHquWItuWNpOm4reOAgeeCu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kkuiKveOAgeS4nOWMl+iAgeiZjuiPnOOAgeiHquWItummmeiCoOOAgeeJueiJsuWxsemHjui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eWGnOWutuixhuiFkDxiciAvPg0K54Ot6I+c77ya6aOO5ZGz54Ok576K6IW/44CB5bGx6J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W5p+06bih44CB5p+06ZSF54KW6IOW5aS06bG844CB5LiA6ZSF6bKc57KY5Y235a2Q44CB5pG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06bih6JuL44CB54iG54KS6bKc6YeO6I+c44CB6JGx54iG5bGx576K6IKJ44CB57qi6JiR54KS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J44CB54K45bCP5rKz6Jm+44CB6YeO6I+c5Li45a2QPGJyIC8+DQrkuLvpo5/vvJrotLTpp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jgIHnsbPppa3jgIHnspfnsq7mi7znm5jjgIHnjonnsbPnsqXvvIjpuKHom4vmsaTvvIk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xzdHJvbmc+54On54OkQkJRIDLlsI/ml7YrNTDlhYMv5Lq6PC9zdHJvbmc+PGJyIC8+D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lhY3otLnmj5Dkvpvng6fng6TnlKjlhbfjgJHng6TngonjgIHng6TmnrbjgIHmnKjngq3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lrZDjgIHmoYzmpIXnrYk8YnIgLz4NCuOAkOmFkuawtOmlruWTgemZkOmHj+S+m+W6lOOAk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FkuOAgeWPr+WPo+WPr+S5kOOAgembqueip+OAgemynOapmeWkmuOAgeiMtuawtOWFjei0u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6lDxiciAvPg0K44CQ54Ok5Liy44CB5LiN6ZmQ6YeP5L6b5bqU44CR576K6IKJ5Liy44CB6b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7+F44CB6aqo6IKJ55u46L+e44CB54Gr6IW/6IKg44CB6bih5b+D44CB6bih6IOX44CB5p2/562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IKJ562L44CB6bG/6bG844CB6bih5YWz6IqC44CB6IyE5a2Q44CB5Zyf6LGG44CB6L6j5qSS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aSn6JKc44CB546J57Gz44CB57qi6Jav44CB6aaS5aS054mHPGJyIC8+DQrjgJDlh4noj5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I3pmZDph4/kvpvlupTjgJHoirHnlJ/jgIHmr5vosYbjgIHlh4nnsonjgIHmi43pu4Tnk5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o5LnorTnsqXjgIHku4DplKbngpLnsbPppa3jgIHml7bku6TmsLTmnpw8YnIgLz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ZGl2Pg0KDQoNCg0KIA0KDQoNCg0KDQoNCg0KDQoNCg0KDQoNCjwvZGl2P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RpdiBpZD0icHJpbnRCdG4iPg0KDQoNCg0KW+i/lOWbnuS4u+mhtV3jg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miZPljbDmnKzpobVd44CADQoNCg0KDQpb5YWz6Zet56qX5Y+jXcKgDQoNCg0KDQo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iANCg0KDQoNCjwv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15B2C8BEEC999EDD71DE87A10C8550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