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2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7B00C164BA28EF0F1E06D94FC185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B00C164BA28EF0F1E06D94FC185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otK3nianjgJHlkInmnpfmnb7oirHmuZbjgIHplb/nmb3lsbHopb8g5YyX5Z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peP5rCR5L+X5p2R44CB6a2U55WM5Y+M5Y2nNeaXp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c5YyX6ZW/55m95bGx6KW/5YyX5Z2h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zMjUzDQoNCjxicj4NCg0KCTw+44CQ57qv546p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CJ5p6X5p2+6Iqx5rmW44CB6ZW/55m95bGx6KW/IOWMl+WdoeOAgeacnemynOaXj+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keOAgemtlOeVjOWPjOWNpzX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WbmzwvcD4NCg0KDQoNCjxwPue6v+i3r+exu+Wei++8m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ilv+WMl+Wdo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c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kInmnpc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InmnpctLeS6jOmBk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5m95rKz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mVv+eZveWxseWMl+Wd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qM6YGT5oiW5p2+5rGf5rKz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Qieaely0t5YyX5LqsICAg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kInmnpc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S5m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WQieael+W4guOAguWPguiAg+i9puasoVQyNzHmrKEgMTbvvJo1NS0wN++8mjA0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CJ5p6XLS3kuozpgZ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Qieael+W4guWcqOaMh+WumuWcsOeCuembhuWQiO+8jOS5mOaXhea4u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bveWutkFBQUHnuqfpo47mma/ljLrigJTmnb7oirHmuZbpo47mma/ljLrvvIj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LjoiLnlpZfnpag2MOWFgy/kurrvvIzmraTkuLrotaDpgIHmma/ngrnvvIzkuI3ljr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l6jnpajjgILmuLjop4jml7bpl7TvvJozMOWIhumSn++8ie+8jOaKtei+vuWQjuS5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e+juS4veeahOadvuiKsea5lu+8jOingueci+WNs+WwhuaLhumZpOeahOaXpeS8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W7uuetkeeahOWkp+WdneaXp+WdgOOAgua4uOiniOWujOavleWQjuS5mOaXhea4u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nOWMl+esrOS4gOmrmOWzsOKAlOmVv+eZveWxse+8iOi9pueoizXlsI/ml7bvvI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mmK/lm73lrrZBQUFB57qn6aOO5pmv5Yy677yM5a6D5Lmf5piv5LiW55WM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77yM6IGU5ZCI5Zu95bCG5YW25YiX5YWl5Zu96ZmF5Lq65LiO55Sf54mp5Zy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2R77yM6KKr5YiX5Li65LiW55WM6Ieq54S25rC45LmF5L+d55WZ5Zyw44CC6YCU5Lit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t5Zu95pyd6bKc5peP56ys5LiA5p2R4oCU57qi5peX5pyd6bKc5peP5rCR5L+X5p2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NTDlhYMv5Lq677yM5q2k5Li66LWg6YCB5pmv54K577yM5LiN5Y675LiN6YCA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pe26Ze077yaMzDliIbpkp/vvInvvIzmirXovr7lkI7oh6rnlLHlj4Lop4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pTlvrfms4njgIHmsJHkv5fkvZPpqozppobjgIHnn7PogIHkurrlm77ohb7jgIH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lsYXjgIHnqLvpppnlsYXjgIHmnJ3pspzml4/msJHlsYXvvJvlj6/ojaHnp4vljY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t7fot7fmnb/jgIHop4LnnIvmiZPns5XliLbkvZznrYnkvZPpqoznuq/mraPmnJ3pspz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u4boioLjgILmirXovr7plb/nmb3lsbHkuIvlkI7muLjop4jokZflkI3nmoRBQUH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nIHprZTnlYzpo47mma/ljLrvvIjpl6jnpag5OOWFgy/kurrvvIzmraTkuL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ma/ngrnvvIzkuI3lj4LliqDkuI3pgIDpl6jnpajvvJvmma/ljLrlhoXmnInprZT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vvIzpl6jnpajkuI3lkKvvvIzlpoLmg7Plj4LliqDor7foh6rooYzliY3lvoDotK3k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vmma/ljLrlhoXmnInprZTnlYzmnInmnLrpo5/lk4HnlJ/kuqfln7rlnLD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m5njgIHmnKjogLPjgIHonILonJzjgIHok53mooXjgIHmnpzolKznrYnvvIzlj6/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kvYbkuI3lrrnorrjph4fmkZjvvInvvIzku5bmmK/lm73pmYXmiLflpJblj4r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iLHlpb3ogIXnmoTlpKnloILvvJrmuLjop4jljp/lp4vmo67mnpfjgIHlpKnnhLbmsKf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blhpvlo4HjgIHlpKnkuIDnlJ/msLTjgIHmgqDmva3ngJHluIPjgIHmnpfmtbflkKz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lubTmoJHnpZ7jgIHkuIPmmJ/ms4njgIHprZTnlYzmkYTlvbHln7rlnL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JueauiuivtOaYjuOAkeacnemynOaXj+awkeS/l+adkeWGheacieW9k+WcsOWGnOaw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PguOAgeazoeiPnOOAgeWGt+mdouetieeJqeWTgeeahOi/meS6m+Wdh+S4uuW9k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eS4quS6uuihjOS4uu+8jOS4juaXheihjOekvuaXoOWFs++8m+mtlOeVjOmjjuaZr+WM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aciemVv+eZveWxseS4i+esrOS4gOa8gueahOKAlOmtlOeVjOays+a8gua1ge+8j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q++8jOWmguimgeWPguWKoOivt+iHquihjOi0reelqOWJjeW+gO+8jOaIkeekv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0n+i0o+i0reelqOetieacieWFs+S6i+WunOOAguaKtei+vuS6jOmBk+WFpeS9j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WuieaOkuWlveS9j+Wuv+WQjuWPr+iHquihjOWJjeW+gOeDp+eDpOihl+WTgeWw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6r+ato+eahOacnemynOaXj+eDp+eDpOOAgeeLl+iCieOAgeWGt+mdouetie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WMl+i+uemZsuWwj+mVh+eahOe5geWNjuWSjOWugemdmeeahOWSjOiwkOWFsea6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Co+a1k+mDgeeahOacnemynOaXj+aWh+WMlu+8jOmVh+WGheWHuuenn+i9pu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mDveaYrzXlhYPjgII8YnIgLz4NCuOAkOeUqOmkkOWcsOWMuuOAgeWcsOeCueOAk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VpuWMlu+8m+aZmumkkOWcqOS6jOmBkzxiciAvPg0K44CQ5Y+C6ICD6YWS5bqX44C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7+g5rmW44CB5rC45pet44CB55m95bGx5ZiJ5Zut44CB57yY55Sf5Zut44CB6YeR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W/55m95bGx5Zyw5Yy65LiJ5pif5qCH5YeG55qE6YWS5bqX5Z+65pys5YWo5rKh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JJm5ic3A7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6jOmBk+eZveays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YyX5Z2h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vabotbTplb/nmb3lsbHmma/lj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szMOWIhumSn++8ie+8jOaNouS5mOeOr+S/nei9pui/m+WFpemVv+eZveWxs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mVv+eZveWxseWbm+Wkp+aZr+WMuu+8iOWQq+mXqOelqDEyNeOAge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5ri46KeI5pe26Ze077yaNuWwj+aXtu+8ieOAgua4uOiniOmVv+eZveWxseeAkeW4g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ys+ahpuael+OAgeiBmum+mea4qeazieOAgemVv+eZveWxseeAkeW4g++8m+Ww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+WMuu+8mumTtueOr+a5lu+8m+aNouS5mOWAkuermei9pua4uOiniOWkqeaxo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agueaNruWkqeawlOW8gOaUvumVv+eZveWxseS4u+WzsOWAkuermei9pu+8m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jgw5YWDL+S6uu+8ie+8muakjeeJqeWeguebtOaZr+inguW4puOAgemrmOWxs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mVv+eZveWxseS4u+WzsOOAgeWkqeaxoOOAguWNiOmkkOWQjuWcsOS4i+ajruael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jruael+agiOmBk+OAgeS6jOmBk+eZveays+OAgeS4gOe6v+WkqeOAgemAmueBt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S4i+ajruael++8m+S4i+WNiOS4i+Wxsei/lOWbnuS6jOmBk++8jOeUq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jOaIluS5mOaXhea4uOi9puWJjeW+gOadvuaxn+ays++8jOaKtei+vu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WFpeS9j+mFkuW6l+OAgu+8iOeJueauiuivtOaYju+8muaZr+WMuuWGhe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eWIhuaVo+aVheS4jee7n+S4gOWuieaOkuWNiOmkkO+8ieOAgjxiciAvPg0K44C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+05piO44CR77ya6ZW/55m95bGx5pmv5Yy65YaF5pyJ5Y2W5Lq65Y+C44CB5pyo6IC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5qE77yM6L+Z5Lqb5Z2H5Li65pmv5Yy66KGM5Li677yM5LiO5peF6KGM56S+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v5Yy65YaF6KGM56iL6Ieq55Sx44CB5YiG5pWj77yM5pWF5peF6KGM56S+5LiN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2I6aSQ77yM5aSn5a625Y+v5Lul6Ieq5bex5bim5Lqb77yM5pmv5Yy65YaF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NjXlhYMv5Lq677yM5YWl6ZyA6L+b6aSQ6K+35o+Q5YmN5ZGK6K+J5a+85ri4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LSt5Lmw6aSQ56Wo77yJ44CC6ZW/55m95bGx5pmv5Yy65qC55o2u5b2T5aSp55qE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Yaz5a6a5piv5ZCm5byA5pS+5Li75bOw77yM5aaC5byA5pS+6K+3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St5Lmw6L2m56Wo5YmN5b6A44CC5pe65a2j5pe25ri45a6i6Z2e5bi45aSa77yM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L5py65omT5byA77yMPGJyIC8+DQrlubbor7flh4bml7bov5Tlm57ovablnL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eUqOmkkOWcsOWMuuOAgeWcsOeCueOAke+8muaXqemkkOWcqOWQhOS4quWFp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WGhe+8m+WNiOmkkO+8muaXoO+8m+aZmumkkOS6jOmBk+aIluadvuaxn+ay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YWl5L2P6YWS5bqX44CR77ya576O5bGx44CB57+g5rmW44CB5rC45pet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iJ5Zut44CB57yY55Sf5Zut44CB6YeR5rGg77yI6ZW/55m95bGx5Zyw5Yy65LiJ5pi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6YWS5bqX5Z+65pys5YWo5rKh5pyJ55S15qKv77yJ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6jOmBk+aIluad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CJ5p6XLS3ljJfkuqwgICA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mOi9puWJjeW+gOWbveWutkFBQUFB57qn6aOO5pmv5Yy64oCU4oCU6ZW/55m9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aOO5pmv5Yy677yM5rK/6YCU5qyj6LWP5LuO5rip5bim5Yiw5a+S5bim55WM6ZmQ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SN6KKr5YiG5biD56We56eY55qE4oCU4oCU5Y6f5aeL5qOu5p6X77yM5oq16L6+5bG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46v5L+d6L2m6L+b5YWl5pmv5Yy677yI5ZCr6Zeo56WoMTI15YWDL+S6uu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jg15YWDL+S6uu+8ie+8jOa4uOiniOe+juS4veeahOmVv+eZveWxseilv+aZr+WMu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a4uOiniOaXtumXtO+8mjXlsI/ml7bvvInvvIzlm5vlpKfmnpfkuJrlnoLnm7T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ogYblkKzmnb7moabmgYvlnZrotJ7kuI3muJ3nmoTniLHmg4XmlYXkuovvvIznqb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kuonoibPnmoTigJTigJTpq5jlsbHoirHlm63jgIHlsrPmoabmnpfvvIzov5zop4Lo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luKbigJTigJTogIHomY7og4zjgIHllpjmsJTlnaHjgIHvvIjmnInlubjlj6/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b/nmb3lsbHlj6bkuIDlpYfmma/igJTigJTplb/nmb3ljafkvZvvvInvvIzov5HotY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kuIDnur/lpKnigJ3nmoTigJTigJTmoq/lrZDmsrPvvIzouI/ov4cxMjM25Liq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5bOw6aG277yM5L+v55yL6ZW/55m95bGx5aSp5rGg5rC05rex6I6r5rWL77yM6YG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MTbls7DvvIzlkITmnInkuI3lkIzvvIzkuK3mnJ015Y+355WM56KR5Ym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+H56We56eY55qE5Y6f5aeL5qOu5p6X77yM6LWw5Zyo5pyo5p2/5qGl5LiK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+v5LiO576O5Zu956eR572X5ouJ5aSa5aSn5bOh6LC35aqy576O55qE4oCU6ZSm5rG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44CB5bOh6LC35YaF5aSp54S254Gr5bGx54aU5bKp6ZSl5L2T77yM5b2i5oCB5ZCE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aaC6aqG6am86LSf56ul44CB5rW36LGa5pC65a2Q44CB54y05a2Q5pyb5pyI44CB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L6d562J5Y2B5Yeg5aSE5pmv6KeC77yMIOS4i+WNiDEz77yaMDDpm4blkIjkuZ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tbTov5Tlm57lkInmnpfvvIjovabnqIs25bCP5pe277yJ44CC5pma5oq16L6+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pWj5Zui57uT5p2f6KGM56iL44CC77yI54m55q6K6K+05piO77ya5pmv5Yy65Ya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eq55Sx44CB5YiG5pWj5pWF5LiN57uf5LiA5a6J5o6S5Y2I6aSQ77yM5pmv5Yy6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5Y6FNTXlhYMv5Lq677yJPGJyIC8+DQrjgJDnibnmroror7TmmI7jgJH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mma/ljLrlhoXmuLjop4jvvIzlvojlpJrpg73pnIDopoHlvpLmraXvvIzor7flv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nqb/ml4XmuLjpnovvvIzlsJHmi7/ooYzmnY7vvIzmma/ljLrlhoXooYznqIv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bmlaPvvIzmlYXml4XooYznpL7kuI3nu5/kuIDlronmjpLljYjppJDvvIzlpKflrr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t7HluKbkupvvvIzmma/ljLrlhoXkuZ/mnInoh6rliqnppJA1NeWFgy/kurrvvIz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vppJDor7fmj5DliY3lkYror4nlr7zmuLjluK7liqnotK3kubDppJDnpajvvInjgIL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mma/ljLrlpKnmsJTmg4XlhrXkuI3lrprvvIznu4/luLjkuIvpm6jvvIz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kvJ7vvIzkuIvpm6jml7bnqb/pm6jooaPvvIzlvZPlnLDpg73mnInljZbkuIDmrKH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l7rlraPml7bmuLjlrqLpnZ7luLjlpJrvvIzor7fkv53mjIHmiYvmnLrmiZP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r7flh4bml7bov5Tlm57ovablnLrjgII8YnIgLz4NCuOAkOeUqOmkkOWcsOWMuuOAg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eaXqemkkOWcqOWQhOS4quWFpeS9j+eahOmFkuW6l+WGhe+8m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peF56iL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e6r+eOqeaXoOi0reeJq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6ZW/55m95bGx6KW/5Z2hK+WMl+WdoTwvc3Bhbj48L3N0cm9uZ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8L3NwYW4+PHNwYW4gc3R5bGU9ImZvbnQtc2l6ZToxNHB4OyI+5p2+6Iqx5rmW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6Ii5NjDlhYMv5Lq644C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Xl+acnemynOaXj+awkeS/l+adkemXqOelqDUw5YWDL+S6u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kInmnpfnnIHprZTnlYzpo47mma/ljLo5O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tLnnlKjljIXlkKs8YnIgLz4NCjHjgIHkuqTpgJrvvJrlvoDov5TnqIv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phY3ljp/liJnkuLrkuIDkurrkuIDkuK3pk7rjgIHkuozkurrkuLrkuIDkuIrkuID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kurrkuLrkuIrkuK3kuIs8YnIgLz4NCjLjgIHkvY/lrr/vvJrooYznqIvkuK3moIf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lnLDphZLlupflj4rmmJ/nuqfnmoTlj4zkurrmoIflh4bpl7TvvIzlhajnqIv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ZXkurrpl7TvvIzlpoLlrqLkurrkuI3mjqXlj5fmi7zmiL/miJbmmK/kuInkurr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ooaXmiL/lt648YnIgLz4NCjPjgIHpl6jnpajvvJrooYznqIvkuK3moIfms6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ppbpgZPlpKfpl6jnpajvvJrplb/nmb3lsbHljJfmma/ljLrjgIHnjq/kv53ovab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opb/mma/ljLrjgIHnjq/kv53ovabjgIHplZzms4rmuZblpKfpl6jnpajjgIH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5qyh77yI5LiN5ZCr5pmv5Yy65YaF5bCP5Lqk6YCa6LS55Y+K5bCP6Zeo56Wo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5So6aSQ77yaMuaXqTLmraPppJDvvIzmraPppJAxNeWFgy/kuro46I+cMeaxp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O+8jOS7peS4nOWMl+iPnOezu+S4uuS4u++8jOaXqemkkOmFkuW6l+WQq+eah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mkkOi0uTxiciAvPg0KNeOAgeeUqOi9pu+8muWFqOeoi+aXhea4uOepuuiwg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i+huWkp+Wwj+aMieWboumYn+S6uuaVsOiAjOWumuOAgeavj+S6uuS4gOS4quW6p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W6p+S9jeaMieaKpeWQjeeahOWFiOWQjumhuuW6j+WPiueJueauiuadoeS7tuaOkuWI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vvOa4uO+8muWFqOeoi+S8mOengOWvvOa4uOacjeWKoe+8jOS4remAl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WvvOa4uDxiciAvPg0K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+5Y2V5oi/5beu44CB5ri45a6i5Liq5Lq65Zug56e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u7rorq7mipXkv53ml4XmuLjmhI/lpJbkv53pma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e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aXhea4uOebrueahOWcsOS4uumVv+eZveWxse+8jOmVv+eZveWxseS4uuS4lueV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S/neaKpOWMuu+8jOi/m+WFpeaZr+WMuuWQjuS4jeimgeS5seS4ouWeg+Wcv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aj+aEj+mHh+aRmOiKseiNie+8jOWQuOeDn+imgeWcqOaMh+WumuWcsOeCueOAg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WcqOS4i+mbqOaXtuOAgeeIrOWxseaXtuOAgeeZu+WkqeaxoOS4u+WzsOaXt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aJk+S8nu+8jOWboOS4uumVv+eZveWxseWxsemrmOmjjuWkp++8jOaJk+S8nu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PpuWkluimgemaj+aXtueci+euoeWlveiHquW3seeahOi0temHjeeJqeWTgeWSj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pOWFtuaYr+aNouS5mOeOr+S/nei9pueahOaXtuWAme+8jOWNg+S4h+imge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S4nOilv+mBl+W/mOWcqOi9puS4iuOAgjxiciAvPg0KMeOAgemBh+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S7t++8jOW3ruS7t+eUseWuouS6uuaJv+aLhe+8m+aIkeekvuS/neeVm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mhuuW6j+eahOadg+WKm++8jOS9huS4jeWHj+WwkeaZr+eCue+8jOS4jemZjeS9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jxiciAvPg0KMuOAgemBh+S4jeWPr+aKl+aLkuWboOe0oOmAoOaIkOeahOi0ue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+8jOaJgOS6p+eUn+eahOi0ueeUqOivt+WuouS6uuiHqueQhuOAgjxiciAvPg0KM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WmguWuouS6uuiHquaEv+aUvuW8g+W9k+WcsOaZr+eCueOAgeeUqOmkk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jOebuOWFs+i0ueeUqOWdh+S4jemAgOi/mOOAgjxiciAvPg0KNOOAgeaIkeekv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uS6uuaKleivie+8jOS4u+imgeS7peWuouS6uuWcqOaXhea4uOW9k+WcsOetvuWGm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WNleS4uuS+neaNruOAgjxiciAvPg0KNeOAgeWmguWboOi0teekv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kvuihjOeoi+S4jeS4gOiHtO+8jOaJgOmAoOaIkOeahOS6ieiuruaKleivi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6iOi0n+i0o++8jOaVrOivt+eQhuino+OAgjxiciAvPg0K54m55Yir5o+Q56S6ID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53or4HmnI3liqHmoIflh4blj4rkuI3lh4/lsJHml4XmuLjmma/ngrn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v53nlZnlr7nmuLjop4jmrKHluo/ov5vooYzosIPmlbTnmoTmnYPliKn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or7flkKzku47lr7zmuLjnmoTlj67lmLHvvIzlh4/lsJHkuI3lv4XopoHpurv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lm6DkurrlipvkuI3lj6/mipfmi5LnmoTlm6DntKDvvIjlpoL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oh6rnhLbngb7lrrPjgIHoiKrnj63jgIHngavovabjgIHova7oiLnlu7bor6/lj5bm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j4roiKrnqbrnrqHliLbnrYnvvInpgKDmiJDooYznqIvml7bpl7Tlu7bplb/nvKn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j6/op4bmg4XlhrXlj5jmm7TmiJblj5bmtojooYznqIvvvIzotoXlh7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LnnlKjpg6jliIbnlLHml4XmuLjogIXmib/mi4XvvIznvKnlh4/otLnnlKjvvIzlian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gIDov5jml4XmuLjogIXjgII8YnIgLz4NCjfjgIHlpoLmnpzkuLTml7b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ma/ngrnmuLjop4jmiJbnprvlm6LvvIzpmaTpl6jnpajlpJbvvIznlKjppJDjgIH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lnYfkuI3pgIDov5jjgII8YnIgLz4NCjjjgIHor7fluKblpb3mnInmlYjor4Hku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25bKB5Lul5LiL5bCP5a2p6aG75bim5oi35Y+j5pysLDE25bKB5Lul5LiK5bCP5a2p5bi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Ke+8jOWboOS4uuS9j+Wuv+mcgOimge+8jOWmguWboOaXoOacieaViOivgeS7t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S9j+mFkuW6l++8jOaIkeekvuS4jei0n+i0o+S7u+OAgjxiciAvPg0KOeOAgeWHu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eJqeWTge+8muWkj+Wto+aXpeeFp+W8uueDiOOAgeaXqeaZmua4qeW3ruWkp++8jOm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mVv+iiluiho+ijpOOAgeWiqOmVnOOAgeWkqumYs+W4veOAgemYsuaZkumcnOOAgea2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Gj+OAgembqOWFt+etieeJqeWTgeOAguivt+WHuuihjOWJjeazqOaEj+WkqeawlOmihO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OaDheaQuuW4puiho+eJqeOAguWkmumlruawtOOAgeWkmuWQg+awtOae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ooYznqIvnm67nmoTlnLDpnZ7lj5Hovr7ln47luILvvIzmjqXlvoXog73lipv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mmJ/nuqfor4TlrprmoIflh4bkuZ/mr5TlhoXlnLDkvY7vvIzmiYDmnIn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ova/ku7bkuI7noazku7blnYfkuI3og73ku6XlhoXlnLDnmoTnnLzlhYnljrvooaH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/ml4XmuLjml7rlraPnmoTml7blgJnvvIzng63msLTjgIHnlKjppJD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nYfkvJrmnInkuI3lsL3kurrmhI/nmoTlnLDmlrnvvIzmlazor7flrrnnurPmraTnibnm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x44CB5aaC5Zyo6KGM56iL5Lit5a+55o6l5b6F5qCH5YeG5LiN5ruh5oS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qV5a6/6K+35Zyo5oSP6KeB5Y2V5Lit5qCH5piO77yM5oiW55u05o6l5ouo5om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So6YeP55uR552j55S16K+d5Y2P5ZWG6Kej5Yaz5aSE55CG44CC5Zyo5b2T5Zy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+Q5Ye655qE5oqV6K+J77yM5Zue5a6i5rqQ5Zyw55qE5oqV6K+J5oiR56S+5qaC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6KGM56iL5a6M5q+V5aaC5pyJ5oqV6K+J44CB5Lul5ri45a6i5omA562+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Zyo6LSj5Lu76IyD5Zu05YaF5oyJ55u45YWz5peF5ri45rOV6KeE55CG6L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B00C164BA28EF0F1E06D94FC185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