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205A12C61B91EBE4BB417E1C16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205A12C61B91EBE4BB417E1C16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jgIHmhI/lpKfliKnjgIHnkZ7lo6vjgIHlpaXlnLDliKnjgIHmorXokoLl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V9f5peF5ri457q/6Lev5Ye65aKD5peF5ri45qyn5rSy5YWt5Zu9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TA4DQoNCjxicj4NCg0KCTw+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44CB5oSP5aSn5Yip44CB55Ge5aOr44CB5aWl5Zyw5Yip44CB5qK16JKC5Ya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a3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zO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L+q5oucLee9l+mp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9l+mprC3kvZvnvZfkvKb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MtN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vZvnvZfkvKbokKg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zLT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Leasp+a0suWwj+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My00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sp+a0suWwj+mVhy3mhZXlsLzpu5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ZXlsLzpu5Et55CJ5qO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zLTTmmJ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5CJ5qOu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3ms5Xlm73lsI/plY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MtN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5Xlm73lsI/plYct5be06b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zLT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zLT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m7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572X6am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rml6XlnKjpppbpg73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JPkuJrpoobpmJ/lsIbljY/liqnmgqjlip7nkIbnmbvmnLr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lvoDmrKfmtLL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My00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vZfpqawt5L2b572X5Lym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v5nluqflj6Tln47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kuLDlr4znmoTlj6Tov7ktLee9l+mprO+8jOe7j+WOhuayp+ahkeWygeac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6n+Win+WSjOWPpOS7o+W7uuetkeS7jeaYvuekuuedgOi/meS4quKAnO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W6hOS4peOAgummluWFiOaIkeS7rOWPguinguWFqOS4lueVjOWkqeS4u+aV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Vmeeah+Wbve+8jeaiteiSguWGiO+8jOWPguinguS4lueVjOS4iirlpKfjgIHljob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v67lu7rogIzmiJDnmoTlnKPlvbzlvpflpKfmlZnloIIo5aSW6KeC77yJ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55qE5aSn5pWZ5aCC5YaF5aSW55qE6ZuV5Yi744CB5b2p55+z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5S7Li4uLi4u5peg5LiA5LiN5piv6LaF5Yeh5YWl6IOc55qE6Im65pyv57uT5pm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MOW5tOS7peadpeeahOmHjeimgeWul+aVmeS7quW8j+Wdh+WcqOatpOS4vuihjOOA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WumuimgeWcqOW3tOa0m+WFi+W8j+mjjuagvOeahOWco+W9vOW+l+W5v+Wcuu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9puiniOWco+WkqeS9v+Wgoe+8jOWPguinguWogeWwvOaWr+W5v+Wcuu+8iOi9pu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e9l+mprOmBk+i3r+eahOS6pOmAmuaeoue6ve+8jOi9puiniOelluWbve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reWdm+S4reWkruaYr+e6quW/teaEj+Wkp+WIqee7n+S4gOmYteS6oeWwhuWjq+e7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S6muivuuKAouWfg+mprOWKquWfg+iOseS6jOS4lueahOmdkumTnOmqkemprO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WbvuaLieecn+W5v+Wcuu+8jOaWl+WFveWcuuS9jeS6juW4guS4reW/g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aXtuacnyrlpKfnmoTlnIblvaLop5LmlpflnLrvvIzlqIHkuKXogIzlo67op4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lhoXlj4Lop4LvvInvvJvml4HovrnmmK/lhazlhYMzMTXlubTkv67lu7rnmoT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jvvIznu4/ljobkuoYyMDAw5bm055qE6aOO6aOO6Zuo6Zuo77yM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G5b2T5Yid55qE5a6M576O6YCg5Z6L44CC6ZqP5ZCO5LmY6L2m5YmN5b6A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+R5rqQ5Zyw5L2b572X5Lym6JCo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MtN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LeWogeWwvOaW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N6K665oKo5piv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55qE5aSn6KGX5bCP5be377yM6L+Y5piv5p2l5Yiw5Y2a54mp6aaG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oiW5pWZ5aCC5Y+C6KeC77yM6YO95Lya5oSf5Y+X5Yiw5L2b572X5Lym6JC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T6YOB55qE5paH5YyW5rCb5Zu077yM5Yed57uT552A5Lq657G76Im65pyv5aSp6L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LmL5L2c5aSE5aSE5Y+v6KeB44CC5qmY57qi6Imy5ZyG6aG255qE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aSW6KeC77yJ5piv5L2b572X5Lym6JCoKumHjeimgeeahOWcsOag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gguOAgea0l+ekvOWgguOAgemSn+alvOe7hOaIkO+8jOa0l+ekvOWggueahOato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p+W4iOexs+W8gOacl+Wfuue9l+eahOi1nuiqieiAjOW+l+WIsOKAnO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e+juiqieOAguW4guaUv+WOheW5v+Wcuu+8iOWPiOWQje+8muWQm+S4u+W5v+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wvOWlpeWIl+W5v+Wcuu+8ie+8jOi/memHjOacieS4gOW6p+W7uuS6juWNgeS4i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iieWgoeW8j+aXp+Wuq++8iOeOsOS4uuW4guaUv+WOhe+8ie+8jOS+p+e/vOeahO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OsOWcqOi/nuWQjOaVtOS4quW5v+WcuuaIkOS4uuS6huS4gOW6p+mcsuWkqembleW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WQhOenjeefs+mbleWSjOmTnOWDj+S9nOWTgeagqeagqeWmgueUn++8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elnu+8jOWmguS6uuS7rOaJgOeGn+aCieeahOexs+W8gOacl+eQque9l+eahOOAi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i+WkjeWItuWTgS4uLi4uLumaj+WQjuS5mOi9puWJjeW+gOawtOWfjuWogeWwvOaW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geWwvOaWry3mrKfmtLL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lueS4jeS7heaYr+WFhea7oeaipuaDs+S4jumtlOWKm+eahOiJuuac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aYr+S4luS6uuecvOS4rea1qua8q+eahOWMlui6q+OAguaQreiIueaKtei+v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QjuWPguinguelpem4vee+pOmbhueahOWco+mprOWPr+W5v+WcuuWSjOmbhu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S5i+Wkp+aIkOeahOWco+mprOWPr+aVmeWggu+8iOWkluingu+8ieOAgemBk+Wl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PueaBr+ahpS4uLi4uLumXsuS9meaXtumXtOaCqOWPr+S7peWcqOWym+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oOmXsuWcsOS9k+S8muWogeWwvOaWr+WkmuW9qeWkmuWnv+eahOa1qua8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j+WQjuS5mOi9puWJjeW+gOasp+a0suWwj+mVh+WFpeS9j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zLTT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sp+a0suWwj+mVhy3mhZXlsLzpu5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S5mOi9puWJjeW+gOaFleWwvOm7kSDmhZXlsLzpu5HmmK/lt7TkvJD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pppblupzjgILmiJHku6zlsIbluKbmgqjpoobnlaXlt7TkvJDliKnkuprnmoTosar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47luILkuK3lv4PnmoTnjpvkuL3mganlub/lnLrlvIDlp4vmhZXlsLzpu5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o4XppbDlr4zkuL3loILnmofnmoTmlrDluILmlL/ljoXkvY3kuo7njpvkuL3kup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vqfvvIwxOeS4lue6quacq+W7uumAoOeahOW3jeWzqOaMuuaLlOeahOajlem7k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iumdouWDj+aSkuS6huS4gOWxgueZvemcnOOAguW4guaUv+WOhemSn+alvO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acieWFqOW+t+WbvSrlpKfnmoTmnKjlgbbmiqXml7bpkp/vvIzmr4/lpKn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nv5jpppbku7DmnJvov5nov7fkurrnmoTooajmvJTvvIzogYblkKzpgqPmuIXohIb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n7PkuZDpkp/lo7DvvIzkuIDnnbnlj6Tku6PkurrniannmoTkuLDph4fvvIzmg4r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ibrmnK/kuYvpq5jotoXjgILmlrDluILmlL/ljoXlt6bkvqfmmK/mnInlkI3nmo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YvvvIzlj7PovrnmmK/ml6fluILmlL/ljoX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My00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ZXlsLzpu5Et55CJ5qO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ooqv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IXlm7TnmoTnvo7kuL3lsI/plYfvvI3nkInmo67vvIzkuK3kuJbnuqrnmoT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pbzjgIHmlofoibrlpI3lhbTml7bmnJ/nmoTlrqvljoXjgIHlroXpgrjku6Xlj4r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jgIHplb/ooZflj6Tlt7fvvIzmr5Tmr5TnmobmmK/igKYg5Y+C6KeC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5aSn6Z2p5ZG95pe25pyf77yM6KqT5q275L+d5Y2r5rOV5Zu95Zu9546L6L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6ICM5oiY5q2755qE55Ge5aOr6ZuH5L2j5Yab6ICM5L+u5bu655qE54uu5a2Q5YO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6YCU57uP5Y2i5aGe5oGp5biC55qE57K+56We6LGh5b6B77yN5Y2h5L2p5bCU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bmF5bm/5Zy644CBMTfkuJbnuqrliJ3lu7rmiJDnmoTmlofoibrlpI3lhbT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3luILmlL/ljoXjgILnvo7kuL3nmoTljaLloZ7mganmuZbjgIHpmL/lsJTljZHmlq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kuJbnuqrnmoTlu7rnrZHkupLnm7jmmKDooazvvIzlpoLor5flpoLnlLvnmoT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gL7lgJLvvIzmgqDmuLjlhbbpl7TvvIzkuqbnnJ/kuqblubsuLi4uLi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My00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Inmo64t5Zug54m55ouJ6IKvLeazleWbv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LCDliY3lvoD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JflhaXkuJbnlYzmlofljJbpgZfkuqfnmoTlsI/plYfigJTlm6Dnibnmi4nogq/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v5nmmK/kuIDkuKrmi6XmnInmtZPpg4Hoi7Hlm73po47mg4XnmoTmuZbov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poLkuJblpJbmoYPmupDkuIDoiKznmoTlroHpnZnnpaXlkozjgILouLHmraXotK/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nmoTkuprmi4nmsrPvvIzlnKjnu7/ojYnlpoLojLXnmoTlsbHlnaHkuIrku7DmnJv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moTmm7zlppnouqvlp7/jgILpmo/lkI7lnKjluILljLr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M6L+Z5bqn5bGx6ISa5LiL5a6B6Z2Z55qE5bCP6ZWH77yM57ud5a+5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aW56am76Laz77yM5amA5aic55qE6Zuq5bGx77yM5riF5r6I55qE5rmW5rC0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CP6ZWH77yM5ruh55y855qE6aOO5pmv77yM5Luk5Lq65rWB6L+e5b+Y6L+U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rOV5Zu95bCP6ZW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MtN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OV5Zu95bCP6ZWHLe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YO95be06buO77yM5Yev5peL6Zeo5piv6aaZ5qat5Li96IiN5aSn6YGT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e06buO5Li76KaB5bqG5YW45rS75Yqo55qE6LW354K577yM5Lul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pS+5bCE5Ye65Y6755qEMTLmnaHooZfpgZPvvIznirnlpoLljYHkuo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mKDlsITnnYDov5nluqflhYnoipLlm5vlsITnmoTln47luILjgILpppnoo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q6/mmK/kuJbnlYzkuIoq576O5Li955qE5Y2P5ZKM5bm/5Zy644CC6Im+6I+y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6ZOB5aGU5bu65LqOMTg4OeW5tO+8jOS4uue6quW/teazleWbveWkp+mdq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RqOW5tOWSjOW9k+aXtuS4vuWKnueahOS4h+WbveWNmuiniOS8muiAjOW7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OW3suaIkOS4uuW3tOm7juWfjuagh+W7uuetk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zLT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+C6KeC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mL5LiA55qE5Y2i5rWu5a6r77yM5Y2i5rWu5a6r5L2N5LqO5rOV5Zu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aGe57qz5rKz5YyX5bK4IOi/meS4quW7uuetkeeahOacrOi6q+Wwse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sOS9nO+8jOWcqOi/meW6p+iJuuacr+auv+WggumHjOaCqOWPr+aso+i1j+WIsOmV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une+8muiSmeWonOiOieiOjueahOW+rueskeOAgeexs+W8gOacl+Wfuue9l+eah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mbleWDj+WSjOiDnOWIqeWls+elnuWDj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zLTT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WPguing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m7juatjOWJp+mZou+8iOWkluingu+8ieOAgumaj+WQjuiHqueUsea0u+WKq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VhuS4muWMuuiHqueUsemAm+ihl++8jOS5n+WPr+S7pemAieaLqeW9k+Wc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eUnOWTgeW6l+S6q+WPl+WcsOmBk+e+jumjn+aIlueUnOWTgSDmiJbogIXmib7kuI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kpbllaHljoXkuqvlj5fmtarmvKvlt7Tpu47nmoTljYjlkI7ml7blhY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peG5rC45oGS5LmL6YO9IO+8muWcqOaLpeac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ln47luILmsLjmgZLkuYvpg73nvZfpqazvvIzlvLrnm5vnmo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oh7M8YnIgLz4NCuS7iuS7jemavuaOqeaYlOaXpeejheektOeahOawlOWK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qKm5bm75rC05Z+O77ya5aiB5bC85pavIOiRl+WQjeawtOS4iuWfjuW4gu+8jOWum+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rea1ruWcqOawtOmdoueahOWfjuWgoeS4gOiIrO+8jOS/nTxiciAvPg0K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PkuJbnuqrkuK3lj6Tml7bmnJ/lu7rnrZHvvIzkuqTnu4fnmoTmsrPpgZM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q+atpeeRnuWjq++8muWboOeJueaLieiCr++8jOWPr+S7peaso+i1j+WIsO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+juS4vei6q+W9se+8jOeip+a+hOWmgumVnOeahOa5luaziu+8jDxiciAvPg0K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77yM6Zmh5bOt55qE5bGx5bSW77yM6ZO25YWJ5aaC57uD55qE54CR5bi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aSW5qGD5rqQ5LiA6Iis55qE5a6B6Z2Z56WlPGJyIC8+DQrlkoz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ua1qua8q+S5i+mDve+8muW3tOm7juWug+aYr+aXtuWwmua1geihjOOAgeaWh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uacr+OAgeefpeivhuauv+WggueahOS7o+WQjeivje+8jOiiq+ensDxiciAvPg0K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Iqx6YO94oCd44CC5LiN5LuF5pyJ5Y+k6ICB55qE6Im65pyv77yM6ICM5LiU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L2c5ZOB44CC5Zyo5Y2i5rWu5a6r5ZOB6Ym0PGJyIC8+DQrokZflkI3nmoQg4o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057qz5pav4oCd44CB4oCc6IOc5Yip5aWz56We4oCd5ZKM4oCc6JKZ5aic5Li96I6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oOK5Y+55LqO5Lq657G755qEPGJyIC8+DQroibrmnK/mmbrmha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i/t+S9oOWbveW6pu+8muS9jeS6jue9l+mprOW4guWGheeahOaVmeeah+Wbv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WFqOeQg+WkqeS4u+aVmeS8mueahOaAu+acrOa6kO+8jOaYrzxiciAvPg0K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wj+eahOeLrOeri+Wbve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4g5qyn5rSy5Zu95a626YKA6K+35ZKM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yLiDooYznqIvkuK3miYDmoIfmmI7nmoTmrKfmtLL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kt5Zub5pif57qn5Y+M5Lq65qCH5YeG6Ze06YWS5bqX5L2P5a6/5Y+K5pep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mrKfmtLLlooPlhoXljYjjgIHmmZrppJDku6XkuK3lvI/ppJDpo5/kuLrkuL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LrljYHkurrkuIDmoYzvvIzkupToj5zkuIDmsaTvvIn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ig+WGheaXhea4uOW3tOWjq++8jOS4k+S4muWPuOacuu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MwLTUw5bqn77yJ77ybPGJyIC8+DQo1LiDmrKfmtLL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hbzlr7zmuLjvvJsmbmJzcDs8YnIgLz4NCjYuIOWbvemZheW+gOi/l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e7j+a1juiIseOAgeWQq+acuuWcuueoju+8iTxiciAvPg0KNy4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5Y+K5aKD5aSW5peF5ri45oSP5aSW5Lyk5a6z5L+d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4g5oqk54Wn6LS5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2+6K+B5pyq5oiQ5bm05Lq655qE5YWs6K+B5Y+K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jZXpl7Tlt67vvJo0Neasp+WFgy/kurov5pma77ybPGJyIC8+DQoz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ooPlhoXmiJbpo57mnLrkuIrpnZ7lhY3otLnppJDppa7otLnlj4r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g8YnIgLz4NCjQuIOiHqueUsea0u+WKqOacn+mXt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S4g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PGJyIC8+DQo2L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jvvJs8YnIgLz4NCjcuIOi9rOa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nlKjppJDjgII8YnIgLz4NCjguIOWFqOeoi+Wig+WkluWPuOWvvOacjeWKoei0ue+8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5aSpL+S6u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iciAvPg0K5py65Zy66ZuG5ZCI5rOo5oSP5LqL6aG577yaPGJyIC8+DQox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o7lh7rlm6LpgJrnn6XmjIflrprlnLDngrnlkozml7bpl7Tlh4bml7bpm4blkI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aCqOeahOihjOadjuWPr+S7peS7juWbveWGheWHuuWPkeacuuWcuuebtOaO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WIsOebrueahOWcsO+8jOS4remAlOi9rOacuuS4jemcgOWPluihjOadju+8jOWNge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OAguS+neaNruWbvemZheiIquepuuadoeS+i++8jOavj+S9jeS5mOWuouWPr+S7p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mOi/kOihjOadjuS4gOS7tijph43ph4/kuI3lvpfotoXov4cyMOWFrOaWpO+8m+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rmOWQiOiuoeS4jeW+l+i2hei/hzI2OeWFrOWIhiksIOS9huaCqOWKoeW/hee0p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S7tuOAgeacuuelqOOAgeS7u+S9leenjeexu+eahOeOsOmHkeWPiui0temHjeeJqe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DveaJmOi/kO+8jOWIgOWFt+etieWIqeWZqOOAgea2suS9k+W/hemcgOaJm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ihjOadjumcgOimgee7j+W4uOiiq+aQrOi/kO+8jOaJgOS7peWKoeivt+mYg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ajgOafpeaJgOaQuuW4puS5i+ihjOadjueuseaYr+WQpuWdmuWbuuiJr+Wlve+8i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eUteWZqOeUqOWTgeS5i+mXuemSn+OAgeWJg+WIgOWGheeahOeUteax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WHuu+8jOS7peWFjeWPkeWHuuWjsOWTje+8ieOAguatpOWkluavj+S9jeS5mOWuoum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Ji+aPkOihjOadjuS4gOS7tu+8jOWkp+Wwj+WwuuWvuOWPiumHjemHj+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uuWFrOWPuOeahuacieS4jeWQjOinhOWumu+8iOWOn+WImeS4iuS4jeiDveWkq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Hje+8ieOAgumAmuW4uOS4ujU2Y21YMjNjbVgzNmNt44CB6YeN6YeP5LiN6LaF6L+H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ieOAgg0KPC9wPg0KPHA+DQoJ6KGM56iL5Lit5rOo5oSP5LqL6aG5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nKrmoIfms6jigJzlhaXlhoXlj4Lop4LigJ3miJbigJwq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iD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vvJs8YnIgLz4NCjMuIOihjOeoi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mZhea4uOiniCrnn63ml7bpl7TvvIzku6XooYznqIvkuK3moIfms6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2LiD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TvvJs8YnIgLz4NCjc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p+WFseS9k+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bPGJyIC8+DQo4LiDmoLnmja7lm73pmYXoiKrnj6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K3kuZjopoHmsYLvvIzlm6LpmJ/pgJrluLjpobvmj5DliY0zLTMuNeWwj+aXtuWIs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eZu+acuuaJi+e7re+8jOaVheWbvemZheauteiIquePreWcqOW9k+Wcs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4K55YmN77yI5ZCrMTXngrnvvInvvIzmmZrpl7QyMeeCueWJje+8iOWQqzIx54K577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77yM6KGM56iL5Z2H5LiN5ZCr5Y2I6aSQ5oiW5pma6aSQ77yb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ms6jmhI/kuovpobnvvJo8YnIgLz4NCjEuIO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OAgeWFpeWig++8jOS4uuacieWFs+acuuWFs+eahOihjOaUv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iAjOW9seWTjeihjOeoi+eah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mzxiciAvPg0KMi4g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Zyo5peF6KGM56S+5Yqe55CG562+6K+B55qE5a6i5Lq6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pe26ZyA5bCG5oqk54Wn44CB5YWo56iL55m75py654mM5Lqk5Zu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5Lya5pyJ5LiT5Lq65pS25Y+W77yM5peF6KGM56S+6Z2e5bi4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6YWN5ZCI77yB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iDmjInnhafkvb/ppobop4Tlrpr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vvIz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bPns7vliLDkvb/ppobnu5nkuojmuLjlrqLoia/lpb3nmoTorrDlvZX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jkuI7phY3lkIjvvIHkuIDoiKzkvb/ppobkvJrlnKjlm6LpmJ/lm57lm73liY0xLT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4XooYznpL7vvIzml4XooYznpL7kvJrnlLXor53pgJ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zlkYrmuLjlrqL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vvIzpnaLor5XkuqfnlJ/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Y/lrr/nrYnotLnnlKjvvIznlLHlrqLkurroh6rnkIbjgII8YnIgLz4NCjQuIO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or7fliqHlv4Xkv53nrqHlpb3lhajnqIvnmbvmnLrniYzvvIzlubbmoLjlr7nlp5P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pnvvIzlj5HnlJ/lp5PlkI3plJnor6/or7flj4rml7blkYrnn6Xlr7zmuLjvvIz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ZHjgILoi6Xlm6DlrqLkurroh6rouqvljp/lm6DkuKLlpLHjgIHnvLrmjZ/nmbvmnLr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blp5PlkI3kuI3mraPnoa7vvIzor7fmirXovr7kuK3lm73lkI7phY3lk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rKzkuIDml7bpl7TliY3lvoDkvb/ppobpnaLor5XplIDnrb7vvJvlpoLmnpzkuI3o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lIDnrb7vvIzkvb/ppoblsIbkvJrpgJrnn6XpnaLor5XmoLjplIDnrb7or4H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nlLHlrqLkurrmib/mi4XvvIENCjwvcD4NCjxwPg0KC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zqOaEj+S6i+mhue+8mjxiciAvPg0K5qyn5rSy6YWS5bqX6Z2e5bi4546v5L+d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LiN5o+Q5L6b5Lul5LiL55So5ZOB77yM5aaC77ya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4Ot5rC055O2562J44CCPGJyIC8+DQrmrKfmtLLlpKfpg6jliIbphZLlupf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oioLnm67vvIzlm6DmraTnlLXop4bpgaXmjqflmajkuIrlh6HmoIfmnIn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gJ3miJbigJxQ4oCd55qE5oyJ6ZSu6YO95LiN6KaB5Yqo77yM5ZCm5YiZ5bCx6ZyA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oi/6Ze05qGM5LiK77yM5bCP5Yaw566x5YaF55qE55+/5rOJ5rC044CB5ZCE5by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bCP6aOf562J5Z2H5piv6ZyA6KaB5LuY6LS544CCPGJyIC8+DQrmrKfmtL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nInkuI3lkIznmoTphZLlupfmmJ/nuqfor4TliKTmoIflh4bvvIzlkIzml7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nibnoibLlsI/plYfnmoTphZLlupfnlLHkuo7lhbflpIf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lj4LliqDor6Xlm73mlL/lupznmoTmmJ/nuqfor4TlrprvvIzlm6D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mjILniYzjgILkvovlpoLnkZ7lo6vmnIk1MCXnmoTphZLlupfjgIHlvrflm73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kuI3lj4LkuI7mlL/lupznmoTmmJ/nuqfor4TlrprvvIzkvYbmmK/ov5n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lhbflpIfnrYnlkIzkuo7ooYznqIvkuK3mjIflrprlkIzmmJ/nuqfnmoT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mjqXlvoXog73lipvvvIz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uWcqOaXuuWto+WSjOWxl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FkuW6l+S8mui3neemu+W4guS4reW/g+i+g+i/nO+8jOivt+a4uOWuouWBm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huWkh+OAgjxiciAvPg0K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5oSP5aSn5Yip6YWS5bqX55qE5pep6aSQ6YO95q+U6L6D5LiA6Ii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u95a625p2l6K+077yM5pi+5b6X6YeP5bCR6ICM5LiU566A5Y2V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6K+35oKo55CG6Kej77ybPGJyIC8+DQrmrKfmtLLnmoTkuInjgI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pg73mr5TovoPlsI/vvIzml6DllYblnLrvvIznlLXmoq/mr4/mrKH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KTkuKrkurrlkozooYzmnY7vvIzlpKfpg6jliIbphZLlupfmsqHmnInnlLXmoq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rKfmtLLmnInkupvphZLlupfnmoTlj4zkurrmoIflh4bmiL/kvJ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I/kuKTlvKDluorvvIzmlrnkvr/mnInlsI/lrannmoTlrrbluq3muLjlrqL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lj4zkurrmiL/lj6rorr7nva7kuIDlvKDlpKfnmoTlj4zkurrlpK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lj4zku73luorkuIrnlKjlk4HvvIzmnInml7bmmK/kuozlvKDljZXkurrluormi7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lKjml7blj6/mi4nlvIDvvJs8YnIgLz4NCueUseS6juWQhOenjeWOn+Wb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mguWOhuWPsuaCoOS5heOAgeWmguasp+a0suawlOWAmei+g+a4qeWSjOet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rkvp3nhafml4XmuLjkuJrnjrDooYzkvZzkuJrop4Tlrp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vp3mja4q57uI5oiQ5Zui5Lq65pWw77yM5oyJ5LiN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5oi/77yM5Zyo5LiN5b2x5ZON5Zui6Zif5YiG5oi/5Y6f5YiZ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r5aa75LiA6Ze05oi/77yM5pWj5ou85Zui6Zif5Zug5Y2V55S35Y2V5aWz6Zeu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aSr5aa744CB5Lqy5bGe44CB5pyL5Y+L562J5LiN5ZCM5oi/77yM6K+3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a6i5Lq65omn5oSP5L2P5Zyo5LiA6LW36ICM6YCg5oiQ5oiR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Y2V5oi/5beu77yM5Z2H55Sx5a6i5Lq66Ieq6KGM5om/5ouF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hbPkuo7ml7blt67vvJo8YnIgLz4NCuS7peWMl+S6rOaXtumXtOS4uuWHhu+8jOil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WbveWMheaLrOiLseWbveS4juWMl+S6rOeahOaXtuW3ruS4uu+8miArN++8iOWNs+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flsI/ml7bvvInjgILkvYbmr4/lubTlm5vmnIgt5Y2B5pyI77yM6KW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pe25Yi277yM5bGK5pe25pe25beu5bCG5YeP5bCR5LiA5Liq5bCP5pe277ya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mr5TljJfkuqzml7bpl7TmmZo25bCP5pe277yJ44CCDQo8L3A+DQo8cD4NCgn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YnIgLz4NCuato+mkkO+8iOWNiOOAgeaZmumkkO+8ieS7pe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mzxiciAvPg0K6Iul54m55Yir6LWg6YCB55qE6KW/6aSQ5oiW6aOO5ZGz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4us54m555qE5b2T5Zyw6aOO5ZGz77yM5aaC5p6c5LiN56ym5ZCI5ri45a6i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iM5pyb5ri45a6i6IO95aSf6LCF6Kej77ybPGJyIC8+DQrpgIDppJDvvJr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jgIHln47plYfmsqHmnInkuK3lvI/ppJDljoX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rKfmtLLmnInkupvln47luILnmoTkuK3ppJDljoXkuI3mjqXlvoX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DlrqLkurrppJDotLnvvJvlm6LpmJ/ooYznqIvnlKjppJDml7bpl7TlnKj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vJHmga/nq5nvvIzml6Dms5XlronmjpLkuK3ppJDljoXnlKjppJAsI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zxiciAvPg0K6YCA6aSQ6LS55qCH5YeG77ya5LqU6I+c5LiA5rGk6YCA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jOWFreiPnOS4gOaxpOmAgDbmrKflhYPmr4/kurrvvJsNCjwvcD4NCjxw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ho+edgO+8mjxiciAvPg0K566A5L6/55qE6KGj552A5L2/5peF6YCU5YCN5oSf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44CC5Y2z5bmy5YWN54Or55qE6KGj5pyN5Y+K54mb5LuU5biD6KGj5pyN5b2T54S2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S4jei/h+OAguS9huWcqOS4gOS6m+eJueWIq+WcuuWQiOS4iuW6lOepv+W+l+eoj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+8jOS+i+WmguWcqOWknOaAu+S8muWcuuWQiO+8jOeUt+Wjq+W6lOepv+ilv+ij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jq+S7rOWImeW6lOepv+S4iuWll+ijheaIluaVtOm9kOacjeijhe+8m+WPiOaIl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aVmeWgguWPiueah+Wuq+aXtu+8jOWwseS4jemAguWunOepv+edgOefreijp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eahOijmeWtkOOAguaUtuaLvuihjOadjuaXtu+8jOW6lOedgOmHjei9u+S+v+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WPmOW5u+mavua1i++8jOaJgOS7peW6lOaQuuW4puavm+iho+WkluWll+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OAgui+g+mHjeWSjOi+g+Wkp+eahOeJqeS7tu+8jOW6lOWwveWPr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jOadjueuseW6le+8jOW5tuiBmuaOkuWcqOS4gOi1t++8m+WmgumdnuW/heimge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QuuW4pueUqOeOu+eSg+WZqOeav+ebm+i9veS5i+a1gei0qOeUqOWTge+8jOaIlua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iDtuWuueWZqOmBv+WFjeeisOaSnuWPiuW8hOaxoe+8m+WQjOaXtuabt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OeVmeepuuS9je+8jOS7peWkh+aUvue9ruayv+mAlOi0reW+l+eahOeJqeWTgeOAg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QhOe6v+S5i+awlOWAmeeugOS7i+OAgeS7peS+v+WHhuWkh+mAguWQiOS5i+acj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z5LqO6aWu5rC077yaPGJyIC8+DQrmtLLnmoToh6rmnaXmsLTovr7liL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Iflh4bvvIzpvpnlpLTmiZPlvIDlhrfmsLTlsLHlj6/nm7TmjqXppa7nlKjjgIL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3mj5DkvpvlvIDmsLTvvIzkuZ/kuI3mj5Dkvpvnha7lvIDmsLTnlKj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IHkuIvmgJXpmr7kuo7pgILlupTvvIzlj6/luKblsI/lnovkv53mmpbmna/vvIz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iqDmu6HmsLTppa7nlKjvvIzmiJbogIXoh6rmkLrluKbnha7msLTlt6Xlhb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vb/nlKjjgILkuqblj6/lnKjlvZPlnLDoh6rooYzotK3kubDnn7/ms4nmsL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546w6YeR5LiO6ZO26KGM5Y2hPGJyIC8+DQrnm67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HmuK/luIHlnKjmrKfmtLLku43kuI3og73kvb/nlKjjgILmiYDku6Uq5aW9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qyn5YWD546w6YeR5ZKM6ZO26IGU5Y2h77yM5L+h55So5Y2h77yM5Lul5pa5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u05o6l5raI6LS55oiW6LSt54mp44CCDQo8L3A+DQo8cD4NCgk8YnIgLz4NC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lDxiciAvPg0K6K+35oKo5Ye65Y+R5YmN5bCG5omL5o+Q55S16K+d5Yqg5b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77yM5oq16L6+5qyn5rSy5ZCO77yM6YCa5L+h6YOo6Zeo5Lya5Y+R55+t5L+h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K77yM5ZGK55+l5aaC5L2V5Zyo5qyn5rSy5b2T5Zyw5ouo5omT5b2T5Zyw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mT5Zue5Zu95YaF77yM6L+Y5Lya5ZGK55+l5oKo5Y+R55+t5L+h55qE6LS555So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eN6KaB6IGU57O755S16K+d5Y+K5Lit5Zu96am75b2T5Zyw5aSn5L2/6aaG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44CCPGJyIC8+DQrlooPlpJblpoLkvZXmiZPlm73lhoXnlLXor53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kubDnlLXor53ljaHvvIzmi6jmiZPmlrnlvI/lhYjmjInnhafljaHnmoT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j7fnhLblkI7lnKjmi6jvvIs4NjEw4oCm4oCm5Y+m5LiA56eN5pa55byP5L2/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byA6YCa5omL5py65Zu96ZmF6ZW/6YCU44CC77yI5YWo55CD6YCa5Y+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5ouo5omT5pa55byP77yaKioxMzkqODYr5omL5py65Y+356CBIyZuYnNwOyZuYnNw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OSo4NivlnLDljLrlj7cr5bqn5py65Y+356CBIw0KPC9wPg0KPHA+DQoJ6KGl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lm6DkuI3lj6/mipfmi5LnmoTlrqLop4Lljp/lm6Dlko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jgIHmlL/lupzooYzkuLr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oiKrnj63lu7bor6/miJblj5bmtojjgIHkvb/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otrPnrYnnibnmrormg4XlhrXvvIzml4XooYz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lj5jmm7TooYznqIvvvI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l4XooYznpL7mnInmnYPov73liqDlt67ku7fvvJs8YnIgLz4NCjIu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My4g55Sx5LqO5Zui6Zif6KGM56iL5Lit5omA5pyJ5L2P5a6/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562J5Z2H5Li65peF6KGM56S+5omT5YyF5pW05L2T6ZSA5ZS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ul5oKo5Zug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oiR56S+5bCG5peg5rOV6YCA6LS555So5LqI5oKo77yM5biM5pyb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CF6Kej77ybPGJyIC8+DQozLiDlpoLpgYfoiKrnqbrlhazlj7jmlL/nrZbmgKf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vvIzor7fmjInop4TlrprooaXkuqTlt67ku7fjgILmnLrnpaj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zkuI3lvpfmlLnnrb7mjaLkurrpgIDnpajvvJs8YnIgLz4NCjQu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+8mzxiciAvPg0KNS4g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Li05pe26Ieq5oS/5pS+5byD5ri46KeI77yM6YWS5bqX5L2P5a6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2J6LS555So5Z2H5LiN6YCA6L+Y77ybDQo8L3A+DQo8cD4NCgn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mXqOWcqOWklu+8jOS6uui6q+WuieWFqOaYryrph43opoHpl67popjvvIzmrKfmtL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iZLmiYvlsaHop4HkuI3pspzvvIzmiqLliqvkuZ/ml7bmnInmiYDpl7vvvIzlsKTlh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jgIHnsbPlhbDjgIHnvZfpqaznrYnlsKTkuLrokZflkI3vvIzlm6DmraTvvIz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jrDph5Hlj4rkuIDliIfotLXph43nianlk4HlnYflupTotLT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lo6vnmoTmjI7ljIUq5aW95piv5pac5oyO77yM55So6aSQ5pe25YiH5Yu/5oqK5omL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IOM5ZCO5qSF6Z2i5LiK5oiW5oyC5Zyo5qSF6IOM5LiK44CC5aaC5pyJ6L6D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j77yM5Y+v5oqK6aOO6KGj55uW5L2P6IWw5YyF5Y+K5oyO5YyF77yM5Lul562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6YWS5bqX55qE5aSn5aCC77yM6aSQ5Y6F562J5Lqm5Li65bCP5YG3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+5LmL5Zyw77yM6ZiB5LiL5Y2D5LiH5LiN5Y+v5aSn5oSP77yM5bqU54Wn55y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P6Lqr6KGM5p2O44CC5pma5LiK5Lmf5bC96YeP5LiN6KaB5Y2V54us5LiK6KGX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Zyo5YWl5L2P6aWt5bqX44CB6KOF5Y246L2m6L6G5pe26KaB5Yqg5YC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L2m5Y+C6KeC5ri46KeI5pe26K+35bCG546w6YeR77yM55u45py677yM6aaW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562J6LS16YeN54mp5ZOB5b+F6aG76ZqP6Lqr5pC65bim77yM5q2l6KGM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L566h5aW96Ieq5bex55qE6ZqP6Lqr54mp5ZOB77yM5LmY54Gr6L2m5pe25pu0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2m5oOV44CCDQo8L3A+DQo8cD4NCgnntKfmgKXmg4XlhrXlpITnkIY8YnIgLz4NCjE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ouWkse+8muiLpeaKpOeFp+S4ouWkse+8jOW6lOWFiOWQkeitpuWvn+WxgOaKp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IsOWkp+S9v+mmhueUs+ivt+ihpeWPke+8jOS9humcgDLlr7jnhafniYf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jgILkuLrku6XpmLLkuIfkuIDvvIzor7flh4blpIflh6DlvKDnhafniYf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miqTnhaflj5HooYzmnLrlhbPnmoTlkI3np7DjgIHml6XmnJ/lkozlj7fnoI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4blpIfkuIDku73miqTnhaflpI3ljbDku7bjgII8YnIgLz4NCjIuIOmBl+Wkse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klua4uOiniO+8jOa1geWKqOaAp+W+iOWkp++8jOWwj+WBt+aXoOaJgOS4jeWc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5n+aXtuacieWPkeeUn++8jOWboOatpOeOsOmHkeOAgeebuOacuuOAgemmluml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i0temHjeeJqeWTgeW/hemcgOmaj+i6q+aQuuW4pu+8jOatpeihjOaXtuazqO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kuS7juiDjOWQjuaKouWKq++8jOemu+W8gOa4uOiniOi9puOAgemFkuW6l+OAgemkkOWO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rlpb3lsIbotLXph43nianlk4Hpmo/ouqvmkLrluKbvvJvlpoLlnKjovabnq5n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ml4XppobkuKLlpLHkuobooYzmnY7vvIzlupTlj4rml7bmiqXlkYrmnInlhbP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oLnmja7ms5XlvovvvIzml4XppobkuI3kuLrmraTmib/mi4XotKPku7v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LDmlrnkuKLlpLHlupTmiqXlkYrorablr5/vvJvor7flh7rlm73kurrlkZj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vvIjljIXmi6zooYzmnY7lkozpmo/ouqvotLXph43nianlk4HvvIn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47luILlkozpl7nluILljLrjgII8YnIgLz4NCjMuIOWcqOacuuWcuuWKnuWmp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WQju+8jOS4quS6uuW6lOWmpeWWhOS/neeuoeWlveiHquW3seeahOihjOadju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WcqOWIsOi+vuWQjuihjOadjuacquWIsOaXtuWQkeacuuWcuuihjOadju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HreWNleeZu+iusO+8jOWmgumBl+WkseaJmOi/kOagh+etvuS6p+eUn+eahOaNn+W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i0n++8jOWPpuivt+S4jeimgeWcqOaJmOi/kOihjOadjuS4reWkueW4pu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SjOi0temHjeeJqeWTgeWmguebuOacuuOAgeeOsOmHkeOAgeWtl+eUu+etieOA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1lOWBv+S4ouWkseihjOadjueahOasvumineacieS4iumZkOinhOWum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+d6ZmpPGJyIC8+DQoxLiDmiJHnpL7miYDkuIrlooPlpJb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zkv53pop0zNeS4h++8m+aOqOiNkOWuouS6uu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eWkluihpeS4iuWMu+eWlzUw5LiH5oiWNzDkuIfkv53pmanvvJs8YnIgLz4NCjI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S4jeWMheaLrOa4uOWuouiHqui6q+aQuuW4pueWvueXheOAge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+8jOS4lOWcqOWHuuWbouaXpeWJjTE4MOWkqeWGheacque7j+i/h+ayu+eWl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m++8iOWmguW/g+iEj+eXheWkjeWPkeOAgemrmOihgOWOi+OAgeezluWwv+eXh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+OAgeenu+akjeaJi+acr+WkjeWPkeOAgeWtleWmh+OAgeeyvuelnueXheWPkeS9n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My4g5Zue5Zu95ZCO5aaC6ZyA5ZCR5L+d6Zmp5YWs5Y+457Si6L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4Wn5L+d6Zmp5YWs5Y+46KeE5a6a77yM5o+Q5L6b55u45YWz6K+B5piO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d6Zmp5YWs5Y+455u05o6l6IGU57O757Si6LWU44CCPGJyIC8+DQo0LiDor7f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mnY7pmanvvIzml4XlrqLlpoLmnpzlj5HnlJ/kuKLlpLHooYzmnY7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ml6Dms5Xmib/mi4Xku7vkvZXotKPku7vjgILlrqLkurr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nianlk4Hlj4rnjrDph5HlupTlpqXlloTkv53nrqHmiJblrZjlha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LlkKbliJnlpoLlj5HnlJ/lpLHnqoPkuovku7b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205A12C61B91EBE4BB417E1C16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