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23:3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90A0B0D0420B96E4A64FC9B6CF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90A0B0D0420B96E4A64FC9B6CF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ns7vliJfvvJrlub/opb/lpKflhajmma9RLTTvvJrmoYLmnpcg5aSn5ryT5rG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yDljZflroEg5b635aSp54CR5biDIOmAmueBteWkp+WzoeiwtyAg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OWNlemjnuWFq+aXpeS8kemXsuWxseawtOa4uF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bm/6KW/5YWo5pmv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A5DQoNCjxicj4NCg0KCTw+VklQ57qv546p5Zui57O75YiX77ya5bm/6K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US0077ya5qGC5p6XIOWkp+a8k+axnyDpmLPmnJTopb/ooZcg5Y2X5a6BIOW+t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DpgJrngbXlpKfls6HosLcgIOWMl+a1t+mTtua7qSDljZXpo57lhavml6XkvJHpl7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5v+ilv+WFqOaZ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hguaelyAg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+WFrOmHjCDljobml7bnuqYyNuaXtjMw5YiG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4oCU6Ziz5py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mLPmn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LeWNl+Wug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l+WugeKAlOmdluilvy/noZX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hlem+mS/pnZbop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L+ehlem+m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5YyX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Y2X5a6BLeWMl+S6rCDvvIjph4z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s6YeMIOWOhuaXtue6pjI45pe2MzDliIbvvIk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qGC5p6XICDvvIjph4znqIsxODg35YWs6YeMIOWOhuaXtue6pjI25pe2Mz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eWMl+S6rDxiPuilv+WuouermTwvYj7kuZjngavovabotbTmoYLmnpf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nmoTigJzlsbHmsLTnlLLlpKnkuIvigJ3igJTmoqbkuK3moYLmnpfnmoTlsbH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ogPHNwYW4+PC9zcGFuPg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KCei9puasoe+8mjxzcGFuPksyMSgwOTozMS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6MzApJm5ic3A7Jm5ic3A7IFQ1KDE1OjU3LTwvc3Bhbj7mrKHml6U8c3Bhb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VDI4NTwvc3Bhbj7vvIg8c3Bhbj4xODoxNy08L3NwYW4+5qyh5pelPHNwYW4+MTU6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HNwYW4+PC9zcGFuPgo8L3A+Cu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svOaWp+elnuW3pe+8jOeQs+eQhea7oeebru+8jOKAnOWxsemdkuOAgeawtOeng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efs+e+juKAneeahOKAnOahguael+WxseawtOKAneiHquWPpOWwseacie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eahOi1nuiqieiAjOmpsOWQjeS4reWklu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teahguae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3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I1cHQ7Ij4KCeaKtei+vuahguael+eBq+i9puerme+8jO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j+mFkuW6l++8gTxzcGFuPjwvc3Bhbj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cuMjVwdDt0ZXh0LWluZGVudDotMjYuMjVwdDsiPgoJ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jwvc3Bhbj4g5a6J5o6S5LyR6Zey55qE6Ieq55Sx5rS75Yqo5pe26Ze0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iq54+t5pe26Ze06ICM5a6a77yJ77yb6LWg6YCB5ri46KeI77ya6Ieq55Sx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w5qGC5p6X6ZuG5LyY576O55qE6aOO5pmv5Zut5p6X5ZKM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kuLDljprnmoTljoblj7LmlofljJbkuo7kuIDkvZPnmoT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azlm63igJTigJTjgJA8Yj7mppXjgIHmnYnmuZbmma/ljLo8L2I+44CR77yI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6M5o6n77yM5peg5a+85ri46Zmq5ZCM77yb77yJ5pel5pyI5Y+M5aGU77yI5aSW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+D5bKb5bu6562R44CB57O76Iif5Lqt6KeC5pmv44CB6K+X5paH56KR5Yi7562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ey5pqH5pe26Ze06Ieq55Sx5ryr5q2l57mB5Y2O55qE44CQ5q2j6Ziz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iW44CQ6KW/5Z+O5q2l6KGM6KGX44CR5oSf5Y+X5qGC5p6X5Liw5a+M5aSa5b2p5Y20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5Sf5rS75oOF6LCD77yB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KCeaZmuS4ijxzcGFuPjo8L3NwYW4+5pma6aSQ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7uP5YW45YiY5LiJ5aeQ5aSn6KeC5ZutPC9iPuOAke+8iOe6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DaGFyQ2hhciI+OTA8L3NwYW4+PHNwYW4gY2xhc3M9IkNoYXJDaGFy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77yb5YaF5pyJ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Y5LiJ5aeQ44CL5Li76KaB6ZWc5aS055S76Z2i55qE5L+u5aSN5YaN546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i6IO96KeC6LWP5YiY5LiJ5aeQ5a+55q2M5Y+w5LiK5qWa5qWa5Yqo5Lq655qE5aO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q2M6Iie6KGo5ryU77yM6L+Y6IO95Lqy6Ieq5L2T6aqM5bm/6KW/5aOu44CB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44CB55G255qE5rCR5L+X6aOO5oOF55Sf5rS75oOF6Laj77yB5oiW6ICF6KeC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Ou5Lmh5rCR5peP6aOO5oOF5q2M6Iie6KGo5ryU44CQPGI+5q2M5LuZ5YiY5LiJ5ae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xzcGFuPjcwPC9zcGFuPuWIhumSn++8ie+8jOS6sui6q+aEn+WPl+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+8jOWNg+W5tOS8oOWUseWImOS4ieWnkOKAn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6p+WTgeagueaNruW9k+aXpeWboumYn+aDheWGteiAjOWum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Y29sb3I6I0U1MzMzMzsiPuaZmumkkO+8muexs+e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OqOiNkOeQhueUse+8muahguael+exs+eyieWQjemXu+WkqeS4i++8m+ahguae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Wkp+eJueiJsuOAguWIsOS6huahguael+S4jeWPr+S4jeWwne+8ge+8i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Twvc3Bhbj48c3BhbiBzdHlsZT0iY29sb3I6I0U1MzMzMz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ph47oj4zogonkuJ3msa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y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yg57uf5Y2k5ZGz57KJPC9zcGFuPjxzcGFuIHN0eWxlPSJjb2xvcjojRTUzMzMz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S4ieS4neeCkuays+ey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pppnoj4fpspzogonnso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1PC9zcGFuPjxzcGFuIHN0eWxlPSJjb2xvcjojRTUzMzMzOyI+77yJ546r55Gw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ihPC9zcGFuPjxzcGFuIHN0eWxlPSJjb2xvcjojRTUzMzMz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erueetkue6oueDp+i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c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krjmvJPmsZ/psbw8L3NwYW4+PHNwYW4gc3R5bGU9ImNvbG9yOiNFNTMzMzM7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77yJ5aOu5Lmh5q2l5q2l6au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OT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+8iea4heeCkuaXtuS7pOiUr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EwPC9zcGFuPjxzcGFuIHN0eWxlPSJjb2xvcjojRTUzMzMzOyI+57K+576O6bKc5p6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YLmn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oJ5LiK5Y2IPHNwYW4+Ojwvc3Bhbj7ml6nppJDlkI7vvIzotb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lvIDlp4vmgqjnmoQ8c3Bhbj7igJw8L3NwYW4+6Ii55Zyo5bGx5Lit6LW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75Lit5ri4PHNwYW4+4oCdPC9zcGFuPueahOelnuWlh+aipuWig+KAnOeZvumHj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aXhTxzcGFuPjo8L3NwYW4+CjwvcD4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44CQ5LmY5Z2Q5aSn6Ii577yM5byA5aeL5rWq5ry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FBQUE8L3NwYW4+57qnPGI+5aSn5ryT5rGf5YWo5pmv5ri4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PC9zcGFuPu+8ieayv+mAlOasozxiPui1j+S7meidoOi/juWuvuOAgeadqOWgpOeDn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pOmxvOaMguWjgeOAgea1quefs+S7meWig+OAgeingumfs+WxseOAgeS5nemprOeU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4g+WAkuW9seOAgeWFtOWdquS9s+WigzwvYj7nrYnlkI3mma/vvIzmvJPmsZ/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lkoznuq/mtIHvvIzmsZ/kuK3nmoTpuYXljbXnn7PnspLnspLlj6/mlb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fljYPpnZLls7DlgJLmmKDlhbbkuK3vvIznvo7kuI3og5zmlLbvvIHorqnmgqj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gKHkurrnmoTlpKfoh6rnhLbnp4DkuL3mma/op4L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KCe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aKtei+vuWcsOeQg+adkTxiPumYs+aclOilv+ihlzwvYj4o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KTwvc3Bhbj7oh6rnlLHpl7LpgJvmnoHlhbfmrKfmtLLpo47mg4Xnmo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fvvIzlk4HlsJ3nibnoibLnvo7po5/jgIHlkIToibLlpYfnibnphZLlkKfnrY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qnkvaDkuZDlnKjlhbbkuK3vvIzmhJ/lj5fkuK3lpJbmuLjlrqLkuI7lvZPlnLD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qTono3nmoTmsJTmsJvvvIzkuIDotbflkIPjgIHllLHjgIHnjqnjgIHkuZD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i/meWwhuS8muaYr+S9oCrpmr7lv5jnmoTpmLPmnJTkuYvml4X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PgoJ5LiL5Y2IPHNwYW4+Ojwvc3Bhbj7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h6rnlLHmtLvliqjvvIjnuqY8c3Bhbj4yLTNIPC9zcGFuPu+8ieOAgu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i1j+aciOmBk++8jOWcqOOAkDxiPui1j+aciOmBkzwvYj7jgJHkuIrmrKPotY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sbHmma/pmo/mraXnp7vnmoTkuJbnlYzokZflkI3oh6rnhLbmma/op4LvvIzku47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op4LotY/mnIjmtJ7vvIznnIvliLDlnIbmnIjjgIHljYrmnIjlkoznnIn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ma/osaHjgILpmo/op5Lluqblj5jljJbvvIzlj6/op4HmnIjlnIbmnIjnvL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aLnirbvvIzlrp7kuLrlpKnkuIvlpYfop4LvvIzlkLjlvJXkuobljYPkuIf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mZrppJDkuo7mnIjkuq7lsbHkuIvvvIzorqnmgqjovrnlk4HlsJ3nibnoibL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rnmrKPotY/mnIjkuq7lsbHlpYfop4LjgII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cuMHB0OyI+CgnlpIfms6jvvJo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9k+aXpeS4remkkOS4uua8k+axn+a4uOiIueaPkOS+m+ebkumlrei+g+eugOWNl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pIDwvc3Bhbj7noIHlpLQ8c3Bhbj4tPC9zcGFuPumYs+aclOilv+ihlzxzcGFu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l6KGMPHNwYW4+MjA8L3NwYW4+5YiG6ZKf5YmN5b6A77yb5oiW5LmY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77yJPHNwYW4+PC9zcGFu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y4wcHQ7Ij4KCTLvvInmoYLmnpfigJTmvJPmsZ8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z5pyUCuWFqOeoizxzcGFuPjEwMDwvc3Bhbj7lhazph4zlt6blj7PvvIzlvID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6KDwvc3Bhbj7ml6k8c3Bhbj4wODozMC8wOTowMC8wOTozMC8xMDow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rp7pmYXlrprnpajkuLrlh4bvvIHvvIk8c3Bhbj4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mmZrppJDvvJrpmLPmnJTllaTphZLpsbznibnoibL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kIbnlLHvvJrpmLPmnJQq5Ye65ZCN55qE576O6aOf54mp5LmL5LiA77yb5oCO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f77yJ5Y+C6ICD6I+c5Y2V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Y29sb3I6I0U1MzMzMzsiPu+8ieaXtuS7pOmynOS+i+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j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npmLPmnJTllaTphZLpsb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zPC9zcGFuPjxzcGFuIHN0eWxlPSJjb2xvcjojRTUzMzMzOyI+77yJ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itPC9zcGFuPjxzcGFuIHN0eWxlPSJjb2xvcjojRTUzMzMz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+8iem7hOeElum4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U8L3NwYW4+PHNwYW4gc3R5bGU9ImNvbG9yOiNFNTMzMzM7I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kITmvJPmsZ/omb48L3NwYW4+PHNwYW4gc3R5bGU9ImNvbG9yOiNFNTMzMzM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77yJ5pe26I+c6IWK5Z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z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aXtuiPnOiCieeJhzwvc3Bhbj48c3BhbiBzdHlsZT0iY29sb3I6I0U1MzMzMz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purvlqYbosYboh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5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5riF54KS5pe25Luk6JSs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TA8L3NwYW4+PHNwYW4gc3R5bGU9ImNvbG9yOiNFNTMzMzM7Ij7pppLlpLTmiJ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0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ooYznqIvkuK3or7TmmI7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Ys+ac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eWNl+Wug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1Mi41cHQ7dGV4dC1pbmRlbnQ6LTI2LjI1cHQ7Ij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xzcGFuPjogPC9zcGFuPuagueaNruaXtumXtOS5mOi9pui/lOWbnuahguael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yLjVwdDt0ZXh0LWluZGVudDotMjYuMjVwdDsiPgoJ5LmY6Ii55ri46Ke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v5Z+O5rC057O744CQPGI+5LiA5rGf5Zub5rmWPC9iPuOAke+8iOe6pjxzcGFu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uS4gOaxn+aMhzxiPua8k+axnzwvYj7igJTigJT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nmoTjgJA8Yj7osaHpvLvlsbE8L2I+44CR6LGh5bGx5Zyw5aSE5biC5Li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IGFsaWduPSJsZWZ0Ij4KC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k+axn+S4juahg+iKseaxn+axh+a1geWkhO+8jOWug+mFt+S8vOS4gOWktOWcqOaxn+i+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eahOWkp+ixoe+8jOagqeagqeWmgueUn++8jOW8leS6uuWFpeiDnO+8jOiiq+ens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ahOixoeW+geOAgea8k+axn+eahOWuiOaKpOelnuOAkDxiPuS8j+azo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hbblsbHmv5LkuLTmvJPmsZ/vvIzlraTls7Dpm4Tls5nvvIzmnInigJzkvI/ms6L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kuYvoqonnrYnnrYnjgILmoYLmnpfmsZ/lsbHmsYfmma/kuYvlnLDjgJA8Yj7lj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44CR562J5qGC5p6X5biC5YaF5Y2B5aSn5ZCN5bGx77yM5Zub5rmW5piv5oyHPGI+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2J5rmW44CB5qGC5rmW44CB5pyo6b6Z5rmW44CB5ryT5rGfPC9iPu+8jOS4p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e8pOe6t++8jOW6p+W6p+aWsOahpe+8jOaZr+i2o+ebuOieje+8jOalvOS6reWPsOa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QveacieiHtOS9k+mqjOKAnOWfjuWcqOaZr+S4re+8jOaZr+WcqOWfjuS4r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fjuagvOWxgO+8jOWPpOamleOAgem7hOW6reWdmuezu+iIn+WkhOetiee+j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KPC9wPg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nmuLjop4jlvoDooqvoqonkuLrigJzljZfmlrnlsI/mlYXlrqv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nnpo/lnLDvvJvlm73lrrY1QeaZr+WMuuKAlOOAkDxiPueOi+WfjjwvYj48Yj4u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6znp4Dls7Dmma/ljLo8L2I+44CR77yI57qmOTDliIbpkp/vvInvvIw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+8iOWug+aYr+aIkeWbveebruWJjeS/neaKpCrkuLr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ol6nnjovlupzpgrjvvIzni6znp4Dls7DkvY3kuo7njovln47lhoXvvIzlroPlub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tbfvvIznq6/luoTpm4TkvJ/vvIzls63mi5Tkv4rnp4DvvIzmnInigJzljZflpKnkuIDk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k8c3Bhbj4sPC9zcGFuPueZu+S4ijxiPueLrOengOWzsDwvYj7vvIznurX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JvvvIzls7Dmnpfnjq/nq4vvvIznu7/msLTokKblm57vvIzlhajln47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ouqvmhJ/lj5flj6Tku6Pnp5HkuL7liLbluqbvvJvlj4Lop4I8Yj7kuInlhYPlj4r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jYPlubTlj6TnqbQ8L2I+PGI+LS08L2I+PGI+5aSq5bmz5bKp44CB5oGt5ouc55S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6/5L+d5oqk56We5YOPPC9iPu+8jOaOouiuv+WQjeWPpeKAnOahguael+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S5i+WHuuWkhOWcsO+8jOinguaRqeeLrOengOWzsOS4iueahOaRqeW0luefs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IGNsYXNzPSJNc29Ob3JtYWwiIHN0eWxlPSJ0ZXh0LWluZGVudDoy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S5mOWfjumZheWKqOi9pu+8iOS6jOetieW6p++8ieWPguiAg+i9puasoe+8mkQ4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zcGFuPjE0OjI1LTE3OjEwPC9zcGFuPu+8ieaIluiAhTxzcGFuPkQ4MjA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2OjMwLTE5OjExPC9zcGFuPu+8ieWJjeW+gOWNl+WugeOAgg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Lit6aSQ77ya5qGC6Iqx5a6077yI5o6o6I2Q55CG55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ub5Lqn5qGC6Iqx77yb5qGC6Iqx5oiQ5p6X5LmL5Li65qGC5p6X77yb5Lul5Lm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ir5pyJ6aOO5oOF77yJPC9zcGFuPjxzcGFuIHN0eWxlPSJjb2xvcjojRTUzMzMz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iAgeeBq+eFsuS+i+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ph5HmoYLpo5jpppnpuKE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zPC9zcGFuPjxzcGFuIHN0eWxlPSJjb2xvcjojRTUzMzMzOyI+77yJ56u556+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+PC9zcGFuPjxzcGFuIHN0eWxlPSJjb2xvcjojRTUzMzMz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mTtuahguiSuOeDt+mx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U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Dlk4HmqZnpppnogok8L3NwYW4+PHNwYW4gc3R5bGU9ImNvbG9yOiNFNTMzMzM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77yJ5Y2V5qGC6LSh5Li46a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hguiKseeOieiEgueFsj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g8L3NwYW4+PHNwYW4gc3R5bGU9ImNvbG9yOiNFNTMzMzM7Ij7vvInomp3nmofn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j4w8L3NwYW4+PHNwYW4gc3R5bGU9ImNvbG9yOiNFNTMzMzM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77yJ6Iqx6aaZ5pe25Luk6JS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TA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r7nvo7msLTmnpznm5g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4oCU6Z2W6KW/L+ehlem+m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KCeS4iuWNiO+8m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WcsOeCuembhuWQiO+8mz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oJ5LmY6L2m5YmN5b6A6Z2W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Yw5YWs6YeM77yb77yJ5LiA6Lev5qyj6LWP6aOO5pmv56eA5Li9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nmb7ph4zlsbHmsLTnlLvlu4o8c3Bhbj4iPC9zcGFuPuWyreWNl+S5oeadk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zcGFuPjwvc3Bhbj4KPC9wPg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oJ5LiL5Y2I77ya5Lit6aSQ5ZCO77yb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c5Zyw55CD6KOC57yd4oCdIOKAnOmbhOOAgemZqeOAgeW5veOAgeWlh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+juKAneeahOKAlOOAkDxiPumAmueBteWkp+WzoeiwtzwvYj7jgJHvvIj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zPC9zcGFuPuWwj+aXtu+8ieingui1j+WOn+Wni+ajruael+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efs+WPoOOAgeiXj+mHkea0nuOAgeWzoeiwt+S4gOe6v+WkqeOAgeWPiuaBkOm+m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ueUn+akjeeJqeWMluOAgeahhOamlOagke+8jOWGheahq+akpO+8jOWSrOS6uuagk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ePjeeogOakjeeJqee+pOOAgem4s+m4r+a9reWcsOS4i+ays+aZr+eCue+8mua2i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a0nuOAgeinguWcsOS4i+ays+S5neWPoOeAkeW4g+OAgea4uOebmOmHkea0nuWlh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awtOW4mOa0nuetieaZr++8ie+8m+Wzoeiwt+WGheWRiOeOsOS4gOa0vu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ebm+aZr++8jOWkmuenjeWQjei0teWPpOeUn+akjeeJqeeUn+acuuWLg+WLg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eahOWzoeiwt+OAgea4hea+iOeahOa6qua1geOAgee7v+iJsueahOakjeiiq+KApuKA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3rjxzcGFuPjE4ODwvc3Bhbj7nsbPjgIHkuprmtLLljZXnuqfokL3lt64q6auY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V6YCa54G15aSn54CR5biD5Lqk55u46L6J5pig77yM5L2/5pW05Liq5bOh6LC3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Yqb5LiO54G15oCn77yM6KKr6KqJ5Li65Lit5Zu9Kue7v+eahOWzoeiw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lkI7ovablvoDnoZXpvpnvvIzov5vlhaXnoZXpvpk8Yj7ovrnlhbPlnLDkuI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vIDlp4vvvIjlhpvkuovmjqLnp5jCt+mch+aSvOWbveS6uu+8iTxzcGFuPjc4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y54Ku5bel5LqL55qE57qi6Imy54ix5Zu95pWZ6IKy5LmL5peFPC9iPu+8iO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QwPC9zcGFuPuWIhumSn++8ie+8jOepv+i2iuiuvuacieWdmuWb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ieaal+Wgoe+8jOi1sOi/m+mSoueti+a3t+WHneWcn+a1h+etkeeahOelnuenmOmYsuep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+8jOWGjeeOsOW9k+W5tOaIjei+ueWjruWjq+i2iuaImOWcuuaZr+OAgeWGm+a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+ueawkeeahOaKl+aImOeyvuelnu+8jOWcsOmBk+mHjOiuvuacie+8iDxiPuWTqOWF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Mh+aMpeaJgOOAgeatpuWZqOW8ueiNr+W6k+OAgeWGm+i1hOS+m+e7me+8jOS9j+WF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wvYj7nrYnlhpvlpIforr7mlr3kuIDlupTkv7HlhajvvIzlsL3lj6/ppbHnpo/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lkITnp43pmLLlvqHlt6XnqIvojZ/okIPjgILnmbvkuIrnpZ7np5jnmoTmjIfmj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q3mnJvlj7DvvIzovrnpmLLph43plYfopoHlnLDlj4rlvILlm73ovrnmg4X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m5vlkajmma/oibLlsL3mlLbnnLzlupXvvIzlhavpnaLmnaXpo47phaPnlYX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j6/op4jnpZblm73lo67kuL3msrPlsbHvvIzljJfpnaLlvILlm73mma/oib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ni6znibnnmoTovrnlhbPpo47mg4XjgII8c3Bhbj48L3NwYW4+CjwvcD4K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YWS5bqX77yM5YKN5pma5LqO5bCP6ZWH6Ieq55Sx5ryr5q2l77yM6L+c56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44CB5oSf5Y+X5Lit6LaK6L655aKD5Lq65rCR54us54m544CB57qv5py0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hlem+mS/pnZbopb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t5Y2X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CgnkuIrljYjvvJrml6nppJDlkI7vvJvkuZjovabmirXovr7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YfvvJvmuLjop4jjgJA8Yj7lvrflpKnot6jlm73ngJHluIM8L2I+44CR77yI5b6S5q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wYW4+Mjwvc3Bhbj7lsI/ml7bvvInvvJrvvIjlroPmqKrot6jkuK3otorkuKT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rmtLLnrKzkuIDjgIHkuJbnlYznrKzkuozvvIzngJHluIPlrr0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77yM6JC95beuPHNwYW4+NzA8L3NwYW4+5aSa57Gz77yM54CR5biD5LuO6auY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SW5LiK44CB57+g57u/55qE55+z5bKp5Lit5YC+5rO76ICM5Ye677yM5b2i5oiQ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CR5biD77yM6YGl5pyb5Ly857Sg57yf5aSp77yM5rSl6KeC5rWL55m+5LqU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+g5rqF546J77yM5rCU5Yq/56OF56S077yM6JSa5Li65aOu6KeC77yb5LiO57S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Y2X5p2/57qm54CR5biD55u46L+e77yM5ZCM5pe26L+Y5Y+v6KeC6LWP5YiwPGI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2/57qm54CR5biDPC9iPu+8mzxiPuS4rei2ijxzcGFuPjUzPC9zcGFuPuWPt+eVjO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vigJzkuK3lm70q576O55qE5Zyw5pa54oCd5LiT5YiK77yM6K+E6YCJ5Ye65Lq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QjeWxseOAgeWkp+a5luOAgeaymea8oOOAgeiNieWOn+WSjOeAkeW4g+et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+8jOW+t+WkqeeAkeW4g+S7peWFtuiHqueEtue+jueahOe7neWvueS8mOWKv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S4reWbvSrnvo7nmoTlha3lpKfngJHluIPkuYvkuIDvvJvmuLjlrqLlj6/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moTlj6DokL3lsYLmuLjop4jjgIHmi43nhafnlZnlvbHvvIE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nRleHQtaW5kZW50OjIxLjBwdDsiPgo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b6Z5a6r77yM5oq16L6+5ZCO55So5Lit6aSQ5ZCO5ri46KeI5Lit6La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m+6YeM55S75buK56ys5LiA5rq25rSePGI+6b6Z5a6r5LuZ5aKDPC9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FIPC9zcGFuPu+8ieS4uuWutueJuee6p+aZr+eCueOAgeaYr+S4rei2iui+ueWi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aZr+inguOAgueUsTxiPumap+mBk+OAgeWJjeWOheOAgemHkem+mei/juWuv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Wuq+WuneiXj+WOheOAgem+meWuq+S7meWig+WOheOAgem+meavjeWQjuWuq+WSj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dgDwvYj7nrYnkuIPpg6jku73nu4TmiJDvvIzlsZXnpLrkuobnsr7nvo7nu53kvK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nmoTkuK3lm73lpKnnhLbpvpnmlofljJbjgILmrKPotY/moKnmoKnlpo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ph5Hpvpk8L2I+44CB5LiW55WM5LiKKumrmOeahDxiPuaTjuWkqeeOieafsTwvY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5nkurrpgZflnYA8L2I+44CBPGI+5aSq5a2Q55+z5p6XPC9iPuOAgTxiPua1t+ebl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Ynnmb7kvZnlpITnu4/lhbjmma/op4LvvIzku7/kvZvnva7ouqvkuo7ku5nlooP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KbmnaXkuI3kuIDmoLfnmoTmhJ/op4nvvIEKPC9wPgrmuLjop4jnu5PmnZ/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vvIjovabnqIvnuqYyNDDlhazph4zvvInvvIz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Et5YyX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5LiK5Y2I77ya5pep6aSQ5ZCO77yb5LmY6L2m6LW05Y2X5Zu95rW35ruo5Z+O5bi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Yj7ljJfmtbc8L2I+77yI6L2m56iL57qmPHNwYW4+MjI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+8ie+8mzxiPjxzcGFuPjwvc3Bhbj48L2I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KCea4uOiniOWMl+a1t+WbveWutjxzcGFu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eah+eJjOaZr+eCueKAnOWkqeS4i+esrOS4gOa7qeKAneOAkDxiPumTtu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8c3Bhbj4yPC9zcGFuPuWwj+aXtu+8ie+8m+mTtua7qeS7peKAnOa7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eZveOAgeawtOWHgOOAgea1qui9r+KAneiAjOiiq+ensOS4uuKAnOS4reWbve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CDotaTotrPotbDlnKjmtIHnmb3nmoTpk7bmu6nkuIrvvIzlrr3pmJTlubPln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rprkvJrorqnkvaDmg4XkuI3oh6rnpoHlpoLlrannq6XoiKzlrInmiI88c3Bhb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bfmu6nmi77otJ3vvIzmiI/msLTlvITmtarvvJvoh6rnlLHlkbzlkLjmtbfovr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Hoh6rnlLHmlL7po57lv4Pmg4U8c3Bhbj4h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S43NXB0OyI+CgnkuIvljY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Xoo5XlrqLkurrlj6/oh6rnlLHmtLvliqjmiJboh6rooYzmvKvmraXlvaLmiJD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I3PC9zcGFuPuW5tOWJjeWQjueahOeZvuW5tOiAgeihl+ePoOa1t+i3r++8iOWFrOWF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e+8jO+8iOePoOa1t+i3r+avl+mCu+WkluaymeWym++8jOaYr+S4gOado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+8jOayv+ihl+mBjeW4g+iLseWbveOAgeazleWbveOAgeW+t+WbvemihuS6i+mmh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t+WbveajruWunea0i+ihjOaXp+WdgOWSjOWkqeS4u+aVmeWgguWls+S/rumZo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iuuOWkmuS4reilv+WQiOeSp+eahOmqkealvOW8j+W7uuetke+8ie+8jOinguWMl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kp+alvOaXp+WdgOetieeZvuW5tOasp+W8j+mjjuagvOS4juWyreWNl+mqkeal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eSp+eahOS4reilv+mqkealvOe+pOOAgjxzcGFuPjwvc3Bhbj4KPC9wPgr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lpKflt7Tov5Tlm57ljZflroH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lroEt5YyX5LqsIO+8iOmHjOeoizIyNTDlhazph4wg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jml7YzMOWIhu+8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5LiK5Y2I77yb5pep6aSQ5ZCO77yM77yI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pe26Ze057qmPHNwYW4+My00PC9zcGFuPuS4quWwj+aXtu+8ie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l+WugeW4guWMuu+8mz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CgnkuIvljYjvvJv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vmoLnmja7oiKrnj63ml7bpl7TkuZjmnLrov5TkuqzvvIH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lsbHmsLTkuYvml4XvvIzlm57liLDmuKnppqjnmoTlrrY8c3Bhb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VZJUOe6r+eOqeezu+WIl+S5i++8muihjOeoi+S6rueCu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emdkuWxse+8mueZu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rpq5g8c3Bhbj4tPC9zcGFuPjxiPuahguael+eLrOengOWzsDwvYj4g5LiA5o+9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PHNwYW4+PC9zcGFuPg0KPC9wPg0KPHAgY2xhc3M9Ik1zb05vcm1hbCI+DQoJ5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qy576O5aiB5bC85pav5rC05Z+O55qE5qGC5p6X546v5Z+O5rC057O744CQPGI+5Li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mWPC9iPuOAk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p+axn++8muKAnOaxn+S9nOeOiee9l+W4pjxzcGFuPiw8L3NwYW4+5bGx5Li656Kn546J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nmoTmmI7nj6A8c3Bhbj4tLS0tLTVBPC9zcGFuPue6p+aZr+WMu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a4uOWkp+a8k+axnzwvYj7jgJHnmb7ph4zlsbHmsLTnlLvlu4r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jovln47vvJrigJzljZfmlrnlsI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3nmoTpvpnohInnpo/lnLAg6Z2W5rGf546L5bqc6YK4PHNwYW4+4oCUN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PGI+6Z2W5rGf546L5Z+OPC9iPuOAk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eAkeW4g++8muS6mua0suesrOS4gOOAgeS4lueVjOesr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W+t+Wkqei3qOWbveeAkeW4gzwvYj7jgJ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s6HosLfvvJrkuprmtLLnrKzkuIDlpKfls6HosLf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4LnvJ3igJ3jgJA8Yj7pgJrngbXlpKfls6HosLc8L2I+44CR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rKZ5rup77ya5YyX5rW35Zu95a62PHNwYW4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5qH54mM5pmv54K5PHNwYW4+4oCcPC9zcGFuPuWkqeS4i+esrOS4gOa7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jgJA8Yj7pk7bmu6k8L2I+44CR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VklQ57qv546p57O75YiX5LmL77ya5Lqn5ZOB54m56Imy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Ch5a+86YCP5piO5raI6LS577yB54us5q2l57qv546p5pyN5Yqh77yB5oKo55qE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e+8iOahguael+mYs+aclOauteS4uuWMl+S6rOeLrOeri+aIkOWbouaTjeS9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4m56Imy576O6aOf77ya77yI57Gz57KJ5a6044CB5qGC6Iqx5a6044CB6Ziz5py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m56Imy6aSQ77yJ44CB5oSf5Y+X6IiM5bCW5LiK55qE5qGC5p6X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G6IiS5b+D5L2P5a6/77ya54m55Yir5a6J5o6S5LiA5pma6Ziz5pyU6YWS5bqX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W/6KGX6a2F5Yqb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iG5qKm5Lit5qGC5p6X77ya5oqb5Y205bCY5LiW54Om5oG844CB5a+E5oOF5Lq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qGC5p6X5riF5bGx56eA5rC044CB57uZ6Ieq5bex5rOo5YWl5paw6bKc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pS+6aOe6Ieq55Sx5b+D5oOF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VklQ57qv546p57O75YiX5LmL77ya5pyN5Yqh54m56Imy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C9zcGFuPuelneemj+ekvOWMhe+8mjxzcGFuPig8L3NwYW4+6ZmQ5qGC5p6X5q61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NCjwvcD4NCjxwIGNsYXNzPSJNc29Ob3JtYWwiPg0KCeKYhuS/neman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S6uui6q+aEj+WkluS/nemZqe+8jOiuqeaCqOeahOaXheeoi+WkmuS4gOS7v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Q0KPC9wPg0KPHAgY2xhc3M9Ik1zb05vcm1hbCI+DQoJ4piG55yf5b+D6LWg6YCB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j55CD5LiA5Liq77yM5a+T5oSP5bmz5a6J5ZCJ56Wl77yB56S86L275oOF6LCK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4piG5Y+L5oOF6LWg6YCB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6aWu55So5rC077yb6Kej5ri05raI5pqR77yb5rOo5oSP546v5L+d5ZOm77y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uael+autTxzcGFuPik8L3NwYW4+DQo8L3A+DQo8cD4NCgnimIbotoXlgLzotaDpgI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8c3Bhbj4xMjA8L3NwYW4+5YWD55qE5Lul5YiY5LiJ5aeQ5paH5YyW44CB5bm/6KW/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rCR5L+X5Li76aKY5YWs5Zut44CKPGI+5YiY5LiJ5aeQ5aSn6KeC5Zut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QjOetieS7t+WAvOeahOatjOiInuihqOa8lOOAiuatjOS7meWImOS4ieWnkOOAi++8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S4reWkruWFrOWbreKAlOKAlOOAiuamleOAgeadiea5luaZr+WMuuOA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AgY2xhc3M9Ik1zb05vcm1hbCI+DQoJCeatpOS6p+WTgeS4uuahguae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auteeLrOeri+aIkOWbouaTjeS9nO+8m+WNl+WugeOAgeW+t+Wkqeaut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uuetieWcsOaVo+WuouaLvOWboua4uOiniO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THvvIk8c3Bhbj5WSVA8L3NwYW4+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uF5Li65YyX5Lqs5Ye65Y+R55qE5ri45a6i5b2T5Zyw6ZuG5Lit5ZCO77y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o6l5b6F5pyN5Yqh77yB5Lq65pWw5ZCI6YCC77yB6LSo6YeP5L+d6K+B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Mu+8ieS4u+Wl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ael+OAgemYs+aclOauteaJv+ivuueLrOeri+aIkOWbouaOpeW+he+8iOS4g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ImOS4ieWnkOWkp+inguWbreaIluatjOS7meWImOS4ieWnkOOAgeiIuea4uO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Oi+WfjjxzcGFuPi4gPC9zcGFuPueLrOengOWzsO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YyX5Lqs5a6i5Lq65LmY6aOe5py6PHNwYW4+Lzwvc3Bhbj7ngavovablh7rlj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vZPlnLDpm4bkuK3lkI7miJDlm6Lml4XmuLjvvJvmoYLmnpfpm4blkIjlkI7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IDlp4vmuLjop4jvvJvlm6DlrqLkurrmirXnprvnmoTkuqTpgJrmlrnlvI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mXtOWkmuWwkeacieW3ruW8gu+8m+aIluS6pOmAmuacieaZmueCu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iHqueUsea0u+WuieaOkuaIluetieW+heeahOi/h+eoi++8jOWvvOa4uOS8m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+atpOenjeaDheWGteivt+aCqOmihOefpeeQhuino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oYLmnpfnqbrosIPngavovabnoazljafvvIzovabmrKHku6XmiJHnpL7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ZXkuLrlh4bvvJsNCjwvcD4NCjx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jZflroE8c3Bhbj4tPC9zcGFuPuWMl+S6rOmjnuacuue7j+a1juiIse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umYn+elqOS4gOe7j+WHuuelqO+8muS4jeW+l+etvui9rDxzcGFuPi88L3NwYW4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HNwYW4+Lzwvc3Bhbj7mjaLkurrvvJvmiYDmnInlh7rlj5HoiKrnj63ku6XmnLrnpa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7bpl7TkuLrlh4b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lj4zkurrmoIflh4bpl7TvvIjni6znq4vljavnlJ/pl7TjgIHljZXlhrf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LTvvIk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YLmnpfvvJrlronnkKrlpKfphZLlupfvvIg8c3Bhbj5CPC9zcGFuPualvO+8ieOA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VhuWKoeWkp+mFkuW6l+OAgeahgue+pOmlreW6l+OAgeeUteS/oeWkp+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+Wkp+mFkuW6l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Ys+aclO+8muW4pue8mOWkp+mFkuW6l+OAgeS5lOS4vemFkuW6l+OAgeaxh+aZr+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NjuWkp+mFkuW6l+OAgeS4h+aZr+WVhuWKoeWkp+mFkuW6l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WNl+Wuge+8mumTtuay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BkuW3nemFkuW6l+OAgeWHr+iOsemFkuW6l+OAgg0K5b635aSp5q61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rflpKnnvJjphZLlupfjgIHlhbPlj6PphZLlupf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iYDliJfphZLlupfkuLrlj4LogIP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l4XmuLjml7rlraPmiJboioLlgYfml6XnrYnnibnmrormg4XlhrXkuIvmiL/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Izml6Dms5XlronmjpLvvIzku6XmiJHnpL7lh7rlj5HliY3nu5nkuojnmoTooYznq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kuLrlh4blubblj4rml7bpgJrnn6XmgqjvvJvlronmjpLkuI3kvY7kuo7ooYznqI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phZLlupfvvJvor7fmgqjpooTnn6XvvIE8c3Bhbj48L3NwYW4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CeWFqOeoi+eUqOmkkOWFsTxzcGFuPjY8L3NwYW4+5pep6aSQ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vvIjlhbbkuK08c3Bhbj4xPC9zcGFuPuato+S4uua8k+axn+ebkumlre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iIueelqOWGhe+8ie+8mz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CeaXqemkkO+8muaIv+i0u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mkkOaghzxzcGFuPjU8L3NwYW4+5YWDPHNwYW4+Lzwvc3Bhbj7kurr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pJDmoIc8c3Bhbj4xNTwvc3Bhbj7lhYM8c3Bhbj4vPC9zcGFuPuS6uu+8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myZuYnNwO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W3suWQq++8muaZr+eCuemmlumBk+mXqOelqO+8mu+8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+8muS4gOaxn+Wbm+a5ljxzcGFuPjM1PC9zcGFuPuWFg+OAgeWImOS4ieWn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aIluatjOS7meWImOS4ieWnkDxzcGFuPjIwPC9zcGFuPuWFg+OAgeWkp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zcGFuPjIxMDwvc3Bhbj7lhYPjgIHnjovln448c3Bhbj4uIDwvc3Bhbj7ni6znp4Dl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Twvc3Bhbj7lhYPjgIHlvrflpKnngJHluIM8c3Bhbj43MDwvc3Bhbj7jgIHpgJ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c3Bhbj43NTwvc3Bhbj7vvIk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kuI3lkKvvvJrvvIjmma/ljLrlhoXlm63kuK3lm63pl6jnpa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4XpobvnmoTlsI/kuqTpgJrlpoLnlLXnk7bovaY8c3Bhbj4vPC9zcGFuPu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++8iTxzcGFuPjwvc3Bhbj4NCgk8L3A+DQrvvIjoi6XmjIHogIHlubT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kuqvlj5fpl6jnpajnmoTpl6jluIL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vvIzliJnmjInnhaflm6LpmJ/mipjmiaPku7flnKjlm6LotLnkuK3pgIDlh4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wIGNsYXNzPSJNc29Ob3JtYWwiPg0KCQn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jIHlhajlm73lr7zmuLjotYTmoLzor4HkuIrlspfvvIjlt7LlkK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jxzcGFuPi88L3NwYW4+5aSp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u+8iOaVo+WuouaOpTxzcGFuPi88L3NwYW4+6YCB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5biI5YKF77yb5ri46KeI5pyf6Ze05LiN5L+d6K+B5piv5ZCM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PHNwYW4+Njwvc3Bhbj7kurrku6XkuIv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or7fpooTnn6XlubbnkIbop6PvvIHvvIkNCjwvcD4NCjxwPg0KC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kp+W3tO+8jOagueaNruWunumZheS6uuaVsOiwg+mFjei9puWei++8iDxzcGF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PC9zcGFuPuW6p++8ie+8m+ehruS/neavj+S6ujxzcGFuPjE8L3NwYW4+5q2j5bqn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Ze05Lqk6YCa5Li65b2T5Zyw5peF5ri45pWj5a6i5aSn5be077yB5Y2X5a6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Yqo6L2m5LqM562J5bqnPHNwYW4+MTExPC9zcGFuPuWFg++8m+WNl+WugT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rW35Z+O6ZmF5aSn5be077yM5Z2H5peg5a+85ri46Zmq5ZCM77yb5YyX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o6l5b6F77yBDQo8L3A+DQo8cD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J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WuieWFqOitpue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+8mjxzcGFuPjwvc3Bhbj48L2I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ri45a6i5Zyo5peF6YCU5Lit5bqU5pe25Yi755WZ5oSP5Liq5Lq6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ri45a6i5Yqh5b+F5aal5ZaE5L+d566h5Liq5Lq66LSi54m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YeN54mp5ZOB77yM6K+36ZqP6Lqr5pC65bim77yM5peF6KGM56S+5a+5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N5om/5ouF5Lu75L2V6LSj5Lu744CC5aaC5pyJ6LS16YeN54mp5ZOB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K+35rGC5L+d566h77yb5pma5LiK6YWS5bqX5LyR5oGv6K+35YWz5aW96Zeo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Ieq55Sx5rS75Yqo5Y+K5peF5ri45pyf6Ze055qE5YWs5YWx5Zy65omA5Ye6546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6KKr5oqi44CB6YGX5aSx44CB5o2f5Z2P5LqL5Lu277yM5oiR56S+5Lya56ev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qp5LmJ5Yqh5Y2P5Yqp5ri45a6i5a+75om+5oiW5oql5qGI562J55u45bqU6KGl5pWR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2G5LiN5om/5ouF6LWU5YG/5ZKM55u45YWz55qE6LSj5Lu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77yJ5peF5ri46ICF5Y+C5Yqg5r2c5rC0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44CB5ruR6I2J44CB6Lmm5p6B44CB6Lez5Lye44CB5ruR57+U44CB6LWb6L2m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rC055aX44CB5rC05LiK6aOe5py6562J5bGe5LqO6auY6aOO6Zmp5oCn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Ws6K+35peF5ri46ICF5Yqh5b+F5Zyo5Y+C5Yqg5YmN5YWF5YiG5LqG6Ke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a6J5YWo6aG755+l5bm256Gu5L+d6Lqr5L2T54q25Ya16IO96YCC5bqU5q2k57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aaC5peF5ri46ICF5LiN5YW35aSH6L6D5aW955qE6Lqr5L2T5p2h5Lu25Y+K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6YCg5oiQ6Lqr5L2T5Lyk5a6z44CC5aaC5ri45a6i5pyq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6L6F5Yqp5pyN5Yqh6ICF55qE6KaB5rGC5o+Q5L6b5LiO5peF5ri45rS75Y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q5Lq65YGl5bq35L+h5oGv5bm25bGl6KGM5aaC5a6e5ZGK55+l5LmJ5Yq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ZCs5ZGK55+l44CB6K2m56S677yM5Y+C5Yqg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77yM5a+86Ie05peF5ri46L+H56iL5Lit5Ye6546w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ri45a6i6Ieq6KGM5om/5ouF6LSj5Lu744CC5aaC6Z2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YCg5oiQ55qE5peF5ri46ICF5oSP5aSW5Lyk5a6z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LWU5YG/6LSj5Lu777yB6K+35Y2D5LiH5rOo5oSP5Lq66Lqr5a6J5YW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G6Kej5ZKM5paf6YWM6Ieq5bex55qE5YGl5bq354q25Ya177yM56Gu5L+d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6IO95aSf6YCC5bqU5ZKM5a6M5oiQ5peF5ri45rS75Yq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++8ieihjOeoi+WGhe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UseS6juWuouS6uuWOn+WboOa7nueVmeaIluaJmOW7tuaXtumX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iLpeaPkOWJjea4uOiniOWujOihjOeoi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HqueUsea0u+WKqO+8jOWIh+WLv+WNleeLrOihjOWKqO+8jOS/neaMge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azqOaEj+S6uui6q+WPiui0ouS6p+WuieWFqO+8jOWmgumBh+aEj+Wkl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LqOaJkzxzcGFuPjExMDwvc3Bhbj7miJY8c3Bhbj4xMTk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NCjwvcD4NCjxwIGNsYXNzPSJNc29Ob3JtYWwiPg0K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abovoblnKjpoqDnsLjot6/mrrXooYzpqbbov4fnqIvkuK3or7fkuI3opoHllp3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jkuLvopoHmmK/lnZrmnpznsbvvvInvvIzku6XlhY3lj5HnlJ/lkZ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r3nrYnljbHpmanmg4XlhrXjgILmnInmmZXovabnmoTml4XmuLjogIXvvIzor7f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nInmlYjnmoToja/nianvvIzlnKjml4XpgJTkuK3oi6XmmK/mnInkuI3oiJLmn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or7flj4rml7blkYror4nlr7zmuLjmiJblj7jmnLr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fvvInor7flsIrph43lvZPlnLDpo47kv5fvvJvmtojotLnlko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llYblk4HkuI3opoHlkozlvZPlnLDkurrlj5HnlJ/kuonmiafvvJvlpJblh7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uLrotLXlronlhajnrKzkuIDvvI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77yJ5oiR56S+5a+5PHNwYW4+MTg8L3NwYW4+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KMPHNwYW4+NjA8L3NwYW4+5bKB5Lul5LiK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ZKM5YS/56ul6KaB5pyJ5oiQ5bm05Lq66Zmq5oqk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e+8ieaIkeekvuS7peWwveWuieWFq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S5i+S5ieWKoe+8m+WboOesrOS4ieS6uueahOihjOS4uumAoOaIkOaXhea4uOiAh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+Wus+OAgei0ouS6p+aNn+Wkse+8jOeUseesrOS4ieS6uuaJv+aLhei0o+S7u+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veaVkeWKqeS5ieWKoe+8g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w77yJ56a75Zui6K+05piO77ya5a6i5Lq65pOF6Ieq44CB5by66KGM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C5Yqg6KGM56iL5YaF55qE5p+Q6aG55rS75Yqo77yI5ZCr6YWS5bqX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2J77yJ77yM5oiR56S+6KeG5a6i5Lq66Ieq5Yqo5pS+5byD6KGM56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oGV5LiN6YCA6L+Y77yM5Y+R55Sf5q2k57G75oOF5Ya1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35a6i5Lq66Ieq6KGM5om/5ouF77yM5a6i5Lq656a75Zui5pyf6Ze055qE5LiA5Yi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peF6KGM56S+5peg5YWz77yB5Zui6Zif5Zyo5ri46KeI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t77yM5aaC5peF5ri46ICF5pOF6Ieq6ISx56a75aeU5omY5peF6KGM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f5YW25LuW5peg5YWz5Lq65ZGY5YmN5b6A6KGM56iL5aSW5pmv54K577yMI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e6pu+8jOWnlOaJmOaXheihjOekvuacieadg+e7iOatouivpeWboueahOS4gOWIh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+8jOW5tuWvueWuouS6uuaJgOWHuueOsOeahOaEj+WkluaDheWGte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S4lOaKpeebuOWFs+mDqOmXqOWkh+ahiOOAguWKoeW/heS4jeimgei3n+ma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vgeeahOWPuOacuuOAgem7keWvvOeahOS9juS7t+WQuOW8leWOu+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uWImeaCqOeahOWuieWFqOWSjOWIqeebiuaciemjjumZqe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HvvInlpoLpgYfkuI3lj6/mipflipvlm6DntKDvvIjlpoL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oZ7jgIHloYzmlrnjgIHlj7Dpo47jgIHlnLDpnIfjgIHmtKrmsLTjgIHmgbbliqP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nvvIzpgKDmiJDooYznqIvlj5jmm7TmiJblj5bmtojooYznqIv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iJHnpL7lsIbmnKrlj5HnlJ/nmoTml4XmuLj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Jvlm6DmraTpgKDmiJDmuLjlrqLmu57nlZnlop7liqDnmoTpo5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mib/mi4XvvJvlop7liqDnmoTov5TnqIvotLnnlKjvvIz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hbHlkIzmib/mi4XjgIINCjwvcD4NCjxiPumdnuW4uOmHjeimge+8muacr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pOecn+mYheivu+S4iui/sOadoeasvu+8jOW5tuaOpeWPl+aXheihjOekvueahOino+mH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doeasvueahOivtOaYju+8jOWQjOaEj+e6puWumueahOWGheWuue+8gT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90A0B0D0420B96E4A64FC9B6CF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