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35D88815E13784E9AC2EC42EDC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35D88815E13784E9AC2EC42EDC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aXpeiHqueUseihjF9f5peF5ri457q/6Lev5Ye65aKD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+s5Z+U5a+o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MTEwDQoNCjxicj4NCg0KCTw+5p+s5Z+U5a+o5ZC05ZOlM+aZmjXml6Xoh6rnlLH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afrOWflOWvq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c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mrnnspLlkLTlk6U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QtOWTp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lkLTlk6U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eeykuWQtOWTp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mrnnspLlkLTlk6U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aueeykuWQtOWTp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rnnspLlkLTlk6U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aueeykuWQtOWTp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rnnspLlkLTlk6U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aueeykuWQtOWTp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mrnnspLlkLTlk6U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pq557KS5ZC05ZO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m4blkIjkuo7pppbpg73lm73pmYXmnLrlnLrvvIzmkK3kuZhDQTgyNSA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jM6NDXosarljY7lrqLmnLrpo57lvoDmn6zln5Tlr6jkuJbnlYzkuIP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kLTlk6XmiYDlnKjlnLDmmrnnspLvvIzlkLTlk6XnmoTpmLPlhYnku47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oPlnZDmi6XlronpgLjnmoTlv4Pmg4XmnJ/lvoXkvbPkurrnmoTpgKDo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lLXlvbHjgIroirHmoLflubTljY7jgIvkuK3nlLfkuLvop5LlnKjmraTlgL7or4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p5jlr4bjgILlr7zmuLjov47mjqXlkITkvY3otLXlrr7ojoXkuLTvvIzpmo/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ZC05ZOl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rnnspLlkLTlk6U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mrnnspLlkLTlk6U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aueeykuWQtOWTpS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aueeykuWQtOWTp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q557KS5ZC05ZOl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q557KS5ZC05ZOl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rnnspLlkLTlk6U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geS8tOmaj+edgOiUmuiTneeahOWkqeepuuOAgeeBv+eDg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mu+W8gOS5i+mZhe+8jOWwhuiHquW3seiejeWFpeS6juatpO+8jOaEn+WPl+mrmOaj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ZmuS4iuaMh+WumuaXtumXtOWSjOWcsOeCuembhuWQiO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KnueQhueZu+acuuaJi+e7re+8iOa4qemmqOaPkOekuu+8muWmguWkluWH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aCqOWwvemHj+e7k+S8tOWHuuihjO+8jOW5tuivt+aCqOaPkOWJjeWRiuef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aCqOeahOacieaViOiBlOezu+aWueW8j++8jOiHqueUsea0u+WKqOacn+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ihjOi0n+i0o+S4quS6uui0ouS6p+WPiuS6uui6q+WuieWFqO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rnnspLlkLTlk6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aueeyk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kK3kuZhDQTgyNuiIquePrTAwOjQwLS0wNjoxN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i/lOWbnuWMl+S6rO+8jOe7k+adn+aEieW/q+aXheeoi+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6zln5Tlr6joh6rnlLHooYw95YyX5LqsLS3lkLTlk6XlvoDov5Tnm7Tpo57mnLr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+etvuivge+8iOi1oOmAgeacuuWcun7phZLlupflvoDov5TmjqXpgIHvvI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15pif6YWS5bqXKzUwMOWFgy/kuro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LS3lkLTlk6X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mnLrlnLrnprvlooPnqI4xNjXlhYMv5Lq677yI5py656Wo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e656Wo5LiN5b6X562+6L2s44CB5pu05pS544CB5pS55pyf5oiW6YCA56W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YWo56iL5Zub5pif57qn6YWS5bqX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2H5Lul5b2T5Zyw6YWS5bqX6K+E5a6a5qCH5YeG5Li65YeG77yJ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a5p+s5Z+U5a+o5peF5ri4562+6K+BPGJyIC8+DQo0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ICZuYnNwOyDoh6rmhL/otK3kubDkuKrkurrml4XooY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kzMFJNQi/kuro8YnIgLz4NCjxzdHJvbmc+5LiJ5pif5Y+C6ICD6YWS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kLTlk6XkuYvmmJ/phZLlupcJQW5na29yIHN0YXIgSG90ZWwJd3d3LmFu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YXIuY29tPGJyIC8+DQrnkLPlqJzloZTphZLlupcJTGlucmF0YW5hayBBbmtnb3IgSG90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xpbnJhdGFuYWthbmdrb3IuY29tPGJyIC8+DQrmoqbov6rkuZDphZLlupcJTW9ub3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Z2tvciBIb3RlbAl3d3cubW9ub3JlYWNoLmNvbTxiciAvPg0K5be05oiO6YWS5bqXCVBy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b24gSG90ZWwJd3d3LnBydW1iYXlvbmhvdGVsLmNvbTxiciAvPg0KPHN0cm9uZz7lm5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m7hOm+memFkuW6lwlEcmFnb25yb3lhbC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d3cuaG90ZWwtZHJhZ29ucm95YWwuY29tLzxiciAvPg0K5ZC05ZOl5pu86I+y5pa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amVzdGljIEFuZ2tvciBob3RlbAl3d3cubWFqZXN0aWNhbmdrb3IuY29tPGJyIC8+DQr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ubjov5DphZLlupcJTHVja3kgQW5na29yIEhvdGVsCXd3dy5sdWNreWFuZ2tvci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tOWTpemFkuW6lwlBbmdrb3IgaG90ZWw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t3d3cuYW5na29yLWhvdGVsLWNhbWJvZGlhLmNvbTxiciAvPg0K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6YWS5bqXCUtpbmdkb20gQW5na29yIEhvdGVsCXd3dy5raW5nZG9tYW5na29yLmNv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C05ZOl5LuZ5aWz5YGH5pel6YWS5bqXQXBzYXJhIGhvbGlkYXkgaG90ZWwJd3d3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YWhvbGlkYXkuY29tLmtoPGJyIC8+DQo8c3Ryb25nPuS6lOaYn+WPguiAg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ZC05ZOl5bid5ZCO6YWS5bqXCUFuZ2tvciBFbXByZXNzIGhvdGVs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t3d3cuZW1wcmVzc2FuZ2tvci5jb208YnIgLz4NCuWQtOWTpeaXtuS7o+mFkuW6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b3IgZXJhIGhvdGVsCXd3dy5hbmdrb3JlcmEuY29tPGJyIC8+DQrlkLTlk6XlpYfov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QW5na29yIG1pcmFjbGUgaG90ZWwJd3d3LmFuZ2tvcm1pcmFjbGUuY29tPGJyIC8+DQr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pKnloILliKvlooVQYXJhZGlzZSBBbmdrb3IgdmlsbGEgaG90ZWwgd3d3LnBhcmFkaXNl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dmlsbGEuY29tPGJyIC8+DQrlkLTlk6Xnpo/ljY7phZLlupcJQW5na29yIEhvd2FyZC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d3cuYW5na29yaG93YXJkLmNvbTxiciAvPg0K5ZC05ZOl6Iqx5qC36YWS5bqXCVJlZSBB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SG90ZWwJd3d3LnJlZWhvdGVsLmNvbTxiciAvPg0K5ZC05ZOl5Zyj5Y2h6YWS5bqXCVNv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Z2tvciBob3RlbAl3d3cuc29raGFob3RlbHMuY29tPGJyIC8+DQrlkLTlk6Xnmoflrq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JQW5na29yIFBhbGFjZSBSZXNvcnQJd3d3LmFuZ2tvcnBhbGFjZXJlc29ydC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tOWTpee0ouiPsueJuei/numUgVNvZml0ZWwgQW5na29yIEdvbGYgUmVzb3IJd3d3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0ZWwuY29tPGJyIC8+DQrlkLTlk6Xnvo7kuL3mrr/ov57plIEJTGUgbWVyaWRpZW4gaG90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xlbWVyaWRpZW5hbmdrb3IuY29tPGJyIC8+DQo8c3Ryb25nPuetvuivgeadkOaWmS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miqTnhafljp/ku7bvvIjljYrlubTmnInmlYjmnJ/ku6XkuIrvvIn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zlr7jnmb3lupXlvannhafjgIHkuInkuKrlt6XkvZzml6XjgIHnrb7or4HojIPlm7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jlpoLliqDmgKXpnIDkuIDkuKrlt6XkvZzml6Xlh7rnrb7vvIzlj6bliqAyMDDlhYM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Liq5Lq65raI6LS544CB6Ieq6LS56aG555uu44CB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ICM5a+86Ie055qE6aKd5aSW6LS555So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4pa65Lul5LiK6KGM56iL5o6o6I2Q5omA5YiX5ZC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5LuF5L6b5Y+C6ICD77yM5Lul5b2T5pel5a6e6ZmF5a6J5o6S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pyJ5p2D5qC55o2u6Iiq54+t44CB5aSp5rCU44CB5Lqk6YCa5Lul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e6ZmF5oOF5Ya177yM5Zyo5LiN5Yig5YeP5pmv54K555qE5YmN5o+Q5LiL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5qE5YWI5ZCO6aG65bqP5ZKM5pmv54K55YGc55WZ5pe26Ze0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m6LkvZPmnLrnpajlpoLmnpzljrvnqIvkuI3nlKjvvIzoiKrnqbrlhazlj7jns7vnu5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lroPmrrXoiKrnj63oh6rliqjkvZzlup/vvIznibnmraTmmI7noa7lkYrnn6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WuuS4quS6uuaXheihjOaEj+WkluS/nemZqeWboui0ueS4jeWQq++8j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quihjOi0reS5sO+8jOWmguS4jei0reS5sOe6r+WxnuiHquaEv+aUvuW8g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itpuekuu+8mzxiciAvPg0K4pa65YyF5py65py656Wo5LiA57uP56Gu6K6k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C5Ye656Wo5ZCO5LiN6IO96YCA56Wo44CB5pS556Wo44CB562+6L2s44CB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Y+R5YmNN+WkqeWPlua2iOWPr+mAgOmXqOelqOi0ueeUqDI1MOWFgy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WuuacrOS6p+WTgeaJgOacieeahOaZr+eCuemXqOelqOWdh+S4uuWboumYn+elq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S7t+iuoeS7t++8jOaVhemVv+iAheOAgeaIkOS6uuOAgeWEv+erpeelqOS7t+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3rumine+8mzxiciAvPg0K4pa65p+s5Z+U5a+o55qE5pif57qn6YWS5bqX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44CB546v5aKD44CB5qCH5YeG6YO95b6I6Imv5aW977yM5Lu75L2V6Z2e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omA5YWs5biD55qE6YWS5bqX5pif57qn5qGj5qyh77yM5Y+q5bGe5LqO6K+l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+E5Lyw5qCH5YeG77yM5LiN5Luj6KGo6K+l6YWS5bqX55qE55yf5a6e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f57qn77ybPGJyIC8+DQrilrrmn6zln5Tlr6jml7bpl7TkuI7ljJfkuqzml7bpl7T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e25beu44CC5YyX5Lqs5pe26Ze0MTPvvJowMO+8jOWNs+W9k+WcsOaXtumXtD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s8YnIgLz4NCuKWuuafrOWflOWvqOS4uuWwj+i0ueWbveWutu+8jOWcqOafrOWflOWv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HuuWFpeWig+aXtu+8jOS4uuS6huWHj+WwkeS4jeW/heimgeeahOm6u+eDpu+8jO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DHnvo7ph5HmiJYxMOWFg+S6uuawkeW4geS9nOS4uuWumOWRmOWwj+i0ue+8m+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aPkOS+m+aIv+mXtOaJk+aJq+OAgeihjOadjuetieacjeWKoeW7uuiuruS7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PkurrmsJHluIHmiJYx576O6YeR5bCP6LS577ybPGJyIC8+DQrilrr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I3kvZzkuLrlkIjlkIzpmYTku7bvvIzmiJHnpL7lj6/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iKrnj63lgZrnm7jlupTosIPmlbTvvIzlhbfkvZPooYznqIvku6Uq5ZC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bPGJyIC8+DQrilrrlpoLlm6DnrKzkuInmlrnljp/lm6DvvIjlpoL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lr7zoh7TooYznqIvnmoTlj5bmtojmiJbmlLnlj5jvvIzmiJHnpL7mnInkuYn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vvIzkvYbkuI3mib/mi4XnlLHmraTkuqfnlJ/nmoTpop3lpJbmjZ/lpL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uuaXhea4uOihjOeoi+S4reWuouS6uuaIv+mXtOeahOWuieaOkuS7peS4pOS6uu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gh+WHhu+8jOiLpeWHuueOsOWNleeUty/ljZXlpbPvvIzkvJjlhYjmjqXlj5f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liIbphY3ljY/osIPvvIjmi7zkvY/jgIHlronmjpLkuIn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kuI3og73mjqXlj5fnmoTvvIzliJnpnIDoh6rooYzooaXljZXpl7Tlt6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WuuWHoeaMgeWFrOWKoeaKpOeFp++8jOivt+iuqeWuouS6uuiHquih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KnuWFrOWupOaIluebuOWFs+mDqOmXqOW8gOWFt+WHuuWbveeUs+ivt+ihqOaI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bveivgeaYju+8mzxiciAvPg0K4pa66KGM56iL5qCH5rOo5Y+C6ICD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Lul5py656Wo56Wo6Z2i5Li65YeG77yM5py656Wo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M5qC45pS25beu5Lu377ybPGJyIC8+DQrilrrmuLjlrqLlupT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uqvkvZPlgaXlurfvvIzog73lpJ/pobrliKnlrozmiJDml4XmuLjmtLvliq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uuaYjuehruaPkOekuu+8muWtleWmh+S4jemAguWQiOmVv+mAlOaXhea4uO+8jOW7uu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guWbou+8jOWmgumakOeekuaIluaJp+aEj+WPguWbouWHuueOsOS7u+S9lemXru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ihjOi0n+i0o++8m0NR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35D88815E13784E9AC2EC42EDC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