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2:3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ED5316395D1734CCBA7D43E009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ED5316395D1734CCBA7D43E009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IOahguaelyDlpKfmvJPmsZ8g6Ziz5pyU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VfX+aXhea4uOe6v+i3r+WbveWGheaXhea4uOW5v+ilv+W5v+ilv+WFqOaZ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x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DlvrflpKkgIOmAmueBtSAg5YyX5rW3ICAg5qGC5p6XIOWkp+a8k+axnyD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GC5p6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56GV6b6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ZXpv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GV6b6Z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X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uWNiDxzcGFuPjo8L3NwYW4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bm/6KW/5qGC5p6X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oiKrnj63lj4LogIPvvJrlm73oiKo8c3Bhbj5DQTEzMTEvMDY6M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WNjjxzcGFuPkNONzIxNS8wODoxMDwvc3Bhbj7ljZfoiKo8c3Bhbj5DWjMyODIv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PC9zcGFuPuaIljxzcGFuPkNaMzI4OC8yMjoxM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77yJ5oq16L6+5qGC5p6X5py65Zy677yM5Li+5a6i5Lq65ZCN5a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3RleHQtaW5kZW50Oi0yNi4yNXB0OyI+DQoJCeS4i+WNiD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paw5qGC5p6X6ZuG5LyY576O55qE6aOO5pmv5Zut5p6X5ZKM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4CQPG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iPuOAke+8iOe6pjQw5YiG6ZKf77yJ5pel5pyI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j4zloZTvvIjlpJbmma/vvInjgIHmuZblv4Plspv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iJ/kuq3op4Lmma/jgIHor5fmlofnopHliLvnrYnog5zmm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SZuYnNwOyZuYnNwOyZuYnNwOyDmuLjop4jjgJA8Yj7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7igKI8L3NwYW4+5Lic55uf5ZutPC9iPuOAke+8iOe6p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rlpKfnmoTpk5zpvJPjgIHmnK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7/muIXmmI7kuIrmsrPlm77ombnmoaXnmoTlj6DlvanmoaU8c3Bhb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Y+v5ZOB5bCd5Yiw5Zyw6YGT55qE57uP5YW4576O6aOf77yM6L+Y5Y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5ryU6Im644CCDQoJPC9wPg0K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+WFieS4jeS7heaYr+S4reWbveesrOS4gOa1g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0suS5n+S4uue7neaXoOS7heacie+8jOiuqeS9oOKAnOeci+S6hu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e7iOi6q+mBl+aGvuKAn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3Bhbj4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8dT48L3U+PHU+PC91P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z5pyU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vvIzotbTnoIHlpLTnmbvoiLnlvIDlp4vmgqjnmoTigJz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jigJ3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644CQ5LmY5Z2Q56m66LCD5aSn6Ii577yM5byA5aeL5rWq5ryrQUFBQUHn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jjgJHvvIjnuqY0SO+8ieaEn+WPl+WUkOS7o+ivl+S6uumfqeS/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KAnOaxn+WBmumdkue9l+W4pu+8jOWxseWmgueip+eOieewquKAneeahOa8k+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k+axn+WDj+icv+ickueahOeOieW4pu+8jOe8oOe7leWcqOiLjee/oOeahOWlh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oOWMluS4uuS4lueVjOS4iuinhOaooSrlpKfjgIHmma/oibIq5Li65LyY576O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pmv5Yy644CC5Zyo576O5Zu9Q05O6K+E6YCJ55qE44CK5YWo55CDKue+jueahOWNge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OAi+S4re+8jOa8k+axn+aYr+aIkeWbveWUr+S4gOS4gOadoeWFpemAi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v+mAlOaso+i1j+S7meidoOi/juWuvuOAgeadqOWgpOeDn+mbqO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nemprOeUu+WxseOAgem7hOW4g+WAkuW9seOAgeWFtOWdquS9s+Wig+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L6Ii55ZCO5oq16L6+5Zyw55CD5p2R6Ziz5pyU6KW/6KGX77yb5L+X6K+t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C5p6X5bGx5rC055Sy5aSp5LiL77yM6Ziz5pyU5bGx5rC055Sy5qGC5p6X4oCd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Y2B6YeM55S75buK5LiA5bim6aOO5pmv5Yy677yM6IO95qyj6LWP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pyI5Lqu5bGx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77yM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6L+Y5pyJ5pu0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pmv54K5562J552A5oKo77yBDQrpmLPmnJTopb/ooZfmmZrkuIrmuLjop4g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Wluea1k+a1k+eahOS5oeadkeawm+WbtOS4rea1gea3jOedgOe6r+ato+eah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ctOe0oOeahOawkemjjumHjOWMheWuueedgOS7pOS6uuaDiuiutueah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Ys+aclOS6uueIseWQg+eahOezjeeykeWSjOexs+eyie+8jOato+Wul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SluWVoeWSjOilv+mkkO+8jOWPpOiAgeeahOS4reWbveeUu++8jCrliY3ljav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47lsJrvvIzlm73or63jgIHoi7Hor63vvIzms5Xor63vvIzmhI/lpKfliKnkuYPoh7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r60uLi4uLi4uL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EwMDDnsbPnmoTlsq3ljZflsI/ooZfph4zjgILlnKjov5nmiY3o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J/mtLvjgIINCuWkh+azqO+8mjHvvInlvZPml6XkuK3ppJDkuLrmvJP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5Dkvpvnjq/kv53nroDppJDvvJsyKSDnoIHlpLQt6Ziz5pyU6KW/6KGXOu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77yb5oiW5LmY55S155O26L2m77yI6Z2e5b+F6aG75pS26LS5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qGC5p6X4oCU5ryT5rGf4oCU6Ziz5pyUIOWFqOeoizEwMO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oo5pepMDg6MzAvMDk6MDAvMDk6MzAvMTA6MDDvvJvku6Xlrp7pmYXlrp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kNCuaZmumkkO+8jOWuieaOkuW9k+WcsCrokZflkI3nmoTnibnoibLoj5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zvvIzlkIPliLDllaTphZLpsbzmiY3og73nnJ/mraPlk4HlsJ3liLDmoYL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Dog5pep6aSQ5ZCO77yM5qC55o2u5pe26Ze05LmY6L2m6L+U5Zu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qGC5p6X6ICB5YWr5pmv55qE5LiN5py95Lyg5om/44CQ6Ki+5rSyL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kw5YiG6ZKf77yJLOiovua0suS9jeS6jua8k+axn+S4nOWyuO+8jOS4j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buOWvuTvlj68xODDCsOingui1j+ahguael+Wfjuaghy0tLeixoem8u+Wxs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Y+I5pivKuWPpOiAgeeahOWFrOWbre+8m+i/memHjOaxn+WxseS8muaZr++8jOS6uua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+8jOa1k+e8qeS6huahguael+WxseawtOWPiuWOhuWPsuaWh+WMlueahOeyv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eUn+aAgeOAgeaWh+WMluOAgeaXhea4uOOAgeS8kemXs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OAgg0K5ri46KeI5b6A6KKr6KqJ5Li6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77yb5Zu95a62NUHmma/ljLrigJTjgJDnjovln44uIOeLrOengO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e6pjkw5YiG6ZKf77yJ77yM77yI5a6D5piv5oiR5Zu955uu5YmN5L+d5oq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lveeahOaYjuS7o+iXqeeOi+W6nOmCuO+8jOeLrOengOWzsOS9jeS6jueOi+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s+WcsOaLlOi1t++8jOerr+W6hOmbhOS8n++8jOWzreaLlOS/iuengO+8j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S9j+KAneS5i+e+juiqiSznmbvkuIrni6znp4Dls7DvvIznurXnm67lm5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pfnjq/nq4vvvIznu7/msLTokKblm57vvIzlhajln47lsL3mlLbnnLzlupXvvIH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np5HkuL7liLbluqbvvJvlj4Lop4L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tLeWkquW5s+WyqeOAgeaBreaLnOeUsuWtkOaYn+Wuv+S/neaKpOelnuWDj+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eKAnOahguael+WxseawtOeUsuWkqeS4i+KAneS5i+WHuuWkhOWcsO+8jOinguaR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WzsOS4iueahOaRqeW0luefs+WIu++8ieOAgg0K5LiL5Y2I77ya5LmY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MTY25YWD77yJ5YmN5b6A5rW35ruo5Z+O5biCLS3ljJfmtbf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NjblhYPvvJvnuqY0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nvvJozMu+8ieOAgUQ4MjY577yIMTbvvJowNS0yMO+8mjM3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t5Y2X5a6B77yM5Y2X5a6BL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WKqOi9puelqO+8g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YyX5rW3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nigJzlpKnkuIvnrKzkuIDmu6nigJ3jgJDpk7bmu6n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mTtua7qeS7peKAnOa7qemVv+OAgeaymeeZveOAgeawtOWHgOOAgea1qui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iq+ensOS4uuKAnOS4reWbveesrOS4gOa7qeKAne+8jCDotaTotrPotbDlnKj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u6nkuIrvvIzlrr3pmJTlubPlnabnmoTmspnmu6nlrprkvJrorqnkvaD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lrannq6XoiKzlrInmiI8sIOa1t+a7qeaLvui0ne+8jOaIj+awtOW8hOa1qu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a1t+i+ueaWsOmynOepuuawlO+8geiHqueUseaUvumjnuW/g+aDhSE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WuouS6uuWPr+iHqueUsea0u+WKqOaIluiHquihjOa8q+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flubTliY3lkI7nmoTnmb7lubTogIHooZfnj6Dmtbfot6/vvIjlhazlhbH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j6Dmtbfot6/mr5fpgrvlpJbmspnlspvvvIzmmK/kuIDmnaHnmb7lub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pgY3luIPoi7Hlm73jgIHms5Xlm73jgIHlvrflm73poobkuovppobml6flnYD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67lrp3mtIvooYzml6flnYDlkozlpKnkuLvmlZnloILlpbPkv67pmaLml6flnYD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opb/lkIjnkqfnmoTpqpHmpbzlvI/lu7rnrZHvvInvvIzop4LljJfmtbfmtbflhb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6flnYDnrYnnmb7lubTmrKflvI/po47moLzkuI7lsq3ljZfpqpHmpbzlu7rnrZH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pb/pqpHmpbznvqTjgIINCuS4i+WNiO+8muS5mOWdkOWfjumZhemrmOmAn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ilv+mmluW6nC3ljZflroHvvIjkuoznrYnluqc2MeWFg++8m+e6pjHlsI/ml7Y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vuWuouS6uuWQjeWtl+aOpeerme+8jOWuieaOkuWFpeS9j+mFkuW6l++8g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IEQ4Mjcy77yIMTg6MTAtMTk6NDjvvInjgIFEODI0OO+8iDIwOjAwLTIxOj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mZrkuIrvvJrlj6/oh6rooYzliY3lvoDlpJzluILnvo7po5/ooZflk4HlsJ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KLjgIHnlJzlk4HjgIHlh4nojLbjgIHng6fng6TnrYnnibnoibLpo47lkbPvvJ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ibnoibLng63pl7nlpJzluILmg4XosIPvvIE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noZX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eBq+i9puermeaXgeaMh+WumuWcsOeCuembhuWQiO+8i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S/nlLXor53pgJrnn6XvvIzor7fmgqjkv53mjIHnlLXor53nlYXpgJr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DlvrflpKnmma/ljLrjgJHvvIjovabnqIvnuqY0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7u/5bKb6KGM5LqR77yI5Liw5rC05pyf5Y+v6KeB77yJ77yM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z6YeN6ZWH4oCU56GV6b6Z44CCDQrkuIvljYjvvJrkuK3ppJDlkI7vvJvmuLjop4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jlm73ngJHluIPvvIjlvpLmraXmuLjop4jnuqYySO+8ieOAguWgquens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+t+Wkqei3qOWbveeAkeW4g++8jOaoqui3qOS4rei2iuS4pOWbvSzngJHluIP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eAkeW4g+S7jumrmOWzu+eahOefs+W0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e7v+eahOefs+WyqeS4reWAvuazhOiAjOWHuu+8jOW9ouaIkOS4ieWxguiHqueEt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peacm+S8vOe0oOe8n+WeguWkqSwg6L+R6KeC5YiZ55m96Zu+5Y2H6IW+44CB6aO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46J77yM5rCU5Yq/56OF56S077yM6JSa5Li65aOu6KeC5LiO57Sn5Li055qE6LaK5Y2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CR5biD55u46L+e77yM5ZCM5pe26L+Y5Y+v6KeC6LWP5Yiw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2m6L+U56GV6b6Z44CCDQrmmZrkuIrvvJrmmZrppJD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WJjeW+gOa4uOiniOWjruWutuWPpOWvqO+8iOa4uOin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b2x6KeG5Z+65Zyw77yM5b635aSp5Lit6LaK6L655aKD5aOu5a6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R5L2N5LqO5bm/6KW/5aOu5peP6Ieq5rK75Yy66KW/5Y2X5bGx5Yy6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it6LaK6L655aKD55qE5aSn5paw5Y6/56GV6b6Z6ZWH6ZqG5rGf5p2R5b63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WFrOmHjOWGhe+8jOaYr+ilv+WNl+WcsOWMuuS/neWtmCrlrozmlbT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6Tlr6jot53ku4rkv53lrZgq5a6M5pW055qE5aOu5a625rCR5peP55m+5bm06IC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d55WZKuS8oOe7n+eahOaJi+W3peW3peiJuuOAgg0K5LmY6L2m5YmN5b6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I6L2m56iL57qmMeS4quWwj+aXtu+8ie+8jOWQjua4uOiniOOAkOmAm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uOAke+8iOW+kuatpea4uOiniOe6pjIuNeWwj+aXtu+8iTr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Llj6Tnn7Plj6DjgIHol4/ph5HmtJ7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gZDpvpnml7bku6PlkIzmraXnlJ/plb/nmoTnj43nqIDmpI3nianvvJvmtonov4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rPjgIHpoobnlaXokL3lt64xODguNuexs+mrmOeahOmAmueBteWkp+eAkeW4g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sOS4i+ays+S5neWPoOeAkeW4g+Wlh+aZr+etieWkp+iHqueEtuWlh+aZr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4uOiniOmjjuWFiee7ruS4veeahOW/teWFq+WzoeOAgg0K5LiL5Y2I77ya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Y2X5a6B77yI6L2m56iL57qmMy41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vml6nppJDlkI7vvIzvvIj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uqYzLTTkuKrlsI/ml7bvvInlj6/oh6rooYzmuLjop4jljZflroHluILljL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+aMh+WumuWcsOeCuembhuWQiO+8m+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geaKtei+vuWMl+S6rOe7k+adn+aEieW/q+eahOWxseawtOS5i+aXhe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ENCuiIquePreWPguiAg++8mu+8iOaWsOWNju+8iUNONzc3NS8yMTox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+8iUNBMTQ2Ni8xOTowMOeti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Wfjuagh++8muahguael+W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8u+Wxsee7neS9s+aLjeaRhOWcsDxiPuOAkOiovua0sjxzcGFuPi48L3NwYW4+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ui/memHjOaxn+WxseS8muaZr++8jOS6uuaWh+iNn+iQ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6Z2S5bGx77ya55m75LiK5qGC5p6XKumrmOinguaZr+Wkh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QPGI+54us56eA5bOwPC9iPuOAkSDkuIDmj73kvJflsbHlsI/vvIHmlL7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c3Bhbj48L3NwYW4+DQoJPC9wPg0K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eKYhueip+axn++8muKAnOaxn+S9nOeOiee9l+W4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bGx5Li656Kn546J57CqPHNwYW4+Ijwvc3Bhbj7nmoTmmI7nj6A8c3Bhbj4t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WwiuS6q+epuuiwg+iIuea4uOWkp+a8kzwvYj7msZ/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lsbHmsLTnlLvlu4rvvIznvo7kuI3og5zmlLb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eKY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KAnOWNl+aWueWwj+aVheWuq+KAneeahOm+meiEieemj+WcsCDpnZbmsZ/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gJQ8c3Bhbj41QTwvc3Bhbj7nuqfmma/ljLrjgJA8Yj7pnZbmsZ/njovln448L2I+44C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6L5L6v5bCG55u477yM5Yiw5q2k5LiA5ri4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rmW5pmv77ya5qGC5p6XKu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jwvYj7jgJHlj4rlsbHmsLTjgIHljoblj7Lono3kuLrkuIDkv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nKjpvpnmuZY8L2I+44CR77yM5oSf5Y+X5Lq65Zyo5rmW6L656LWw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5qE5aKD55WM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CR5biD77ya5Lqa5rSy56ys5LiA44CB5LiW55WM56ys5LqM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PC9iPuOAk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Wzoeiwt++8muS6mua0suesrOS4gOWkp+Wzoeiwt+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jgue8neKAneOAkDxiPumAmueBteWkp+Wzoeiwtz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spnmu6nvvJrljJf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0QTwvc3Bhbj7nuqfnmofniYzmma/ngrk8c3Bhbj7igJw8L3NwYW4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PHNwYW4+4oCdPC9zcGFuPuOAkDxiPumTtua7qT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iqjovabvvJr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zxzcGFuPi08L3NwYW4+5qGC5p6X77yb5a6J5o6S5Z+O6ZmF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6IiS6YCC77yB5b+r5o2377yB5a6J5YWo77yB5Lqr5Y+X5oKo55qE5a6M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ZOB6LSo5L+d6K+B77ya5YCh5a+86YCP5piO5raI6LS577yB54us5q2l57qv546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Ko55qEKuWlvemAieaLqe+8ge+8iOahguael+mYs+aclOauteS4uu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TjeS9nDxzcGFuPiE8L3NwYW4+77yJ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rlpb3pgInmi6n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nibnoibLnvo7po5/vvJrnibnmhI/lronmjpLlkIPotKfmjqjojZD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sbzlj4rmoYLmnpfnsbPnsonvvIzmhJ/lj5foiIzlsJbkuIrnmoTmoYLmn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HkuI3nlZnpgZfmhr7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oiJLlv4PkvY/lrr/vvJrmoYLmnpfmrrX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mmJ/moIflh4blu7rpgKDphZLlupfvvIjmnKrmjILniYz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oqbkuK3moYLmnpfvvJrmip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g6bmgbzjgIHlr4Tmg4Xkuo7nlLLlpKnkuIvkuYvmoYLmnpfmuIXlsbHnp4D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s6jlhaXmlrDpspznmoTlipvph4/vvIHmlL7po57oh6rnlLHlv4Pmg4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mtL7pgIE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6Wd56aP56S85YyF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L+d6Zqc6LWg6YCB77ya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aSa5LiA5Lu95Ye66KGM5L+d6Zqc77yB5pu05aSa55qE5YWz5oCA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nnJ/lv4PotaDpg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6PnkIPkuIDkuKrvvIzlr5PmhI/lubPlronlkInnpaXvvIHnpLzovbvmg4Xo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QnimIblj4v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kuIDnk7bppa7nlKjmsLTvvJvop6PmuLTmtojmmpHvvJvms6jmhI/njq/kv5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6ZmQ5qGC5p6X5q61PHNwYW4+K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nimIbotoXlgLzotaDpgIHvvJrkuI48c3Bhbj4i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DxzcGFuPiI8L3NwYW4+5ZCM5Yib5qGC5p6X5ryU6Im66L6J54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PGI+44CK5qKm5bm75ryT5rGf44CL77yBPHNwYW4+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nkuqflk4H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x77yJJm5ic3A7DQr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jJfkuqzlrqLkurrni6znq4vmiJDlm6Lkuqflk4HvvIzku4XkuLr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ZPlnLDpm4bkuK3lkI7vvIzni6znq4vmiJDlm6I8c3Bhbj5WSVA8L3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77yB5ouS57ud5YWo5Zu95aSn5pWj5ou8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iN5Y+X5bm06b6E6ZmQ5Yi277yM5Lq65p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6LSo6YeP5L+d6K+B77yB5oKo55qEKuWlvemAieaLqe+8geWNl+WugeW+t+Wk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eS4uuaVo+aLvO+8jOWMl+a1t+Wwj+i9puaOpeW+heWPuOacuuWFvOWvv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siPg0KCQky77yJJm5ic3A7DQrljJfkuqzlrqLkur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c3Bhbj4vPC9zcGFuPueBq+i9puWHuuWPke+8m+aOpeermembhuWQiOWQju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8gOWni+a4uOiniO+8m+WboOWuouS6uuaKteemu+eahOS6pOmAmuaWueW8j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26Ze05aSa5bCR5pyJ5beu5byC77yb5oiW5Lqk6YCa5pyJ5pm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eeC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8muacieiHqueUsea0u+WuieaOkuaIluetieW+heeahOi/h+eoi++8jOWvvOa4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+atpOenjeaDheWGteivt+aCqOmihOefpe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z77yJ5rip6aao5o+Q56S677ya6Iiq56m65YWs5Y+46KeE5a6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iA57uP5Ye656Wo77yM5LiN5b6X562+5pS56YCA77yB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a6i5Lq66Lqr5Lu96K+B5omr5o+P5Lu2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zcGFuPi08L3NwYW4+5Y2X5a6BPHNwYW4+Lzwvc3Bhbj7moYLmnp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WNleeoi+acuuelqOe7j+a1juiIseWQq+eoju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DxzcGFuPi88L3NwYW4+6YCA56WoPHNwYW4+Lzwvc3Bhbj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YDmnInlh7rlj5HoiKrnj63ku6XmnLrnpajmmL7npLr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4us56uL5Y2r55Sf6Ze044CB5Y2V5Ya356m66LCD44CB54Ot5rC0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hguael++8muWuiee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DxzcGFuPkI8L3NwYW4+5qW877yJ44CB5LiD5aSp5LmQ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76k6aWt5bqX44CB55S15L+h5aSn6YWS5bqX44CB6YeR5bKb5aSn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mYs+aclO+8muW4p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5lOS4vemFkuW6l+OAgeaxh+aZr+mYgeWkp+mFkuW6l+OAg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h+aZr+WVhuWKoeWk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Il+mFkuW6l+S4uuWPguiAg+mFkuW6l++8jOWmguWcqOaXhea4uOaXuuWto+aIl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eJueauiuaDheWGteS4i+aIv+a6kOe0p+W8oOiAjOaXoOazleWuieaOku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HuuWPkeWJjee7meS6iOeahOihjOeoi+WHuuWbouWNleS4uuWHhuW5tu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m+WuieaOkuS4jeS9juS6juihjOeoi+agh+WHhueahOmFkuW6l++8m+ivt+aCqO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lhajnqIvnlKjppJDlhbE8c3Bhbj42PC9zcGFuPuaXqe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8L3NwYW4+5q2j77yI5YW25LitPHNwYW4+MTwvc3Bhbj7mraPkuLrmvJPmsZ/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nnlKjlkKvoiLnnpajlhoX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5pep6aSQ77ya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ep6aSQ44CB6aSQ5qCHPHNwYW4+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xzcGFuPjE1PC9zcGFuPuWFgzxzcGFuPi88L3NwYW4+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B5Zu05qGM5b2i5byP77ybJm5ic3A7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3suWQq++8muaZr+eCuemmlumBk+mXqOelq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iN5ZCr77ya77yI5pmv5Yy65YaF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Z2e5b+F6aG755qE5bCP5Lqk6YCa5aaC55S155O26L2m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nrYnvvJvvvIk8c3Bhbj48L3NwYW4+IA0KPC9wPg0K77yI6Iul5oy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5Lqr5Y+X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LyY5oOg55qE77yM5YiZ5oyJ54Wn5Zui6Zif5oqY5omj5Lu35Zyo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P77yJDQo8cD4NCgk8YnIgLz4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bey5ZCr5pyN5Yqh6LS5PHNwYW4+M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vPC9zcGFuPuWkqe+8i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lrqLmjqU8c3Bhbj4vPC9zcGFuPumAgeS4gOiIrOS4uuS4k+iBjOWPuOacuu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cn+mXtOS4jeS/neivgeaYr+WQjOS4gOWvvOa4uOWSjOWPuOacuu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5Y+45py65YW85a+85ri45pyN5Yqh77yB6K+36aKE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JDQo8cD4NCgk8YnIgLz4NCjwvcD4NCjxwPg0KCe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xzcGFuPjUtLT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+8ie+8m+ehruS/neavj+S6ujxzcGFuPjE8L3NwYW4+5q2j5bqn44CC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5Li65b2T5Zyw5peF5ri45pWj5a6i5aSn5be077yB5Y2X5a6B5qGC5p6X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PHNwYW4+MTExPC9zcGFuPuWFg++8m+WNl+Wu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O6ZmF5aSn5be077yM5Z2H5peg5a+85ri46Zmq5ZCM77yb5YyX5rW3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B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77yJ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ivt+a4uOWuouWcqOaXhemAlOS4reW6lOaXtuWIu+eVmeaEj+S4quS6u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4uOWuouWKoeW/heWmpeWWhOS/neeuoeS4quS6uui0ou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0temHjeeJqeWTge+8jOivt+maj+i6q+aQuuW4pu+8jOaXheihjOekvuWvu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S4jeaJv+aLheS7u+S9lei0o+S7u+OAguWmguaciei0temHjeeJqeWT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W6lOivt+axguS/neeuoe+8m+aZmuS4iumFkuW6l+S8keaBr+ivt+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cqOiHqueUsea0u+WKqOWPiuaXhea4uOacn+mXtOeahOWFrOWFseWc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OAgeaNn+Wdj+S6i+S7tu+8jOaIkeekvuS8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VkeWKqeS5ieWKoeWNj+WKqea4uOWuouWvu+aJvuaIluaKpeahiOetieebuOW6lO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9huS4jeaJv+aLhei1lOWBv+WSjOebuOWFs+eahOi0o+S7u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+8ieaXhea4uOiAheWPguWKoOa9nOawt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7keawtOOAgea7keiNieOAgei5puaegeOAgei3s+S8nuOAgea7kee/lOOAgei1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wtOeWl+OAgeawtOS4iumjnuacuuetieWxnuS6jumrmOmjjumZqeaAp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ahO+8jOaVrOivt+aXhea4uOiAheWKoeW/heWcqOWPguWKoOWJje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brueahOWuieWFqOmhu+efpeW5tuehruS/nei6q+S9k+eKtuWGteiDvemAguW6l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+8m+WmguaXhea4uOiAheS4jeWFt+Wkh+i+g+WlveeahOi6q+S9k+adoeS7t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Pr+iDveS8mumAoOaIkOi6q+S9k+S8pOWus+OAguWmgua4uOWuouacqu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aXhea4uOi+heWKqeacjeWKoeiAheeahOimgeaxguaPkOS+m+S4j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eahOS4quS6uuWBpeW6t+S/oeaBr+W5tuWxpeihjOWmguWunuWRiuefpe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WQrOWRiuefpeOAgeitpuekuu+8jOWPguWKoO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+8jOWvvOiHtOaXhea4uOi/h+eoi+S4reWHuueOsO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a4uOWuouiHquihjOaJv+aLhei0o+S7u+OAguWmg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Xhea4uOiAheaEj+WkluS8pOWus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eahOi1lOWBv+i0o+S7u++8geivt+WNg+S4h+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WSjOaWn+mFjOiHquW3seeahOWBpeW6t+eKtuWGte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77yJ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5Sx5LqO5a6i5Lq65Y6f5Zug5rue55WZ5oiW5omY5bu2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6Iul5o+Q5YmN5ri46KeI5a6M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Z5Y+v6Ieq55Sx5rS75Yqo77yM5YiH5Yu/5Y2V54us6KGM5Yqo77yM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rOo5oSP5Lq66Lqr5Y+K6LSi5Lqn5a6J5YWo77yM5aaC6YGH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PHNwYW4+MTEwPC9zcGFuPuaIljxzcGFuPjExOTwvc3Bhb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+8i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eimgeeUteivneOAgemFkuW6l+WQjeensOetieiusOW9leWcqOiusOS6i+ac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aApemcgOaXtuiBlOezu+mcgOimge+8m+aZmuS4iuWkluWHuuaXtirlpb3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iqHlv4XlnKjmmZrkuIo8c3Bhbj4gMTI8L3NwYW4+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Ne+8ieWoseS5kOa2iOmXsuWcu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6uui6q+i0ouS6p+WuieWFqO+8m+S4jeimgeeQhuS8mumFkuW6l+mZjOeUn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+S4jeimgemaj+S+v+WSjOmZjOeUn+S6uuaQreiuqu+8m+WPi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OqOiNk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J6L2m6L6G5Zyo6aKg57C46Lev5q616KGM6am26L+H56iL5Lit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ZCD5Lic6KW/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62J5Y2x6Zmp5oOF5Ya144CC5pyJ5pmV6L2m55qE5peF5ri4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yN55So5pyJ5pWI55qE6I2v54mp77yM5Zyo5peF6YCU5Lit6Iul5piv5pyJ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5eH54q277yM6K+35Y+K5pe25ZGK6K+J5a+85ri45oiW5Y+45py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77yJ6K+35bCK6YeN5b2T5Zyw6aOO5L+X77y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Lmw5bCP5ZWG5ZOB5LiN6KaB5ZKM5b2T5Zyw5Lq65Y+R55Sf5LqJ5omn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l5ZKM5Li66LS15a6J5YWo56ys5Li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vvInmiJHnpL7lr7k8c3Bhbj4xO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lkow8c3Bhbj42MDwvc3Bhbj7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ogIHkurrlkozlhL/nq6XopoHmnInmiJDlubTkurrpmarmiqT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e+8ieaIkeekvuS7peW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tpuekuuWRiuS5i+S5ieWKoe+8m+WboOesrOS4ieS6uueahOihjOS4uu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aNn+Wkse+8jOeUseesrOS4ieS6u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kvuS8muWwveaVkeWKqeS5ieWKo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O+8ieemu+WbouivtOaYju+8muWuouS6uuaTheiHq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mu+WbouaIluS4jeWPguWKoOihjOeoi+WGheeahOafkOmhuea0u+WKqO+8iO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mkkOOAgeaZr+eCueetie+8ie+8jOaIkeekvuinhuWuouS6uuiHquWKq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uS6p+eUn+eahOi0ueeUqOaBleS4jemAgOi/mO+8jO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+8geWboumYn+WcqOa4uOiniOS4r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re+8jOWmguaXhea4uOiAheaTheiHquiEseemu+WnlOaJ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vvOa4uOiAjOi3n+WFtuS7luaXoOWFs+S6uuWRmOWJjeW+gOihjOeoi+Wk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Jnop4bkuLrov53nuqbvvIzlp5TmiZjml4XooYznpL7mnInmnYPnu4jmraLor6X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qXlvoXmtLvliqjvvIzlubblr7nlrqLkurrmiYDlh7rnjrDnmoTmhI/lpJb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JvkuJTmiqXnm7jlhbPpg6jpl6jlpIfmoYjjgILliqHlv4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vZPlnLDml6Dor4HnmoTlj7jmnLrjgIHpu5Hlr7znmoTkvY7ku7flkLjlvJXljr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vlkKbliJnmgqjnmoTlronlhajlkozliKnnm4rmnInpo47pman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77yJ5aaC6YGH5LiN5Y+v5oqX5Yqb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Zi75aGe44CB5aGM5pa544CB5Y+w6aOO44CB5Zyw6ZyH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62J5Y6f5Zug77yJ77yM6YCg5oiQ6KGM56iL5Y+Y5pu0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G5Li65peF6KGM56S+6L+d57qm77yM5oiR56S+5bCG5pyq5Y+R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ri45a6i77yb5Zug5q2k6YCg5oiQ5ri45a6i5rue55WZ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M55Sx5ri45a6i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Wx5ZCM5om/5ouF44CCDQo8L3A+DQo8Yj7pnZ7luL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Irov7DmnaHmrL7vvIzlubbmjqXlj5f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lkozlr7nmnaHmrL7nmoTor7TmmI7vvIzlkIzmhI/nuqblrprnmoTlhoX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ED5316395D1734CCBA7D43E009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