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549635B63BE86DAF9B34ADD874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49635B63BE86DAF9B34ADD874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Ag5YyX5rW3ICD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IOWPjOWNp+WNgeaXpV9f5peF5ri457q/6Lev5Zu95YaF5peF5ri45bm/6KW/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GC5p6XIOWkp+a8k+axnyDpmLPmnJQgIOWNl+WugSDlvrflpKk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SAgIOWMl+a1tyAg5rag5rSy5bKbICDlj4zljafljY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b/opb/lhajmma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oYLmnpcgIO+8iOmHjOeoizE4ODflhazph4wg5Y6G5pe257qm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oYLmnpf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qDmtLIt5Y2X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ehlem+m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hlem+m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6YeM56iLMjEwMOWFrOmHjCDljobml7bnuqYyOOaXtjMw5YiG77yJ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qGC5p6X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ODg35YWs6YeMIOWOhuaXtue6pjI25pe2MzDliIbvvIk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J5YyX5Lqs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PC9iPuS5mOeBq+i9pui1tOahguael++8m+W8gOWni+aCqOeahO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KAlOaipuS4reahguael+eahOWxseawtOS5i+aXhe+8miA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2m5qyh77yaPHNwYW4+SzIxKDA4OjExLTwvc3Bhbj7mrKHml6U8c3Bhbj4xMjo0M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jUoMTU6NTEtPC9zcGFuPuasoeaXpTxzcGFuPjExOjI1KSBaMjg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3OjUwLTwvc3Bhbj7mrKHml6U8c3Bhbj4xMzowNT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4oCc5bGx6Z2S44CB5rC056eA44CB5rSe5aWH44CB55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qGC5p6X5bGx5rC04oCd6Ieq5Y+k5bCx5pyJ4oCc5bGx5rC0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qJ6ICM6amw5ZCN5Lit5aSW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CeaKtei+vuahguael+eBq+i9pu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QjeWtl+aOpeWFpeS9j+mFkuW6l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Ij4NCgkJ5LiL5Y2IPHNwYW4+Ojwvc3Bhbj7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A8Yj7mppXjgIHmnYnmuZbmma/ljLo8L2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6XmnIgNCgk8L3A+DQoJPHAgY2xhc3M9Ik1zb05vcm1hbCI+DQoJCeWPjOWh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OAgea5luW/g+Wym+W7uuetkeOAgeezu+iIn+S6reinguaZr+OAgeivl+aWh+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iDnOaZr+OAgg0KCTwvcD4NCgk8cCBjbGFzcz0iTXNvTm9ybWFsIj4NCgk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iPuacqOm+mea5ljxzcGFuPuKAojwvc3Bhbj7kuJznm5/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OTA8L3NwYW4+5YiG6ZKf77yJ77yM5pmv5Yy65Lul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6Ieq54S255Sf5oCB546v5aKD5Li65L6d5omY77yM5Lul5a6L5Z+O562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6L+55Li66IOM5pmv77yM56qB5Ye65LqG6Ieq54S25bGx5rC05LiO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46J6N5ZCI55qE54m554K577yM5q2l6KGM5ri46KeI5p2O5rWO5rex5pWF5bGF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TnOm8k+OAgeacqOm+meWhlOOAgeS7v+a4heaYjuS4iuays+Wbvu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oOW9qeahpTxzcGFuPuKApuKApjwvc3Bhbj7lnKjov5nph4zlj6/lk4HlsJ3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u4/lhbjnvo7po5/vvIzov5jlj6/poobnlaXnvo7kuL3nmoTkuJzljZfkupr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jgIINCgk8L3A+DQo8Yj7otaDpgIHvvJo8L2I+5pma5LiKPGI+5qyj6LWPPC9iPu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Y2w6LGh5YiY5LiJ5aeQPHNwYW4+Ijwvc3Bhbj7lkIzliJvmoYLmnp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onnhYznmoTlpKflnovmvJTlh7o8Yj7moqblubvmvJPmsZ88L2I+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qKm5bm75ryT5rGf55qE6Iie5Y+w6Z+z5ZON44CB54Gv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t5Zu956ys5LiA5rWB55qE77yM5Zyo5Lqa5rSy5Lmf5Li657ud5peg5Lu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4oCc55yL5LqG57uI6Lqr6Zq+5b+Y77yM5LiN55yL57uI6Lqr6YGX5oa+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6LW056CB5aS055m76Ii55byA5aeL5oKo55qE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cqOWxseS4rei1sO+8jOS6uuWcqOeUu+S4rea4uDxzcGFuPuKAnTwvc3Bhbj7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oqblooPigJznmb7ph4znlLvljbfigJ3kuYvml4U8c3Bhbj46PC9zcGFuPuOAk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iIue+8jOW8gOWni+a1qua8qzxzcGFuPkFBQUFBPC9zcGFuPue6pzxiP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Zr+a4uDwvYj7jgJHvvIjnuqY8c3Bhbj40SDwvc3Bhbj7vvInmhJ/lj5fllJDku6P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6nkv57nrJTkuIvvvJrigJzmsZ/lgZrpnZLnvZfluKbvvIzlsbHlpoLnoqfnjonnsK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PmsZ/po47lhYnvvIz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vvIzpgKDljJbkuLrkuJbnlYzkuIrop4TmqKEq5aSn44CB5pmv6Im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Wyqea6tuaZr+WMuuOAguWcqOe+juWbvTxzcGFuPkNOTjwvc3Bhbj7or4T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hajnkIMq576O55qE5Y2B5LqU5p2h5rKz5rWB44CL5Lit77yM5ryT5rGf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p2h5YWl6YCJ55qE5rKz5rWB44CC5rK/6YCU5qyj6LWPPGI+5LuZ6J2g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xiPuadqOWgpOeDn+mbqO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kvbPmma/igKbigKb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Jr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77yb5L+X6K+t6K+077ya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77yb6Ziz5p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LiA5bim6aOO5pmv5Yy677yM6IO95qyj6LWP5LiW55WM6JGX5ZC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GI+5pyI5Lqu5bGxPC9iPu+8jOS7juS4jeWQjOeahOinkuW6puingui1j+aci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chuaciOOAgeWNiuaciOWSjOecieaciOeahOS4jeWQjOaZr+ixoe+8jOmaj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+8jOWPr+ingeaciOWchuaciOe8uuetieS4jeWQjOW9oueKtu+8jOWun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ngu+8jOWQuOW8leS6huWNg+S4h+S4reWklua4uOWuouOAgui/mOacieabt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2o+eahOaZr+eCueetieedgOaCq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umYs+aclOilv+ihl+aZmuS4iua4uOiniC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5YmN5Y2r55qE5LyR6Zey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K+t44CB6Iux6K+t77yM5rOV6K+t77yM5oSP5aSn5Yip5LmD6Iez6KW/54+t54m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i4uLi4uLi48L3NwYW4+56eN56eN55yL5Ly85LiN5Y+v6IO955qE77yM5YWo6Y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6L+Z5LiN6Laz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y4wcHQ7Ij4NCgk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MTwvc3Bhbj7vvInlvZPml6XkuK3ppJDkuLrmvJPmsZ/muLjoi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oDppJDvvJs8c3Bhbj4yKSA8L3NwYW4+56CB5aS0PHNwYW4+LTwvc3Bhbj7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8c3Bhbj46PC9zcGFuPuatpeihjDxzcGFuPjIwPC9zcGFuPu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TLvvInmoYLmnpfigJTmvJPmsZ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iz5pyUDQrlhajnqIs8c3Bhbj4xMDA8L3NwYW4+5YWs6YeM5bem5Y+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PHNwYW4+Oig8L3NwYW4+5pepPHNwYW4+MDg6MzAvMDk6MDAvMDk6MzAv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Lul5a6e6ZmF5a6a56Wo5Li65YeG77yB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ZmumkkO+8jOWuieaOkuW9k+WcsC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z5py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t5YyX5rW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si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vmuLjop4jmoYLmnpfogIHlhav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mib88Yj7jgJDoqL7mtLI8c3Bhbj4uPC9zcGFuPuixoem8u+Wxs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PC9zcGFuPuiovua0suS9jeS6j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yuO+8jOS4juixoem8u+WxseebuOWvuTxzcGFuPjs8L3NwYW4+5Y+vPHNwYW4+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6KeC6LWPPGI+5qGC5p6X5Z+O5qCHPHNwYW4+LS0tPC9zcGFuPuixoem8u+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nu4bpm6jokpnokpnvvIzng5/ms6LmuLrmuLrkuYvml7bmtLLkuIrnrLznva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loTpm77kuYvkuK3vvIzoi6XpmpDoi6XnjrDvvIzlrpvoi6Xok6zojrHku5n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havmma/kuYvkuIDigJTigJzoqL7mtLLng5/pm6jigJ3kuZ/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bm06L27PHNwYW4+LDwvc3Bhbj7lj4jmmK8q5Y+k6ICB55qE5YWs5Zut77yb6L+Z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pmv77yM5Lq65paH6I2f6JCD77yM5rWT57yp5LqG5qGC5p6X5bGx5rC05Y+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5Y2O77yM5piv5LiA5Liq6ZuG55Sf5oCB44CB5paH5YyW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65LiA5L2T55qE57u85ZCI5oCn5YWs5Zut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ri46KeI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X5pa55bCP5pWF5a6r4oCd55qE6b6Z6ISJ56aP5Zyw77yb5Zu95a62NU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njovln448L2I+PGI+LiA8L2I+PGI+54us56eA5bO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77yM77yI5a6D5piv5oiR5Zu955uu5YmN5L+d5oqkKuS4uu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XqeeOi+W6nOmCuO+8jOeLrOengOWzsOS9jeS6jueOi+WfjuWGhe+8jOWug+W5s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err+W6hOmbhOS8n++8jOWzreaLlOS/iuengO+8jOacieKAnOWNl+WkqeS4gOS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TxzcGFuPiw8L3NwYW4+55m75LiKPGI+54us56eA5bOwPC9iPu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jxiP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DwvYj48Yj4tLTwvYj48Yj7lpKrlubPlsqnjgIHmga3mi5znlL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kv53miqTnpZ7lg488L2I+77yM5o6i6K6/5ZCN5Y+l4oCc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LmL5Ye65aSE5Zyw77yM6KeC5pGp54us56eA5bOw5LiK55qE5pGp5bSW55+z5Yi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+O6ZmF5Yqo6L2m77yI5LqM562J5bqnPHNwYW4+MT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WJjeW+gOa1t+a7qOWfjuW4gjxzcGFuPi0tPC9zcGFuPuWMl+a1t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2Njwvc3Bhbj7lhYPvvJvnuqY8c3Bhbj40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RDgyNjc8L3NwYW4+77yIPHNwYW4+MTQ8L3NwYW4+77yaPHNwYW4+NTUtMT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8L3NwYW4+77yJ44CBPHNwYW4+RDgyNjk8L3NwYW4+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tMjA8L3NwYW4+77yaPHNwYW4+Mzc8L3NwYW4+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Y2X5a6BPHNwYW4+LTwvc3Bhbj7ljJfmtbfkuKTmrrXliqjovabnpa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UuNzVwdDsiPg0KCQnkuIrljYjvvJrmuLjop4j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nigJzlpKnkuIvnrKzkuIDmu6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77yI57qmPHNwYW4+OTA8L3NwYW4+5YiG6ZKf77yJ77yb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up6ZW/44CB5rKZ55m944CB5rC05YeA44CB5rWq6L2v4oCd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up4oCd77yMIOi1pOi2s+i1sOWcqOa0geeZveeahOmTtua7qe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5s+WdpueahOaymea7qeWumuS8muiuqeS9oOaDheS4jeiHquemgeWmguWtqeerpe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zxzcGFuPiwgPC9zcGFuPua1t+a7qeaLvui0ne+8jOaIj+awtOW8hOa1qu+8m+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1t+i+ueaWsOmynOepuuawlO+8geiHqueUseaUvumjnuW/g+aDhTxzcGFu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LiL5Y2I77yM5pe26Ze05YWF6KOV5a6i5Lq65Y+v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yr5q2l5b2i5oiQ5LqOPHNwYW4+MTkyNzwvc3Bhbj7lubTliY3lkI7nmoT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6Dmtbfot6/vvIjlhazlhbHmma/ljLrvvInvvIzvvIjnj6Dmtbfot6/mr5fpgrvlp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K/kuIDmnaHnmb7lubTogIHooZfvvIzmsr/ooZfpgY3luIPoi7Hlm73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poobkuovppobml6flnYDvvIzlvrflm73mo67lrp3mtIvooYzml6flnYD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pbPkv67pmaLml6flnYDnrYnorrjlpJrkuK3opb/lkIjnkqfnmoT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nvvIzop4LljJfmtbfmtbflhbPlpKfmpbzml6flnYDnrYnnmb7lub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sq3ljZfpqpHmpbzlu7rnrZHlkIjnkqfnmoTkuK3opb/pqpHmpbznvq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qDmtLI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JvljJfmtbfpk7bmu6nlm73pmYXnoIHlpLTkuZjoiLnvvIjoiLnooYznuqYz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ieiHs+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Kb5LiK5pe26Ze057qmM+Wwj+aXtu+8iQ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e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j4NCgkJ5LiL5Y2I77ya5LmY5Z2Q5Z+O6ZmF6auY6YC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m/6KW/6aaW5bqcPHNwYW4+LTwvc3Bhbj48Yj7ljZflroE8L2I+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NjE8L3NwYW4+5YWD77yb57qmPHNwYW4+MTwvc3Bhbj7lsI/ml7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vkuL7lrqLkurrlkI3lrZfmjqXnq5nvvIzlronmjpL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iA8c3Bhbj5EO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DoxMC0xOTo0ODwvc3Bhbj7vvInjgIE8c3Bhbj5EODI0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wMC0yMTozMjwvc3Bhbj7vvInnrYn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5YmN5b6A5aSc5biC576O6aOf6KGX5ZOB5bCd77yaPHU+6YW45ZiiPC9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PueUnOWTgTwvdT7jgIE8dT7lh4nojLY8L3U+44CBPHU+54On54OkPC91Pueti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+aEn+WPl+WNl+WbveeJueiJsueDremXueWknOW4guaDheiw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rvvIjmj5DnpLrvvJrmtqDmtLLlspvoiLnnpajmjI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5qC4566X77yM5aaC5b2T5pel5Ye65YiwPHNwYW4+MzAwPC9zcGFuPuWFg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elqO+8jOivt+WuouS6uuW9k+WcsOihpeW3ruS7tzxzcGFuPjYwPC9zcGFuPuWFg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5Lya6YCa55+l77yJ77yb5LmY6L2m5YmN5ZCO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5aSp5pmv5Yy6PC9iPuOAke+8iOi9pueoi+e6pjxzcGFuPj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7uP6L+H57u/5bKb6KGM5LqR77yI5Liw5rC05pyf5Y+v6KeB77y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55YWz6YeN6ZWHPHNwYW4+4oCUPC9zcGFuPjxiPuehlem+mTwvYj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it6aSQ5ZCO77yb5ri46KeIPGI+5b635aSp6Leo5Zu954CR5biDPC9iPu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e6pjxzcGFuPjJIPC9zcGFuPu+8ieOAguWgquensO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i3qOWbveeAkeW4g++8jOaoqui3qOS4rei2iuS4pOWbvTxzcGFuPiw8L3NwYW4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PHNwYW4+MjAwPC9zcGFuPuWkmuexs++8jOiQveW3rjxzcGFuPjcwPC9zcGFuP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gPC9zcGFuPui/keinguWImeeZvembvuWNh+iFvuOAgemjnuePoOa6heeO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iUmuS4uuWjruinguS4jue0p+S4tOeahOi2iuWNl+adv+e6pueAkeW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QjOaXtui/mOWPr+ingui1j+WIsOi2iuWNl+adv+e6pueAkeW4g+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pma5LiK77ya5pma6aSQ5ZCO77yM5YWl5L2P6YWS5bqX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ZWH6Ieq55Sx5ryr5q2l77yM6L+c56a75aSn6YO95biC44CB5oSf5Y+X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65rCR54us54m544CB57qv5py055qE5rCR5peP6aOO5oOF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hle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GV6b6ZLeWNl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4uOiniDxiPuWjruWutuWPpOWvqDwvYj7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zlvbHop4bln7rlnLDvvIzlvrflpKnkuK3otorovrnloo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4XmuLjmnZHkvY3kuo7lub/opb/lo67ml4/oh6rmsrvljLropb/ljZf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ot6jotorkuK3otorovrnlooPnmoTlpKfmlrDljr/noZXpvpnplYfpmob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c3Bhbj40PC9zcGFuPuWFrOmHjOWGhe+8jOaYr+ilv+WNl+WcsOWMu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jp/nlJ/mgIHml4XmuLjlj6Tlr6jot53ku4rkv53lrZg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uS8oOe7n+eahOaJi+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kuZjovabliY3lvoDpgJrngbXmma/ljLrvvIjovabnqIv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Qjua4uOiniOOAkDxiPumAmueBteWkp+Wzoeiwt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vpLmraXmuLjop4jnuqY8c3Bhbj4yLjU8L3NwYW4+5bCP5pe277yJ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r/pnZLnn7Plj7DpmLbpgJDnuqfogIzkuIvvvIzlj4Lop4Llj6Tnn7Plj6DjgIH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jgIHkuIDnur/lpKnjgIHmgZDpvpnml7bku6PlkIzmraXnlJ/plb/nmoT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tonov4foipnok4nmsrPjgIHpoobnlaXokL3lt648c3Bhbj4xODguNjwvc3Bhbj7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JrngbXlpKfngJHluIPmsJTlir/vvIzop4LlnLDkuIvmsrPkuZ3lj6DngJHluIP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rYnlpKfoh6rnhLblpYfmma/vvJvkuYvlkI7lho3muLjop4jpo47lhYnnu67kuL3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6HjgII8c3Bhbj48L3NwYW4+DQoJPC9wPg0K5LiL5Y2I77ya5Lit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NwYW4gc3R5bGU9ImNvbG9yOiMzMzdGRTU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eWMl+S6rO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5Y6G5pe257qmMjjml7YzMOWIhu+8iS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ml6nppJDlkI7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kuZjngavovabov5Tlm57ljJfkuqzopb/lrqLnq5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j4LogIPovabmrKHvvJo8c3Bhbj5aNjwvc3Bhbj7mrKHvvIg8c3Bhbj4xMT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k6NTU8L3NwYW4+77yJ5oiWPHNwYW4+WjI4N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owMC08L3NwYW4+5qyh5pelPHNwYW4+MTM6NDk8L3NwYW4+77yJ5oiWPHNwYW4+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g8c3Bhbj4xMjoyNS08L3NwYW4+5qyh5pelPHNwYW4+MTc6N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e7k+adn+aEieW/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u+8g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rpq5jop4Lmma/lp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hguael+OAkDxiPueLrOengOWzsDwvYj7jgJEg5LiA5o+95LyX5bGx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b+D55WM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nimIbnoqfmsZ/vvJrigJzmsZ/kvZ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KY8c3Bhbj4sPC9zcGFuPuWxseS4uueip+eOieewqjxzcGFuPiI8L3NwYW4+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1QTwvc3Bhbj7nuqfmma/ljLrjgJA8Yj7lsIrkuqvnqbrosIPoiLnmuLjlpKfm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Gf44CR55m+6YeM5bGx5rC055S75buK77yM576O5LiN6IOc5pS2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jovln47vvJrigJzljZfmlrnlsI/mlYXlrqvigJ3nmoTpvpnohInnpo/lnLAg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L5bqc6YK44oCUPHNwYW4+NUE8L3NwYW4+57qn5pmv5Yy644CQPGI+6Z2W5rGf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Mlui6q+eOi+S+r+WwhuebuO+8jOWIsOatpOS4gOa4u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a5luaZr++8muahguae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jgJA8Yj7mppXjgIHmnYnmuZY8L2I+44CR5Y+K5bGx5rC044CB5Y6G5Y+y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4CQPGI+5pyo6b6Z5rmWPC9iPuOAke+8jOaEn+WPl+S6uuWcqOa5lu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eUu+S4rea4uOeahOWig+eVj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eAkeW4g++8muS6mua0su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DxiPuW+t+Wkqei3qOWbveeAkeW4gzwvYj7jgJH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ls6HosLfvvJrkuprmtLL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zlnLDnkIPoo4LnvJ3igJ3jgJA8Yj7pgJrngbXlpKfls6HosLc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KZ5r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7qTxzcGFuPuKAnTwvc3Bhbj7jgJA8Yj7pk7bmu6k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aWH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5tOi9u+eahOeBq+WxseWym+OAkDxiPua2oOa0suWymzwvYj7jgJ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WKqOi9pu+8muWNl+Wug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rW3PHNwYW4+LTwvc3Bhbj7moYLmnpfvvJvlronmjpLln47pmYXpq5jpgJ/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vvIHlv6vmjbfvvIHlronlhajvvIHkuqvlj5fmgqjnmoTlroznvo7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c3Bhbj48L3NwYW4+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lgKHlr7zpgI/mmI7mtojotLnvvIHni6zmraXnuq/njqnmnI3liq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aW96YCJ5oup77yB77yI5qGC5p6X6Ziz5pyU5q615Li6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PHNwYW4+ITwvc3Bhbj7vvIk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nI3liqHkv53or4HvvJrkuKXmoLzpgbXlrojml4XmuLj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kvZzmraPop4TljJbvvJvlgKHlr7zpmLPlhYnmtojotLnvvIHni6zmraXnuq/nj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pyN5Yqh77ya5a6J5b+D77yM6IiS5b+D77yM5pS+5b+D77yB5oKo55qE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JueiJsue+jumjn++8mueJueaEj+WuieaOkuWQg+i0p+aOqOiNkOeahO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WPiuahguael+exs+eyie+8jOaEn+WPl+iIjOWwluS4iueahOahguael+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jeeVmemBl+aGvu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iIkuW/g+S9j+Wuv++8muahguael+auteS4uuW9k+WcsOaXhea4u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W7uumAoOmFkuW6l++8iOacquaMgueJjO+8ie+8jOeJueWIq+WuieaOku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mFkuW6l++8m+aEn+WPl+ilv+ihl+mtheWKm+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KYhuaipuS4reahguael++8muaKm+WNtO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vhOaDheS6jueUsuWkqeS4i+S5i+ahguael+a4heWxseengOawtOO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FpeaWsOmynOeahOWKm+mHj++8geaUvumjnuiHqueUseW/g+aDh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a0vumAgT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Z3npo/npLzljIX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kv53pmpzotaDpgIHvvJrml4XmuLjkurrouqvmhI/lpJbkv53pm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JrkuIDku73lh7rooYzkv53pmpzvvIHmm7TlpJrnmoTlhbPmgIDmg4XosIr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ecn+W/g+i1oOmAge+8m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S4gOS4qu+8jOWvk+aEj+W5s+WuieWQieelpe+8geekvOi9u+aDheiwiumHj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CeKYhuWPi+aDhei1oOmAge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mlrueUqOawtO+8m+ino+a4tOa2iOaake+8m+azqOaEj+eOr+S/neWTpu+8gSj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U8c3Bhbj4p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eKYhui2heWAvOi1oOmAge+8muS4jjxzcGFuPiI8L3NwYW4+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PHNwYW4+Ijwvc3Bhbj7lkIzliJvmoYLmnpfmvJToibrovonnhYznmoTlpKflno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jgIrmoqblubvmvJPmsZ/jgIvvvIE8c3Bhbj48L3NwYW4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eS6p+WTge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THvvIkmbmJzcDsNCuahguael+aut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uouS6uueLrOeri+aIkOWbouS6p+WTge+8jOS7heS4uuWMl+S6rOWHuuWPk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csOmbhuS4reWQju+8jOeLrOeri+aIkOWbojxzcGFuPlZJUDwvc3Bhbj7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mi5Lnu53lhajlm73lpKfmlaPmi7zjgII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I3lj5flubTpvoTpmZDliLbvvIzkurrmlbDlkIjpgI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vvIHmgqjnmoQq5aW96YCJ5oup77yB5Y2X5a6B5b635aSp44CB5YyX5rW3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77yM5YyX5rW35bCP6L2m5o6l5b6F5Y+45py65YW85a+85ri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CTLvvIkmbmJzcDsNCuWMl+S6rOWuouS6uuS5mOmjnua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4Gr6L2m5Ye65Y+R77yb5o6l56uZ6ZuG5ZCI5ZCO57uf5LiA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77yb5Zug5a6i5Lq65oq156a755qE5Lqk6YCa5pa55byPPHNwYW4+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lsJHmnInlt67lvILvvJvmiJbkuqTpgJrmnInmmZo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54K55oOF5Ya1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rS75a6J5o6S5oiW562J5b6F55qE6L+H56iL77yM5a+85ri45Lya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q2k56eN5oOF5Ya16K+35oKo6aKE55+l55CG6Kej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S4x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4qemmqOaPkOekuu+8muWboOaXhea4uOaXuuWto++8jOW+gOi/l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mTuuS9jeOAgueBq+i9puelqOS4uuaPkOWJjeaOp+elqO+8jOS8muWHuueO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iui6q+S7veivgeWSjOacrOS6uuWQjeWtl+S4jeespueah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J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YyF5ra177yM56ev5p6B6YWN5ZCI6YCB56Wo5Lq66L+b56uZ77y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mA5pyJ5ZCN5Y2V5LiA57uP5Ye656Wo77yM5LiN5b6X562+5pS5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5o+Q5L6b5riF5pmw55qEDQoJPC9wPg0K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WMl+S6rDxzcGFuPi08L3NwYW4+5qGC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flroE8c3Bhbj4tPC9zcGFuPuWMl+S6r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7peaIkeekvuWPkeeahOWHuuWboumAmuefpeWNle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ljavnlJ/pl7TjgIHljZXlhrfnqbrosIPjgIHng63msL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qGC5p6X77ya5a6J55C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jwvc3Bhbj7mpbzvvInjgIHkuIPlpKnkuZDllYbliqHlpKfphZLlupfjgIH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a3lupfjgIHnlLXkv6HlpKfphZLlupfjgIHph5HlspvlpKfphZLlup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Ziz5pyU77ya5bim57y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i96YWS5bqX44CB5rGH5pmv6ZiB5aSn6YWS5bqX44CB5Y2O5aSn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WG5Yqh5aSn6YWS5bqX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l+Wuge+8mumTtuays+mFkuW6l+OAgeaBkuW3nemFkuW6l+OAge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77yb5b635aSp5q6177ya5b635aSp57yY6YWS5bqX44CB5YWz5Y+j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WMl+a1t++8muaYj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veWPkeWNjuiBlOmFkuW6l+OAgeefs+ael+mFkuW6l+OAgeS9s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j4LogIPphZLlupfvvIzlpoLlnKjml4XmuLjml7rlraPmiJboioLlgYfml6X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miL/mupDntKflvKDogIzml6Dms5XlronmjpLvvIzku6XmiJHnpL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uojnmoTooYznqIvlh7rlm6LljZXkuLrlh4blubblj4rml7bpgJrnn6XmgqjvvJ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kvY7kuo7ooYznqIvmoIflh4bnmoTphZLlupfvvJvor7fmgqjpooTnn6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lhajnqIvnlKjppJDlhb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k8L3NwYW4+5q2j77yI5YW25LitPHNwYW4+MTwvc3Bhbj7mraP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vvJvotLnnlKjlkKvoiLnnpajlhoX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/6LS55bey5ZCr5pep6aSQ44CB6aSQ5qCHPHNwYW4+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+ato+mkkO+8mumkkOaghz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Cr6YWS5rC044CB5Zu05qGM5b2i5byP77ybJm5ic3A7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Ijlt7LlkKvmnI3liqHotLk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aVo+WuouaOpTxzcGFuPi88L3NwYW4+6YCB5LiA6Iis5Li65LiT6IGM5Y+45py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b5ri46KeI5pyf6Ze05LiN5L+d6K+B5piv5ZCM5LiA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jwvc3Bhbj7kurrku6XkuIvlj7jmnLrlhbzlr7zmuLjmnI3liqHvvIHor7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HvvIk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b2T5Zyw56m66LCD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6LCD6YWN6L2m5Z6L77yIPHNwYW4+NS0tNTU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6Gu5L+d5q+P5Lq6PHNwYW4+MTwvc3Bhbj7mraPluqfjgILln47luIL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rlvZPlnLDml4XmuLjmlaPlrqLlpKflt7TvvIHljZflroHmoYLmnpfln47pmYX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8c3Bhbj4xMTE8L3NwYW4+5YWD77yb5Y2X5a6BPHNwYW4+LTwvc3Bhbj7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vvIzlnYfml6Dlr7zmuLjpmarlkIzvvJvljJfmtbfkuLrlsI/ovab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+8ieivt+a4uOWuouWcqOaXhemAlOS4re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Ej+S4quS6uuS6uui6q+WSjOi0ouS6p+WuieWFqO+8jOa4uOWuouWKoeW/h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quS6uui0oueJqe+8jOWwpOWFtuaYr+i0temHjeeJqeWTge+8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ekvuWvuei0oueJqeS4ouWkseS4jeaJv+aLheS7u+S9lei0o+S7u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FpeS9j+mFkuW6l+aXtuW6lOivt+axguS/neeuoe+8m+aZmu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ivt+WFs+WlvemXqOeql+OAguWmguWcqOiHqueUsea0u+WKqOWPi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rOWFseWcuuaJgOWHuueOsOiiq+WBt+OAgeiiq+aKouOAgemBl+WkseOAgeaN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IkeekvuS8muenr+aegeWwveaVkeWKqeS5ieWKoeWNj+WKqea4uOWuou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etieebuOW6lOihpeaVkeaOquaWve+8jOS9huS4jeaJv+aLhei1lOWBv+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+S7u++8gQ0KPC9wPg0KPHAgY2xhc3M9Ik1zb05vcm1hbCI+DQoJMu+8i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9nOawtOOAgea8gua1geOAgea7keawtOOAgea7keiNieOAgei5puaegeOAge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7kee/lOOAgei1m+i9puOAgeaUgOWyqeOAgeawtOeWl+OAgeawtOS4iumjnuacuu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rmOmjjumZqeaAp+a4uOS5kOmhueebrueahO+8jOaVrOivt+aXhea4uOiAhe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+8m+WmguaXhea4uOiAheS4jeWFt+Wkh+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adoeS7tuWPiuaKgOiDve+8jOWPr+iDveS8mumAoOaIkOi6q+S9k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quaMieaXheihjOekvuWPiuaXhea4uOi+heWKqeacjeWKoe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4juaXhea4uOa0u+WKqOebuOWFs+eahOS4quS6uuWBpeW6t+S/oeaBr+W5t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WRiuefpeS5ieWKoe+8jOaIluiAheS4jeWQrOWRiuefpeOAgeitpueku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Hqui6q+adoeS7tueahOaXhea4uOa0u+WKqO+8jOWvvOiHt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S6uui6q+aNn+Wus+OAgei0ouS6p+aNn+Wkse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WmgumdnuaXheihjOekvui0o+S7u+mAoOaIkOeahOaXhea4uOiAhe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S4jeaJv+aLheebuOW6lOeahOi1lOWBv+i0o+S7u++8ge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uui6q+WuieWFqO+8j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6KGM56iL5YaF5pmv54K55ri46KeI5pe26Ze055Sx5LqO5a6i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mY5bu25pe26Ze077yM5oiR56S+5LiN5om/5ouF5Lu75L2V6LSj5Lu744CC6I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i46KeI5a6M6KGM56iL5pmv54K577yM5YiZ5Y+v6Ieq55Sx5rS75Yqo77yM5YiH5Yu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+d5oyB5ZKM5a+85ri46IGU57O777yM5rOo5oSP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6YGH5oSP5aSW6K+35Y+K5pe25ouo5omTPHNwYW4+MTEw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Twvc3Bhbj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+8i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mHjeim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Wkh+aApemcgOaXtuiBlOezu+mcgOimg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HuuaXtirlpb3nu5PkvLTlkIzooYzvvIzliqHlv4XlnKjmmZrkuIo8c3Bhb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gPC9zcGFuPuWJjeWbnuWIsOmFkuW6l+S8keaBr+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6jOWkqeeahOihjOeoi+OAgg0KPC9wPg0KPHAgY2xhc3M9Ik1zb05vcm1hbCI+DQoJ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2iOmXsuWcuuaJgOivt+azqOaEj+S6uui6q+i0ouS6p+WuieWFqO+8m+S4je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FkuW6l+mZjOeUn+mqmuaJsOeUteivne+8m+S4jeimgemaj+S+v+WSjOmZjOeUn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m+WPiumZjOeUn+S6uueahOa2iOi0ueaOqOiNk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77yJ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N6KaB5Zad5rC05oiW5ZCD5Lic6KW/77yI5Li76KaB5piv5Z2a5p6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5Y+R55Sf5ZGb5rC05oiW5Y2h5ZK9562J5Y2x6Zmp5oOF5Ya144C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5ZGK6K+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44CCDQo8L3A+DQo8cCBjbGFzcz0iTXNvTm9ybWFsIj4NCgk377yJ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77yb5raI6LS55ZKM6LSt5Lmw5bCP5ZWG5ZOB5LiN6KaB5ZK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J5omn77yb5aSW5Ye65peF5ri45Lul5ZKM5Li66LS15a6J5YWo56ys5L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jvvInmiJHnpL7l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lsoHku6XkuIvmnKrmiJDlubTkurrlkow8c3Bhbj42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kuI3mib/mi4Xnm5HmiqTmnYPvvJv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MO+8ieemu+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0u+WKqO+8iOWQq+mFkuW6l+OAgeeUqOmkkOOAgeaZr+eCue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iHquWKqOaUvuW8g+ihjOeoi++8jOacquS6p+eUn+eahO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eUn+atpOexu+aDheWGteS4gOWIh+WQjuaenOivt+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mu+Wbouacn+mXtOeahOS4gOWIh+ihjOS4uuS4juaXheihjOekvuaXoOWF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cqOa4uOiniOS4reaIluiHqueUsea0u+WKqOaXtumXtOS4re+8jOWmguaXhea4uO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emu+WnlOaJmOaXheihjOekvuWvvOa4uOiAjOi3n+WFtuS7luaXoOWFs+S6uuW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kluaZr+eCue+8jCDliJnop4bkuLrov53nuqbvvIzlp5TmiZ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u4jmraLor6Xlm6LnmoTkuIDliIfmjqXlvoXmtLvliqjvvIzlubblr7n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hI/lpJbmg4XlhrXkuI3mib/mi4XotKPku7vvvJvkuJTmiqXnm7j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jgILliqHlv4XkuI3opoHot5/pmo/lvZPlnLDml6Dor4HnmoTlj7jmnLrjgIHpu5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ku7flkLjlvJXljrvmuLjop4jmma/ngrnvvJvlkKbliJnmgqjnmoTlronlhaj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nInpo47pmanvvIENCjwvcD4NCjxwIGNsYXNzPSJNc29Ob3JtYWwiPg0KCTE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I5aaC5Lqk6YCa6Zi75aGe44CB5aGM5pa5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rSq5rC044CB5oG25Yqj5aSp5rCU562J5Y6f5Zug77yJ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5LiN6KeG5Li65peF6KGM56S+6L+d57q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q5Y+R55Sf55qE5peF5ri46LS555So6YCA6L+Y5ri45a6i77yb5Zug5q2k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e55WZ5aKe5Yqg55qE6aOf5a6/6LS555So77yM55Sx5ri45a6i5om/5ouF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LS555So77yM55Sx5peF6KGM56S+5LiO5ri45a6i5YWx5ZCM5om/5ou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pnZ7luLjph43opoHvvJrmnKzkurrlt7LorqTnnJ/pmIXor7vkuIrov7D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ml4XooYznpL7nmoTop6Pph4rlkozlr7nmnaHmrL7nmoTor7TmmI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blrprnmoTlhoXlrrnvvIE8L2I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49635B63BE86DAF9B34ADD874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