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407C084B78CC4CDAE6E4F148A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407C084B78CC4CDAE6E4F148A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3M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M+a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6Ieq6LS5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j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E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soui/juaCqOadpeWIsOe+juS4v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+8jOWMl+S6rOaOpeWbou+8iOWboOaOpeermeaXtumXtOavlOi+g+mbhuS4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+8jOetieWAmTMw5YiG6ZKf5LmL5YaF6L+Y6K+36KeB6LCF77y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rS75Yqo5pe26Ze044CC5aSW5Ye65bu66K6u6ZqP6Lqr5bim5Lu9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L6/57Sn5oCl5LmL6ZyA44CC5bm25rOo5oSP5a+85ri45ZGK55+l55qE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K5Ye65Y+R5ri4546p5pe26Ze077yI5a+85ri45LiA6Iis5Lya5ZyoMTY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Yvpl7TpgJrnn6XnrKzkuozlpKnotbfluorjgIHlh7rlj5Hml7bpl7TvvIzmlazor7f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zkuIDoiKzku6XmiYvmnLrnn63kv6HmlrnlvI/pgJrnn6XvvInjgILnpZ3mgq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YnIgLz4NCuaOpeWbouWcsOeCue+8mummlumDveacuuWcujH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Kgx5bGCN+WPt+mXqOaOpe+8mzLlj7foiKrnq5nmpbzlnKgx5bGCMTPlj7fpl6jmjqX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5ZyoMuWxgkPlh7rlj6PmjqXlm6I8YnIgLz4NCueBq+i9puadpeeo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WcqOWMl+S6rOermeWHuuermeWPo+WPs+S+p+mUpuW3numTtuihjOalvOS4i+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ilv+ermeWcqOWNl+W5v+WcuuW3puS+p+Wkp+aWuemlreW6l+mXqOWPo+aO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WcqOWMl+WHuuWPo+aCpuengOWfjui0reeJqeW5v+WcuuWFrOS6pOi9p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+8m+WMl+S6rOWMl+ermeWcqOWMl+ermeWHuuermeWPo+aOpeOAg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6LS15a6+5o+Q5L6b5YWN6LS55o6l56uZ5pyN5Yqh77yM5o6l56uZ5ZCO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b2T5aSp6LS15a6+5Y+v5Lul5qC55o2u6Ieq5bex5oq16L6+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J5o6S5LiA5Lqb6Ieq55Sx5rS75Yqo77yI5oyJ54Wn6KGM5Lia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ZyA6KaB5LiL5Y2I5Lik54K55Lul5ZCO5omN6IO95YWl5L2P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6D5pep55qE6LS15a6+77yM5Y+v5Lul5YWI6Ieq6KGM5a6J5o6S5LiA5Lq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pyJ5oi/6Ze05riF55CG5a6M5q+V77yM5bC95b+r5a6J5o6S6LS15a6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kqeWuiemXqOW5v+Wcui0t5pWF5a6rLS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eaBreeOi+W6nOiKseWbrS0t5LuA5Yi55rW36aOO5pmv5Yy6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op4jkuJbnlYzkuIrmnIDlpKfnmoTln47luILkuK3lv4Plub/lnLot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Y+C6KeC44CQ5q+b5Li75bit57qq5b+15aCC44CR55675Luw5q+b5Li75bi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yF5oCA5Lul5q+b5rO95Lic5ZCM5b+X5Li66aaW55qE6ICB5LiA6L6I5peg5Lqn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a6277yI5q+P5pel6ZmQ5rWBMTAwMOS6uu+8jOaPkOWJjeS4g+WkqeWunu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ihOe6puWItu+8jOiLpeacqumihOe6puaIkOWKn+WImeWPguinguWkluaZr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ihpeWBv++8jOaUueS4uuWkluingu+8m+aIluWmgumBh+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JueauiuaDheWGteaIluaUv+etluaAp+S4jeW8gOaUvu+8jOWImeaU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FrOWPuOS4jeWBmuWFtuWug+ihpeWBv++8jOivt+iwheino++8ge+8ie+8jOin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fjuW4guS4reeahOWJp+mZou+8jOWJp+mZouS4reeahOWfjuW4guKAne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6uumAoOawtOmdouS4iuacieKAnOa5luS4reaYjuePoOKAneS5i+ensOeahOWb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WPiuS6uuawkeWkp+S8muWgguWkluaZr++8jOa4uOiniOS4lueVjOeOsOWtm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OS7o+Wuq+auv+W7uuetkee+pC0t44CQ5pWF5a6r5Y2a54mp6Zmi44CR77yI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M5q+P5pel6ZmQ5rWBM+S4h+S6uuaPkOWJjeS4g+WkqeaUvuel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abtOaNouWMl+a1t+eyvuWTgea4uOaIlueOsOmAgOaVheWu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+8ge+8ieaVheWuq+WPiOensOe0q+emgeWfju+8jOaYr+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S7o+eahOeah+Wuq++8jOS5n+aYr+WPpOiAgeS4reWbveeahOagh+W/l+WSj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Hkeeip+i+ieeFjOeahOW7uuetkee+pOWPr+S7peWIhuS4uuKAnOWkluacn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GheW7t+KAneS4pOWkp+mDqOWIhuOAguS7peS5vua4hemXqOS4uueVjO+8jOS5vu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Nl+S4uuWkluacne+8jOaYr+eah+W4neWkhOeQhuaUv+WKoeeahOWcsOaWue+8jOS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S7peWMl+S4uuWGheW7t++8jOS9j+edgOWQjuWuq+WrlOWmg++8jOaYr+eah+W4n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S5i+aJgOOAgjwvc3Bhbj48YnIgLz4NCjxzcGFuPuS4remkkO+8muOAiuacrO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sK36ICB5qC55bGx5bqE5oC75bqX44CL6JGX5ZCN56yR5pif6LW15pys5bGx5Yib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6uv6aSQ6aWu5Lya5omA77yM5Zu057uV5Lit5Zu95Lyg57uf5paH5YyWL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WFg+e0oOaJk+mAoOOAgjwvc3Bhbj48YnIgLz4NCjxzcGFuPuWPguinguOAk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KseWbreOAke+8iOe6pjLlsI/ml7bvvInpm4bljoblj7LjgIHmlofljJbjgI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o7kuIDkvZPnmoTnu7zlkIjmgKfml4XmuLjmma/ljLrkvZzkuLr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S9jeS6juWJjea1t+ilv+ayv+OAgeS7gOWIuea1t+WNl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S7o+inhOaooeacgOWkp+eahOS4gOW6p+eOi+W6nOOAgui/memHjOabvuWFiOWQj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PheOAgeW6hueOi+awuOeSmOeahOWuhemCuO+8jOa4heWSuOS4sOWFg+W5tO+8iDE4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mga3kurLnjovlpZXoqKLmiJDkuLrlroXlrZDnmoTkuLvkurrvvIzmga3njov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Z/lm6DmraTlvpfmnaXjgILov5nluqfnjovlupzop4Hor4HkuobmuIXnjovmnJ3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ogIzoh7PoobDkuqHnmoTljoblj7Lov5vnqIvvvIzmlYXmnInigJzkuIDluqf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jYrpg6jmuIXku6Plj7LigJ3nmoTor7Tms5XjgILlnKjmga3njovlupzlj4r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LjlrqLku6zlj6/ku6XnnIvliLDlj6Tku6Plu7rnrZHnmoToibrmnK/po47mo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ibnngrnvvIzmrKPotY/nvo7kuL3nmoTlm63mnpfmma/op4LlkozlsbHmsL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6Tku6PnjovlrqTnmoTnlJ/mtLvmlrnlvI/lkozmlofljJbmsJvlm7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rrku6zlj6/ku6XpoobnlaXliLDmuIXku6PmlofljJbnmoTni6znibn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ku7flgLzvvIzmm7Tlj6/ku6XliqDmt7Hlr7nkuK3lm73lj6Tku6P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obop6PlkozorqTor4bjgILnvZHnuqLmiZPljaHlnLDvvIzmmZL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EtLea8q+atpeOAkOS7gOWIuea1t+mjjuaZr+WMuuOAke+8jOabvue7j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eOi+WFrOi0teaXj+eahOWQjuiKseWbre+8jOiHs+S7iuS7jeS/neeVmeaci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nOOAgeiKseWbreWSjOWQjeS6uuaVheWxhe+8jOingui1j+KAnOmTtumUreing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fs+WyuOmjjuiNt+KAneetieWFt+acieeZvuW5tOWOhuWPsue+juiq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aso+i1j+iAgeWMl+S6rOaXp+WfjuWMuuacgOe+juS4veOAge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i/memHjOaCqOWPr+S7peaEn+WPl+WIsOW9u+W9u+W6leW6le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DoeWQjOWbm+WQiOmZoueahOawm+WbtO+8jOW9k+WknOW5lemZjeS4tO+8j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i+ueeahOmFkuWQp+eBr+e6oumFkue7v++8jOiuqeaCqOS4gOedueWknOaZm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puKApjwvc3Bhbj48YnIgLz4NCjxzcGFu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oOW9k+WkqeihjOeoi+aZr+eCueS9jeS6juWMl+S6rOWPpOiAge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OWkqeS7peatpeihjOS4uuS4u+OAguWKoOS5i+atpOS4reW/g+WMuuWfn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imgeiBjOiDvemDqOmXqOaJgOWcqOWcsO+8jOS6pOmAmueuoeWItuS4peagvO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hjOmBk+WGheS4jeWPr+maj+aEj+WBnOi9puOAguaVheWcqOatpOWMuuWfn+WAm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atpeihjOi3r+eoi+i+g+Wkmu+8jOaVrOivt+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iwouiwoumFjeWQiOWPiueQhuino+OAguaVheWuq+WGhe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i3n+e0p+WvvOa4uOS7peWFjei1sOWkseOAgjwvc3Bhbj48YnIgLz4NCjxzcGFu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6juWkqeWuiemXqOW5v+WcuuWPiuaVheWuq+a4uOiniOmdouenr+avlOi+g+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juaVheWuq+S4reWHuuadpeWQjuaJjeiDveeUqOmkkO+8jOaVheacrOaXpeWNiOmk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+8jOW7uuiuruiHquWkh+eCueW/g+WFheml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RouaVheWuq+WPiuavm+S4u+W4ree6quW/teWgguWRqOS4gOWFqOWkqe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aUv+etluaAp+WFs+mXre+8jOWPpuihjOiwg+aVtOWuieaOkuaIl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vt+aCieefpe+8gTwvc3Bhbj48YnIgLz4NCjxzcGFuPuKRo+aVheWuq+WNmueJqem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nuWQjeWItuaQuuW4puS6jOS7o+i6q+S7veivgei0reelqO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i6q+S7veivgeS7tuaJjeiDveWFpemmhu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i6q+S7veivgeS7tumAoOaIkOaXoOazleWFpemmhueahOaDheWGte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aJv+aLhe+8jOWmguaenOmBh+ingeWtpueUn+WEv+erpeayo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t+W4puaIt+WPo+mDqOaIluiAheaKpOeFp+WFpemmh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pOavm+S4u+W4ree6quW/teWgguS4jeW+l+aQuuW4puWkp+Wwj+WMh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tOWjtuetieWFpeWcuuWPguingu+8jOivt+S6pOWvvOa4uOeci+euoeWQjuWGj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uOAgjwvc3Bhbj48c3Bhbj4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YWr6L6+5bKt6ZW/5Z+OLS3lpaXov5DmnYLmioDooajmvJQtLe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6bif5bei5YWl5YaFPC9zdHJvbmc+PGJyIC8+DQrmiZPljIXml6nppJDvvIzliY3lvo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op4LnnIvluoTkuKXnmoTjgJDljYflm73ml5fku6rlvI/jgJHvvI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mj5DliY3kuIPlpKnnvZHkuIrpooTnuqbliLbvvIzoi6XmnKrpooTnuqbmiJDlip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I3lj6/mipflipvlhY3otKPlj5bmtojvvInvvIzov47nnYDmuIXmmaj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kg5Zyo6ZuE5aOu55qE5Zu95q2M5aOw5Lit77yM5LqU5pif57qi5peX5YaJ5Ya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Sf5Y+X5Yiw55qE5piv5by654OI55qE54ix5Zu95oOF5oCA5ZKM5a+5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pWs5oSP77yM5Zu95peX5LiL5b+D5r2u5r6O5rmDLOaDheaAgOa2jOWKqC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sLjkuI3pl63lhbjnpLwh55m75LiW55WM5LiD5aSn5Lq657G75bel56i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rCR5peP55qE6LGh5b6B4oCU4oCU44CQ5YWr6L6+5bKt6ZW/5Z+O44CR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M5Lqy6Ieq55m75Li05rCU5Yq/56OF56S055qE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ZqP5q+b5Li75bit55qE6Laz6L+577yM55m75LiK54O954Gr5Y+w77yM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N5Yiw6ZW/5Z+O6Z2e5aW95rGJ4oCc55qE5rCU6a2E44CC5oSf5Y+X4oCc54e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4oCd5LmL5LiA55qE56eA5Li95LiO5bO7576O44CC6L2m6KeI44CQ5Y2B5LiJ6Zm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W5pmv44CR77ybPGJyIC8+DQrkuK3ppJDvvJrkuqvnlKjjgJDosarljY7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aTntKDmkK3phY3vvIzmsLTmnpzppa7mlpnnlYXppa7jgILvvIjppJDmoIc0MOWFgy/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otaDpgIHmrKPotY/jgJDlpaXov5DmnYLmioDmvJTlh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aWl6L+Q5p2C5oqA5ryU5Ye65Lul6auY6Zq+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LiO5Y2T6LaK55qE6Im65pyv6KGo5ryU6Ze75ZCN5LqO5LiW77yM5b2T5b6X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oCd5LqM5a2X44CC5p2C5oqA6KGo5ryU5Lul5Lit5Zu954m56Imy5Li6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2s55uY5a2Q5Yiw6Lms6Iqx55O277yM5LuO5o636aOe6ZWW5Yiw6LWw56u556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6m65oqA5ben5Yiw5b6S5omL5YqI56CW77yM5Lit5Zu95p2C5oqA5oul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5ZKM5bqV6JW044CC6L+Z5LiA5Yi777yM6K6p5oiR5Lus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aF5b+D55qE5r+A5oOF77yM5YWx5ZCM5rKQ5rW05rC45oGS55qE5aWl6L+Q57K+56We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uqeaIkeS7rOWHreWAn+awkeaXj+aWh+WMlueahOWFieiKku+8jO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4jOacm+WSjOaipuaDszsg6L+Z5LiA5Yi777yM6K6p5oiR5Lus54K554eD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I5oS/77yM5oqK5aSn5Zyw5LqR5rW35riy5p+TOyDov5nkuIDliL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kuJbnlYzmkq3mtJLmlofmmI7nmoTngavnp43vvIzlpY/kuIDmm7LlkozlubP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ZDnq6A7IOWwseWcqOi/meS4gOWIu++8jOWHneiBmuaIkeS7rOWFseWQ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WNh+iFvuS4reWbveaipu+8jOaEn+WKqOS4lueVjOaDheKApuKA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mHjea4qeWlpei/kOa/gOaDhe+8jOWGjeeOsOeyvuW9qeinhueV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S4juiInuWPsOWFseeCq+S4ve+8geWPguingjIwMDjlubTljJfkuqz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ovlpaXkvJrnmoTlpaXov5Dlhazlm63jgJDlpaXmnpfljLnlhYv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JDpuJ/lt6LlhoXmma/lj4Lop4L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B6K+B56WW5Zu95LmL6I2j77yM5rCR5peP5LmL6ICA77yM6KeB6K+B5LiH6L2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N5qyh55m76aG2IOingeivgeS4reWNjuawkeaXj+mprem+meiFvumjniDkuZ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nv7Hnv5Tkuo7kuZ3lpKnkuYvkuIrvvIzlh4zpqb7kuo7lpYfov7nnmoTlt4Xl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77ya4pGg6bif5bei6Zeo56Wo4pGh5YWo56iL5aWl6L+Q5b+X5oS/6ICF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pGi6LWg6YCB5q+P5Lq65LiA5aWX54us5a6257K+576O5paH5Yib4pGj5Y+v5ri4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LiJ5YiG5LmL5LqM55qE6Z2i56ev4pGk55m75LiK55yf5ZOB5Yas5aWl5Yag5Yab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w4pGl5aWl6L+Q55yf5ZOB5a6e54mp5bGV4pGm5Y+v55yL5Yiw6bif5be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MDjlpaXov5Dngrnnh4PkuLvngavngqzmnIDlkI7kuIDmo5LnmoTngavn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bmuLjms7PkuK3lv4PjgJDmsLTnq4vmlrnlpJbmma/jgJH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m6Dplb/ln47ot53luILljLrot53nprvovoPov5zvvIjnuq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+8jOa4uOiniOmVv+WfjuW9k+WkqeeahOWPq+aXqeaXtumXtOi+g+aXq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Xqei1t+WHhuWkh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dm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C0t6aKQ5ZKM5ZutLS3muIXljY7miJbljJflpKflpJbmma/vvIjpl6jlj6Pmi43nha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PguinguOAkOWkqeWdm+WFrOWbreOAke+8iOWQq1ZJUOmAmue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6WI5bm05q6/44CB5Zue6Z+z5aOB44CB5Zyc5LiY77yJ77yM5Z2b5aKZ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G77yM6LGh5b6B5aSp5ZyG5Zyw5pa544CB5oSf5Y+X5YyX5Lqs5Z+O57K+5rCU56W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mA5Zyo44CC5YW25Lit55qE5Zue6Z+z5aOB5pu05piv5Y+v5Lul6K6p5oKo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6m55a6H5Zu05aKZ55qE56We5aWH5LmL5aSELi4uPGJyIC8+DQrkuK3ppJDvvJ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lhajogZrlvrfng6TpuK3miJbkvr/lrpzlnYrng6TpuK3jgIvkuK3ljY7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mq7ohIbogonlq6njgIHpppnlkbPmtZPpg4HogIzpl7vlkI3vvIzkuqzln47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pJDmoIfvvJo2MC/kurrvvIk8YnIgLz4NCua4uOiniOemj+WxseWvv+a1t+OAk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kSjnuqYgMS41IOWwj+aXtikg77yM5piv5pyA5aSn44CB5pyA5a6M5pW0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77yM6ZuG5Lit5Zu95Zut5p6X5LmL5aSnIOinguiAjOmpsOWQjeS4reWkl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acq+W5tOaFiOemp+mikOWFu+WkqeW5tOeahOWcsOaWue+8jOW+kuatp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eahOeZvuexs+eUu+W7iu+8jOi+vuWIsOKAnOiZvSDkuLrkurrlgZrvvIzoi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igJ3nmoToibrmnK/mlYjmnpzjgILlpJbop4Lkuqzln47njrDku6PmnIDpq5jlra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ljY7lpKflrabjgJHmiJbljJfkuqzlpKflrabvvIjpl6jlj6Pmi43nha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nvvIznu5PmnZ/ljJfkuqzkuYvooY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kurrnuq/njqnlsI/lm6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ljJfkuqzkuoznjq/lpKnlnZvluIzlsJTpob/oirHlm63phZLlupco5Lit6KW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Ke+8jDDotK3niakw6Ieq6LS5MOi9pumUgO+8jOWFqOeoi+aXheeoi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xzdHJvbmc+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Jm5ic3A7PC9zdHJvbmc+Jm5ic3A75YiY6ICB5qC55bGx5bqE5oC75bqX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eq5Yqp6aSQ44CB5YWo6IGa5b6354Ok6bit6aSQ5oiW5L6/5a6c5Z2K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mbmJzcDsg5aWl6L+Q5p2C5oqA6KGo5ryU44CB6bif5be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8L3N0cm9uZz4mbmJzcDsg5aSp5a6J6Zeo5bm/5Zy644CB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q65rCR6Iux6ZuE57qq5b+156KR44CB5pWF5a6r5Y2a54mp6Zmi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6aOO5pmv5Yy644CB5YWr6L6+5bKt6ZW/5Z+O44CB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aKQ5ZKM5Zut44CB5riF5Y2O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ZOB6LSo5L+d6K+BPC9zdHJvbmc+Jm5ic3A7IO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vvOa4uOW4puaCqOa3seW6pumihueVpeecn+ato+eahOW4nemDveaWh+WMlu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54Ot57q/77yM5Li65oKo5peF5ri45L+d6am+5oqk6Iiq77yM6K6p5oK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Cx5oSf5Y+X5Yiw5Lqy5Lq66Iis55qE5rip5pqW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Ml+S6rOWkqeWdm+S4nOmXqOermeW4jOWwlOmhv+iKseWbre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luILkuJzln47ljLrmoLjlv4PkvY3nva7vvIzopb/pgrvlpKnlnZ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rvpvpnmva3muZblhazlm63vvIzlnLDnkIbkvY3nva7kvJjotorkuqTpgJr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mma/ngrnmnInlpKnlronpl6jlub/lnLrjgIHmlYXlrqvliY3pl6j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uYHljY7otK3nianooZfljLrnjovlupzkupXvvIzmlrDkuJbnlYznmb7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Z7ln47otK3niankuK3lv4PvvIznuqLmoaXluILlnLrnrYnvvIzpmYTov5HnmoTkuJ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nInlkIzku4HljLvpmaLjgIHljJfkuqzljY/lkozljLvpmaLjgILphZLlupf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nq5nlkozlnLDpk4E15Y+357q/5aSp5Z2b5Lic6Zeo56uZ77yM6Led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LuFNDDliIbpkp/ovabnqIvvvIzot53ljJfkuqzngavovabnq5nk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9pueoi+OAgumFkuW6l+aLpeacieeLrOWFt+S4quaAp+OAgeaXtuWwmueah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WuouaIv+mdouenrzI05bmz5pa56IezNTblubPmlrnjgILphZLlupf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bppJDljoXmj5Dkvpvlm4rmi6zkuJbnlYzlkITlnLDnvo7po5/nmoToh6rliqn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mnI3liqHjgILkvJrorq7lrqQy6Ze077yM5Y+v5a6557qzMjAtNTDkurrvvIzphY3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orr7lpIforr7mlr3jgILphY3lpIfngbXmtLvoiJLpgILnmoTnpL7kuq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LrjgIHlgaXouqvkuK3lv4PjgIHoh6rliqnkvr/mjbfmtJfooaPmiL/lkoznibnoib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Ml+S6rOilv+ermeW4jOWwlOmhv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7ljJfkuqzluILopb/ln47ljLrkuK3lv4PlnLDluKYs57Sn5Li0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q+X6YK75Li95rO96YeR6J6N5ZWG5Yqh5Lit5b+D44CC6YWS5bqX5oul5pyJ5aS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yY6ZuF77yM54us5YW35Liq5oCn55qE6Iqx5Zut5a6i5oi/77yM5a6i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ktNjjlubPmlrnjgILphZLlupfnmoTlhajml6XliLbppJDljoXmj5Dkvpv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vo7po5/nmoToh6rliqnppJDjgIHpm7bngrnmnI3liqHjgIL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PlpJrkurrphY3lpIfnjrDku6PljJbnmoTorr7lpIforr7mlr3vvIzliqnmgq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rozmiJDkvJrorq7mtLvliqjjgILphY3lpIfngbXmtLvoiJLpgILnmoTnpL7kuq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gaXouqvkuK3lv4PjgIHoh6rliqnkvr/mjbfmtJfooaPmiL/lkoznibnoibLlpb3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lYblupfvvIzorqnmgqjlsL3kuqvml6Dlvq7kuI3oh7PnmoTlvq7nrJH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yL6KGM56iL77yI6KGM56iL6aG65bqP5Lya5pyJ5omA6LCD5pW0Lue6quW/teW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gKLlkajkuIDpl63ppobkuI3lvIDmlL7vvIk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9nuaVheWuq++9nuaBreeOi+W6nOiKseWbre+9nuS7gOWIuea1t+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Y2H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Wr6L6+5bKt6ZW/5Z+O772e5aWl5p6X5Yy55YWL5YWs5Zut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PvvJrlpKnlnZvpgJrnpajvvZ7popDlko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uIXljY7miJbljJflpKflpJbmma/vvIjpl6jlj6Pmi43nhaf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6Iqx5Zut6YWS5bqX5aSn5bqK5oi/KOWmguWHuueOsOiHqueEtu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uieaOkuWFpeS9j+WutuW6reaIv+aIluWKoOW6iuaIluiHquihpeaIv+W3r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MDDlhYMv5Lq65pmaPGJyIC8+DQoy44CB55So6aSQ77ya6YWS5bqX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peX5omT5YyF77yJ77yMM+ato+mkkCg46I+cMeaxpDEw5Lq6MeahjC7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PnOaVsOebuOW6l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ID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WMl+S6rOaXhea4uOi9puOAgeWNiuS7t+ato+mkkC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p44CB5a+85ri45pyN5Yqh6LS577yM5YW25a6D6LS555So5LiN5ZCr44CC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2K5Lu36Zeo56WoKzEwMOWFgy/kuro8YnIgLz4NCjxzdHJvbmc+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dpeS6rOWJjeaKpeWQjSzmiJHnpL7lt6XkvZzkurrlkZjmj5DkvpvlhY3otL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SA8L3N0cm9uZz48YnIgLz4NCjH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ovaYyNOWwj+aXtuaOpeacuuaOpeerme+8jOi/juaOp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qOWbveaKteS6rOaXtumXtOS4jeWQjO+8jOWPr+iDveS8muS6kuebuOetieW+h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LS0x5bCP5pe277yM6K+36LCF6KejPGJyIC8+DQoy44CB5o6l56uZL+acuuW4iOWC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rOWJjeWNiuWwj+aXtuS4juaCqOWPluW+l+iBlOezu++8jOS4i+mjnuacuuWQju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mgumBh+eJueauiuaDheWGteivt+iBlOezu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xiciAvPg0KM+OAgeWmguaenOmihOiuouS6uuS4jeaYr+WHuua4uOS6u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lvemcgOimgeWPuOacuuWSjOWvvOa4uOiBlOezu+eahOWHuua4uOS6uueUteiv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OpeermeWcsOeCue+8mummlumDveacuuWcuuOAgeWkp+WFtOacuuWcu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OAgeWMl+S6rOilv+ermeOAgeWMl+S6rOWMl+ermeOAgeWMl+S6rOerme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uWNleWPquWuieaOkuS4gOasoeaOpemAgeacjeWKoTxiciAvPg0KPHN0cm9uZz7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iZuYnNwO+KXj+iLpeWboOWMl+S6rOaUv+ayu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uoeWItu+8jOWvvOiHtOS4quWIq+aZr+WMuuaXoOazleWPguing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WvvOa4uOeOsOmAgOaZr+WMuumXqOelqO+8jOS4jeWBmuWFtuS7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Jm5ic3A74peP5q2k5oql5Lu36Zeo56Wo5Li65peF5ri46KGM5oqY5om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ogIHlubTvvIzlh63mnInmlYjouqvku73or4Hku7b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r7zmuLjlnKjkuqznjrDpgIDvvIznu5/kuIDpgIAzMOWFg++8jOaui+eWvuivge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iZuYnNwO+KXj+aZr+eCuea4uOiniOmhuuW6j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nhuWkqeawlOWPiua4uOWuouWunumZhea4uOiniOaDheWGteiAjOWum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mhueebruWmguS4jeWPr+aKl+aLkuWboOe0oOacquiDveWuieaOku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lua2iO+8jOS4jemAgOS7u+S9lei0ueeUqA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Ml+S6rOiHs+aCqOeahOWutuS5o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cjeWKoei0ueOAgeaXhea4uOS6uui6q+aEj+WkluS8pOWus+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uouS6uuWboOWQhOmhue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lZnkvY3vvJror7fmuLjlrqLor7flsIbml4XmuLj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41MDDlhYMv5Lq65rGH5YWl5oiR56S+6LSm5oi3KOaXuuWto+S9j+aIv+e0p+S/jy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ronmjpLmjqXnq5kp5bm25bCG5rGH5qy+5bqV5Y2VK+a4uOWuouWQjeWNlSv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r5oq15Lqs6L2m5qyhK+a4uOiniOaXtumXtCvml4XmuLjnur/ot6/vvIzlj5Hoh7P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eXRzMUAxNjMuY29t77yM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PC9zdHJvbmc+PGJyIC8+DQrvvIgx77yJ6ZKI5a+55o6l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Lya5Zyo5oKo5Yiw5Lqs5YmN5LiA5aSpKD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freS/oeaWueW8j+mAmuefpeaCqOasoeaXpeWIsOS6rOeahOWFt+S9k+aOpeerm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fpeaUtuOAguWmguacquaUtuWIsOexu+S8vOefreS/oe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HtOeUteaIkeWFrOWPuOi9pumYn+OAgui0n+i0o+S6uu+8iOWbo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bhuS4reWPiuS6pOmAmuWgteWhnu+8jOetieWAmTMw5YiG6ZKf5LmL5YaF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77yJ44CC5ZCM5pe25Li66YG/5YWN5aSn5a62562J5YCZ6ZW/5pe26Ze0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YGH5pqR5pyf5oG25Yqj5aSp5rCU77yM5a+86Ie05oKo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u26K+v5pe277yM6K+35oKo5Zyo5b6X55+l6K+m57uG5L+h5oGv5ZC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iI5YKF77yM5bm25ZGK5LmL5oKo55qE5YW35L2T5Yiw5Lqs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oKo5q2k5qyh5Zyo5YyX5Lqs5Y+C5Yqg55qE5piv4oCc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4oCd77yM5omA5Lul5a+85ri45oiW5Y+45py65q+P5aSp5Y+v6IO95Lya5pyJ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2G5LiA5aSp5LmL5YaF5LiN5Lya5pyJ5Y+Y5Yqo77yJ77yM6K+35oKo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6k5riF5b2T5aSp55qE5a+85ri45ZKM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q+P5aSp5pma5LiKMjA6MDDkuYvliY3vvIznlKjnn63kv6H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mrKHml6XotbfluorjgIHml6nppJDjgIHlh7rlj5Hml7bpl7Tlj4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7fmgqjlnKjmraTmrrXml7bpl7Tkv53mjIHmiYvmnLrnlYXpgJrvvIzlubbkuJ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opoHlkozmgqjlnKjmiqXlkI3nmoTml4XooYznpL7miqXlkI3ml7blgJn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kv53mjIHkuIDoh7TvvIHlkKbliJnljJfkuqzlr7zmuLjlsIbml6Dms5X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gZTns7vvvIHku47ogIzogL3or6/mgqjnmoTml4XmuLjooYznq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4/lpKnml6nkuIrphZLlupfmnI3liqHlj7DvvIjliY3lj7DvvInotJ/otKP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4rlronmjpLml6nppJDvvIzlm6DljJfkuqzkuqTpgJrloLXloZ7mr5Tovo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lpKflrrbmiYDmuLjooYznqIvnmoTpobrliKnov5vooYz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iKzlh7rlj5HovoPml6nvvIzphZLlupfml6nppJDku6XmiZPljIXkuLrkuLv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l7botbfluorlubboh6rooYzliLDphZLlupfnmoTppJDljoXmiJbliY3lj7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IXjgII8YnIgLz4NCu+8iDTvvInljJfkuqzmma/ngrnpl6jnpajvvIzlvZP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5/pmo/lr7zmuLjov5vlhaXmma/ngrnkuYvliY3vvIzlpoLmgqjmnI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lh7rnpLrlubbmj5Dkvpv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moLfmgqjlsIbkuqvlj5fliLDlm73lrrbmnInlhbPpg6jpl6jop4Tlrp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jnpajkvJjmg6DvvIHoi6XmgqjlnKjotK3npajlkI7vvIzlhaXlm63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mg7Potbflh7rnpLrnm7jlhbPor4Hku7bvvIzmgqjlsIbml6Dms5X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vvIHmjZ/lpLHlj6rog73nlLHmgqjoh6rlt7H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mgqjlj4LliqDnmoTmmK/igJzlhajlm73mlaPlrqLmi7zlm6LigJ3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lhajlm73lkITlnLDjgIHlubTogIHlubTlubznmoTlrqLkurrpg73mnIn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5zlk4HkuIrjgIHlkbPpgZPkuIrjgIHkvJrlubPlnYfnhafpob7liLDmr4/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IE8YnIgLz4NCu+8iDbvvInmgqjlnKjljJfkuqz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K3pgJTpgIDlm6LvvIjorr/lrqLjgIHkvJrlj4vjgIHlip7lhazkuo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ku7vkvZXljp/lm6DvvIks6YKj5LmI5oKo5bCG5peg5rOV5byl6KGl5pyq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YGX5oa+77yM5bm25LiU5pyq5Y+R55Sf55qE5ZKM5bey5Y+R55Sf55qE6LS5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O95piv5LiN6YCA6L+Y55qE44CCPGJyIC8+DQrvvIg377yJ55Sx5LqO5YyX5Lq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95a6255qE6aaW6YO977yM5pS/5rK744CB57uP5rWO44CB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S/5Yy65Z+f6L696ZiU77yM5Lq65ZGY5a+G6ZuG77yM6YGT6Lev5Lqk6YCa5oul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6ICM5LiU5oiR5Lus55qE5peF5ri45pmv54K55YiG5biD5Zyo5Z+O5biC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I5YyF5ous6L+c6YOK77yJ77yM5Zug5q2k5Li65LqG5L+d6LSo5L+d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q+P5aSp55qE5ri46KeI5bel5L2c77yM5peF6KGM56S+55qE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iA5qC377yM6YO95Lya5q+U6L6D5pep55qE5bCx6LW35bqK5Ye65Y+R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6L+Y6K+35oKo55CG6Kej5bm25Y2P5Yqp77yB5Zug5q2k77yM6K+35oKo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ZCI55CG55qE5a6J5o6S6Ieq5bex55qE5L2c5oGv5pe26Ze0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77yJ5Li65LqG5pu05aW955qE57u05oqk5oKo5Zyo5peF5ri45b2T5Lit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K+35oKo5LiA5a6a5aaC5a6e5aGr5YaZ44CK5pyN5Yqh6LSo6YeP6KGo44C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aaC5oKo5pyJ5Lu75L2V55aR6Zeu5ZKM5oKo6K6k5Li65LiN5ruh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+35Y+K5pe25LiO57uE5Zui56S+6L+b6KGM6IGU57O777yM5oiR5Lus5Ly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a+55oKo55qE6Zeu6aKY57uZ5LqI6Kej6YeK44CB6Kej5Yaz77yBPGJyIC8+DQr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qE56S+5Lya5rK75a6J55u45b2T5aW977yM55Sx5LqO5oKo5Y+v6IO9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w5YyX5Lqs77yM5Zug5q2k5oiR5Lus5bu66K6u77ya5aaC5p6c5Ye66Ze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pma5LiK5Ye66Zeo5pe25bC96YeP5LiO5ZCM5Ly05oiW5Zui5Y+L57uT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bm25LiU6K6w5L2P6Ieq5bex5omA5L2P6YWS5bqX55qE5aSn5L2T5pa55L2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C6Iul5Y+R55Sf6LWw5aSx5pe277yM6K+35Y+K5pe25ouo5om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KGM56S+55qE5bel5L2c55S16K+d44CC5oiR5Lus5bCG5bC95Yqb5Li65oKo5o6S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+77yB5aaC5p6c5b+Y6K6w5LqG6L+Z5Lqb55S16K+d77yM5Lmf5Y+v5ouo5omTMT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5rCR6K2m55qE5biu5Yqp44CCPGJyIC8+DQrvvIgxMO+8ieivt+aCqO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eci+WlveiHquW3seeahOmaj+i6q+eJqeWTgeWPiuivgeS7tu+8jOmYsuat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OAguWwpOWFtuaYr+WcqOeUqOmkkOWSjOaLjeeFp+eVmeW/teaXtu+8j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6lOWmpeWWhOS/neeuoeWlve+8jOeJueWIq+aYr+S4jeimgeS6pOe7meWQjOWb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bouWPi+S7o+S4uueci+euoeOAgjxiciAvPg0K77yIMTHvvInmjInnhaf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nm7jlhbPop4TlrprvvIznlLHkuo7mgqjoh6rouqvljp/lm6DmnKrog73lrozmi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Jbpg6jliIbmuLjop4jpobnnm67vvIzmiJbmj5DliY3nprvlm6LvvIz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ml4XmuLjvvIzmgqjmiYDkuqTlm6LotLnlnYfkuI3pgIDov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y77yJ55Sx5LqO6ZOB6Lev6L2m5qyh44CB6Iiq56m65YWs5Y+46Iiq54+t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5omA5Lqn55Sf55qE6LS555So5ZKM6YCg5oiQ55qE5o2f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WU5LuY77yM55Sx5ri45a6i6Ieq5LuY5oiW6Ieq6KGM5ZKM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Kej5Yaz5Lqk5raJPGJyIC8+DQrvvIgxM++8ieaXoOiuuuaCq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leenjeS6pOmAmuW3peWFt+WJjeW+gOWMl+S6rO+8jOWKoeW/hemaj+i6q+aQuu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S6uueahOacieaViOi6q+S7veivge+8jO+8iOWEv+erpemcgOaQuuW4p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WImeaKtei+vuWMl+S6rOWQjuWwhuaXoOazleWFpeS9j+mFkuW6l++8jOWboO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ato+inhOmFkuW6l+Wdh+S4jeaOpeW+heayoeaciei6q+S7veivge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XoOazleWFpeS9j+mFkuW6l++8jOWKv+W/hemAoOaIkOaXoOazl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gOmAoOaIkOeahOaNn+WkseWSjOWQjuaenO+8jOWPquiDveeUseaCqO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MTTvvInmgqjlj4LliqDnmoTigJzlhajlm73mlaPlrqLmi7zlm6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pKflrrbluq3vvIzlr7zmuLjkvJrliqrlipvlgZrliLDnhafpob7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bmmK/kuI3lj6/og73pnaLpnaLkv7HliLDvvIzor7foh6rlt7H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osKLosKLmgqjnmoTnkIbop6PvvIE8YnIgLz4NCu+8iDE177yJ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6S65oKo77ya6K+36Ieq5oS/5ZCR57uE5Zui56S+6LSt5Lm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oKo55qE5Zui6LS55Lit5LiN5YyF5ous5q2k6aG5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+8ieaIkeekvumAgeermeaXtumXtOaYr+agueaNruS4jeWQjOmFkuW6l+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qTXngrnliLAxMueCueS5i+mXtOmAgeerme+8jOacieWPr+iDveWuouS6u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5qE6Iiq54+t5oiW6ICF54Gr6L2m77yM5Lit5Y2IMTA6MDDliY3lsLH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upTnmoTovabnq5nkuobvvIzor7fosIXop6PvvIFUR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407C084B78CC4CDAE6E4F148A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