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36A42060A1C45D239D4D752F83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36A42060A1C45D239D4D752F83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PmnJTjgIHlpKfmvJPmsZ/jgIHlvrflpKkg6YCa54G1ICDljJfmtbcg5rag5rSy5bK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V9f5peF5ri457q/6Lev5Zu95YaF5peF5ri45bm/6KW/5bm/6KW/5YWo5pm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6Ziz5pyU44CB5aSn5ryT5rGf44CB5b635aSpIOmAmueBtSAg5YyX5rW3IO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Nlemjnjn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5v+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hguae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g4N+WFrOmHjCDljobml7bnuqYyNuaXtjMw5YiG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6Ziz5pyU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eWMl+a1t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Ml+a1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LqsIO+8iOmHjOeoizIyNTD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jml7YzMOWIhu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O+8iOmHjOeoizE4ODflhazph4wg5Y6G5pe257qmMjbml7YzMOWIh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DQoJ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Puilv+WuouermTwvY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i9puasoe+8mjxzcGFuPksyMSgwODoxMS08L3NwYW4+5qyh5pelPHNwYW4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Jm5ic3A7Jm5ic3A7IFo1KDE1OjUxLTwvc3Bhbj7mrKHml6U8c3Bhbj4xMToyNSkgWjI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zo1MC08L3NwYW4+5qyh5pelPHNwYW4+MTM6MDU8L3NwYW4+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ahguael+eahOWxse+8jOW5s+WcsOaLlOi1t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+a8k+axn+eahOawtO+8jOicv+ickuabsuaKmO+8jOaYjua0geWmgumVnO+8m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0nu+8jOa0nuW5veaZr+Wlh++8jOeRsOS4veWjruingu+8m+a0nuS4reaAquefs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eQs+eQhea7oeebru+8jOKAnOWxsemdkuOAgeawtOengOOAgea0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+juKAneeahOKAnOahguael+WxseawtOKAneiHquWPpOWwseacie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1nuiqieiAjOmpsOWQjeS4reWklu+8g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jYuMjVwdDsiPg0KCQnmirXovr7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7lrqLkurrlkI3lrZfmjqXlhaXkvY/phZLlupf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+WNiDxzcGFuPjo8L3NwYW4+5ri46KeI5pa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Y576O55qE6aOO5pmv5Zut5p6X5ZKM5Liw5Y6a55qE5Y6G5Y+y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aSu5YWs5Zut44CQPGI+5qaV44CB5p2J5rm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pel5pyIDQoJPC9wPg0KCTxwIGNsYXNzPSJNc29Ob3JtYWwiPg0K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INCgk8L3A+DQoJPHAgY2xhc3M9Ik1zb05vcm1hbCI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op4jjgJA8Yj7mnKjpvpnmuZY8c3Bhbj7igKI8L3NwYW4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utPC9iPuOAke+8iOe6pjxzcGFuPjkwPC9zcGFuPuWIhumSn++8ie+8jOaZr+WM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a8k+axn+iHqueEtueUn+aAgeeOr+Wig+S4uuS+neaJmO+8jOS7peWui+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Wh+WMlumBl+i/ueS4uuiDjOaZr++8jOeqgeWHuuS6huiHqueEtuWxseawt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buOiejeWQiOeahOeJueeCue+8jOatpeihjOa4uOiniOadjua1jua3s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lueVjOS4iirlpKfnmoTpk5zpvJPjgIHmnKjpvpnloZTjgIHku7/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bnmoaXnmoTlj6DlvanmoaU8c3Bhbj7igKbigKY8L3NwYW4+5Zyo6L+Z6YeM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YGT55qE57uP5YW4576O6aOf77yM6L+Y5Y+v6aKG55Wl576O5Li955qE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6Im644CCDQoJPC9wPg0KPGI+6LWg6YCB77yaPC9iPuaZmuS4ijxiPuaso+i1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48c3Bhbj4iPC9zcGFuPuWNsOixoeWImOS4ieWnkDxzcGFuPiI8L3NwYW4+5ZCM5Yi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U6Im66L6J54WM55qE5aSn5Z6L5ryU5Ye6PGI+5qKm5bm75ryT5rGfPC9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ie+8jOaipuW5u+a8k+axn+eahOiInuWPsOmfs+WTj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jeS7heaYr+S4reWbveesrOS4gOa1geeahO+8jOWcqOS6mua0suS5n+S4uu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+8jOiuqeS9oOKAnOeci+S6hue7iOi6q+mavuW/mO+8jOS4jeeci+e7iOi6q+mBl+aG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NwYW4gc3R5bGU9ImNvbG9yOiNFNTMzMzM7I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zotbTnoIHlpLTnmbvoiLnlvIDlp4vmgqjnmoQ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i55Zyo5bGx5Lit6LWw77yM5Lq65Zyo55S75Lit5ri4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ipuWig+KAnOeZvumHjOeUu+WNt+KAneS5i+aXhTxzcGFuPjo8L3NwYW4+44C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m66LCD5aSn6Ii577yM5byA5aeL5rWq5ryrPHNwYW4+QUFBQUE8L3NwYW4+57qn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YWo5pmv5ri4PC9iPuOAke+8iOe6pjxzcGFuPjRIPC9zcGFuPu+8ieaEn+WPl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mfqeS/nueslOS4i++8muKAnOaxn+WBmumdkue9l+W4pu+8jOWxseWmgueip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eahOa8k+axn+mjjuWFie+8jOa8k+axn+WDj+icv+ickueahOeOieW4pu+8jO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Wlh+WzsOS4re+8jOmAoOWMluS4uuS4lueVjOS4iuinhOaooSr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5Li65LyY576O55qE5bKp5rq25pmv5Yy644CC5Zyo576O5Zu9PHNwYW4+Q05O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eahOOAiuWFqOeQgyrnvo7nmoTljYHkupTmnaHmsrPmtYHjgIvkuK3vvIzmvJPms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lK/kuIDkuIDmnaHlhaXpgInnmoTmsrPmtYHjgILmsr/pgJTmrKPotY88Yj7ku5n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E8L2I+PGI+5p2o5aCk54Of6Zuo44CB5rWq55+z5LuZ5aKD44CB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YW05Z2q5L2z5aKDPC9iPuetieS9s+aZr+KApuKApu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ua4uOS6uu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W5hea1geWKqOeahOWxseawtOeUu+S5i+mXtO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S4i+WN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aKtei+vuWcsOeQg+adkTxiPumYs+aclOilv+ihlzwvYj7vvJvkv5for63or7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YLmnpflsbHmsLTnlLLlpKnkuIvvvIzpmLPmnJTlsbHmsLTnlLLmoYLmnpfigJ3vvJ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moTljYHph4znlLvlu4rkuIDluKbpo47mma/ljLrvvIzog73mrKPotY/kuJbnlYz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I8Yj7mnIjkuq7lsbE8L2I+77yM5LuO5LiN5ZCM55qE6KeS5bqm6KeC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5yL5Yiw5ZyG5pyI44CB5Y2K5pyI5ZKM55yJ5pyI55qE5LiN5ZCM5pmv6LG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+Y5YyW77yM5Y+v6KeB5pyI5ZyG5pyI57y6562J5LiN5ZCM5b2i54q277yM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6KeC77yM5ZC45byV5LqG5Y2D5LiH5Lit5aSW5ri45a6i44CC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yJ6Laj55qE5pmv54K5562J552A5oKo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J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j4NCgkJPGI+6Ziz5pyU6KW/6KGX5pma5LiK5ri46KeIKua8guS6r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1k+a1k+eahOS5oeadkeawm+WbtOS4rea1gea3jOedgOe6r+ato+eahOWwj+i1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tOe0oOeahOawkemjjumHjOWMheWuueedgOS7pOS6uuaDiuiutueahOWbvemZh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s+aclOS6uueIseWQg+eahOezjeeykeWSjOexs+eyie+8jOato+Wul+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WSjOilv+mkkO+8jOWPpOiAgeeahOS4reWbveeUu++8jCrliY3ljavnmoT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m73or63jgIHoi7Hor63vvIzms5Xor63vvIzmhI/lpKfliKnkuYPoh7P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r608c3Bhbj4uLi4uLi4uLjwvc3Bhbj7np43np43nnIvkvLzkuI3lj6/og73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5TlkIjlnKjov5nkuI3otrM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Ifms6jvvJo8c3Bhbj4xPC9zcGFuPu+8ieW9k+aXpeS4remkkOS4uua8k+axn+a4uOiI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Or+S/neeugOmkkO+8mzxzcGFuPjIpIDwvc3Bhbj7noIHlpLQ8c3Bhbj4t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zxzcGFuPjo8L3NwYW4+5q2l6KGMPHNwYW4+MjA8L3NwYW4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LmY55S155O26L2m77yI6Z2e5b+F6aG75pS26LS5PHNwYW4+MT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JMu+8ieahguael+KAlOa8k+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mLPmnJQNCuWFqOeoizxzcGFuPjEwMDwvc3Bhbj7lhazph4z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iLnml7bpl7Q8c3Bhbj46KDwvc3Bhbj7ml6k8c3Bhbj4wODozMC8wOTowMC8wO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c3Bhbj7vvJvku6Xlrp7pmYXlrprnpajkuLrlh4bvvIH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pma6aSQ77yM5a6J5o6S5b2T5ZywKuiRl+WQjeeahOeJueiJsuiPnOWVp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g+WIsOWVpOmFkumxvOaJjeiDveecn+ato+WTgeWwneWIsOahguael+e+jumj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IHN0eWxlPSJjb2xvcjojRTUzMzMz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Pmn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3ljJfmtb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CeS4iuWNiDxzcGFuPjogPC9zcGFu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aXtumXtOS5mOi9pui/lOWbnuahguael++8m+a4uOiniOahguael+iAg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jeacveS8oOaJvzxiPuOAkOiovua0sjxzcGFuPi48L3NwYW4+6LGh6by75b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kwPC9zcGFuPuWIhumSn++8iTxzcGFuPiw8L3NwYW4+6Ki+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Lic5bK477yM5LiO6LGh6by75bGx55u45a+5PHNwYW4+Ozwvc3Bhbj7lj6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wrDop4LotY88Yj7moYLmnpfln47moIc8c3Bhbj4tLS08L3NwYW4+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vj+W9k+e7humbqOiSmeiSme+8jOeDn+azoua4uua4uuS5i+aXtua0suS4i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9u+e6seiWhOmbvuS5i+S4re+8jOiLpemakOiLpeeOsO+8jOWum+iLpe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nsOS4uuahguael+WFq+aZr+S5i+S4gOKAlOKAnOiovua0sueDn+mbqOKA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yrlubTovbs8c3Bhbj4sPC9zcGFuPuWPiOaYryrlj6TogIHnmoTlhazlm63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zmtZPnvKnkuobmoYLmnpflsbH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sr7ljY7vvIzmmK/kuIDkuKrpm4bnlJ/mgIHjgIHmloflj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kuLrkuIDkvZPnmoTnu7zlkIjmgKflhazlm63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nmuLjop4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mlrnlsI/mlYXlrqvigJ3nmoTpvpnohInnpo/lnLDvvJv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eOi+WfjjwvYj48Yj4uIDwvYj48Yj7ni6znp4Dls7Dmma/ljL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vvIjlroPmmK/miJHlm73nm67liY3kv53miqQq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uj6Jep546L5bqc6YK477yM54us56eA5bOw5L2N5LqO546L5Z+O5YaF77yM5a6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U6LW377yM56uv5bqE6ZuE5Lyf77yM5bOt5ouU5L+K56eA77yM5pyJ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d5LmL576O6KqJPHNwYW4+LDwvc3Bhbj7nmbvkuIo8Yj7ni6znp4Dls7A8L2I+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b5pyb77yM5bOw5p6X546v56uL77yM57u/5rC06JCm5Zue77yM5YWo5Z+O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qy6Lqr5oSf5Y+X5Y+k5Luj56eR5Li+5Yi25bqm77yb5Y+C6KeCPGI+5LiJ5Y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2K44CB5Y2D5bm05Y+k56m0PC9iPjxiPi0tPC9iPjxiPuWkquW5s+WyqeOAgeaBrea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Yn+Wuv+S/neaKpOelnuWDjzwvYj7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kuIvljYjvvJrkuZjln47pmYXliqjovabvvIj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5YWD77yJ5YmN5b6A5rW35ruo5Z+O5biCPHNwYW4+LS08L3NwYW4+5Yy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PHNwYW4+MTY2PC9zcGFuPuWFg++8m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e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ODI2Nzwvc3Bhbj7vvIg8c3Bhbj4xNDwvc3Bhbj7vvJo8c3Bhbj41NS0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vvInjgIE8c3Bhbj5EODI2OTwvc3Bhbj7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NS0yMDwvc3Bhbj7vvJo8c3Bhbj4zNzwvc3Bhbj7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rip6aao5o+Q56S677ya5aaC6YGH54m55q6K5oOF5Ya1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Yiw55u06L6+5YyX5rW35Yqo6L2m56Wo77yb5Lya5pS55oiQ5qGC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HvvIzljZflroE8c3Bhbj4tPC9zcGFuPuWMl+a1t+S4pOauteWKq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YuMjV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CeS4iu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jxzcGFuPjRBPC9zcGFuPue6p+eah+eJjOaZr+eCu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kDxiPumTtua7qTwvYj7jgJHvvIjnuqY8c3Bhbj45MDwvc3Bhbj7liIbpkp/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zmu6nplb/jgIHmspnnmb3jgIHmsLTlh4DjgIHmtarova/igJ3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vvIwg6LWk6Laz6LWw5Zyo5rSB55m955qE6ZO2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bmz5Z2m55qE5rKZ5rup5a6a5Lya6K6p5L2g5oOF5LiN6Ieq56aB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yJ5oiPPHNwYW4+LCA8L3NwYW4+5rW35rup5ou+6LSd77yM5oiP5rC05byE5rW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85ZC45rW36L655paw6bKc56m65rCU77yB6Ieq55Sx5pS+6aOe5b+D5oOF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l6nppJDlkI7vvJvljJfmtbfpk7bmu6nlm73pmYXnoIHlpLTkuZjoiLnvvI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ua1t+mHjO+8ieiHs+S4reWbvSrlubTovbvnmoTngavlsbHlspvjgJA8Yj7mtqD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bKb5LiK5pe26Ze057qmM+Wwj+aXtu+8iQ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a5Y+v6Ieq6KGM5YmN5b6A5aSc5biC576O6aOf6KGX5ZOB5bCd77yaPHU+6YW4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Tx1PueUnOWTgTwvdT7jgIE8dT7lh4nojLY8L3U+44CBPHU+54On54OkPC91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+8m+aEn+WPl+WNl+WbveeJueiJsueDremXueWknOW4guaDh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rvvIjmj5DnpLrvvJrmtqDmtLLlspvoiLnnpajmj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b6A6L+U5qC4566X77yM5aaC5b2T5pel5Ye65YiwPHNwYW4+Mz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i/lOiIueelqO+8jOivt+WuouS6uuW9k+WcsOihpeW3ruS7tzxzcGFuPj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Q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kvJrpgJrnn6XvvInvvJ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A8Yj7lvrflpKnmma/ljLo8L2I+44CR77yI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msr/pgJTnu4/ov4fnu7/lspvooYzkupHvvIjkuLDmsLT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nvvIzkuK3ljYjmirXovr7ovrnlhbPph43plYc8c3Bhbj7igJQ8L3NwYW4+PGI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kuIvljYjvvJrkuK3ppJDlkI7vvJvmuLjop4g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I5b6S5q2l5ri46KeI57qmPHNwYW4+Mkg8L3NwYW4+77yJ44CC5aCq56e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5qE5b635aSp6Leo5Zu954CR5biD77yM5qiq6Leo5Lit6LaK5Lik5Zu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gJHluIPlrr08c3Bhbj4yMDA8L3NwYW4+5aSa57Gz77yM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aSa57Gz77yM54CR5biD5LuO6auY5bO755qE55+z5bSW5LiK44C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5Lit5YC+5rOE6ICM5Ye677yM5b2i5oiQ5LiJ5bGC6Ieq54S254CR5biD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Sg57yf5Z6C5aSpPHNwYW4+LCA8L3NwYW4+6L+R6KeC5YiZ55m96Zu+5Y2H6IW+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qF546J77yM5rCU5Yq/56OF56S077yM6JSa5Li65aOu6KeC5LiO57Sn5Li0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qm54CR5biD55u46L+e77yM5ZCM5pe26L+Y5Y+v6KeC6LWP5Yiw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HNwYW4+IDwvc3Bhbj4NCgk8L3A+DQrmmZrkuIrvvJr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kuo7lsI/plYfoh6rnlLHmvKvmraXvvIzov5znprvlpKfpg73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otorovrnlooPkurrmsJHni6znibnjgIHnuq/mnLTnmoTmsJHml4/po47mg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GV6b6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77yM5YmN5b6A5ri46KeIPGI+5aOu5a625Y+k5a+o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W3puWPs++8ie+8jOW9seinhuWfuuWcsO+8jOW+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jruWutueUn+aAgeaXhea4uOadkeS9jeS6juW5v+ilv+WjruaXj+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Nl+WxseWMuu+8jOmdoOi/kei3qOi2iuS4rei2iui+ueWig+eahOWkp+aWsOWOv+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mahuaxn+adkeW+t+WkqeaZr+WMujxzcGFuPjQ8L3NwYW4+5YWs6YeM5Ya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L+d5a2YKuWujOaVtOeahOWOn+eUn+aAgeaXhea4uOWPpOWvqOi3neS7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o67lrrbmsJHml4/nmb7lubTogIHlroXvvIzlj4Lop4Lkv53nlZk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el6Im6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S5mOi9puWJjeW+gOmAmueBte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Liq5bCP5pe277yJ77yM5ZCO5ri46KeI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5Yy6PC9iPuOAke+8iOW+kuatpea4uOini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6PC9zcGFuPuayv+mdkuefs+WPsOmYtumAkOe6p+iAjOS4i++8jO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oOOAgeiXj+mHkea0nuOAgeS4gOe6v+WkqeOAgeaBkOm+meaXtuS7o+WQjOatp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ogOakjeeJqe+8m+a2iei/h+iKmeiTieays+OAgemihueVpeiQveW3r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PC9zcGFuPuexs+mrmOeahOmAmueBteWkp+eAkeW4g+awlOWKv++8jOinguWcsOS4i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eAkeW4g+Wlh+aZr+etieWkp+iHqueEtuWlh+aZr++8m+S5i+WQjuWGjea4uOin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uS4veeahOW/teWFq+WzoeOAgjxzcGFuPjwvc3Bhbj4NCgk8L3A+DQrkuIvljYj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v5TljZflroHvvIjovabnqIvnuqY8c3Bhbj4z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ZCO77yM77yI5a6J5o6S6Ieq55Sx5rS75Yqo77yb5pe26Ze057qmPHNwYW4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WPr+iHquihjOa4uOiniOWNl+WugeW4guWM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vmjIflrprlnLDngrnpm4blkIjvvJv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jmnLrov5TkuqzvvIH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Y8c3Bhbj4hPC9zcGFuPg0KCTwvcD4NCuiIquePr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WNju+8iTxzcGFuPkNONzc3NS8yMToxMDwvc3Bhbj7vvIjlm73oiKrvvIk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NjYvMTk6MDA8L3NwYW4+562J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EPHNwYW4+LTwvc3Bhbj7moYLmnpfjgJA8Yj7ni6znp4Dls7A8L2I+44CRIOS4gOaP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+8geaUvuepuuW/g+eVjO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6Kn5rGf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c546J572X5bimPHNwYW4+LDwvc3Bhbj7lsbHkuLrnoqfnjonnsK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juePoDxzcGFuPi0tNUE8L3NwYW4+57qn5pmv5Yy644CQPGI+5bCK5Lqr56m66L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ryTPC9iPuaxn+OAkeeZvumHjOWxseawtOeUu+W7iu+8jOe+juS4jeiDnOa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G546L5Z+O77ya4oCc5Y2X5pa55bCP5pWF5a6r4oCd55qE6b6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IOmdluaxn+eOi+W6nOmCuOKAlDxzcGFuPjVBPC9zcGFuPue6p+aZr+WMuuOAk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fjjwvYj7jgJHljJbouqvnjovkvq/lsIbnm7jvvIzliLDmraTkuID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muZbmma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q5YW354m56Imy55qE44CQPGI+5qaV44CB5p2J5rmWPC9iPuOAkeWPiuWxseawt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ejeS4uuS4gOS9k+eahOOAkDxiPuacqOm+mea5ljwvYj7jgJHvvIzmhJ/lj5f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otbDvvIzog5zkvLznlLvkuK3muLjnmoTlooPnlYz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gJHluIPvvJrkuprmtLL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jgJA8Yj7lvrflpKnot6jlm73ngJHluIM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4piG5bOh6LC377ya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Oh6LC34oCc5Zyw55CD6KOC57yd4oCd44CQPGI+6YCa54G15aSn5bOh6LC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7qe+8muWMl+a1t+WbveWutjxzcGFuPjRBPC9zcGFuPue6p+eah+eJjOaZr+eC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6k8c3Bhbj7igJ08L3NwYW4+44CQPGI+6ZO2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Wym++8mu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liqjovabvvJr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zxzcGFuPi08L3NwYW4+5qGC5p6X77yb5a6J5o6S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77ya6IiS6YCC77yB5b+r5o2377yB5a6J5YWo77yB5Lqr5Y+X5oKo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DQoJPC9wPg0KCTxwIGNsYXNzPSJNc29Ob3JtYWwiPg0KCQnimIbnnJ/lv4P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nu6PnkIPkuIDkuKrvvIzlr5PmhI/lubPlronlkInnpaXvvIHnpLzovbv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QnimIblj4v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lpKnkuIDnk7bppa7nlKjmsLTvvJvop6PmuLTmtojmmpHvvJvms6jmhI/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o6ZmQ5qGC5p6X5q61PHNwYW4+KT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nimIbotoXlgLzotaDpgIHvvJrkuI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ixoeWImOS4ieWnkDxzcGFuPiI8L3NwYW4+5ZCM5Yib5qGC5p6X5ryU6Im6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yU5Ye6PGI+44CK5qKm5bm75ryT5rGf44CL77yB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nkuqflk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Qkx77yJJm5ic3A7DQ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rXkuLrljJfkuqzlrqLkurrni6znq4vmiJDlm6Lkuqflk4HvvIzku4XkuLr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uLjlrqLlvZPlnLDpm4bkuK3lkI7vvIzni6znq4vmiJDlm6I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77yB5ouS57ud5YWo5Zu95aSn5pWj5ou8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LiN5Y+X5bm06b6E6ZmQ5Yi2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B6LSo6YeP5L+d6K+B77yB5oKo55qEKuWlvemAieaLqe+8geWNl+Wu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aVo+aLvO+8jOWMl+a1t+Wwj+i9puaOpeW+he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siPg0KCQky77yJJm5ic3A7DQrljJfkuq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o8c3Bhbj4vPC9zcGFuPueBq+i9puWHuuWPke+8m+aOpeerme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+S8muacieiHqueUsea0u+WuieaOkuaIluetieW+heeahOi/h+eoi+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QhuWuieaOku+8m+atpOenjeaDheWGteivt+aCqOmihOefpeeQhuino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z77yJ5rip6aao5o+Q56S677ya6Iiq56m65YWs5Y+4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Y2V5LiA57uP5Ye656Wo77yM5LiN5b6X562+5pS56YCA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qGC5p6X56m66LCD54Gr6L2m56Gs5Y2n77yM6L2m5qyh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R55qE5Ye65Zui6YCa55+l5Y2V5Li65YeG77yb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flroE8c3Bhbj4tPC9zcGFuPuWMl+S6rOmjnuacuue7j+a1juiIse+8iOWQq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elqOS4gOe7j+WHuuelqO+8muS4jeW+l+etvui9rDxzcGFuPi88L3NwYW4+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rvvJvlvrflpKnmrrXvvJrlvrflpKnnvJjphZLlupfjgIHlhbPlj6P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yX5rW3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44CB5Zu95Y+R5Y2O6IGU6YWS5bqX44CB55+z5p6X6YWS5bqX44CB5L2z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jxwIGNsYXNzPSJNc29Ob3JtYWwiPg0KC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PguiAg+mFkuW6l++8jOWmguWcqOaXhea4uOaXuuWto+aIluiKguWBh+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S4i+aIv+a6kOe0p+W8oOiAjOaXoOazleWuieaOku+8jOS7peaIke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7meS6iOeahOihjOeoi+WHuuWbouWNleS4uuWHhuW5tuWPiuaXtu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S4jeS9juS6juihjOeoi+agh+WHhueahOmFkuW6l++8m+ivt+aCqOmihOefp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nlhajnqIvnlKjppJDlhbE8c3Bhbj43PC9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k8L3NwYW4+5q2j77yI5YW25LitPHNwYW4+MTwvc3Bhbj7mraPkuLrmvJPmsZ/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otLnnlKjlkKvoiLnnpajlhoX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5pep6aSQ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5pep6aSQ44CB6aSQ5qCHPHNwYW4+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to+mkkO+8mumkkOaghzxzcGFuPj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B5Zu05qGM5b2i5byP77ybJm5ic3A7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3suWQq++8muaZr+eCuemmlumBk+mXqOelq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LiN5ZCr77ya77yI5pmv5Yy65YaF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6Z2e5b+F6aG755qE5bCP5Lqk6YCa5aaC55S155O26L2m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IbovabotLnnlKjnrYnvvJvvvIk8c3Bhbj48L3NwYW4+IA0KPC9wPg0K77yI6Iul5o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q6L55a+6K+B562J5pyJ5pWI6K+B5Lu2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iC5Lu35LyY5oOg55qE77yM5YiZ5oyJ54Wn5Zui6Zif5oqY5omj5Lu35Zy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5YeP77yJDQo8cCBjbGFzcz0iTXNvTm9ybWFsIj4NCg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n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8Yj7pnZ7luLjph43opoH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Irov7DmnaHmrL7vvIzlubbmjqXlj5fml4XooYznpL7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ozlr7nmnaHmrL7nmoTor7TmmI7vvIzlkIzmhI/nuqblrprnmoTlhoXlrrnvvIE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36A42060A1C45D239D4D752F83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