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1 May 2025 10:18:32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E484554FAB89E8DEDD9CD5F32453CD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E484554FAB89E8DEDD9CD5F32453CD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mi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jgIHkuZ3lr6jmsp/jgIHpu4TpvpnjgIHpnZLln47lsbHjgIHpg73msZ/loLDlj4zpo543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Kio05pif57qv546p5peg6Ieq6LS5KipfX+aXhea4uOe6v+i3r+WbveWGheaXhea4uOWbm+W3n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7hOmdkumDvTwvdGl0bGU+DQoNCg0KDQo8c3R5bGUgdHlwZT0idGV4dC9jc3MiIG1lZGlhPSJ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wiPiANCg0KDQoNCip7DQoNCg0KDQoJbWFyZ2luOiAwOw0KDQoNCg0KCXBhZGRpbmc6IDA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9DQoNCg0KDQpib2R5ew0KDQoNCg0KCWZvbnQtZmFtaWx5OiBhcmlhbCwgc2Fucy1zZ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jsNCg0KDQoNCglmb250LXNpemU6IDlwdDsNCg0KDQoNCglsaW5lLWhlaWdodDogMTUwJT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0ZXh0LWFsaWduOiBjZW50ZXI7DQoNCg0KDQoJYmFja2dyb3VuZDogI0VFRT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NCg0KDQoNCnVsLCBvbCwgbGksIGRsLCBkdCwgZGQgeyBib3JkZXI6MDsgfQ0KDQoNCg0Kd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GxpIHsgbGlzdC1zdHlsZTpub25lOyBsaXN0LXN0eWxlLXR5cGU6bm9uZTsgfQ0KDQoNCg0KYTp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rLGE6dmlzaXRlZCxhOmhvdmVyew0KDQoNCg0KCWNvbG9yOiAjMDAwOw0KDQoNCg0KCX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jb3JhdGlvbjogbm9uZTsNCg0KDQoNCn0NCg0KDQoNCi5jbGVhcmZpeDphZnRlciB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ZGlzcGxheTogYmxvY2s7DQoNCg0KDQoJdmlzaWJpbGl0eTogaGlkZGVuOw0KDQoNCg0KCWN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FyOiBib3RoOw0KDQoNCg0KCWhlaWdodDogMDsNCg0KDQoNCgljb250ZW50OiAiLiI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9DQoNCg0KDQouY2xlYXJmaXggeyBkaXNwbGF5OiBpbmxpbmUtYmxvY2t9DQoNCg0KDQovKi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lcyBmcm9tIElFLW1hYyBcKi8NCg0KDQoNCiogaHRtbCAuY2xlYXJmaXggeyBoZWlnaHQ6IDEl</w:t>
      </w:r>
    </w:p>
    <w:p>
      <w:pPr>
        <w:pStyle w:val="PreformattedText"/>
        <w:bidi w:val="0"/>
        <w:spacing w:before="0" w:after="0"/>
        <w:jc w:val="left"/>
        <w:rPr/>
      </w:pPr>
      <w:r>
        <w:rPr/>
        <w:t>O30NCg0KDQoNCi5jbGVhcmZpeCB7IGRpc3BsYXk6IGJsb2NrO30NCg0KDQoNCi8qIEVuZCBoaW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yb20gSUUtbWFjICovDQoNCg0KDQogDQoNCg0KDQojcHJpbnRCdG57DQoNCg0KDQoJYmFja2d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uZDogI0ZGOTsNCg0KDQoNCglib3JkZXItYm90dG9tOiAxcHggc29saWQgIzk5OT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wYWRkaW5nOiAzcHggMDsNCg0KDQoNCgltYXJnaW4tYm90dG9tOiAxMHB4Ow0KDQoNCg0KC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IGNlbnRlcjsNCg0KDQoNCn0NCg0KDQoNCiN3cmFwcGVyew0KDQoNCg0KCX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yMjVtbTsNCg0KDQoNCg0KDQoNCg0KCW1hcmdpbjogMCBhdXRvOw0KDQoNCg0KCX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IGxlZnQ7DQoNCg0KDQoJYmFja2dyb3VuZDogd2hpdGU7DQoNCg0KDQoJcGFkZGluZzogMjBt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NCg0KDQoNCglib3JkZXItdG9wOiAxcHggc29saWQgIzk5OTsNCg0KDQoNCglib3JkZXIt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gMXB4IHNvbGlkICM5OTk7DQoNCg0KDQoJYm9yZGVyLXJpZ2h0OiA0cHggc29saWQgIzMzMz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ib3JkZXItYm90dG9tOiA0cHggc29saWQgIzMzMzsNCg0KDQoNCn0NCg0KDQoNCnB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bWFyZ2luLWJvdHRvbTogMW1tOw0KDQoNCg0KfQ0KDQoNCg0KaDF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iAxMnB0O21hcmdpbi1ib3R0b206IDNtbQ0KDQoNCg0KfQ0KDQoNCg0KaDJ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Zm9udC1zaXplOiAxMHB0Ow0KDQoNCg0KfQ0KDQoNCg0KIA0KDQoNCg0KLnJvdXRlX3Zp</w:t>
      </w:r>
    </w:p>
    <w:p>
      <w:pPr>
        <w:pStyle w:val="PreformattedText"/>
        <w:bidi w:val="0"/>
        <w:spacing w:before="0" w:after="0"/>
        <w:jc w:val="left"/>
        <w:rPr/>
      </w:pPr>
      <w:r>
        <w:rPr/>
        <w:t>ZXdfbW9kdWxlew0KDQoNCg0KCW1hcmdpbjogNXB4IDVweCA1cHggNXB4Ow0KDQoNCg0KCWZsb2F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sZWZ0Ow0KDQoNCg0KCXRleHQtYWxpZ246Y2VudGVyOw0KDQoNCg0KCWhlaWdodDoxMTBwe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0NCg0KDQoNCi5yb3V0ZV92aWV3X21vZHVsZSBpbWd7DQoNCg0KDQoJcGFkZGluZz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nB4Ow0KDQoNCg0KCW1hcmdpbi1ib3R0b206M3B4Ow0KDQoNCg0KCWJvcmRlcjogc29saWQgM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5OTk7DQoNCg0KDQp9DQoNCg0KDQoucm91dGVfdmlld19tb2R1bGUgLnBsYWNlbmFtZX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0ZXh0LWFsaWduOiBjZW50ZXI7DQoNCg0KDQp9DQoNCg0KDQp0YWJsZXsNCg0KDQoNC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YWJsZS1sYXlvdXQ6IGZpeGVkOw0KDQoNCg0KCWJvcmRlci1jb2xsYXBzZTogY29sbGFwc2U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9DQoNCg0KDQp0ZHsNCg0KDQoNCglib3JkZXI6IDFweCBzb2xpZCAjOTk5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BhZGRpbmc6IDFtbTsNCg0KDQoNCglmb250LXNpemU6IDlwdDsNCg0KDQoNCn0NCg0KDQoNCnRo</w:t>
      </w:r>
    </w:p>
    <w:p>
      <w:pPr>
        <w:pStyle w:val="PreformattedText"/>
        <w:bidi w:val="0"/>
        <w:spacing w:before="0" w:after="0"/>
        <w:jc w:val="left"/>
        <w:rPr/>
      </w:pPr>
      <w:r>
        <w:rPr/>
        <w:t>IHsgYmFja2dyb3VuZDojQ0NDOyBmb250LXdlaWdodDpib2xkO2JvcmRlcjogMXB4IHNvbGlkICM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7cGFkZGluZzogMW1tOwlmb250LXNpemU6IDlwdDt9DQoNCg0KDQo8L3N0eWxl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0eWxlIHR5cGU9InRleHQvY3NzIiBtZWRpYT0icHJpbnQiPiANCg0KDQoNCiNwcmludEJ0bn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kaXNwbGF5OiBub25lOw0KDQoNCg0KfQ0KDQoNCg0KDQoNCg0KDQo8L3N0eWxl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A0KDQoNCg0KPC9oZWFkPg0KDQoNCg0KIA0KDQoNCg0KPGJvZHk+DQoNCg0KDQo8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kPSJwcmludEJ0biI+DQoNCg0KDQpb6L+U5Zue5Li76aG1XeOAgA0KDQoNCg0KW+aJk+WNs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htV3jgIANCg0KDQoNClvlhbPpl63nqpflj6NdwqANCg0KDQoNCjwvZGl2Pg0KDQoNCg0KP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BpZD0id3JhcHBlciI+DQoNCg0KDQo8ZGl2IHN0eWxlPSJmbG9hdDogcmlnaHQ7Ij48aW1nIHNy</w:t>
      </w:r>
    </w:p>
    <w:p>
      <w:pPr>
        <w:pStyle w:val="PreformattedText"/>
        <w:bidi w:val="0"/>
        <w:spacing w:before="0" w:after="0"/>
        <w:jc w:val="left"/>
        <w:rPr/>
      </w:pPr>
      <w:r>
        <w:rPr/>
        <w:t>Yz0iL09SRzcxODhfdGVtcGxldHMvMDAyL2ltYWdlcy9sb2dvLnBuZyIgYWx0PSLljJfkuqzpn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ml4XooYznpL7ogqHku73mnInpmZDlhazlj7giIHRpdGxlPSLljJfkuqzpnZLlubTml4X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7ogqHku73mnInpmZDlhazlj7giIGJvcmRlcj0iMCI+PC9kaXY+DQoNCg0KDQo8aDE+57yW5Y+3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xNg0KDQo8YnI+DQoNCgk8PuaIkOmDveOAgeS5neWvqOayn+OAgem7hOm+meOAgemdkuWfju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AgemDveaxn+WgsOWPjOmjnjflpKkqKjTmmJ/nuq/njqnml6Doh6rotLkqKjwvaDE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zdHlsZT0iYm9yZGVyLWJvdHRvbTogMXB4IHNvbGlkICM2NjY7bWFyZ2luOiAwIDAgMm1t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7cGFkZGluZy1ib3R0b206IDFtbTsiPuivpeS7t+agvOaYr+acrOe6v+i3r+W4uOinhOac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gh+WHhueahOWNleS6uuS7t+agvOOAguWunumZheS7t+agvOWboOaCqOeahOWHuuWPke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AgemFkuW6l+aYn+e6p+OAgeiIquePreaIluS6pOmAmuetieacjeWKoeeahOS4jeWQjOiA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JgOW3ruWIq+OAgjwvcD4NCg0KDQoNCiANCg0KDQoNCg0KDQoNCjxwPuaXhea4uOWkqeaV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cg5aSpPC9wPg0KDQoNCg0KPHA+5Ye65Y+R5pel5pyf77ya5pif5pyf5LiALOaYn+acn+S6jC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mnJ/kuIks5pif5pyf5ZubLOaYn+acn+S6lCzmmJ/mnJ/lha0s5pif5pyf5pelPC9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HA+57q/6Lev57G75Z6L77ya5Lmd6buE6Z2S6YO9PC9wPg0KDQoNCg0KPHA+57q/6Lev5Lu3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877yawqUgPGZvbnQgc3R5bGU9ImNvbG9yOiNGRjY2MDA7IGZvbnQtd2VpZ2h0OmJvbGQ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Ij40MjgwPC9mb250PiDotbc8L3A+DQoNCg0KDQo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PHAgc3R5bGU9InRleHQtYWxpZ246IGNlbnRlcjsiPjxzdHJvbmc+PHNwYW4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mlucHV0X3ByaW50ZiI+5peF5ri46aKE6K6i55S16K+d77yaIMKgwqDlrqLmnI1RUe+8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DI05bCP5pe25YWo5aSp5YCZ5Li65oKo5pyN5Yqh77yB77yJPC9zcGFuPjwvc3Ryb25nP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8YnI+DQoNCg0KDQogICA8dGFibGUgd2lkdGg9IjcxMiIgYm9yZGVyPSIw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iBjZWxscGFkZGluZz0iMCIgY2VsbHNwYWNpbmc9IjAiIHN0eWxlPSJtYXJnaW46</w:t>
      </w:r>
    </w:p>
    <w:p>
      <w:pPr>
        <w:pStyle w:val="PreformattedText"/>
        <w:bidi w:val="0"/>
        <w:spacing w:before="0" w:after="0"/>
        <w:jc w:val="left"/>
        <w:rPr/>
      </w:pPr>
      <w:r>
        <w:rPr/>
        <w:t>MXB4IDAgMCAwOyI+DQoNCg0KDQogICAgPHRyIGlkPSJ0bF90cyI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M4IiBoZWlnaHQ9IjI1IiBhbGlnbj0iY2VudGVyIj7lpKnmlbA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dpZHRoPSIyNzgiPuihjOeoi+WuieaOkj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Y5IiBhbGlnbj0iY2VudGVyIj7ml6nppJA8L3RkPg0KDQoNCg0KICAgICAgPHR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2OSIgYWxpZ249ImNlbnRlciI+5Y2I6aSQPC90ZD4NCg0KDQoNCiAgICAgIDx0ZC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NjkiIGFsaWduPSJjZW50ZXIiPuaZmumkkDwvdGQ+DQoNCg0KDQogICAgICA8dGQ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E4OSIgc3R5bGU9InBhZGRpbmctbGVmdDo1cHg7Ij7kvY/lrr/phZLlupc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DQoNCg0KDQogIDwvdHI+DQoNCg0KDQoJCTx0ciBpZD0idGxfdCI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aGVpZ2h0PSIyMiIgYWxpZ249ImNlbnRlciI+PHN0cm9uZz4xPC9zdHJvbmc+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D7ljJfkuqwtLeaIkOmDvSAo6aOe5py6KSA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aVrOivt+iHqueQhj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pWs6K+36Ieq55CG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mlazor7foh6rnkIY8L3RkPg0KDQoNCg0KICAgICAgPHRkIHN0eWxlPSJwYWRk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lZnQ6NXB4OyI+5oiQ6YO9PC90ZD4NCg0KDQoNCiAgICA8L3RyPg0KPC90cj4NCg0KDQo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yIGlkPSJ0bF90Ij4NCg0KDQoNCiAgICAgIDx0ZCBoZWlnaHQ9IjIyIi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c3Ryb25nPjI8L3N0cm9uZz48L3RkPg0KDQoNCg0KICAgICAgPHRkPuaIkOmDvS0t5rG25bed</w:t>
      </w:r>
    </w:p>
    <w:p>
      <w:pPr>
        <w:pStyle w:val="PreformattedText"/>
        <w:bidi w:val="0"/>
        <w:spacing w:before="0" w:after="0"/>
        <w:jc w:val="left"/>
        <w:rPr/>
      </w:pPr>
      <w:r>
        <w:rPr/>
        <w:t>LS3oi6XlsJTnm5blpKfojYnljp8tLeW3neS4u+WvuuaIluS5neWvqOaynyAo5rG96L2mKSA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WMheWQqz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5YyF5ZCr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ljIXlkKs8L3RkPg0KDQoNCg0KICAgICAgPHRkIHN0eWxlPSJwYWRkaW5nLWxlZ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4OyI+5Lmd5a+o5rKfPC90ZD4NCg0KDQoNCiAgICA8L3RyPg0KPC90cj4NCg0KDQoNCgkJP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kPSJ0bF90Ij4NCg0KDQoNCiAgICAgIDx0ZCBoZWlnaHQ9IjIyIiBhbGlnbj0iY2VudGVy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M8L3N0cm9uZz48L3RkPg0KDQoNCg0KICAgICAgPHRkPuS5neWvqOayn+S4gOaXp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CAo5rG96L2mKSA8L3RkPg0KDQoNCg0KICAgICAgPHRkIGFsaWduPSJjZW50ZXIiPuWMheWQq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pWs6K+36Ieq55CG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hbGlnbj0iY2VudGVyIj7ljIXlkKs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wYWRkaW5nLWxlZnQ6NXB4OyI+5Lmd5a+o5rKfPC90ZD4NCg0KDQoNCiAgICA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C90cj4NCg0KDQoNCgkJPHRyIGlkPSJ0bF90Ij4NCg0KDQoNCiAgICAgIDx0ZCBoZWlnaH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yIiBhbGlnbj0iY2VudGVyIj48c3Ryb25nPjQ8L3N0cm9uZz4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uS5neWvqOayny0t5bed5Li75a+6LS3pu4TpvpktLeadvua9mCAo5rG96L2mKSA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WMheWQqz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YyF5ZCr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ljIXlkKs8L3RkPg0KDQoNCg0KICAgICAgPHRkIHN0eWxlPSJwYWRkaW5nLWxlZnQ6N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p2+5r2YPC90ZD4NCg0KDQoNCiAgICA8L3RyPg0KPC90cj4NCg0KDQoNCgkJPHRyIGlk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Ij4NCg0KDQoNCiAgICAgIDx0ZCBoZWlnaHQ9IjIyIiBhbGlnbj0iY2VudGVyIj48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8L3N0cm9uZz48L3RkPg0KDQoNCg0KICAgICAgPHRkPuadvua9mC0t5rG25bedLS3pg73msZ/l</w:t>
      </w:r>
    </w:p>
    <w:p>
      <w:pPr>
        <w:pStyle w:val="PreformattedText"/>
        <w:bidi w:val="0"/>
        <w:spacing w:before="0" w:after="0"/>
        <w:jc w:val="left"/>
        <w:rPr/>
      </w:pPr>
      <w:r>
        <w:rPr/>
        <w:t>oLAtLeaIkOmDvSAo5rG96L2mKSA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heWQqzwvdGQ+DQoNCg0KDQogICAgICA8dGQgYWxpZ249ImNlbnRlciI+5YyF5ZCr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mlazor7foh6rnkIY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N0eWxlPSJwYWRkaW5nLWxlZnQ6NXB4OyI+5oiQ6YO9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3RyPg0KPC90cj4NCg0KDQoNCgkJPHRyIGlkPSJ0bF90Ij4NCg0KDQoNCiAgICAgIDx0ZCB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9IjIyIiBhbGlnbj0iY2VudGVyIj48c3Ryb25nPjY8L3N0cm9uZz4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PuaIkOmDvS0t6YO95rGf5aCwLS3pnZLln47lsbEtLeaIkOmDvSAgKOaxvei9p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ljIXlkKs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WMheWQqz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pWs6K+36Ieq55CGPC90ZD4NCg0KDQoNCiAgICAgIDx0ZCBzdHlsZT0ic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uZy1sZWZ0OjVweDsiPuaIkOmDvTwvdGQ+DQoNCg0KDQogICAgPC90cj4NCjwvdH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Tx0ciBpZD0idGxfdCI+DQoNCg0KDQogICAgICA8dGQgaGVpZ2h0PSIyMiI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PHN0cm9uZz43PC9zdHJvbmc+PC90ZD4NCg0KDQoNCiAgICAgIDx0ZD7miJDpg70tL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rCAo6aOe5py6KSA8L3RkPg0KDQoNCg0KICAgICAgPHRkIGFsaWduPSJjZW50ZXIiPu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wvdGQ+DQoNCg0KDQogICAgICA8dGQgYWxpZ249ImNlbnRlciI+5pWs6K+36Ieq55C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mlazor7foh6rnkIY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N0eWxlPSJwYWRkaW5nLWxlZnQ6NXB4OyI+PC90ZD4NCg0KDQoNCiAgICA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0KDQoNCg0KICAgICAgICANCg0KDQoNCiAgICAgICAgDQoNCg0KDQoJICAgIDwvdGFibGU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CQ0KDQoNCg0KPGJyPg0KDQoNCg0KPERJViBjbGFzcz10bF9sX3RpdGxlYz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NfbGVmdCBzdHlsZT0iY29sb3I6I0ZGMDAwM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3ZWlnaHQ6Ym9sZDsgZm9udC1zaXplOjE0cHg7Ij7nrKwx5aSpPC9ESVY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X3JpZ2h0PjxiPuWMl+S6rC0t5oiQ6YO9ICjpo57mnLopID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8L0RJVj4NCg0KDQoNCg0KDQoNCg0KPERJViBpZD10bF9sX2NvbnRlbnQ+DQoNCg0KD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kuqzpppbpg73mnLrlnLrkuZjoiKrnj63otbTmiJDpg73vvIjnuqYy5bCP5pe2NDDliIbvvI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rXovr7kuZjovabliY3lvoDmiJDpg73luILljLrvvIjovabooYwzMOWkmuWIhumSn++8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gueaNruaKtei+vuaXtumXtOiHqueUsea0u+WKqDxiciAvPg0KPHN0cm9uZz7lsI/otLTlo6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0cm9uZz4gJm5ic3A75oiQ6YO95Y+M5rWB5py65Zy66Iez6YWS5bqX5Li65ou86L2m5o6l6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5pyN5Yqh77yM5Lul5bCP5Z6L6Z2i5YyF6L2m5Li65Li744CC5b2T5pel5oq16L6+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Ieq6KGM5Yqe55CG6YWS5bqX5YWl5L2P5omL57ut77yM5peg5a+85ri45pyN5Yqh77yM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iL5a6J5o6S77yM6Ieq55Sx5rS75Yqo44CC5oiR56S+5bel5L2c5Lq65ZGY5Lya5LqOM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lt6blj7PnlLXor53vvIjmiJbnn63kv6HvvInpgJrnn6XlrqLkurrmrKHml6Xpm4blkIj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vvIjmmZrnj63mnLrlj6/og73lm57lu7blkI7pgJrnn6XvvInvvIzor7fkv53mjIHmiYvmn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XpgJrvvIzku6Xkvr/ogZTns7vvvJs8YnIgLz4NCg0KDQoNCg0KDQoNCg0K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xESVYgY2xhc3M9dGxfbF9jb250ZW50cz48U1BBTj48Yj7ppJDpo5/vvJo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TUEFOPuaXqe+8j+aVrOivt+iHqueQhiANCg0KDQoNCuOAgOWNiO+8j+aVrOivt+iHqueQ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AgOaZmu+8j+aVrOivt+iHqueQhjxCUj48U1BBTj48Yj7kvY/lrr/vvJo8L2I+5oiQ6YO9PC9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iA8L0RJVj4NCjxicj4NCg0KDQoNCjxESVYgY2xhc3M9dGxfbF90aXRsZWM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X2xlZnQgc3R5bGU9ImNvbG9yOiNGRjAwMDA7IGZvbnQtd2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mJvbGQ7IGZvbnQtc2l6ZToxNHB4OyI+56ysMuWkqTwvRElW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19yaWdodD48Yj7miJDpg70tLeaxtuW3nS0t6Iul5bCU55uW5aSn6I2J5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LS3lt53kuLvlr7rmiJbkuZ3lr6jmsp8gKOaxvei9pikgPC9iPjwvRElWPj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lkPXRsX2xfY29udGVudD4NCg0KDQoNCue6pjA2OjMw5bCP6L2m5o6l6Iez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H5a6a5Zyw54K577yMMDc6MDDnu5/kuIDlh7rlj5HvvIzkuIDot6/msr/lsrfmsZ/pgIbmtYH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kuIrvvIzmsr/pgJTop4LotY/miJDpg73lubPljp/po47lhYnvvIznu4/pg73mmKDpq5jpg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YxMTDlhazph4wy5bCP5pe26KeC6LWP4oCc5Zyw6ZyH5aOB55S74oCd77yM5rK/6YCU6L2m6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6JeP5peP44CB576M5peP55qE54us54m55rCR5bGF44CB56KJ5qW844CB5ZCK5qGl562J5bu6562R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p77yM5Zyo6IyC5Y6/55So5a6M5Y2I6aSQ5ZCO77yM44CQ5p2+5bee5Y+k5Z+O44CR77yI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I57qmMzDliIbpkp/vvInpm7bot53nprvmiprmkbjln47noJbjgIHmhJ/mgp/lsoHmnIjmsq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ZHjgIHmhJ/lj5fmsYnllJDml7bmnJ/lj6Tmnb7lt57mgqDkuYXljoblj7Llkozngb/ng4L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ljJbjgIHluKbnu5nmgqjkuI3kuIDmoLfnmoTpnIfmkrzvvIHljYjppJDlkI7nu4/lt53ku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rliY3lvoDjgJDoi6XlsJTnm5blsJXph4zlj7DlpKfojYnljp/jgJHmiJHlm73msLTojYkqK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+jueahOiNieWcuuS5i+S4gO+8jOe6ouWGm+mVv+W+gei1sOi/h+eahOiNieWcsO+8jOW5s+Wd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1t+aLlDM0MDBN77yM5L2T6aqM4oCc5aSp6IuN6IuN6YeO6Iyr6Iyr77yM6aOO5ZC56I2J5L2O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B54mb576K4oCd55qE576O5Li96I2J5Y6f77yM5LmL5ZCO6L+U5Zue5bed5Li75a+65YWl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77yM5pma5Y+C5Yqg5Lu35YC8MTUw5YWDL+S6uuOAkOi1sOi/m+iXj+Wutua0u+WKq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Ikeekvui1oOmAgemhueebru+8jOS4jeWOu+eahOa4uOWuouS4jemAgOS7u+S9lei0ueeUqD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PHN0cm9uZz7lsI/otLTlo6s8L3N0cm9uZz48YnIgLz4NCjHjgIHmnKzooYznqIvmsr/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/lsZ7ol4/ljLrnlKjppJDlj4rkvY/lrr/noazova/ku7bmnaHku7bmnInpmZDvvIzpmZDnlLXp</w:t>
      </w:r>
    </w:p>
    <w:p>
      <w:pPr>
        <w:pStyle w:val="PreformattedText"/>
        <w:bidi w:val="0"/>
        <w:spacing w:before="0" w:after="0"/>
        <w:jc w:val="left"/>
        <w:rPr/>
      </w:pPr>
      <w:r>
        <w:rPr/>
        <w:t>mZDmsLTvvIzpmZDml7bkvpvlupTng63msLTvvIzng63msLTkuIDoiKzkuLrmmZo554K56IezMTH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pl7TkvpvlupTvvIzmsr/nur/mj5DlgKHnu7/oibLnjq/kv53jgILor7fkuI3opoHku6Xln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nmoTmoIflh4bmnaXooaHph4/vvJvor7fmuLjlrqLoh6rluKbmtJfmvLHku6Xlj4rmr5vlt77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kuKrkurrnlKjlk4HvvIzng63msLTkuLrlpKrpmLPog73kvpvlupTvvIzkuI3lpKrnqLPlrp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i6Xlr7nkvY/lrr/mnaHku7bmnInopoHmsYLnmoTmuLjlrqLlu7rorq7kvY/lrr/ljYfnuq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YnIgLz4NCjLjgIHkuZ3lr6jmsp/nmoTlh7rlj5Hml7bpl7Tpg73mr5TovoPml6nvvIz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mgqjlnKjmiJDpg73mmK/lhaXkvY/phZLlupfvvIzor7foh6rooYzmj5DliY3pgJrnn6X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kuLrmgqjmj5Dkvpvot6/ppJDkvZzkuLrml6nppJDvvIzml6nkuIrliY3lj7DlpIToh6rooYz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blj5bjgII8YnIgLz4NCjPjgIHmlbTkuKrlm5vlpKnooYznqIvmsr/pgJTkvJrmnInml4X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liqDmsLTmiJbkvpvmuLjlrqLkuIrljpXmiYDmlrnkvr/nmoTot6/ovrnnq5nngrnvvIznsb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Lznq5nngrnkuIvovablkI7lsZ7kuo7oh6rnlLHmtLvliqjml7bpl7TvvIzlvZPlpKnnlKjlro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ppJDlkI7kuZ/lsZ7kuo7oh6rnlLHmtLvliqjml7bpl7TvvIzoh6rnlLHmtLvliqjmnJ/pl7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pmo/ouqvmkLrluKbotLXph43nianlk4HvvIzoh6rooYzotJ/otKPkurrouqvlj4rotKLku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lhajjgII8YnIgLz4NCjTjgIHov5vlhaXol4/ljLrvvIzor7flsIrph43lsJHmlbDmsJHml4/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kv5fkuaDmg6/vvIzlpoLoi6XkvaDoh6rnlLHmtLvliqjmnJ/pl7TlnKjpmYTov5HpgJvooZf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blupfmiJblsI/ljZbngrnvvIzor7fkuI3opoHorqjku7fov5jku7flkI7ogIzkuI3otK3kub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7fkuI3opoHkuI7lvZPlnLDkurrkuonlkLXlj4rlj5HnlJ/lhrLnqoHvvIzlpJzpl7Tor7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poHoh6rooYzlpJblh7rvvIzpnIDopoHluK7liqnor7flj4rml7bkuI7pmo/lm6Llr7zmuL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ml4XooYznpL7ogZTns7vjgII8YnIgLz4NCjXjgIHmiJDpg73oh7PkuZ3lr6jmsp/ot6/nqI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oPov5zvvIznuqY0MDDlhazph4zpnIA45bCP5pe277yM5aSn6YOo5YiG5Li65bGx6Lev77yM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pC65bim5pmV6L2m6I2v77yM5peF5ri45pe65a2j5pyJ5Y+v6IO95Lya5aC16L2m77yM5a+86I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6aSQ5pe26Ze06L6D5pma77yM6YCU5Lit5Y+v5YGc55WZ5LyR5oGv44CB5YGc6L2m5ouN54Wn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LiK5rSX5omL6Ze077yI5YWo56iL5rSX5omL6Ze05Z2H5pS26LS5MS0y5YWD77yJ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wvRElWPg0KDQoNCg0KDQoNCg0KDQo8RElWIGNsYXNzPXRsX2xfY2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udHM+PFNQQU4+PGI+6aSQ6aOf77yaPC9iPjwvU1BBTj7ml6nvvI/ljIXlkKsgDQoNCg0KDQ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ljYjvvI/ljIXlkKvjgIDjgIDmmZrvvI/ljIXlkKs8QlI+PFNQQU4+PGI+5L2P5a6/77ya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5neWvqOaynzwvU1BBTj4gPC9ESVY+DQo8YnI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Pg0KDQoNCg0KPERJViBjbGFzcz10bF9sX3RpdGxlY19sZWZ0IHN0eWxlPSJjb2xvcjojRkY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OyBmb250LXdlaWdodDpib2xkOyBmb250LXNpemU6MTRweDsiPuesrDPlpKk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NfcmlnaHQ+PGI+5Lmd5a+o5rKf5LiA5pel5ri4IC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b3ovaYpIDwvYj48L0RJVj48L0RJVj4NCg0KDQoNCg0KDQoNCg0KPERJViBpZD10bF9sX2Nv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+DQoNCg0KDQrlhajlpKnmuLjop4jigJznq6Xor53kuJbnlYzigJ3jgJDkuZ3lr6jmsp/jg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jaLkuZjmma/ljLrnjq/kv53ml4XmuLjovabvvIhZ5a2X5Z6L5pmv5Yy677yM5ri46KeI5pe2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wj+aXtu+8ieeUsee/oOa1t+OAgeWPoOeAkeOAgeW9qeael+OAgeeDn+S6keOAgembquWzs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PiuWlh+W8guWkmuW9qeeahOiXj+aXj+mjjuaDhee7hOaIkOagvOiwg+iHqueEtumjjumft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Ft+eahOS7meWig++8jOaZr+inguS4u+imgeWIhuW4g++8iOagkeato+ayn+OAgeaXpeWIm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OAgeWImeafpea0vOayn++8ieS4ieadoeayn+WGhe+8jOePjeePoOa7qeeAkeW4g+OAgeivu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cl+eAkeW4g+OAgeeGiueMq+a1t+eAkeW4g+OAgeagkeato+eAkeW4g+OAgTEwOOS4qumrm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5luaziuWPiuaVsOWNgeWkhOa1geaziemjnueAkeetieaZr+ingu+8jOe6pjE377yaMzDmm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pl6jlj6Ppm4blkIjlh7rmsp/vvIzmmZrlj4LliqDku7flgLwxODDlhYMv5Lq644CQ5Lmd5a+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f6JeP576M6aOO5oOF5pma5Lya44CR5Lmd5a+o5rKf56ys5LqU6YGT6aOO5pmv57q/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3Ryb25nPuWwj+i0tOWjqzwvc3Ryb25nPjxiciAvPg0KMeOAgeS5neWvqOayn+WIhuS4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doeayn++8jOWNleeoizQ55YWs6YeM77yM5rKf5YaF5q+P5Liq5pmv54K56YO95pyJ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C5YWJ6L2m5LiK5LiL55qE6L2m56uZ77yM5Yet6KeC5YWJ6L2m56Wo77yI5oql5Lu35bey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5b2T5pel5Y+v5Zyo5Lu75LiA56uZ54K56Ieq55Sx5o2i5LmY77yM5q+P6L6G6KeC5YWJ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pyJ6K6y6Kej5a+85ri444CC5ri46KeI5pmv5Yy65YaF5LiJ5p2h5rKf55qE5YWI5ZCO6aG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P77yM5a6M5YWo5qC55o2u6KeC5YWJ6L2m6LCD5bqm5Lq65ZGY5Li05pe25a6J5o6S5YiG5rK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KeI77yM6L+Z5qC35Lmf6IO95pu05aW955qE5YiG5pWj5ri45a6i77yM6K6p5oKo5Zyo5ouN</w:t>
      </w:r>
    </w:p>
    <w:p>
      <w:pPr>
        <w:pStyle w:val="PreformattedText"/>
        <w:bidi w:val="0"/>
        <w:spacing w:before="0" w:after="0"/>
        <w:jc w:val="left"/>
        <w:rPr/>
      </w:pPr>
      <w:r>
        <w:rPr/>
        <w:t>54Wn55qE5pe25YCZ6IiS5b+D5LiA5Lqb44CC6KeC5YWJ6L2m5LiA6Iis5piv5Yiw5q+P5p2h5rKf</w:t>
      </w:r>
    </w:p>
    <w:p>
      <w:pPr>
        <w:pStyle w:val="PreformattedText"/>
        <w:bidi w:val="0"/>
        <w:spacing w:before="0" w:after="0"/>
        <w:jc w:val="left"/>
        <w:rPr/>
      </w:pPr>
      <w:r>
        <w:rPr/>
        <w:t>Kirpq5jmma/ngrnkuIvovabvvIznhLblkI7lvoDkuIvotbDmuLjop4jvvIzmiYDku6XotbDot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kuI3kvJrop4nlvpfntK/jgII8YnIgLz4NCjLjgIHkuZ3lr6jmsp/mma/ljLoqKuS9s+eah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niOaWueW8j+i/mOaYr+iHqueUsea0u+WKqO+8jOS5mOWdkOeahOinguWFiei9pui/kOihj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8j+WSjOWfjumHjOeahOWFrOS6pOi9puaYr+S4gOagt+eahO+8jOWboOatpOWvvOa4uOS5n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zleWFqOeoi+mZquWQjOOAgjxiciAvPg0K5Lmd5a+o5rKf5YaF5o6o6I2Q5ri46KeI6Lev57q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rKf5Y+j5LmY6L2mLS0t566t56u55rW36KeC5YCS5b2x6LWw5qCI6YGT5oiW5LmY6L2mLS0t</w:t>
      </w:r>
    </w:p>
    <w:p>
      <w:pPr>
        <w:pStyle w:val="PreformattedText"/>
        <w:bidi w:val="0"/>
        <w:spacing w:before="0" w:after="0"/>
        <w:jc w:val="left"/>
        <w:rPr/>
      </w:pPr>
      <w:r>
        <w:rPr/>
        <w:t>54aK54yr5rW35LmY6L2mLS0t5LqU6Iqx5rW35LmY6L2mLS0t54+N54+g5rup6LWw5qCI6YGT5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M54CR5biD5ZCO6LWw5qCI6YGT6Iez6ZWc5rW35YGc6L2m5Zy65LmY6L2mLS0t6K+65pel5p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ri45pyN5Yqh5Lit5b+D5LmY6L2mLS0t6ZW/5rW35q2l6KGMLS0t5LqU5b2p5rGg5LmY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LS0t6K+65pel5pyX54CR5biD5LmY6L2mLS0t6ICB6JmO5rW36LWw5qCI6YGTLS0t5qCR5q2j5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D44CB5rC056Oo5oi/5q2l6KGM6Iez5qCR5q2j576k5rW36LWw5qCI6YGTLS0t54Gr6Iqx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Y6L2mLS0t6Iqm6IuH5rW35LmY6L2mLS0t55uG5pmv5rup5LmY6L2mLS0t5a6d6ZWc5bKp5LmY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LS0t5Ye65rKf44CCPGJyIC8+DQoz44CB5Lmd5a+o5rKf5aSp5rCU5Y+Y5YyW6aKR57mB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5aSH5aW95L+d5pqW6KGj54mp44CB6Zuo5Lye44CB6Ziy5pmS6Zyc77yM5aSq6Ziz6ZWc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p5ZOB77yb5Y+v6Ieq5aSH5oSf5YaS6I2v44CB5rK76IW55rO75ZKM5Yib5Y+j6LS0562J6I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44CCPGJyIC8+DQo044CB5Lmd5a+o5rKf5pmv5Yy65YaF6K+65pel5pyX6aSQ5Y6F55So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eq5Yqp6aSQNjDlhYMv5Lq66LW377yM55So6aSQ5q+U6L6D566A5Y2V77yM6ICM5LiU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x5ZON5oKo55qE5ri46KeI5pe26Ze077yM5bu66K6u5oKo6Ieq5bim5bmy57Ku6L+b5rK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d5a+o5pmv5Yy656aB5q2i5ZC454Of44CCPGJyIC8+DQoNCg0KDQoNCg0KDQoNCj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RElWIGNsYXNzPXRsX2xfY29udGVudHM+PFNQQU4+PGI+6aSQ6aOf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wvU1BBTj7ml6nvvI/ljIXlkKsgDQoNCg0KDQrjgIDljYjvvI/mlazor7foh6rnkIbjgI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mmZrvvI/ljIXlkKs8QlI+PFNQQU4+PGI+5L2P5a6/77yaPC9iPuS5neWvqOaynzwvU1BBT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8YnI+DQoNCg0KDQo8RElWIGNsYXNzPXRsX2xfdGl0bGVjP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3RpdGxlY19sZWZ0IHN0eWxlPSJjb2xvcjojRkYwMDAwOyBmb250LXdlaWdodD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kOyBmb250LXNpemU6MTRweDsiPuesrDTlpKk8L0RJVj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NfcmlnaHQ+PGI+5Lmd5a+o5rKfLS3lt53kuLvlr7otLem7hOm+mS0t5p2+5r2YIC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b3ovaYpIDwvYj48L0RJVj48L0RJVj4NCg0KDQoNCg0KDQoNCg0KPERJViBpZD10bF9sX2Nv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+DQoNCg0KDQrkuZ3lr6jmsp/lh7rlj5HliY3lvoDlt53kuLvlr7rvvIzpgJTkuK3jgJDnpZ7n</w:t>
      </w:r>
    </w:p>
    <w:p>
      <w:pPr>
        <w:pStyle w:val="PreformattedText"/>
        <w:bidi w:val="0"/>
        <w:spacing w:before="0" w:after="0"/>
        <w:jc w:val="left"/>
        <w:rPr/>
      </w:pPr>
      <w:r>
        <w:rPr/>
        <w:t>p5jol4/lr6jjgJEo5ri46KeI5pe26Ze057qmMeWwj+aXtinol4/msJHml4/ogZrlsYXmnZHlr6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v5nph4zkupToibLnu4/luaHlpoLnpaXkupHoiKznvK3nu5XlnKjlsbHpl7TvvIznvo7kuL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jYnljp/phonkurrlv4PohL7vvIzpnZnosKflkozosJDnmoTol4/ml4/lsI/mnZHluoTpnZ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flnKjok53lpKnkuIvjgILlhbfmnInoh6rnhLbkurrmlofmma/op4LkvJjnvo7jgIHmsJHkv5f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mg4Xnuq/mnLTlkozmsJHml4/lrpfmlZnmlofljJbmtZPpg4HnrYnnibnoibLvvIzop4LotY/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7nianotKjmlofljJbpgZfkuqfigJTlj6TogIHogIzmgqDkuYXnmoTol4/miI/ooajmvJTvv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PotY/ol4/kvKDkvZvmlZnmlofljJbnmoTnkbDlrp3igJTlo4HnlLvvvIjllJDljaHvvIn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jmiaznmoTnu4/luaHjgIHlsbnnq4vnmoTnmb3loZTjgIHnpZ7lnKPnmoTnjpvlsLznn7Plo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l4/ml4/ogIHlt6XljKDnu53kuJbnmoTmiYvlt6XoibrvvIzjgJDlvrflkInmooXmnLXpo47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ooZfjgJHlvZPlubTojLbpqazlj6TpgZPnmoTnuYHojaPng63pl7nmma/osaHvvIzlnKjpo47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kuIDmnaHooZfkuK3ppJDljoXkuqvnlKjkuLDnm5vnmoToh6rliqnkuK3ppJDvvIzkuZjov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lvoDpu4Tpvpnpo47mma/ljLrvvIzlr7zmuLjpoobnpajlkI7muLjop4jkurrpl7Tnkbbmsa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pu4Tpvpnpo47mma/ljLrjgJEo5ri46KeI5pe26Ze05L+d6K+BNOWwj+aXti7ntKLpgZPot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kuIrooYw4MOWFg+S4i+ihjDQw5YWD6Ieq55CGKei/juWuvuaxoOOAgea0l+i6q+a0nuOAg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ymemTuuWcsOOAgei9rOiKsea8seeOieaxoOOAgemjnueAkea1gei+ieOAgeS6lOW9qeax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7hOm+meWPpOWvuuOAgem7hOm+mea0nuOAgemcsuWkqeWyqea6tuWcsOiyjO+8jOS4uuehruS/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uieWFqO+8jOmBv+WFjeWknOmXtOihjOi9pu+8jOWFpeS9j+advua9mDxiciAvPg0KPH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7lsI/otLTlo6s8L3N0cm9uZz48YnIgLz4NCjHjgIHpu4Tpvpnpo47mma/ljLrkuLrpvpnlva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IDmnaHmsp/vvIzmsp/lhoXmnInkuKTmnaHmoIjpgZPvvIzkuIDmnaHkuIrlsbHmoIjpgZ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DmnaHkuIvlsbHmoIjpgZPjgILpu4Tpvpnmma/ljLrmiYDmnInmma/ngrnkvY3kuo7ku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moIjpgZPkuKTovrnjgIIx77yJ5q2l6KGM5rK/5LiK5bGx5qCI6YGT5LiK77yM5LiL5bGx5qCI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5LiL44CC5b6A6L+UOC41S03lnYfkuLrlsbHot6/vvIzmtbfmi5QzMDEw57GzLTM5MzDnsb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y77yJ6YCJ5oup5LmY57Si6YGT5LiK6KGM77yIODDlhYMv5Lq66Ieq55CG77yJ57Si6YGT5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a6i6YCB6Iez5LiOKirpq5jngrnkupTlvanmsaDmma/ljLrmtbfmi5TmjIHlubPnmoTln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vvIzotbDlubPot6/vvIjmoIjpgZPvvIkyOTAw57Gz5Yiw6L6+6buE6b6Z5Li75pmv5Yy65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p5rGg77yM5ri46KeI5ZCO5rK/5LiL5bGx5qCI6YGT77yM5LiA6Lev6KeC55yL6buE6b6Z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44CC6L+U5Zue6buE6b6Z5pmv5Yy65aSn6Zeo5Y+j44CCPGJyIC8+DQoy44CB6JeP5a+o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b2T5Zyw6JeP5rCR5pGG5pGK5Y2W5b2T5Zyw54m55Lqn44CB6ZO25Zmo562J77yM6JeP5a+o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y6Kej5ZGY5Lya5ZCR5ri45a6i6K6y6Kej6JeP5peP55qE5LiA5Lqb5rCR5L+X6aOO5oO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5pe25Y+v6IO95Lmf5Lya5o6o6I2Q5ri45a6i6LSt5Lmw6ZO25Zmo562J6aWw54mp77yM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a6i55CG5oCn5raI6LS5PGJyIC8+DQoz44CB5bed5Li75a+65rCR5L+X6aOO5oOF6KGX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/5bqc5oqV6LWE5L+u5bu677yM6aOO5oOF6KGX5YaF5bu6562R5pyJ6JeP5peP6aOO5oO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y6Kej5ZGY5Lya5ZCR5ri45a6i5o6o6I2Q6LSt5Lmw5b2T5Zyw6ZO25Zmo6aWw5ZOB44CB54m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77yM6K+35ri45a6i5qC55o2u5Liq5Lq654ix5aW955CG5oCn5raI6LS544CCPGJyIC8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wvRElWPg0KDQoNCg0KDQoNCg0KDQo8RElWIGNsYXNzPXRsX2xfY29ud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HM+PFNQQU4+PGI+6aSQ6aOf77yaPC9iPjwvU1BBTj7ml6nvvI/ljIXlkKsgDQoNCg0KDQrjg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vvI/ljIXlkKvjgIDjgIDmmZrvvI/ljIXlkKs8QlI+PFNQQU4+PGI+5L2P5a6/77yaPC9iP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9mDwvU1BBTj4gPC9ESVY+DQo8YnI+DQoNCg0KDQo8RElWIGNsYXNzPXRsX2xfdGl0bGVj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3RpdGxlY19sZWZ0IHN0eWxlPSJjb2xvcjojRkYwMDAw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dlaWdodDpib2xkOyBmb250LXNpemU6MTRweDsiPuesrDXlpKk8L0RJVj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NfcmlnaHQ+PGI+5p2+5r2YLS3msbblt50tLemDveaxn+WgsC0t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6YO9ICjmsb3ovaYpIDwvYj48L0RJVj48L0RJVj4NCg0KDQoNCg0KDQoNCg0KPERJViBpZD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2NvbnRlbnQ+DQoNCg0KDQrmnb7mvZjlh7rlj5HliY3lvoDnvozln47vvIzjgJDkuK3lm73o</w:t>
      </w:r>
    </w:p>
    <w:p>
      <w:pPr>
        <w:pStyle w:val="PreformattedText"/>
        <w:bidi w:val="0"/>
        <w:spacing w:before="0" w:after="0"/>
        <w:jc w:val="left"/>
        <w:rPr/>
      </w:pPr>
      <w:r>
        <w:rPr/>
        <w:t>jILljr/nvozln47jgJHkvZzkuLrojILljr/ngb7lkI7mlofljJbmgaLlpI3ph43lu7rnmoTph43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pobnnm67vvIzmmK/liqDlv6vmjqjov5vnvozmlofljJbkv53miqTlrp7pqozljLrlu7rorr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hbjojIPkuYvkvZzvvIzigJznvozln47igJ3kuo4yMDA55bm0NeaciOW3sue7j+WFqOmdo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KqO+8jOivpemhueebruWNoOWcsOmdouenrzIuMTXlubPmlrnlhazph4zvvIzlu7rnrZHpnaLn</w:t>
      </w:r>
    </w:p>
    <w:p>
      <w:pPr>
        <w:pStyle w:val="PreformattedText"/>
        <w:bidi w:val="0"/>
        <w:spacing w:before="0" w:after="0"/>
        <w:jc w:val="left"/>
        <w:rPr/>
      </w:pPr>
      <w:r>
        <w:rPr/>
        <w:t>p68yNeS4h+W5s+aWueexs++8jOW3peeoi+WKqOaAgeaKlei1hOe6pjEw5Liq5Lq/77yM5YW25bu6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+55uu5qCH5piv5bu65oiQ576M5peP5paH5YyW55Sf5oCB5L+d5oqk5qC45b+D5Zyw44CB576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5paH5YyW5peF5ri455uu55qE5Zyw77yM5Y2I6aSQ5LmL5ZCO57uP6YO95rGf5aCw5biC6L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e5oiQ6YO977yM57uf5LiA5Zyw54K55pWj5ZuiPGJyIC8+DQo8c3Ryb25nPuWwj+i0tOWjq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xiciAvPg0KMeOAgeaZr+WMuuWGheeahOaRiueCuei0reeJqeeCueOAgeaIluayv+a2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BnOeVmeS8keaBr+eahOermeeCueWSjOmkkOWOhemZhOi/keWdh+WPr+iDveS8muacieWcn+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6p+i2heW4gumdnuaIkeekvuaOp+WItu+8jOivt+S4jeimgeivr+ino+OAgjxiciAvPg0KM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+jOWvqOaYr+WbveWutue6p0FBQUHml4XmuLjmma/ljLrvvIzmma/ljLrlhoXnmoTphY3lpZ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lYblupfmnInml4XmuLjnuqrlv7Xlk4Hlj4rlvZPlnLDnibnoibLkuqflk4Hlh7rllK7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ljLrorrLop6PlkZjlj6/og73kvJrkuLrmuLjlrqLmjqjojZDkuIDlubbop6Por7TvvIzlpoLo</w:t>
      </w:r>
    </w:p>
    <w:p>
      <w:pPr>
        <w:pStyle w:val="PreformattedText"/>
        <w:bidi w:val="0"/>
        <w:spacing w:before="0" w:after="0"/>
        <w:jc w:val="left"/>
        <w:rPr/>
      </w:pPr>
      <w:r>
        <w:rPr/>
        <w:t>i6XmhJ/lhbTotqPvvIzor7fmgqjmoLnmja7oh6rouqvmiYDpnIDosKjmhY7pgInotK3vvIzor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ntKLopoHlj5Hnpag8YnIgLz4NCjPjgIHkuZ3lr6jmrrXooYznqIvnu5PmnZ/vvIzov5Tlm5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pg73lrprngrnmlaPlm6LvvIzor7foh6rooYzmiZPovablm57phZLlupfvvIzlr7zmuLjmiqXp</w:t>
      </w:r>
    </w:p>
    <w:p>
      <w:pPr>
        <w:pStyle w:val="PreformattedText"/>
        <w:bidi w:val="0"/>
        <w:spacing w:before="0" w:after="0"/>
        <w:jc w:val="left"/>
        <w:rPr/>
      </w:pPr>
      <w:r>
        <w:rPr/>
        <w:t>lIDovabotLnvvJvku4rlpKnmmK/mnKzmrKHkuZ3pu4TkuYvml4XmuLjnqIvnmoQqKuWQjuS4gO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jOWmguiLpeS9oOWvueatpOasoeihjOeoi+acieS7u+S9leW8guiuru+8jOivt+WRiuivi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+8jOaIkeS7rOS8muWcqOesrOS4gOaXtumXtOagueaNruS9oOWPjemmiOeahOaDheWGteiQ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unuiwg+afpeW5tuWPiuaXtuWkhOeQhu+8jOS4jeimgeaKiumXrumimOW4puWbnuWutu+8j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m+aCqOimgeaKiue+juWlveeahOiusOW/huW4puWbnuWutuS4juWutuS6uuWIhuS6q++8j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kkOWPr+iHquihjOWTgeWwneWbm+W3neeJueiJsuWwj+WQg+OAgeeBq+mUheetieOAg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L0RJVj4NCg0KDQoNCg0KDQoNCg0KPERJViBjbGFzcz10bF9sX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bnRzPjxTUEFOPjxiPumkkOmjn++8mjwvYj48L1NQQU4+5pep77yP5YyF5ZCr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5Y2I77yP5YyF5ZCr44CA44CA5pma77yP5pWs6K+36Ieq55CGPEJSPjxTUEFOPjxiPuS9j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mjwvYj7miJDpg708L1NQQU4+IDwvRElWPg0KPGJy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z4NCg0KDQoNCjxESVYgY2xhc3M9dGxfbF90aXRsZWNfbGVmdC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0ZGMDAwMDsgZm9udC13ZWlnaHQ6Ym9sZDsgZm9udC1zaXplOjE0cHg7Ij7nrKw25aSp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X3JpZ2h0PjxiPuaIkOmDvS0t6YO95rGf5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LS3pnZLln47lsbEtLeaIkOmDvSAgKOaxvei9pikgPC9iPjwvRElWPjwvRElW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lkPXRsX2xfY29udGVudD4NCg0KDQoNCjxzdHJvbmc+5LiK5Y2IPC9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7qmMDc6MDDmiJDpg73luILljLrkuoznjq/ot6/lhoXvvIzml4XmuLjlpKflt7Tovabli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lrqLlsLHov5HlnLDngrnmjqXlm6LvvIzlh7rlj5Hnu4/lt53opb/lubPljp81NEtN5YmN5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bqc5rqQ5aS04oCU6YO95rGf5aCw5biC77yM6L2m6KeI5LiK5rW35o+05bu655qE5paw5Z+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7uP6L+H6YOo5YiG6ICB5Z+O5Yy677yM5Yiw6L6+6YO95rGf5aCw5pmv5Yy644CC5q2k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Lq65Y+v5YmN5b6A5pmv5Yy65Y+z5L6n55qE5Y2X5qGl5Y+C6KeC77yM5b6F5a+85ri45Y+W</w:t>
      </w:r>
    </w:p>
    <w:p>
      <w:pPr>
        <w:pStyle w:val="PreformattedText"/>
        <w:bidi w:val="0"/>
        <w:spacing w:before="0" w:after="0"/>
        <w:jc w:val="left"/>
        <w:rPr/>
      </w:pPr>
      <w:r>
        <w:rPr/>
        <w:t>572R6K6i6Zeo56Wo77yM6ZqP5ZCO5LuO44CQ6YO95rGf5aCw5pmv5Yy644CR5Y2X6Zeo6L+b5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75aCG5YWs5Zut77yI6Ieq6LS55LmY6KeC5YWJ6L2mMTXlhYMv5Lq677yJ5bed6KW/56ys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N5Zut4oCU5riF5rqq5Zut44CB5aCw5Yqf6YGT44CB5Y2n6ZOB44CB5byg5p2+6ZO25p2P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6KW/5ri46K6w6YeM55qE5Lq65Y+C5p6c5qCR77yJ44CB5LyP6b6Z6KeC77yM5LmL5ZCO5p2l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Y5Zu956em5pit546L5pe25pyf77yI5YWs5YWD5YmNMjI35bm077yJ6JyA6YOh5a6I5p2O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bK35rGf5LiK5L+u5bu655qE5Lit5Y2O56ys5LiA5Y+k5aCw4oCU6KKr5YiX5Li64oCc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M5paH5YyW6YGX5Lqn4oCd55qE6YO95rGf5aCw5rC05Yip5bel56iL77ya5a6d55O25Y+j5byV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5Y+j44CB6aOe5rKZ5aCw5rOE5rSq5Z2d44CB6KeC6bG85Zi05YiG5rC05aCk44CC6L+H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r6c57Si5qGl77yM6ZqU552A5bK35rGf5YaF5rGf6KeC55yL5ZyoNTEy5Zyw6ZyH5Lit6KKr5o2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P55qE56em5aCw5qW844CB57qq5b+15p2O5Yaw54i25a2Q55qE5LqM546L5bqZ77yM6YCU5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6Iy26ams5Y+k6YGT5Y+v6KeC55yL6YO95rGf5aCw5LiO5LqM546L5bqZ5Zyo5Y6G5Y+y5Y+Y6L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5qE54Wn54mH44CCPGJyIC8+DQo8c3Ryb25nPuS4i+WNiDwvc3Ryb25nPu+8mua4uOini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Il+S4uuKAnOS4lueVjOaWh+WMlumBl+S6p+KAnee0oOacieKAnOmdkuWfjuWkqeS4i+W5ve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5i+e+juensOeahOmBk+mDveWPkeelpeWcsOOAkOmdkuWfjuWxseOAke+8iOa4uOiniO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6pjMuNeWwj+aXtu+8ieS7juWxsemXqOi/m+WFpe+8jOaLvue6p+iAjOS4iu+8jOe7j+mbq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eOAgeWkqeeEtumYgeOAgeaAoeS5kOeqneOAgeW8leiDnOS6re+8jOS+v+adpeWIsOS6huWkq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bvueUu+WdiuaIluS5mOWdkOa4uOiIuee7j+aciOWfjua5lu+8iOiHqueQhuW+gOi/lDEw5YWD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uu+8ieWSjOe0oumBk+iHs+S4iua4heWuq++8iOiHqueQhuW+gOi/lDYw5YWDL+S6uu+8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qeeEtuWbvueUu+WdiuS9jeS6jum+meWxheWxseeJjOWdiuWyl+eahOWxseiEiuS4iu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gOW6p+WNgeinkumHjeaqkOW8j+eahOa4heS7o+S6remYge+8m+e7j+WxseiNq+S6reOAg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/oOahpeOAgeS6lOa0nuWkqeadpeWIsOmBk+aVmeWIm+Wni+S6uuW8oOmBk+mZtee7k+iMh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Bk+WxheS9j+WcsOKAlOWkqeW4iOa0nu+8jOWOn+i3r+S4i+Wxse+8jOaEn+WPl+mdkuWfj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/oOWbm+WQiO+8jOWzsOWzpuOAgea6quiwt+OAgeWuq+ingueahuaOqeaYoOS6jue5geiMguiL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/oOeahOael+acqOS5i+S4reOAgumBk+inguS6remYgeWPluadkOiHqueEtu+8jOS4jeWBh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lsO+8jOS4juWxseael+WyqeazieiejeS4uuS4gOS9k+eahOmdkuWfjuS5i+KAnOW5veKAn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cqOi+m+iLpueahOeIrOWxseS5i+aXheWQju+8jOWJjeW+gOW3neilv+WdneWtkOOAkOihl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PpOmVh+OAkeWdkOS4iuinguWFiei9pu+8iOWuouS6uuiHquihjOmAieaLqe+8jOaYr+WQp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uS5mOWdkOW+gOi/lDIw5YWDL+S6uu+8ieaCoOmXsuiHquWcqOeahOihjOi1sOWcqOeah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hl+S4iu+8jOihl+WtkOWPpOmVh+S+neWxseWCjeawtO+8jOWxsea4heawtOengO+8jO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OhuWPsuaCoOS5heeahOWPpOmVh++8jOS6lOS7o+aXtuWQjeKAnOaoqua4oOmVh+KAne+8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oquS6juWRs+axn+ays+eVlOiAjOW+l+WQjeOAguWGheacieaZi+S7o+WPpOWIueKAlOKAl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5tOmTtuadj+OAgeWNg+W5tOWPpOaloOOAgea4heS7o+WPpOWhlOOAgea4heacq+awkeWIn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7uuS4gOadoeihl+OAgeWFqOmVh+WQhOenjeaWh+eJqeWPpOi/ueS6jOWNgeS9meWkhOOAg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Pl+edgOW3neilv+e+jumjn+WPiuW3neilv+mjjuaDheOAguW4puedgOaIkOmDveW5s+WOn+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mDqOmDveaxn+WgsOawtOeahOeBteOAgemdkuWfjuWxseeahOWQje+8jOihl+WtkOWPpOmVh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Dhe+8jOa4uOiniOe7k+adn+WQjui/lOWbnuaIkOmDve+8jOe6pjE5OjAw55C05Y+w6Lev5pWj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iPGJyIC8+DQoNCg0KDQoNCg0KDQoNCjwvRElWPg0KDQoNCg0K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Y29udGVudHM+PFNQQU4+PGI+6aSQ6aOf77yaPC9iPjwvU1BBTj7ml6nvvI/ljIXlkKs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rjgIDljYjvvI/ljIXlkKvjgIDjgIDmmZrvvI/mlazor7foh6rnkIY8QlI+PF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5L2P5a6/77yaPC9iPuaIkOmDvTwvU1BBTj4gPC9ESVY+DQo8YnI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Pg0KDQoNCg0KPERJViBjbGFzcz10bF9sX3RpdGxlY19sZWZ0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RkYwMDAwOyBmb250LXdlaWdodDpib2xkOyBmb250LXNpemU6MTRweDsiPuesrD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k8L0RJVj4NCg0KDQoNCjxESVYgY2xhc3M9dGxfbF90aXRsZWNfcmlnaHQ+PGI+5oiQ6YO9LS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kuqwgKOmjnuacuikgPC9iPjwvRElWPjwvRElWPg0KDQoNCg0KDQoNCg0KDQo8RElWIGlk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Y29udGVudD4NCg0KDQoNCua4uOWuouagueaNrui/lOeoi+iIquePreaXtumXtOiHquihj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OkuiHqueUsea0u+WKqOaXtumXtO+8jOWPuOacuue6puaPkOWJjTPlsI/ml7bogZTns7vmu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vvIzpgIHlrqLkurrliLDmiJDpg73mnLrlnLrvvIzkuZjoiKrnj63ov5Tlm57ljJfkuqz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PmnZ/mhInlv6vnmoTml4XooYzvvIE8YnIgLz4NCjxzdHJvbmc+5bCP6LS05aOrPC9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x44CB6YG154Wn6YWS5bqX6KeE5a6aMTI6MDDliY3pgIDmiL/vvIzoh6rooYzlip7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pgIDmiL/miYvnu63vvIzlj6/lsIbooYzmnY7lr4TlrZjliY3lj7DvvIzlho3oh6rooYzlro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pLmtLvliqjvvIzlpoLpnIDlu7bmiL/vvIzotLnnlKjoh6rnkIbvvIzlj6blpJbkuqfnlJ/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nlKjnlLHlrqLkurrnjrDku5jphZLlupc8YnIgLz4NCjLjgIHmraTml6Xml6Dlr7zmuLjmn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vvIzml6DooYznqIvlronmjpLvvIzlu7rorq7muLjlrqLmnKzml6XkuI3opoHov5zooYz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b/lhY3or6/mnLo8YnIgLz4NCjPjgIHlpoLnprvotbfpo57ml7bpl7Tov5jmnIky5bCP5pe2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YCZ5Y+45py66L+Y5pyq6IGU57O75ri45a6i77yM6K+35ri45a6i5Y+K5pe25ZKM5o6l5b6F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+5a6i5pyN5Lq65ZGY6IGU57O744CCPGJyIC8+DQo044CB5qC55o2u6L+U56iL6Iiq54+t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77yM5oiR56S+5a6J5o6S6YWS5bqX6Iez5py65Zy65ou86L2m5o6l6YCB5py65pyN5Yq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bCP5Z6L6Z2i5YyF6L2m5Li65Li744CC5bel5L2c5Lq65ZGY5Lya5o+Q5YmN5LiA5aSp55S1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d5oiW55+t5L+h5LiO5oKo5o6l5rS956Kw6Z2i5pe26Ze05Zyw54K5562J77yM6K+35L+d5o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L5py655WF6YCa44CC5oq16L6+5py65Zy65ZCO77yM6K+35oyJ5py65Zy65oyH5byV6Ieq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e55CG55m75py65omL57ut44CCPGJyIC8+DQoNCg0KDQoNCg0KDQoNCj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Y29udGVudHM+PFNQQU4+PGI+6aSQ6aOf77yaPC9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7ml6nvvI/ljIXlkKsgDQoNCg0KDQrjgIDljYjvvI/mlazor7foh6rnkIbjgIDjgIDmmZ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mlazor7foh6rnkIY8QlI+PFNQQU4+PGI+5L2P5a6/77yaPC9iPjwvU1BBTj4gPC9ESVY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0KDQoNCg0KDQoNCg0KDQogDQoNCg0KDQo8cCBzdHlsZT0i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ogcmlnaHQ7Y29sb3I6ICM2NjY7Ij7ku6XkuIrooYznqIvku4Xkvpvlj4LogIPvvIzmn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jooYznqIvku6Xlh7rlm6LpgJrnn6XkuLrlh4bjgII8L3A+DQoNCg0KDQoNCg0KDQoNCjxkaXY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1hcmdpbi1ib3R0b206IDFlbTsiPg0KDQoNCg0KCTxoMj7nur/ot6/nibnoibI8L2g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CTxzcGFuIHN0eWxlPSJmb250LXNpemU6MTRweDsiPue6r+eOqeaXoOi0reeJq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XoOiHqui0ue+8jOWFpeS9j+S5neWvqOaynzLmmZo05pif6YWS5bqX77yM6L+U5Zue5oiQ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U5Lit77yM5Zyo5bed5Li75a+65oiW5p2+5r2Y5L2PMeaZmu+8jOWHj+WwkeWKs+mhv++8jOm7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+meaZr+WMuuS/neivgTTlsI/ml7bmuLjop4jml7bpl7TvvIzkuK3ppJAzMOWFgy/kuro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GJyIC8+DQo8c3BhbiBzdHlsZT0iZm9udC1zaXplOjE0cHg7Ij7inbblkIPvvJrnlKjpp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pg6jmjIflrprnlKjppJDngrnvvIzlubLlh4DljavnlJ/vvIzkuI3lhYvmiaPppJDmoIfigJT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ml6Dlv6fjgIHmlL7lv4PvvIzkuqvnibnoibLnvo7po5/vvIjnvozlsbHlnLDkuLvoj5wq6bih</w:t>
      </w:r>
    </w:p>
    <w:p>
      <w:pPr>
        <w:pStyle w:val="PreformattedText"/>
        <w:bidi w:val="0"/>
        <w:spacing w:before="0" w:after="0"/>
        <w:jc w:val="left"/>
        <w:rPr/>
      </w:pPr>
      <w:r>
        <w:rPr/>
        <w:t>6bG854OY6IKYKuOAgee+jOWvqOiNr+iGsyrpuKHpuK3psbwq44CB6aOO5oOF6KGX6Ieq5Yqp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PC9zcGFuPjxiciAvPg0KPHNwYW4gc3R5bGU9ImZvbnQtc2l6ZToxNHB4OyI+4p235L2P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iL5Lit5LqL5YWI5piO56Gu5L2P5a6/6YWS5bqX5ZCN56ew4oCU4oCU5bmy5YeA5Y2r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IiS6YCCPC9zcGFuPjxiciAvPg0KPHNwYW4gc3R5bGU9ImZvbnQtc2l6ZToxNHB4OyI+4p24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77ya5Lmd5a+o5rKf44CB6buE6b6Z44CB54m56Imy6JeP5Lmh44CB54m56Imy576M5a+o4oCU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U6Ieq54S244CB5Lq65paH44CB5aix5LmQ5a6M576O57uT5ZCI77yMPHN0cm9uZz7otaDp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flgLwxNTDlhYMv5Lq66LWw6L+b6Ien5a625a626K6/44CB5Lu35YC8MTgw5YWDL+S6uuiXj+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tjOiInuaZmuS8mjwvc3Ryb25nPjwvc3Bhbj48YnIgLz4NC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KdueWvvO+8muaMgeivgeWbveivreWvvOa4uOacjeWKoeKAlOaMgeivgeS4iuWy</w:t>
      </w:r>
    </w:p>
    <w:p>
      <w:pPr>
        <w:pStyle w:val="PreformattedText"/>
        <w:bidi w:val="0"/>
        <w:spacing w:before="0" w:after="0"/>
        <w:jc w:val="left"/>
        <w:rPr/>
      </w:pPr>
      <w:r>
        <w:rPr/>
        <w:t>l+OAgeW4puiWquS4iuWyl+OAgeeUqOW/g+acjeWKoTwvc3Bhbj48YnIgLz4NC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uKduuihjO+8muato+inhOepuuiwg+aXhea4uOi9pu+8jOaKg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/h+ehrOaAgeW6puerr+ato+eahOS8mOengOmpvumptuWRmOKAlOKAlOWuieWFqOOAgei9u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vuOAgeiIkumAguOAgea4qemmqDwvc3Bhbj48YnIgLz4NC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Kdu+aVo++8muaIkOmDveS4i+mrmOmAn+WQjuW4guWGhee7n+S4gOmbhuS4reWcs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4i+i9pu+8jOWuouS6uuiHquihjOaJk+i9puWbnumFkuW6l++8jOi0ueeUqOWvvOa4uOaU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mDwvc3Bhbj48YnIgLz4NCjxzcGFuIHN0eWxlPSJmb250LXNpemU6MTRweDsiPuKdvOWNh++8m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DveaMgjPmmJ8rNTDlhYMv5Lq677yM6aKE5aSHNOaYnys2MOWFgy/kurrvvIzmjII05pifKzE4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Fgy/kuro8L3NwYW4+PGJyIC8+DQoNCg0KDQo8L2Rpdj4NCg0KDQoNCiANCg0KDQoNCiA8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tYXJnaW4tYm90dG9tOiAxZW07Ij4NCg0KDQoNCgk8aDI+6LS555So5YyF5ZCrP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4NCg0KDQoNCgkx44CB5Lqk6YCa77ya5YyX5Lqs4oCU5oiQ6YO9LS3ljJfkuqzpo57mnLrnu4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7oiLHvvIjlkKvln7rlu7rlkoznh4PmsrnvvInvvIzor7fmuLjlrqLmj5Dkvpvlh4bnoa7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3lrZflkozor4Hku7blj7flh7rnpag8YnIgLz4NCjLjgIHkvY/lrr/vvJrmjIflrprphZLlu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zkurrmoIflh4bpl7TvvIzoi6XkuqfnlJ/ljZXnlLfljZXlpbPmiJboh6rnhLbljZXpl7T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7mnInmnYPlronmjpLkuInkurrpl7TvvIzmiJblrqLkurroh6rku5jljZXmiL/lt64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PjgIHnlKjppJDvvJo25pepN+ato++8jOS4remkkDEw5Lq6MeahjDEy6I+cMeaxpO+8jOaXq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kkOWdh+S4uuS9j+Wuv+mFkuW6l+i1oOmAge+8jOWPlua2iOWdh+S4jemAgOi0ue+8jDEw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hjDjoj5wx5rGk77yM6Iul5Lq65pWw5YeP5bCR5YiZ5oyJ5q+U5L6L5YeP5bCR6I+c5ZOB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+c6YePPGJyIC8+DQo044CB6Zeo56Wo77ya5Lmd5a+o5rKf44CB6buE6b6Z6aOO5pmv5Yy66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6Zeo56Wo44CBIOS5neWvqOayn+WGhee7v+iJsueOr+S/neinguWFiei9pu+8jOmXqOelq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lqOS8mOaDoOmAgDEwMOWFgy/kurrjgIHlhY3npajor4Hku7bpgIAyMDDlhYMv5Lq6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144CB55So6L2m77ya6Zmk5o6l6YCB56uZ5ZKM5Lit6L2s55So6L2m5aSW77yM5Lm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oLeaIkOmDvTPlpKnooYznqIvkuK3nqbrosIPml4XmuLjovabvvIzkv53or4HkuIDkurr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mraPluqfvvIzkuZ3lr6jmsp/msp/lhoXkuZjmma/ljLrmj5DkvpvnmoTnjq/kv53op4LlhYn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Y8YnIgLz4NCjbjgIHlr7zmuLjvvJrooYznqIvkuK3kuK3mlofmjIHor4Hlr7zmuLjvvIj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lhoXlr7zmuLjkvJrotJ/otKPlrqLkurrnmoTml6XluLjnu4Tnu4flronmjpLvvIzlu7bpgJ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Lop6PvvIzpl67popjlpITnkIbvvInvvIwg5o6l6YCB6aOe5py65Li66L2m6Zif5bel5L2c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YPGJyIC8+DQo344CB5L+d6Zmp77ya5peF6KGM56S+6LSj5Lu75L+d6ZmpMTXkuIflhYMv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444CB5YS/56ul77yaMTLlsoHku6XkuIvkuI3ljaDluorjgIHkuI3lkKvpl6jnpag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njgIHotK3nianvvJrnuq/njqnkuI3ov5votK3nianllYblupc8YnIgLz4NCjx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5Y+C6ICD6YWS5bqXPC9zdHJvbmc+PGJyIC8+DQrmiJDpg73vvJropb/lvqHlm63jgIHkuqzo</w:t>
      </w:r>
    </w:p>
    <w:p>
      <w:pPr>
        <w:pStyle w:val="PreformattedText"/>
        <w:bidi w:val="0"/>
        <w:spacing w:before="0" w:after="0"/>
        <w:jc w:val="left"/>
        <w:rPr/>
      </w:pPr>
      <w:r>
        <w:rPr/>
        <w:t>k4njgIHlsrfmsZ/ppa3lupfjgIHlronljZPjgIHlrpzlsYXjgIHkuZ3lkozkuJblmInjgIHon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LjgIHlhYnlpKflm73pmYXjgIHlpKnnpaXkuYvmmJ/jgIHph5HmtbfmpJLjgIHlh6/lrr7ov57p</w:t>
      </w:r>
    </w:p>
    <w:p>
      <w:pPr>
        <w:pStyle w:val="PreformattedText"/>
        <w:bidi w:val="0"/>
        <w:spacing w:before="0" w:after="0"/>
        <w:jc w:val="left"/>
        <w:rPr/>
      </w:pPr>
      <w:r>
        <w:rPr/>
        <w:t>lIHjgIHosarkur/jgIHplKbnu6PjgIHlpKrpmLPoirHjgIHpppnpooLkuL3mma/jgIHombnlpK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ppqjpn7Xlv6vmjbfjgIHlj4zmmI7jgIHnuqLovr7kuK3lhYPjgIHlkJvpqb/jgIHok4nljJ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uZ3pvpnmgKHlrrbjgIHosarkuL3jgIHpppnpooLkuL3mma/jgIHnvo7pupPkvJrorq7mi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nuqfllYbliqHphZLlupc8YnIgLz4NCuS5neWvqOayn++8muiXj+e8mOS8oOWlh+OAgeS5n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NsOixoeOAgeiXj+WutuWNsOixoeOAgeS4nOiXj+aYjuePoOOAgeeroOaJjuWNsOixoeOAg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JmeWNsOixoeOAgeW3neeoi+WBh+aXpeOAgemAlOiDnOOAgeawtOWkqeWgguOAgeeUsOWbr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5neWvqOayn+WuvummhuOAgeaCoOaJrOOAgeeRnui+vuOAgembquWxseOAgemTtuS4sOOAgeWy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Liee+juacteOAgeiXj+eah+Wuq+OAgeemj+aYn+WuvummhuOAgeeZu+ePoOOAgembquWfn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xheOAgeawuOerueael+WNoeaIluWQjOe6p+WVhuWKoemFkuW6lzxiciAvPg0K5p2+5r2Y5be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75a+677ya5bK35rGf5rqQ5LqM5pyf44CB6YKu5pS/44CB5LmJ5b6344CB5aSn6I2J5Y6f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E6b6Z44CB5p2+5r2Y6buE6b6Z5Zu96ZmF44CB5YW05Y2O44CB5aSp6ams44CB5Y2K5bKb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57qn5ZWG5Yqh6YWS5bqXPGJyIC8+DQo8YnIgLz4NCjxkaXY+DQoJPGJyIC8+DQo8L2Rpd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ZGl2Pg0KDQoNCg0KDQoNCg0KDQo8ZGl2IHN0eWxlPSJtYXJnaW4tYm90dG9t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7Ij4NCg0KDQoNCgk8aDI+6LS555So5LiN5YyF5ZCrPC9oMj4NCg0KDQoNCgk8c3Bhbj7ljZ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/lt67jgIHmuLjlrqLlm6Dnp4HmtojotLk8L3NwYW4+DQoNCg0KDQo8L2Rpdj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GRpdiBzdHlsZT0ibWFyZ2luLWJvdHRvbTogMWVtOyI+DQoNCg0KDQoJPGgyPua4qemm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PkOekujwvaDI+DQoNCg0KDQoJMeOAgeaXhea4uOiAheW6lOehruS/nei6q+S9k+WBpeW6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/neivgeiHqui6q+adoeS7tuiDveWkn+WujOaIkOihjOeoi++8m+acqua7oTLlkajlsoHmi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mu6E3MOWRqOWygeeahO+8jOacieW/g+iCuuiEkeihgOeuoeeXheWQrOinhuWKm+manOeij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S4jeWunOmVv+mAlOWPiumrmOWOn+aXheihjOeahO+8jOaXouacieeXheWPsuWSjOi6q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ui+manOeahO+8jOWdh+S4jemAguWQiOWPguWKoO+8m+S7u+S9lemakOeekumAoOaIkOeah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enOeUseaXhea4uOiAheiHquihjOaJv+aLheOAgjxiciAvPg0KMuOAgeetvuWumuWQiOWQj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PkOS+m+acieaViOato+ehrueahOi6q+S7veS/oeaBr++8jOW5tuS6juihjOeoi+S4remaj+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QuuW4pui6q+S7veivgeS7tu+8jOmBl+W/mOmBl+WkseetiemAoOaIkOeahOaXoOazleeZu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aXoOazleWKm+eQhuWFpeS9j+mFkuW6l+etieaNn+WkseeUseaXhea4uOiAheiHquihj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LheOAgjxiciAvPg0KM+OAgeatpOS6p+WTgeS4uuWFqOWbveaVo+WuouaLvOWbou+8jOWbo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JueauiuaAp++8jOagueaNruWFt+S9k+iIquePre+8jOWkqeawlO+8jOi3r+WGte+8jOi9pu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PiuS4jeWQjOeahOWHuuWPkeaXtumXtO+8jOS9j+Wuv+mFkuW6l++8jOS4jeWQjOihjOeoi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iAheeahOihlOaOpe+8jOeUseatpOWPr+iDvemAoOaIkOetieW+he+8m+ihjOeoi+S4re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umuaXtumXtOWdh+S4uumihOiuoe+8jOWunumZheWPr+iDveacieS4gOWumuivr+W3ruOAg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7u+S9leWFrOWFseS6pOmAmuW8lei1t+eahOS6uui6q+i0ouS6p+ihjOeoi+aNn+Wkse+8j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Xhea4uOiAheiHquihjOaJv+aLhe+8m+WboOmdnuaIkeekvumAoOaIkOeahOaXhea4uOiAh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zleWHuua4uOeahO+8jOaIkeekvumcgOaUtuWPluW3suS6p+eUn+i0ueeUqO+8jOW5tuaUt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4muWKoemihOWumuaNn+Wkse+8jOmcgOaNouS6uuWPguWKoOeahO+8jOmcgOWPpuetvuWQi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uuWHhu+8m+WHuuWPkeWQjuimgeaxgumAgOWboueahO+8jOaJgOacieWbouasvuS4jemAg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boOmdnuaIkeekvumAoOaIkOeahOaXhea4uOiAheihjOeoi+WPmOWMlueahO+8jOWHj+Wwk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IhuaIkeekvuS4jeS6iOihpeWBv++8jOWinuWKoOeahOi0ueeUqOeUseaXhea4uOiAheiHq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Jv+aLheOAgjxiciAvPg0KNOOAgeWHuuihjOWJjeivt+aPkOWJjeS6huino+ebrueahOWcs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wlOWcsOeQhueKtuWGte+8jOW5tuivt+Wkh+WlveW4uOeUqOS/neaalu+8jOmZjeaake+8j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Zku+8jOmYsumbqOeUqOWTgeWPiuW4uOWkh+iNr+WTgeOAguivt+azqOaEj+ihjOeoi+S4r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4i+i9pu+8jOihjOi9puS4re+8jOmFkuW6l+WGhe+8jOaZr+WMuuWGhe+8jOeUqOmkkOeCu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6q+WPiui0ouS6p+WuieWFqO+8m+S5neWvqOm7hOm+meWdh+WMheWQq+mZoeWdoeWvhuael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CrOW0lui5iuW+hOOAgeaApea1gea3sea0nuetieWNsemZqeWMuuWfn++8jOivt+azqOaEj+e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touagh+W/l++8jOS4jeWPr+WGkumZqeWJjeW+gO+8m+aZr+WMuuWGheemgeatouWQuOeD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vt+eIseaKpOWFrOWFseeOr+Wig+WNq+eUn+OAgjxiciAvPg0KNeOAgeihjOeoi+WGheihj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AlOS4reWdh+S8muaPkOS+m+ayv+mAlOS8keaBr+WPiuS4iuWOleaJgO+8jOivt+S4u+WKq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0ueiHquWkh+Wwj+mSnuOAguWMheaLrOmkkOWQjuS8keaBr++8jOmFkuW6l+S8keaBr++8j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oi+S4reagh+aYjueahOiHqueUsea0u+WKqOWdh+WxnuiHqueUsea0u+WKqOaXtumXtO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mXtOaXhea4uOiAheiHqui6q+i0ouS6p+WPiuS6uui6q+WuieWFqOeUseWFtuacrOS6uuiHq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0n+i0o++8jOivt+azqOaEj+WuieWFqO+8jOW5tuivt+WLv+WPguWKoOi/neWPjeS4reWbv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+i+S4jeWunOWPguWKoOeahOa0u+WKqOOAgjxiciAvPg0KNuOAgeWQhOaZr+WMuuWGhemFj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l++8jOWQhOW7tumAlOWBnOeVmeeCueWdh+acieaXhea4uOe6quW/teWTge+8jOe6quW/teeFp+eJ</w:t>
      </w:r>
    </w:p>
    <w:p>
      <w:pPr>
        <w:pStyle w:val="PreformattedText"/>
        <w:bidi w:val="0"/>
        <w:spacing w:before="0" w:after="0"/>
        <w:jc w:val="left"/>
        <w:rPr/>
      </w:pPr>
      <w:r>
        <w:rPr/>
        <w:t>h++8jOazleeJqea1gemAmuWkhO+8jOWcn+eJueS6p++8jOWwj+WNlumDqOWQhOeJqeWTgeWHu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ru+8jOmdnuaIkeekvuaPkOS+m+acjeWKoe+8jOeJueWIq+aYr+engeS6uuWwj+i0qeWUruWNl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btOS4jeWcqOaIkeekvuaOp+WItuiMg+WbtO+8jOS4jeS5sOivt+WLv+i/mOS7t++8m+Wmg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FtOi2o++8jOivt+aXhea4uOiAheiHquihjOeUhOWIq++8jOWmguaciei0reS5sOS4uuWFt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uuihjOS4uu+8jOS7u+S9leWQjuaenOeUseaXhea4uOiAheiHquihjOaJv+aLheOAg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N+OAgeivt+WwiumHjeW9k+WcsOWwkeaVsOWQjeaXj+eahOeUn+a0u+WSjOS/oeS7sO+8j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FjeS4juW9k+WcsOWxheawkeWPkeeUn+WGsueqge+8m+S4uuWuieWFqOiAg+iZke+8jOaZm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PiuWNleeLrOS4jeWunOiHquihjOWkluWHuuOAgjxiciAvPg0KOOOAgeWboOeJueauiuWOn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AoOaIkOagh+WHhuivr+W3ru+8jOaMieeFp+WunumZheWPkeeUn+aDheWGteagueaNruOAi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azleOAi+i/m+ihjOihpemAgO+8m+WboOaXhea4uOi/h+eoi+S4reeahOeJueauiuaDh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te+8jOWcqOS4jeWHj+WwkeaXhea4uOaZr+eCuea4uOiniOeahOaDheWGteS4i++8jOaIkeekvuS/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VmeaXhea4uOihjOeoi+S4tOaXtuiwg+aVtOeahOadg+WIqeOAgjxiciAvPg0KOeOAgeWb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Pr+aKl+WKm+aIluiAheaXheihjOekvuOAgeWxpeihjOi+heWKqeS6uuW3suWwveWQiOeQh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Ej+S5ieWKoeS7jeS4jeiDvemBv+WFjeeahOS6i+S7tu+8jOmAoOaIkOaXhea4uOiAheihj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Hj+WwkeeahO+8jOaIkeekvuaMieacquWPkeeUn+i0ueeUqOmAgOi/mO+8m+mAoOaIkOa7n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ahO+8jOaIkeekvuWwhuWNj+WKqeWuieaOku+8jOWboOatpOWinuWKoOeahOi0ueeUqOeUs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iAheiHquihjOaJv+aLheOAgjxiciAvPg0KMTDjgIHooYznqIvkuK3mnKrnu4/ljY/llY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k4Xoh6rnprvlm6LvvIzop4blkIzml4XmuLjogIXov53nuqbvvIzmnKrlrozmiJDpg6jli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booqvop4bkuLroh6rooYzmlL7lvIPvvIzmiJHnpL7kuI3lho3pgIDotLnvvIzlubbkuI3kuo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b/mi4Xml4XmuLjogIXnlLHmraTkuqfnlJ/nmoTpop3lpJbotLnnlKjjgILmraPluLjnmoTpob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67pgIDotLnvvIjpl6jnpajvvIzkvY/lrr/vvInku6XmiJHnpL7mipjmiaPku7fkuLrmoIflh4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nYfkuI3ku6XmjILniYzku7fkuLrlh4bjgII8YnIgLz4NCjEx44CB6Zmk6KGM56iL5qCH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ri46KeI77yM6Ieq55Sx5rS75Yqo5Zyw54K55aSW77yM5YW25a6D5omA5pyJ6YCU57uP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H5LiN5Li65b+F6aG75YGc55WZ77yM5ri46KeI77yM5LuL57uN77yM6K6y6Kej5Zyw44CC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xMuOAgeWFs+S6jui0reeJqeaOqOiNkO+8muaXhea4uOiAheW3suefpeaZk+WPguing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GheWMheWQq+i0reeJqeeOr+Wig+OAgueUseS6juaXhea4uOiAheiHquihjOmAoOaIkOeah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Vmea0u+WKqOaXtumXtOW7tumVv+S4jeiuoeeul+WcqOWGheOAguWmguaciei0reS5sOih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ivt+e0ouimgei0reeJqeWHreivgeW5tuWmpeWWhOS/neeuoe+8jOaIkeekvuS7o+Wui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kuiMg+WbtOWGheWPr+WNj+WKqeWkhOeQhuWUruWQjuOAgjxiciAvPg0KMTPjgIHmnKzkuqflk4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nm67nmoTlnLDmiJDlm6LjgILmoLnmja7lj5Hlm6LpnIDopoHvvIzmnKzkuqflk4HmnInlj6/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nKjpg6jliIbooYznqIvmrrXlj5HnlJ/lr7zmuLjlj4rlm6Llj4vnmoTlj5jljJbvvIzor7f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osIXop6PjgILlhbfkvZPmrKHmlbDlj4rooYznqIvmrrXop4bnur/ot6/mlLblrqLmg4XlhrX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lrprjgII8YnIgLz4NCjE044CB5oiR56S+5Lya5a+55Zui6Zif6LSo6YeP6L+b6KGM6ZqP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R5o6n77yM6K+36LCF6Kej5pWj5a6i5ou85Zui5bGA6ZmQ5oCn77yM5bm25bCx5Zui6Zif6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P6Zeu6aKY5Y+K5pe25LiO5oiR56S+5rKf6YCa77yM5Lul5L6/5Y+K5pe25Y2P5Yqp6Kej5Ya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peF5ri46ICF5Zyo5a6M5Zui5YmN77yM6K+36K6k55yf5a6i6KeC5aGr5YaZ44CK5peF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+5pyN5Yqh6LSo6YeP6Lef6Liq6LCD5p+l6KGo44CL77yM5a6M5Zui5ZCO5Y+N5oSm5oSP6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5pys5Lq6562+5a2X5oSP6KeB55u45oKW55qE77yM5oiR56S+5LiN5LqI5aSE55CG44CC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NCg0KDQo8L2Rpdj4NCg0KDQoNCiANCg0KDQoNCg0KDQoNCg0KDQoNCg0KDQo8L2Rpd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NCg0KDQoNCjxkaXYgaWQ9InByaW50QnRuIj4NCg0KDQoNClvov5Tlm57kuLvpobV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DQoNCg0KDQpb5omT5Y2w5pys6aG1XeOAgA0KDQoNCg0KW+WFs+mXreeql+WPo13Co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kaXY+DQoNCg0KDQogDQoNCg0KDQogDQoNCg0KDQo8L2JvZHk+DQoNCg0KDQo8L2h0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E484554FAB89E8DEDD9CD5F32453CD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