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889D84EF6AC578654C4F99CD25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889D84EF6AC578654C4F99CD25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5rag5rSy5bKb5qGC5p6XIOmYs+aclO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V9f5peF5ri457q/6Lev5Zu95YaF5peF5ri45bm/6KW/5bm/6KW/5YWo5pm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OW+t+WkqSAg6YCa54G1ICDljJfmtbcgIOa2oOa0suWym+ahguaelyD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ilv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hgu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3pmLPmnJQ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s+ac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5YyX5rW3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l+WugS3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oYLmnp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kJ5LiK5Y2IPHNwYW4+Oj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liY3lvoDlub/opb/moYLmnpf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0N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CeiIquePreWPguiAg++8muWbveiIqjxzcGFuPkNB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joxNSA8L3NwYW4+5paw5Y2OPHNwYW4+Q043MjE1LzA4OjEwPC9zcGFuPuWNl+iI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MzI4Mi8xMTo1NSA8L3NwYW4+5oiWPHNwYW4+Q1ozMjg4LzIyOjEw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QnvvIjmoYLmnpfnmoTlsbHvvIzlubPlnLDmi5Totbf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JvmvJPmsZ/nmoTmsLTvvIzonL/onJLmm7LmipjvvIzmmI7mtIHlpoLpl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o8c3Bhbj48L3NwYW4+DQoJPC9wPg0KCTxwIGNsYXNzPSJNc29Ob3JtYWwiPg0KC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ub3mma/lpYfvvIznkbDkuL3lo67op4LvvJvmtJ7kuK3mgKrnn7P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kLPnkIXmu6Hnm67vvIzigJzlsbHpnZLjgIHmsLTnp4DjgIHmtJ7lpYfjgIHnn7P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moYLmnpflsbHmsLTigJ3oh6rlj6TlsLHmnInigJzlsbHmsLTnlLLlpKnku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pqbDlkI3kuK3lpJbvvIHvvInmirXovr7moYLmnpfmnLrlnLr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I1cHQ7dGV4dC1pbmRlbnQ6LT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7muLjop4jmlrDmoYLmnpfpm4bkvJjnvo7nmoTpo47mma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jprnmoTljoblj7LmlofljJbkuo7kuIDkvZPnmoTln47luILkuK3lpK7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pXjgIHmnYnmuZbmma/ljLo8L2I+44CR77yI57qmNDDliIbpkp/vvInml6XmnIg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WPjOWhlO+8iOWkluaZr++8i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OAgeezu+iIn+S6reinguaZr+OAgeivl+aWh+eikeWIu+etieiDnOaZ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Jm5ic3A7ICZuYnNwOyZuYnNwO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cqOm+mea5ljxzcGFuPuKAojwvc3Bhbj7kuJznm5/lm60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77yM5pmv5Yy65Lul5Y+g5b2p5bGx44CB5ryT5rGf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L6d5omY77yM5Lul5a6L5Z+O562J5Y6G5Y+y5paH5YyW6YGX6L+5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6qB5Ye65LqG6Ieq54S25bGx5rC05LiO5Y6G5Y+y5paH5YyW55u46J6N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l6KGM5ri46KeI5p2O5rWO5rex5pWF5bGF44CB5LiW55WM5LiKKuWkp+eahOmT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qOm+meWhlOOAgeS7v+a4heaYjuS4iuays+WbvuiZueahpeeahOWPoOW9qe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nKjov5nph4zlj6/lk4HlsJ3liLDlnLDpgZPnmoTnu4/lhbj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poobnlaXnvo7kuL3nmoTkuJzljZfkuprpo47mg4XmvJT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yI+DQoJCTxiPui1oOmAge+8mjwvYj7mmZrkuIo8Yj7mrKPotY88L2I+5Li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jbDosaHliJjkuInlp5A8c3Bhbj4iPC9zcGFuPuWQjOWIm+ahguael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eFjOeahOWkp+Wei+a8lOWHujxiPuaipuW5u+a8k+axnzwvYj7vvIj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oqblubvmvJPmsZ/nmoToiJ7lj7Dpn7Plk43jgIHn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YWJ5LiN5LuF5piv5Lit5Zu956ys5LiA5rWB55qE77yM5Zyo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7ud5peg5LuF5pyJ77yM6K6p5L2g4oCc55yL5LqG57uI6Lqr6Zq+5b+Y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YGX5oa+4o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emYs+acl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6CB5aS055m76Ii55byA5aeL5oKo55qE4oCc6Ii55Zyo5bGx5Lit6LWw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oCd55qE56We5aWH5qKm5aKD4oCc55m+6YeM55S75Y234oCd5LmL5peFO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Wkp+iIue+8jOW8gOWni+a1qua8q0FBQUFB57qn5aSn5ryT5rGf5YWo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EjvvInmhJ/lj5fllJDku6Por5fkurrpn6nkv57nrJTkuIvvvJrigJzmsZ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ZfluKbvvIzlsbHlpoLnoqfnjonnsKrigJ3nmoTmvJPmsZ/po47lhYnvvIzmvJPms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njonluKbvvIznvKDnu5XlnKjoi43nv6DnmoTlpYfls7DkuK3vvIzpgKD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Eq5aSn44CB5pmv6ImyKuS4uuS8mOe+jueahOWyqea6tuaZr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UNOTuivhOmAieeahOOAiuWFqOeQgy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5nonaDov47lrr7jgIHmnajloKTng5/pm6jjgIHmtarnn7Pku5nlooPjgIHkuZ3pqa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u4TluIPlgJLlvbHjgIHlhbTlnarkvbPlooPnrYnkvbPmma/igKbigKbmvJPmsZ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nvo7kuL3lkoznuq/mtIHvvIzmsZ/kuK3nmoTpuYXljbXnn7PnspLnspLlj6/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kuIfljYPpnZLls7DlgJLmmKDlhbbkuK3vvIznvo7kuI3og5zmlLbvvIHorqn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47mma/mgKHkurrnmoTlpKfoh6rnhLbnp4DkuL3mma/op4LjgILmuLjkurr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IDluYXmtYHliqjnmoTlsbHmsLTnlLvkuYvpl7TjgIINCuS4i+WNiO+8mu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csOeQg+adkemYs+aclOilv+ihl+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+8jOS7juS4jeWQjOeahOinkuW6puingui1j+aciOa0nu+8jOeci+WIsOWch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WSjOecieaciOeahOS4jeWQjOaZr+ixoe+8jOmaj+inkuW6puWPmOWMl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aciOe8uuetieS4jeWQjOW9oueKtu+8jOWunuS4uuWkqeS4i+Wlh+ing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Ng+S4h+S4reWklua4uOWuouOAgui/mOacieabtOWkmueyvuW9qeaciei2o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aCqO+8gQ0K6Ziz5pyU6KW/6KGX5pma5LiK5ri46KeIKua8guS6riD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5YmN5Y2r55qE5LyR6Zey6aOO5bC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6Iux6K+t77yM5rOV6K+t77yM5oSP5aSn5Yip5LmD6Iez6KW/54+t54mZ6K+t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p43np43nnIvkvLzkuI3lj6/og73nmoTvvIzlhajpg6jmn5TlkIjlnKjov5nkuI3otr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Kt5Y2X5bCP6KGX6YeM44CC5Zyo6L+Z5omN6IO95oSf5Y+X5LuA5LmI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ox77yJ5b2T5pel5Lit6aSQ5Li65ryT5rGf5ri46Ii5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77ybMikg56CB5aS0LemYs+aclOilv+ihlzrmraXooYwyMO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E15YWDL+S6uu+8iQ0KMu+8ie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+KAlOmYs+aclCDlhajnqIsxMDDlhazph4zlt6blj7PvvIzlvIDoiLnml7bpl7Q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OjMwLzA5OjAwLzA5OjMwLzEwOjAw77yb5Lul5a6e6ZmF5a6a56Wo5Li65YeG77yB77y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ronmjpLlvZPlnLA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z5py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yX5rW3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gueaNruaXtumXtOS5mOi9pui/lOWbnuahguael++8m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Fq+aZr+eahOS4jeacveS8oOaJv+OAkOiovua0si7osaHpvLvlsbH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oqL7mtLLkvY3kuo7mvJPmsZ/kuJzlsrjvvIzkuI7osaHpvLvlsbHnm7jlr7k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rDop4LotY/moYLmnpfln47moIctLS3osaHpvLvlsbHvvIzmr4/lvZPnu4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s6LmuLrmuLrkuYvml7bmtLLkuIrnrLznvankuo7ovbvnurHoloTpm77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lrpvoi6Xok6zojrHku5nlooPvvIzooqvnp7DkuLrmoYLmnpf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igJzoqL7mtLLng5/pm6jigJ3kuZ/mmK/moYLmnpcq5bm06L27LOWPiOaYr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hazlm63vvJvov5nph4zmsZ/lsbHkvJrmma/vvIzkurrmlofojZ/okIP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lj4rljoblj7LmlofljJbnmoTnsr7ljY7vvIzmmK/kuIDkuKr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ofljJbjgIHml4XmuLjjgIHkvJHpl7LkuLrkuIDkvZPnmoTnu7zlkIjmgK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uOiniOW+gOiiq+iqieS4uuKAnOWNl+aWueWwj+aVheWuq+KAneeahOm+meiEi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veWutjVB5pmv5Yy64oCU44CQ546L5Z+OLiDni6znp4Dls7Dmma/ljLr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+8iOWug+aYr+aIkeWbveebruWJjeS/neaKpCrkuLrlrozlpb3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l6nnjovlupzpgrjvvIzni6znp4Dls7DkvY3kuo7njovln47lhoXvvIzlroPlubP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6/luoTpm4TkvJ/vvIzls63mi5Tkv4rnp4DvvIzmnInigJzljZflpKnkuIDkvY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5m75LiK54us56eA5bOw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5LiJ5YWD5Y+K56ys5Z2K44CB5Y2D5bm05Y+k56m0LS3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ga3mi5znlLLlrZDmmJ/lrr/kv53miqTnpZ7lg4/vvIzmjqLorr/lkI3lj6X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lLLlpKnkuIvigJ3kuYvlh7rlpITlnLDvvIzop4Lmkanni6znp4Dls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nn7PliLvvvInjgIINCuS4i+WNiO+8muS5mOWfjumZheWKqOi9pu+8iOS6jOeti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ieWJjeW+gOa1t+a7qOWfjuW4gi0t5YyX5rW344CC77yI5LqM562J5bqnMTY2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jQw5YiG6ZKf77yJDQrlj4LogIPovabmrKHvvJogRDgyNjfvvIgxNO+8mjU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vvInjgIFEODI2Oe+8iDE277yaMDUtMjDvvJozN++8ieet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77yb5peg5rOV6LSt5Yiw55u06L6+5YyX5rW35Yqo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S55oiQ5qGC5p6XLeWNl+Wuge+8jOWNl+WugS3ljJfmtbfkuKTmrrXliqj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ri46KeI5YyX5rW35Zu95a62NEHnuqfnmofniYzmma/ngr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6nigJ3jgJDpk7bmu6njgJHvvIjnuqY5MOWIhumSn++8ie+8m+mTtua7q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qemVv+OAgeaymeeZveOAgeawtOWHgOOAgea1qui9r+KAneiAjOiiq+ensO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7qeKAne+8jCDotaTotrPotbDlnKjmtIHnmb3nmoTpk7bmu6nkuIrvvIzlr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mspnmu6nlrprkvJrorqnkvaDmg4XkuI3oh6rnpoHlpoLlrannq6XoiKzlrInm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aLvui0ne+8jOaIj+awtOW8hOa1qu+8m+iHqueUseWRvOWQuOa1t+i+ue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geiHqueUseaUvumjnuW/g+aDhSENCuS4i+WNiO+8jOaXtumXtOWFheijl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aIluiHquihjOa8q+atpeW9ouaIkOS6jjE5MjflubTliY3lkI7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nj6Dmtbfot6/vvIjlhazlhbHmma/ljLrvvInvvIzvvIjnj6Dmtbfot6/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lspvvvIzmmK/kuIDmnaHnmb7lubTogIHooZfvvIzmsr/ooZfpgY3luIP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vrflm73poobkuovppobml6flnYDvvIzlvrflm73mo67lrp3mtIvooYz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uLvmlZnloILlpbPkv67pmaLml6flnYDnrYnorrjlpJrkuK3opb/lkIjnkqf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I/lu7rnrZHvvInvvIzop4LljJfmtbfmtbflhbPlpKfmpbzml6flnYDnrYnnmb7lub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kuI7lsq3ljZfpqpHmpbzlu7rnrZHlkIjnkqfnmoTkuK3opb/pqpHmpbznvq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m+WMl+a1t+mTtua7qeWbvemZheeggeWktO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6pjM25rW36YeM77yJ6Iez5Lit5Zu9KuW5tOi9u+eahOeBq+WxseWym+OAk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ym+S4iuaXtumXtOe6pjPlsI/ml7bvvIkNCu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rkuIvljYjvvJrkuZjlnZDln47pmYXpq5jpgJ/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pppblupwt5Y2X5a6B77yI5LqM562J5bqnNjHlhYPvvJvnuqYx5bCP5pe2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7lrqLkurrlkI3lrZfmjqXnq5nvvIzlronmjpLlhaXkvY/phZLlupfvvIE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BEODI3Mu+8iDE4OjEwLTE5OjQ477yJ44CBRDgyNDjvvIgyMDowMC0yMTo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5pma5LiK77ya5Y+v6Ieq6KGM5YmN5b6A5aSc5biC576O6aOf6KGX5ZOB5b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ii44CB55Sc5ZOB44CB5YeJ6Iy244CB54On54Ok562J54m56Imy6aOO5ZGz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m56Imy54Ot6Ze55aSc5biC5oOF6LCD77yBDQrvvIjmj5DnpLrvvJrmtqDmtL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jIkyNDDlhYPlvoDov5TmoLjnrpfvvIzlpoLlvZPml6Xlh7rliLAzMDDlhYP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or7flrqLkurrlvZPlnLDooaXlt67ku7c2MOWFg++8i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b54Gr6L2m56uZ5peB5oyH5a6a5Zyw54K56ZuG5ZCI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5+t5L+hL+eUteivnemAmuefpe+8jOivt+aCqO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S5mOi9puWJjeWQjui1tOOAkOW+t+WkqeaZr+WMuuOAke+8iOi9pueoi+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sr/pgJTnu4/ov4fnu7/lspvooYzkupHvvIjkuLDmsLTmnJ/lj6/op4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ovrnlhbPph43plYfigJTnoZXpvpnjgIINCu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+t+Wkqei3qOWbveeAkeW4g++8iOW+kuatpea4uOiniOe6pjJI77yJ44CC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5qE5b635aSp6Leo5Zu954CR5biD77yM5qiq6Leo5Lit6LaK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uvTIwMOWkmuexs++8jOiQveW3rjcw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E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Z6C5aSpLCDov5Hop4LliJnnmb3pm7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po57nj6DmuoXnjonvvIzmsJTlir/no4XnpLTvvIzolJrkuLrlo67op4LkuI7ntKf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mnb/nuqbngJHluIPnm7jov57vvIzlkIzml7bov5jlj6/op4LotY/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vvIzlkI7ovabov5TnoZXpvpnjgIINCuaZmuS4iu+8m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CjeaZmuS6juWwj+mVh+iHqueUsea8q+atpe+8jOi/nOemu+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En+WPl+S4rei2iui+ueWig+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hlem+m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GV6b6ZLe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77yM5YmN5b6A5ri46KeI5aOu5a625Y+k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lt6blj7PvvInvvIzlvbHop4bln7rlnLDvvIzlvrflpKnkuK3oto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nlJ/mgIHml4XmuLjmnZHkvY3kuo7lub/opb/lo67ml4/oh6rmsrvljLropb/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naDov5Hot6jotorkuK3otorovrnlooPnmoTlpKfmlrDljr/noZXpvpnplYfpmo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vrflpKnmma/ljLo05YWs6YeM5YaF77yM5piv6KW/5Y2X5Zyw5Yy6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aXhea4uOWPpOWvqOi3neS7iuS/neWtmCrlrozmlbTnmoTlo67lrrb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oXvvIzlj4Lop4Lkv53nlZkq5Lyg57uf55qE5omL5bel5bel6Im644CC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gJrngbXmma/ljLrvvIjovabnqIvnuqYx5Liq5bCP5pe2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Ca54G15aSn5bOh6LC35pmv5Yy644CR77yI5b6S5q2l5ri46KeI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v+mdkuefs+WPsOmYtumAkOe6p+iAjOS4i++8jOWPguinguWPpOefs+WPoOOAgeiXj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e6v+WkqeOAgeaBkOm+meaXtuS7o+WQjOatpeeUn+mVv+eahOePjeeog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ei/h+iKmeiTieays+OAgemihueVpeiQveW3rjE4OC4257Gz6auY55qE6YCa54G1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77yM6KeC5Zyw5LiL5rKz5Lmd5Y+g54CR5biD5aWH5pmv562J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L5ZCO5YaN5ri46KeI6aOO5YWJ57uu5Li955qE5b+15YWr5bOh44CC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DlkI7vvIzkuZjovabov5TljZflroHvvIjovabnqIvnuqYz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GM56iL5Lqu54K577yaDQrimIbln47moIfvvJ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u53kvbPmi43mkYTlnLDjgJDoqL7mtLIu6LGh6by75bGx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ya5pmv77yM5Lq65paH6I2f6JCD77yBDQrimIbpnZLlsbHvvJrnmbvkuIrmoYLm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C5pmv5aSELeahguael+OAkOeLrOengOWzsOOAkSDkuIDmj73kvJflsbHlsI/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lYzvvIENCuKYhueip+axn++8muKAnOaxn+S9nOeOiee9l+W4pizlsbHkuLr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55qE5piO54+gLS01Qee6p+aZr+WMuuOAkOWwiuS6q+epuuiwg+iIuea4uO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Q0K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Z2W5rGf546L5Z+O44CR5YyW6Lqr546L5L6v5bCG55u477yM5Yiw5q2k5LiA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uZbmma/vvJrmoYLmnpcq5YW354m56Imy55qE44CQ5qaV44CB5p2J5rmW44CR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6G5Y+y6J6N5Li65LiA5L2T55qE44CQ5pyo6b6Z5rmW44CR77yM5oSf5Y+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77yM6IOc5Ly855S75Lit5ri455qE5aKD55WM77yBDQrimIbngJHluIP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jgIHkuJbnlYznrKzkuoznmoTjgJDlvrflpKnot6jlm73ngJHluIPjgJHvvIE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zoeiwt+OAke+8gQ0K4piG5rKZ5rup77ya5YyX5rW35Zu95a62NEH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Dpk7bmu6njgJHvvIENCuKYhuWlh+Wym+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ubTovbvnmoTngavlsbHlspvjgJDmtqDmtLLlspvjgJHvvIENCuKYhuWKqOi9pu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mtbct5qGC5p6X77yb5a6J5o6S5Z+O6ZmF6auY6YCf5Yqo6L2m77ya6IiS6YCC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5a6J5YWo77yB5Lqr5Y+X5oKo55qE5a6M576O5peF56iL77yBDQ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KYhuWTgei0qOS/neivge+8muWAoeWvvOmAj+aYjua2iOi0ue+8geeLrOatpee6r+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CqOeahCrlpb3pgInmi6nvvIHvvIjmoYLmnpfpmLPmnJTmrrXkuLrljJfkuq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wh77yJDQrimIbmnI3liqHkv53or4HvvJr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mk43kvZzmraPop4TljJbvvJvlgKHlr7zpmLPlhYnmtojotLnvvIHni6zmra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SVDmnI3liqHvvJrlronlv4PvvIzoiJLlv4PvvIzmlL7lv4PvvIHmgqjnmoQq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NCuKYhuiIkuW/g+S9j+Wuv++8muahguael+aute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bm+aYn+agh+WHhuW7uumAoOmFkuW6l++8iOacquaMgueJjO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aZmumYs+aclOmFkuW6l++8m+aEn+WPl+ilv+ihl+mtheWKm++8gQ0K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DQrmtL7pgIFWSVDnpZ3npo/npLzljIXvvJoNCuKYhuS/nema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hea4uOS6uui6q+aEj+WkluS/nemZqe+8jOiuqeaCqOeahOWkmuS4gOS7veWHu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geabtOWkmueahOWFs+aAgOaDheiwiu+8gQ0K4piG55yf5b+D6LWg6YCB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LiA5Liq77yM5a+T5oSP5bmz5a6J5ZCJ56Wl77yB56S86L275oOF6LCK6YeN77yB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vmg4XotaDpgIHvvJrmr4/lpKnkuIDnk7bppa7nlKjmsLTvvJvop6PmuLTmtojmm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jq/kv53lk6bvvIEo6ZmQ5qGC5p6X5q61KQ0K4piG6LaF5YC86LWg6YCB77ya5LiO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CLlkIzliJvmoYLmnpfmvJToibrovonnhYznmoTlpKflnovmvJTlh7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NCuS6p+WTgeivtOaYju+8mg0KNe+8iQnmoYLmnpfmrrX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qLkurrni6znq4vmiJDlm6Lkuqflk4HvvIzku4XkuLrljJfkuqzlh7rlj5H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vvIzni6znq4vmiJDlm6JWSVDmjqXlvoXmnI3liqHvvIHmi5Lnu5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laPmi7zjgIINCuS4jeWPl+W5tOm+hOmZkOWItu+8jOS6uuaVsOWQiOmAgu+8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+8geaCqOeahCrlpb3pgInmi6nvvIHljZflroHlvrflpKnjgIHljJfmtbf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ljJfmtbflsI/ovabmjqXlvoXlj7jmnLrlhbzlr7zmuLjvvIENCjbvvI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L+eBq+i9puWHuuWPke+8m+aOpeermembhuWQiOWQjue7n+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a4uOiniO+8m+WboOWuouS6uuaKteemu+eahOS6pOmAmuaWueW8jy/ml7b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t67lvILvvJvmiJbkuqTpgJrmnInmmZoNCueCueaDheWGte+8m+S8m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aIluetieW+heeahOi/h+eoi++8jOWvvOa4uOS8muWQiOeQhuWuieaOku+8m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ivt+aCqOmihOefpeeQhuino+OAg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/moYLmnpct5YyX5Lqs5Y2V56iL5py656Wo57uP5rWO6Iix5ZCr56iODQoy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6uL5Y2r55Sf6Ze044CB5Y2V5Ya356m66LCD44C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5So6aSQ5YWxN+aXqemkkDnmraPvvIjlhbbkuK0x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DQrml6nppJDvvJrmiL/otLnlt7L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JDmoIc15YWDL+S6uu+8m+ato+mkkO+8mumkkOaghzE15YWDL+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w0KNOOAgeW3suWQq++8m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YDmnInmma/ngrnpl6jnpajlnYfkuLrlm6LpmJ/npajvvIz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ogIHlubTor4HnrYnlnYfkuI3lho3kuqvlj5f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NCjXjgIH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vvIjlt7LlkKvmnI3liqHotLkxMOWFgy/kurov5aSp77yJ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v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NuS6uuS7peS4i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geivt+mihOefpeW5tueQhuino++8ge+8iQ0KNu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+8jOagueaNruWunumZheS6uuaVsOiwg+mFjei9puWei++8iDUtLTU1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L+d5q+P5Lq6Meato+W6p+OAguWfjuW4guWMuumXtOS6pOmAm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uouWkp+W3tO+8geahguaely3ljJfmtbct5Y2X5a6B5Z+O6ZmF5Yqo6L2m77yM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b5YyX5rW35Li65bCP6L2m5o6l5b6F77yM5Y+45py6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YWo56iL5LiN5a6J5o6S6LSt54mp5bqX77yI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GM56iL5Lit6YCU57uP55qE5LyR5oGv56uZ44CB5Yqg5rK556uZ44CB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YGc55WZ5LuF5L6b5LyR5oGv5ZKM5pa55L6/5LmL55So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Ieq5Li76KGM5Li677yM5ri45a6i5Zug6LSt54mp5Lqn55Sf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eg5YWz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ieiIquepuuaEj+WklumZqe+8iOW7uuiuruaXhea4uOiAhei0reS5sO+8i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pobnnm67vvJv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kz77yJ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NO+8i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TXvvInphZLlupfmirz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miJbliqDluorotLnnlKg277yJ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N++8i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DjvvIn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ronlhajorabnpLrlkYrkuYv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5aW957uT5Ly05ZCM6KGM77yM5Yqh5b+F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HNwYW4+IDEyPC9zcGFuPu+8mjxzcGFuPjAwIDwvc3Bhbj7liY3lm57liL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6XlhY3lvbHlk43nrKzkuozlpKnnmoTooYznqIv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vvInlqLHkuZDmtojpl7LlnLrmiYD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I3opoHnkIbkvJrphZLlupfpmYznlJ/pqprmibDnlLXor5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ozpmYznlJ/kurrmkK3orqrvvJvlj4rpmYznlJ/kurrnmoTmtojotLnmjqjojZ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u+8ie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+8ieivt+WwiumHjeW9k+WcsOmjjuS/l++8m+a2iOi0ueWSjOi0reS5sOWwj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9k+WcsOS6uuWPkeeUn+S6ieaJp++8m+WkluWHuuaXhea4uOS7peWSj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J5oiR56S+5a+5PHNwYW4+MTg8L3NwYW4+5bKB5Lul5LiL5pyq5oiQ5bm05Lq65ZK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bKB5Lul5LiK5ri45a6i5LiN5om/5ouF55uR5oqk5p2D77yb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aB5pyJ5oiQ5bm05Lq66Zmq5oq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nprvlm6Lor7TmmI7vvJr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mtLvliqjvvIjlkKvphZLlupfjgIHnlKjppJDjgI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lrqLkurroh6rliqjmlL7lvIPooYznqIvvvIzmnKr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pgIDov5jvvIzlj5HnlJ/mraTnsbvmg4XlhrXkuIDliIflkI7mnp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rqLkurrnprvlm6LmnJ/pl7TnmoTkuIDliIfooYzkuLr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Hlm6LpmJ/lnKjmuLjop4jkuK3miJboh6rnlLHmtLvliqjml7bpl7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ogIXmk4Xoh6rohLHnprvlp5TmiZjml4XooYznpL7lr7zmuLjogIzot5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hbPkurrlkZjliY3lvoDooYznqIvlpJbmma/ngrnvvIwg5YiZ6KeG5Li6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peF6KGM56S+5pyJ5p2D57uI5q2i6K+l5Zui55qE5LiA5YiH5o6l5b6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Lq65omA5Ye6546w55qE5oSP5aSW5oOF5Ya15LiN5om/5ouF6LSj5Lu7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u45YWz6YOo6Zeo5aSH5qGI44CC5Yqh5b+F5LiN6KaB6Lef6ZqP5b2T5Zyw5peg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buR5a+855qE5L2O5Lu35ZC45byV5Y675ri46KeI5pmv54K577yb5ZCm5Yi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ZKM5Yip55uK5pyJ6aOO6Zm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ieWmgumBh+S4jeWPr+aKl+WKm+WboOe0oO+8iOWmguS6pOmAmumYu+Wh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mjjuOAgeWcsOmch+OAgea0quawtOOAgeaBtuWKo+Wkqeawl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aIkOihjOeoi+WPmOabtOaIluWPlua2iOihjOeoi++8jOS4jeinh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ee6pu+8jOaIkeekvuWwhuacquWPkeeUn+eahOaXhea4uO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mAoOaIkOa4uOWuoua7nueVmeWinuWKoOeahOmjn+Wuv+i0ueeUqO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m+WinuWKoOeahOi/lOeoi+i0ueeUqO+8jOeUseaXheihjOekvuS4ju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OAgg0KPC9wPg0KPGI+6Z2e5bi46YeN6KaB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K6L+w5p2h5qy+77yM5bm25o6l5Y+X5peF6KGM56S+55qE6Kej6YeK5ZKM5a+5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M5ZCM5oSP57qm5a6a55qE5YaF5a65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889D84EF6AC578654C4F99CD25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