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8:41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12CA2957131BE2EF49F0D3AA2C91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2CA2957131BE2EF49F0D3AA2C91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CDpgJrngbUgIOWMl+a1tyAg5rag5rSy5bKb5qGC5p6XIOmYs+aclOWPjOmj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V9f5peF5ri457q/6Lev5Zu95YaF5peF5ri45bm/6KW/5bm/6KW/5YWo5pmv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zMTE0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IOW+t+WkqSAg6YCa54G1ICDljJfmtbcgIOa2oOa0suWym+ahguaelyDpmLPmnJT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av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4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uW5v+ilv+WFqOaZr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zc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ahguael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qGC5p6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y3pmLPmnJQ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Ys+acl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oYLmnpct5YyX5rW3ICjliqj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jJfmtb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rW3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jJf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rW3LeWNl+Wug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2X5a6B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Nl+WugS3noZXpvp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hlem+m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noZXpvpkt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Zflro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Le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moYLmnpc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AuN3B0OyI+DQoJPHAgY2xhc3M9Ik1zb05vcm1hbCIgc3R5bGU9Im1hcmdpbi1sZWZ0O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2LjI1cHQ7Ij4NCgkJ5LiK5Y2IPHNwYW4+Ojwvc3Bhb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rkuZjmnLrliY3lvoDlub/opb/moYLmnpfvvJo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tYXJnaW4tbGVmdDo0Ny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i4yNXB0OyI+DQoJCeiIquePreWPguiAg++8muWbveiIqjxzcGFuPkNB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wNjoxNSA8L3NwYW4+5paw5Y2OPHNwYW4+Q043MjE1LzA4OjEwPC9zcGFuPuWNl+iIq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MzI4Mi8xMTo1NSA8L3NwYW4+5oiWPHNwYW4+Q1ozMjg4LzIyOjEw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NDc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YuMjVwdDsiPg0KCQnvvIjmoYLmnpfnmoTlsbHvvIzlubPlnLDmi5Totbf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b7mgIHvvJvmvJPmsZ/nmoTmsLTvvIzonL/onJLmm7LmipjvvIzmmI7mtIHlpoLplZ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Jo8c3Bhbj48L3NwYW4+DQoJPC9wPg0KCTxwIGNsYXNzPSJNc29Ob3JtYWwiPg0KCQ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mtJ7lub3mma/lpYfvvIznkbDkuL3lo67op4LvvJvmtJ7kuK3mgKrnn7PprLzmlq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nkLPnkIXmu6Hnm67vvIzigJzlsbHpnZLjgIHmsLTnp4DjgIHmtJ7lpYfjgIHnn7Pn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igJzmoYLmnpflsbHmsLTigJ3oh6rlj6TlsLHmnInigJzlsbHmsLTnlLLlpKnkuI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7oqonogIzpqbDlkI3kuK3lpJbvvIHvvInmirXovr7moYLmnpfmnLrlnLrvvIzkuL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3lrZfmjqXlhaXkvY/phZLlupfvvIE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3LjI1cHQ7dGV4dC1pbmRlbnQ6LTI2LjI1cHQ7Ij4NCgk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PHNwYW4+Ojwvc3Bhbj7muLjop4jmlrDmoYLmnpfpm4bkvJjnvo7nmoTpo47mma/lm63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LDljprnmoTljoblj7LmlofljJbkuo7kuIDkvZPnmoTln47luILkuK3lpK7lhazlm63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ppXjgIHmnYnmuZbmma/ljLo8L2I+44CR77yI57qmNDDliIbpkp/vvInml6XmnIg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WPjOWhlO+8iOWkluaZr++8ieOAgea5luW/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etkeOAgeezu+iIn+S6reinguaZr+OAgeivl+aWh+eikeWIu+etieiDnOaZr+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j4NCgkJJm5ic3A7ICZuYnNwOyZuYnNwO+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acqOm+mea5ljxzcGFuPuKAojwvc3Bhbj7kuJznm5/lm608L2I+44CR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3NwYW4+5YiG6ZKf77yJ77yM5pmv5Yy65Lul5Y+g5b2p5bGx44CB5ryT5rGf6Ieq54S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46v5aKD5Li65L6d5omY77yM5Lul5a6L5Z+O562J5Y6G5Y+y5paH5YyW6YGX6L+55Li6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6qB5Ye65LqG6Ieq54S25bGx5rC05LiO5Y6G5Y+y5paH5YyW55u46J6N5ZCI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q2l6KGM5ri46KeI5p2O5rWO5rex5pWF5bGF44CB5LiW55WM5LiKKuWkp+eahOmTn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cqOm+meWhlOOAgeS7v+a4heaYjuS4iuays+WbvuiZueahpeeahOWPoOW9qeahp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KApjwvc3Bhbj7lnKjov5nph4zlj6/lk4HlsJ3liLDlnLDpgZPnmoTnu4/lhbj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poobnlaXnvo7kuL3nmoTkuJzljZfkuprpo47mg4XmvJToibr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z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NXB0OyI+DQoJCTxiPui1oOmAge+8mjwvYj7mmZrkuIo8Yj7mrKPotY88L2I+5Li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jwvc3Bhbj7ljbDosaHliJjkuInlp5A8c3Bhbj4iPC9zcGFuPuWQjOWIm+ahguael+a8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ieeFjOeahOWkp+Wei+a8lOWHujxiPuaipuW5u+a8k+axnzwvYj7vvIjnuqY8c3Bhb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IzmoqblubvmvJPmsZ/nmoToiJ7lj7Dpn7Plk43jgIHnga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5YWJ5LiN5LuF5piv5Lit5Zu956ys5LiA5rWB55qE77yM5Zyo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657ud5peg5LuF5pyJ77yM6K6p5L2g4oCc55yL5LqG57uI6Lqr6Zq+5b+Y77yM5Li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6YGX5oa+4oCd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hguae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GC5p6XLemYs+aclC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77ya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056CB5aS055m76Ii55byA5aeL5oKo55qE4oCc6Ii55Zyo5bGx5Lit6LWw77yM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t5ri44oCd55qE56We5aWH5qKm5aKD4oCc55m+6YeM55S75Y234oCd5LmL5peFOu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puuiwg+Wkp+iIue+8jOW8gOWni+a1qua8q0FBQUFB57qn5aSn5ryT5rGf5YWo5pm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NEjvvInmhJ/lj5fllJDku6Por5fkurrpn6nkv57nrJTkuIvvvJrigJzmsZ/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vZfluKbvvIzlsbHlpoLnoqfnjonnsKrigJ3nmoTmvJPmsZ/po47lhYnvvIzmvJPmsZ/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nJLnmoTnjonluKbvvIznvKDnu5XlnKjoi43nv6DnmoTlpYfls7DkuK3vvIzpgKDljJ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op4TmqKEq5aSn44CB5pmv6ImyKuS4uuS8mOe+jueahOWyqea6tuaZr+WMu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bvUNOTuivhOmAieeahOOAiuWFqOeQgyrnvo7nmoTljYHkupTmnaHmsrPmtYHjg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JPmsZ/mmK/miJHlm73llK/kuIDkuIDmnaHlhaXpgInnmoTmsrPmtYHjgIL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5nonaDov47lrr7jgIHmnajloKTng5/pm6jjgIHmtarnn7Pku5nlooPjgIHkuZ3pqaz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pu4TluIPlgJLlvbHjgIHlhbTlnarkvbPlooPnrYnkvbPmma/igKbigKbmvJPmsZ/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nYDnvo7kuL3lkoznuq/mtIHvvIzmsZ/kuK3nmoTpuYXljbXnn7PnspLnspLlj6/ml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rjkuIfljYPpnZLls7DlgJLmmKDlhbbkuK3vvIznvo7kuI3og5zmlLbvvIHorqnmgqj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o47mma/mgKHkurrnmoTlpKfoh6rnhLbnp4DkuL3mma/op4LjgILmuLjkurrku7/kvZv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kuIDluYXmtYHliqjnmoTlsbHmsLTnlLvkuYvpl7TjgIINCuS4i+WNiO+8muS4i+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tei+vuWcsOeQg+adkemYs+aclOilv+ihl++8m+S/l+ivreivtO+8muKAnOahguael+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uWkqeS4i++8jOmYs+aclOWxseawtOeUsuahguael+KAne+8m+mYs+aclOeahOWNge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S4gOW4pumjjuaZr+WMuu+8jOiDveaso+i1j+S4lueVjOiRl+WQjeiHqueEtuaZr+in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xse+8jOS7juS4jeWQjOeahOinkuW6puingui1j+aciOa0nu+8jOeci+WIsOWch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aciOWSjOecieaciOeahOS4jeWQjOaZr+ixoe+8jOmaj+inkuW6puWPmOWMlu+8j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chuaciOe8uuetieS4jeWQjOW9oueKtu+8jOWunuS4uuWkqeS4i+Wlh+ingu+8j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WNg+S4h+S4reWklua4uOWuouOAgui/mOacieabtOWkmueyvuW9qeaciei2o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edgOaCqO+8gQ0K6Ziz5pyU6KW/6KGX5pma5LiK5ri46KeIKua8guS6riDlpbn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HmnZHmsJvlm7TkuK3mtYHmt4znnYDnuq/mraPnmoTlsI/otYTmg4XosIPvvIzmnLT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po47ph4zljIXlrrnnnYDku6Tkurrmg4rorrbnmoTlm73pmYXlhYPntKDvvIzpmLPm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lkIPnmoTns43nspHlkoznsbPnsonvvIzmraPlrpfnmoTmhI/lpKfliKnlkpblla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pJDvvIzlj6TogIHnmoTkuK3lm73nlLvvvIwq5YmN5Y2r55qE5LyR6Zey6aOO5bCa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B6Iux6K+t77yM5rOV6K+t77yM5oSP5aSn5Yip5LmD6Iez6KW/54+t54mZ6K+tL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np43np43nnIvkvLzkuI3lj6/og73nmoTvvIzlhajpg6jmn5TlkIjlnKjov5nkuI3otrM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bKt5Y2X5bCP6KGX6YeM44CC5Zyo6L+Z5omN6IO95oSf5Y+X5LuA5LmI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lpIfms6jvvJox77yJ5b2T5pel5Lit6aSQ5Li65ryT5rGf5ri46Ii55o+Q5L6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6aSQ77ybMikg56CB5aS0LemYs+aclOilv+ihlzrmraXooYwyMOWIhumSn+WJjeW+g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OeUteeTtui9pu+8iOmdnuW/hemhu+aUtui0uTE15YWDL+S6uu+8iQ0KMu+8ieahguae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8k+axn+KAlOmYs+aclCDlhajnqIsxMDDlhazph4zlt6blj7PvvIzlvIDoiLnml7bpl7Q6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4OjMwLzA5OjAwLzA5OjMwLzEwOjAw77yb5Lul5a6e6ZmF5a6a56Wo5Li65YeG77yB77yJ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lronmjpLlvZPlnLAq6JGX5ZCN55qE54m56Imy6I+c5ZWk6YWS6bG877yM5Z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6bG85omN6IO955yf5q2j5ZOB5bCd5Yiw5qGC5p6X576O6aOf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Ziz5py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oYLmnpct5YyX5rW3ICjliqj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Irlj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+8jOagueaNruaXtumXtOS5mOi9pui/lOWbnuahguael++8m+a4uOini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geWFq+aZr+eahOS4jeacveS8oOaJv+OAkOiovua0si7osaHpvLvlsbHjgJHvvIj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zoqL7mtLLkvY3kuo7mvJPmsZ/kuJzlsrjvvIzkuI7osaHpvLvlsbHnm7jlr7k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wrDop4LotY/moYLmnpfln47moIctLS3osaHpvLvlsbHvvIzmr4/lvZPnu4bpm6jokpno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ms6LmuLrmuLrkuYvml7bmtLLkuIrnrLznvankuo7ovbvnurHoloTpm77kuY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mpDoi6XnjrDvvIzlrpvoi6Xok6zojrHku5nlooPvvIzooqvnp7DkuLrmoYLmnpflhav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igJTigJzoqL7mtLLng5/pm6jigJ3kuZ/mmK/moYLmnpcq5bm06L27LOWPiOaYry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hazlm63vvJvov5nph4zmsZ/lsbHkvJrmma/vvIzkurrmlofojZ/okIPvvIzmtZPn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YLmnpflsbHmsLTlj4rljoblj7LmlofljJbnmoTnsr7ljY7vvIzmmK/kuIDkuKrpm4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mlofljJbjgIHml4XmuLjjgIHkvJHpl7LkuLrkuIDkvZPnmoTnu7zlkIjmgKf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a4uOiniOW+gOiiq+iqieS4uuKAnOWNl+aWueWwj+aVheWuq+KAneeahOm+meiEie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bveWutjVB5pmv5Yy64oCU44CQ546L5Z+OLiDni6znp4Dls7Dmma/ljLrjgJHvvIj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+8iOWug+aYr+aIkeWbveebruWJjeS/neaKpCrkuLrlrozlpb3nmo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l6nnjovlupzpgrjvvIzni6znp4Dls7DkvY3kuo7njovln47lhoXvvIzlroPlubPlnLDm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q6/luoTpm4TkvJ/vvIzls63mi5Tkv4rnp4DvvIzmnInigJzljZflpKnkuIDkvY/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oqoks55m75LiK54us56eA5bOw77yM57q155uu5Zub5pyb77yM5bOw5p6X546v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C06JCm5Zue77yM5YWo5Z+O5bC95pS255y85bqV77yB5Lqy6Lqr5oSf5Y+X5Y+k5Lu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i25bqm77yb5Y+C6KeC5LiJ5YWD5Y+K56ys5Z2K44CB5Y2D5bm05Y+k56m0LS3lpK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mga3mi5znlLLlrZDmmJ/lrr/kv53miqTnpZ7lg4/vvIzmjqLorr/lkI3lj6XigJz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sbHmsLTnlLLlpKnkuIvigJ3kuYvlh7rlpITlnLDvvIzop4Lmkanni6znp4Dls7D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tJbnn7PliLvvvInjgIINCuS4i+WNiO+8muS5mOWfjumZheWKqOi9pu+8iOS6jOetieW6p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g++8ieWJjeW+gOa1t+a7qOWfjuW4gi0t5YyX5rW344CC77yI5LqM562J5bqnMTY25YW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jQw5YiG6ZKf77yJDQrlj4LogIPovabmrKHvvJogRDgyNjfvvIgxNO+8mjU1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LvvInjgIFEODI2Oe+8iDE277yaMDUtMjDvvJozN++8ieetieOAg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YGH54m55q6K5oOF5Ya177yb5peg5rOV6LSt5Yiw55u06L6+5YyX5rW35Yqo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a5pS55oiQ5qGC5p6XLeWNl+Wuge+8jOWNl+WugS3ljJfmtbfkuKTmrrXliqj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Jfmtb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iK5Y2I77ya5ri46KeI5YyX5rW35Zu95a62NEHnuqfnmofniYzmma/ngrnigJ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mu6nigJ3jgJDpk7bmu6njgJHvvIjnuqY5MOWIhumSn++8ie+8m+mTtua7qe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qemVv+OAgeaymeeZveOAgeawtOWHgOOAgea1qui9r+KAneiAjOiiq+ensOS4uu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4gOa7qeKAne+8jCDotaTotrPotbDlnKjmtIHnmb3nmoTpk7bmu6nkuIrvvIzlrr3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abnmoTmspnmu6nlrprkvJrorqnkvaDmg4XkuI3oh6rnpoHlpoLlrannq6XoiKzlrInmi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a7qeaLvui0ne+8jOaIj+awtOW8hOa1qu+8m+iHqueUseWRvOWQuOa1t+i+ueaWsOmy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geiHqueUseaUvumjnuW/g+aDhSENCuS4i+WNiO+8jOaXtumXtOWFheijle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aIluiHquihjOa8q+atpeW9ouaIkOS6jjE5MjflubTliY3lkI7nmo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ooZfnj6Dmtbfot6/vvIjlhazlhbHmma/ljLrvvInvvIzvvIjnj6Dmtbfot6/mr5f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spnlspvvvIzmmK/kuIDmnaHnmb7lubTogIHooZfvvIzmsr/ooZfpgY3luIPoi7H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jgIHlvrflm73poobkuovppobml6flnYDvvIzlvrflm73mo67lrp3mtIvooYzml6fl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nkuLvmlZnloILlpbPkv67pmaLml6flnYDnrYnorrjlpJrkuK3opb/lkIjnkqfnmoTp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vI/lu7rnrZHvvInvvIzop4LljJfmtbfmtbflhbPlpKfmpbzml6flnYDnrYnnmb7lubT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o47moLzkuI7lsq3ljZfpqpHmpbzlu7rnrZHlkIjnkqfnmoTkuK3opb/pqpHmpbznvq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Jfmtb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a1ty3ljZflro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m+WMl+a1t+mTtua7qeWbvemZheeggeWktOS5mOiIue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e6pjM25rW36YeM77yJ6Iez5Lit5Zu9KuW5tOi9u+eahOeBq+WxseWym+OAkOa2oO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+8iOWym+S4iuaXtumXtOe6pjPlsI/ml7bvvIkNCuWug+S9jeS6juW5v+ilv+WMl+mD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Wfn+eahOa1t+Wym++8jOaYr+S4reWbvSrlpKfjgIHlnLDotKjlubTpvoQq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bKb77yb5Y+v5rW35rup5ou+6LSd6Ieq54S25pmv6Imy6L+35Lq6LOiTrOiOse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ingui1j+eDreW4puakjeeJqeeahOWphuWokemjjuWFieOAgeeip+aYoOiTneWkq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ueWmgue7h+OAgeebuOS6kui+ieaYoOOAgee+juS4vee7neS8puOAguWFt+Wkh+S4lueV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VjOWQkeazqOeahOKAnOS4iVPmtbfmsLRzZWHjgIHpmLPlhYlzdW7jgIHmspnmu6lz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LWE5rqQ5Y2B5YiG5Liw5a+M55qE5bKb5bG/77yb5pWF57Sg5pyJ4oCc5aSn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4oCd5LuZ5bKb5LmL56ew44CCDQrkuIvljYjvvJrkuZjlnZDln47pmYXpq5jpgJ/liq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b/opb/pppblupwt5Y2X5a6B77yI5LqM562J5bqnNjHlhYPvvJvnuqYx5bCP5pe2N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kuL7lrqLkurrlkI3lrZfmjqXnq5nvvIzlronmjpLlhaXkvY/phZLlupfvvIE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iBEODI3Mu+8iDE4OjEwLTE5OjQ477yJ44CBRDgyNDjvvIgyMDowMC0yMTo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g0K5pma5LiK77ya5Y+v6Ieq6KGM5YmN5b6A5aSc5biC576O6aOf6KGX5ZOB5bC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Zii44CB55Sc5ZOB44CB5YeJ6Iy244CB54On54Ok562J54m56Imy6aOO5ZGz77yb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u954m56Imy54Ot6Ze55aSc5biC5oOF6LCD77yBDQrvvIjmj5DnpLrvvJrmtqDmtLL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mjIkyNDDlhYPlvoDov5TmoLjnrpfvvIzlpoLlvZPml6Xlh7rliLAzMDDlhYPlvoD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vvIzor7flrqLkurrlvZPlnLDooaXlt67ku7c2MOWFg++8i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Nl+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2X5a6BLeehlem+m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6aSQ5ZCO77yb54Gr6L2m56uZ5peB5oyH5a6a5Zyw54K56ZuG5ZCI77yI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A5aSp55+t5L+hL+eUteivnemAmuefpe+8jOivt+aCqOS/neaMgeeUteivne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+8jOS5mOi9puWJjeWQjui1tOOAkOW+t+WkqeaZr+WMuuOAke+8iOi9pueoi+e6p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sr/pgJTnu4/ov4fnu7/lspvooYzkupHvvIjkuLDmsLTmnJ/lj6/op4H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mirXovr7ovrnlhbPph43plYfigJTnoZXpvpnjgIINCuS4i+WNiO+8muS4r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W+t+Wkqei3qOWbveeAkeW4g++8iOW+kuatpea4uOiniOe6pjJI77yJ44CC5aC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6ys5LiA5aSn55qE5b635aSp6Leo5Zu954CR5biD77yM5qiq6Leo5Lit6LaK5Li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keW4g+WuvTIwMOWkmuexs++8jOiQveW3rjcw5aSa57Gz77yM54CR5biD5LuO6auY5b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SW5LiK44CB57+g57u/55qE55+z5bKp5Lit5YC+5rOE6ICM5Ye677yM5b2i5oiQ5LiJ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CR5biD77yM6YGl5pyb5Ly857Sg57yf5Z6C5aSpLCDov5Hop4LliJnnmb3pm77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gIHpo57nj6DmuoXnjonvvIzmsJTlir/no4XnpLTvvIzolJrkuLrlo67op4LkuI7ntKf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ljZfmnb/nuqbngJHluIPnm7jov57vvIzlkIzml7bov5jlj6/op4LotY/liLD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uqbngJHluIPvvIzlkI7ovabov5TnoZXpvpnjgIINCuaZmuS4iu+8muaZmu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jOWCjeaZmuS6juWwj+mVh+iHqueUsea8q+atpe+8jOi/nOemu+Wkp+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En+WPl+S4rei2iui+ueWig+S6uuawkeeLrOeJueOAgee6r+actOeahO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hlem+m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6GV6b6ZLeWNl+Wug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iK5Y2I77ya5pep6aSQ5ZCO77yM5YmN5b6A5ri46KeI5aOu5a625Y+k5a+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MzDliIblt6blj7PvvInvvIzlvbHop4bln7rlnLDvvIzlvrflpKnkuK3otorovrn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rrbnlJ/mgIHml4XmuLjmnZHkvY3kuo7lub/opb/lo67ml4/oh6rmsrvljLropb/ljZ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pnaDov5Hot6jotorkuK3otorovrnlooPnmoTlpKfmlrDljr/noZXpvpnplYfpmob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vrflpKnmma/ljLo05YWs6YeM5YaF77yM5piv6KW/5Y2X5Zyw5Yy65L+d5a2YK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eUn+aAgeaXhea4uOWPpOWvqOi3neS7iuS/neWtmCrlrozmlbTnmoTlo67lrrb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lroXvvIzlj4Lop4Lkv53nlZkq5Lyg57uf55qE5omL5bel5bel6Im644CC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gJrngbXmma/ljLrvvIjovabnqIvnuqYx5Liq5bCP5pe277yJ77yM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Ca54G15aSn5bOh6LC35pmv5Yy644CR77yI5b6S5q2l5ri46KeI57q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v+mdkuefs+WPsOmYtumAkOe6p+iAjOS4i++8jOWPguinguWPpOefs+WPoOOAgeiXj+mH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gOe6v+WkqeOAgeaBkOm+meaXtuS7o+WQjOatpeeUn+mVv+eahOePjeeogOakj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iei/h+iKmeiTieays+OAgemihueVpeiQveW3rjE4OC4257Gz6auY55qE6YCa54G15aSn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CU5Yq/77yM6KeC5Zyw5LiL5rKz5Lmd5Y+g54CR5biD5aWH5pmv562J5aSn6Ieq54S2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5LmL5ZCO5YaN5ri46KeI6aOO5YWJ57uu5Li955qE5b+15YWr5bOh44CCDQr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ppJDlkI7vvIzkuZjovabov5TljZflroHvvIjovabnqIvnuqYzLjX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Zflro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S3ljJf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iuWNiO+8m+aXqemkkOWQju+8jO+8iOWuieaO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m+aXtumXtOe6pjMtNOS4quWwj+aXtu+8ieWPr+iHquihjOa4uOiniO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Muu+8mw0K5LiL5Y2I77yb5oyH5a6a5Zyw54K56ZuG5ZCI77yb5qC55o2u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Y5py66L+U5Lqs77yB5oq16L6+5YyX5Lqs57uT5p2f5oSJ5b+r55qE5bGx5rC0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Yiw5rip6aao55qE5a62IQ0K6Iiq54+t5Y+C6ICD77ya77yI5paw5Y2O77yJQ043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OjEw77yI5Zu96Iiq77yJQ0ExNDY2LzE5OjAw562J44CC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6KGM56iL5Lqu54K577yaDQrimIbln47moIfvvJr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vr3osaHpvLvlsbHnu53kvbPmi43mkYTlnLDjgJDoqL7mtLIu6LGh6by75bGx44CR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5Lya5pmv77yM5Lq65paH6I2f6JCD77yBDQrimIbpnZLlsbHvvJrnmbvkuIrmoYLm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eC5pmv5aSELeahguael+OAkOeLrOengOWzsOOAkSDkuIDmj73kvJflsbHlsI/vvIH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v4PnlYzvvIENCuKYhueip+axn++8muKAnOaxn+S9nOeOiee9l+W4pizlsbHkuLrnoqf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55qE5piO54+gLS01Qee6p+aZr+WMuuOAkOWwiuS6q+epuuiwg+iIuea4uOWkp+a8k+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umHjOWxseawtOeUu+W7iu+8jOe+juS4jeiDnOaUtu+8gQ0K4piG546L5Z+O77ya4o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P5pWF5a6r4oCd55qE6b6Z6ISJ56aP5ZywIOmdluaxn+eOi+W6nOmCuOKAlDV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6Z2W5rGf546L5Z+O44CR5YyW6Lqr546L5L6v5bCG55u477yM5Yiw5q2k5LiA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bmuZbmma/vvJrmoYLmnpcq5YW354m56Imy55qE44CQ5qaV44CB5p2J5rmW44CR5Y+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Y6G5Y+y6J6N5Li65LiA5L2T55qE44CQ5pyo6b6Z5rmW44CR77yM5oSf5Y+X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656LWw77yM6IOc5Ly855S75Lit5ri455qE5aKD55WM77yBDQrimIbngJHluIPvvJr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KzkuIDjgIHkuJbnlYznrKzkuoznmoTjgJDlvrflpKnot6jlm73ngJHluIPjgJHvvIE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oeiwt++8muS6mua0suesrOS4gOWkp+Wzoeiwt+KAnOWcsOeQg+ijgue8neKAneOAkOmA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Wzoeiwt+OAke+8gQ0K4piG5rKZ5rup77ya5YyX5rW35Zu95a62NEHnuqfnmofniY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zlpKnkuIvnrKzkuIDmu6nigJ3jgJDpk7bmu6njgJHvvIENCuKYhuWlh+Wym++8m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ubTovbvnmoTngavlsbHlspvjgJDmtqDmtLLlspvjgJHvvIENCuKYhuWKqOi9pu+8m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jJfmtbct5qGC5p6X77yb5a6J5o6S5Z+O6ZmF6auY6YCf5Yqo6L2m77ya6IiS6YCC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77yB5a6J5YWo77yB5Lqr5Y+X5oKo55qE5a6M576O5peF56iL77yBDQrkuqflk4H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CuKYhuWTgei0qOS/neivge+8muWAoeWvvOmAj+aYjua2iOi0ue+8geeLrOatpee6r+eO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aCqOeahCrlpb3pgInmi6nvvIHvvIjmoYLmnpfpmLPmnJTmrrXkuLrljJfkuq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iJDlm6Lmk43kvZwh77yJDQrimIbmnI3liqHkv53or4HvvJrkuKXmoLzpgbXlro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vvIzmk43kvZzmraPop4TljJbvvJvlgKHlr7zpmLPlhYnmtojotLnvvIHni6zmraX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SVDmnI3liqHvvJrlronlv4PvvIzoiJLlv4PvvIzmlL7lv4PvvIHmgqjnmoQq5aW9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rimIbnibnoibLnvo7po5/vvJrnibnmhI/lronmjpLlkIPotKfmjqjojZDnmoTpmLPm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psbzlj4rmoYLmnpfnsbPnsonvvIzmhJ/lj5foiIzlsJbkuIrnmoTmoYLmnp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HkuI3nlZnpgZfmhr7vvIENCuKYhuiIkuW/g+S9j+Wuv++8muahguael+aute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a4uOWbm+aYn+agh+WHhuW7uumAoOmFkuW6l++8iOacquaMgueJjO+8i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S4gOaZmumYs+aclOmFkuW6l++8m+aEn+WPl+ilv+ihl+mtheWKm++8gQ0K4pi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GC5p6X77ya5oqb5Y205bCY5LiW54Om5oG844CB5a+E5oOF5LqO55Sy5aSp5LiL5LmL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iF5bGx56eA5rC044CB57uZ6Ieq5bex5rOo5YWl5paw6bKc55qE5Yqb6YeP77yB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b+D5oOF77yBDQrmtL7pgIFWSVDnpZ3npo/npLzljIXvvJoNCuKYhuS/neman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Xhea4uOS6uui6q+aEj+WkluS/nemZqe+8jOiuqeaCqOeahOWkmuS4gOS7veWHuuih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+8geabtOWkmueahOWFs+aAgOaDheiwiu+8gQ0K4piG55yf5b+D6LWg6YCB77y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5CD5LiA5Liq77yM5a+T5oSP5bmz5a6J5ZCJ56Wl77yB56S86L275oOF6LCK6YeN77yB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j4vmg4XotaDpgIHvvJrmr4/lpKnkuIDnk7bppa7nlKjmsLTvvJvop6PmuLTmtojmmp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jq/kv53lk6bvvIEo6ZmQ5qGC5p6X5q61KQ0K4piG6LaF5YC86LWg6YCB77ya5LiO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ImOS4ieWnkCLlkIzliJvmoYLmnpfmvJToibrovonnhYznmoTlpKflnovmvJTlh7r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mvJPmsZ/jgIvvvIENCuS6p+WTgeivtOaYju+8mg0KNe+8iQnmoYLmnpfmrrXkuL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rqLkurrni6znq4vmiJDlm6Lkuqflk4HvvIzku4XkuLrljJfkuqzlh7rlj5H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m4bkuK3lkI7vvIzni6znq4vmiJDlm6JWSVDmjqXlvoXmnI3liqHvvIHmi5Lnu5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mlaPmi7zjgIINCuS4jeWPl+W5tOm+hOmZkOWItu+8jOS6uuaVsOWQiOmAgu+8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ivge+8geaCqOeahCrlpb3pgInmi6nvvIHljZflroHlvrflpKnjgIHljJfmtbfmrr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vvIzljJfmtbflsI/ovabmjqXlvoXlj7jmnLrlhbzlr7zmuLjvvIENCjbvvIk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mY6aOe5py6L+eBq+i9puWHuuWPke+8m+aOpeermembhuWQiOWQjue7n+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a4uOiniO+8m+WboOWuouS6uuaKteemu+eahOS6pOmAmuaWueW8jy/ml7bpl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nlt67lvILvvJvmiJbkuqTpgJrmnInmmZoNCueCueaDheWGte+8m+S8muaci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aOkuaIluetieW+heeahOi/h+eoi++8jOWvvOa4uOS8muWQiOeQhuWuieaOku+8m+at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WGteivt+aCqOmihOefpeeQhuino+OAgg0KM++8iea4qemmqOaPkOekuu+8m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+8jOaJgOacieWQjeWNleS4gOe7j+WHuuelqO+8jOS4jeW+l+etvuaUu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aXtumcgOaPkOS+m+a4heaZsOeahOWuouS6uui6q+S7veivgeaJq+aPj+S7tu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WugS/moYLmnpct5YyX5Lqs5Y2V56iL5py656Wo57uP5rWO6Iix5ZCr56iODQoy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I54us56uL5Y2r55Sf6Ze044CB5Y2V5Ya356m66LCD44CB54Ot5rC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YWo56iL55So6aSQ5YWxN+aXqemkkDnmraPvvIjlhbbkuK0x5q2j5Li65ryT5rGf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b6LS555So5ZCr6Ii556Wo5YaF77yJ77ybDQrml6nppJDvvJrmiL/otLnlt7L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ppJDmoIc15YWDL+S6uu+8m+ato+mkkO+8mumkkOaghzE15YWDL+S6uu+8ge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eWbtOahjOW9ouW8j++8mw0KNOOAgeW3suWQq++8muaZr+eCue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iYDmnInmma/ngrnpl6jnpajlnYfkuLrlm6LpmJ/npajvvIzlrabnlJ/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lZnluIjor4HjgIHogIHlubTor4HnrYnlnYfkuI3lho3kuqvlj5fku7vkvZX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jgIINCjXjgIHlvZPlnLDkuK3mloflr7zmuLjmnI3liqHjgIHmjIHlhajlm73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4HkuIrlspfvvIjlt7LlkKvmnI3liqHotLkxMOWFgy/kurov5aSp77yJDQrvvI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qUv6YCB5LiA6Iis5Li65LiT6IGM5Y+45py65biI5YKF77yb5ri46KeI5pyf6Ze0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v5ZCM5LiA5a+85ri45ZKM5Y+45py65pyN5Yqh77ybNuS6uuS7peS4i+WPuOacuu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geivt+mihOefpeW5tueQhuino++8ge+8iQ0KNuOAge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p+W3tO+8jOagueaNruWunumZheS6uuaVsOiwg+mFjei9puWei++8iDUtLTU15b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Gu5L+d5q+P5Lq6Meato+W6p+OAguWfjuW4guWMuumXtOS6pOmAmuS4uu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o+WuouWkp+W3tO+8geahguaely3ljJfmtbct5Y2X5a6B5Z+O6ZmF5Yqo6L2m77yM5Z2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Zmq5ZCM77yb5YyX5rW35Li65bCP6L2m5o6l5b6F77yM5Y+45py65YW85a+8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YWo56iL5LiN5a6J5o6S6LSt54mp5bqX77yI5a+55pmv5Yy65YaF6K6+56uL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KGM56iL5Lit6YCU57uP55qE5LyR5oGv56uZ44CB5Yqg5rK556uZ44CB5YWs5YWx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562J5Zyw5YGc55WZ5LuF5L6b5LyR5oGv5ZKM5pa55L6/5LmL55So5ri45a6i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q5Lq66Ieq5Li76KGM5Li677yM5ri45a6i5Zug6LSt54mp5Lqn55Sf55qE57qg57q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eg5YWz77yJ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+8ieiIquepuuaEj+WklumZqe+8iOW7uuiuruaXhea4uOiAhei0reS5sO+8iTL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gInmi6npobnnm67vvJvoh6rnlLHmtLvliqjmnJ/pl7TnmoTppJDpo5/otLnlko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kz77yJ5Liq5Lq65raI6LS577yI5aaC6YWS5bqX5YaF5rSX6KGj44CB55S16K+d5Y+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a6D5pyN5YqhNO+8ieS4reWbveWig+WGheacuuWcuu+8iOi9puerme+8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m+ihjOadjueJqeWTgeaJmOeuoeaIlui2hemHjei0uTXvvInphZLlupfmirzph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miJbliqDluorotLnnlKg277yJ5Zug5Lqk6YCa5bu26K+v44CB5Y+W5raI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5oiW5oiY5LqJ44CB572i5bel44CB6Ieq54S254G+5a6z562J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+86Ie055qE6aKd5aSW6LS5N++8ieWboOaXhea4uOiAhe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6q+eWvueXheWvvOiHtOeahOS6uui6q+i0ouS6p+aNn+WkseiAjO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ueeUqDjvvInigJzml4XmuLjotLnnlKjljIXlkKvigJ3lhoXlrrnku6XlpJ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jgII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lronlhajorabnpLrlkYrkuYv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HvvInor7f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lupTml7bliLvnlZnmhI/kuKrkurrkurrouqvlkozotKLkuqflronlhaj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qHlv4XlpqXlloTkv53nrqHkuKrkurrotKLnianvvIzlsKTlhbbmmK/otLXph43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mo/ouqvmkLrluKbvvIzml4XooYznpL7lr7notKLniankuKLlpLH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jgILlpoLmnInotLXph43nianlk4HlhaXkvY/phZLlupfml7blupTor7fmsYL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JvmmZrkuIrphZLlupfkvJHmga/or7flhbPlpb3pl6jnqpfjgILlpoL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4rml4XmuLjmnJ/pl7TnmoTlhazlhbHlnLrmiYDlh7rnjrDooqvlgbfjgIHooqvmiq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jgIHmjZ/lnY/kuovku7bvvIzmiJHnpL7kvJrnp6/mnoHlsL3mlZHliqnkuYnliqH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uLjlrqLlr7vmib7miJbmiqXmoYjnrYnnm7jlupTooaXmlZHmjqrmlr3vvIzkvYb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ZTlgb/lkoznm7jlhbPnmoTotKPku7vvvIE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vvInml4XmuLjogIXlj4LliqDmvZzmsLTjgIHmvILmtYHjgIHmu5HmsLTjgIHmu5H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abmnoHjgIHot7PkvJ7jgIHmu5Hnv5TjgIHotZvovabjgIHmlIDlsqnjgIHmsLTnl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57mnLrnrYnlsZ7kuo7pq5jpo47pmanmgKfmuLjkuZDpobnnm67nmoTvvIz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iqHlv4XlnKjlj4LliqDliY3lhYXliIbkuobop6Ppobnnm67nmoTlronlhaj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ubbnoa7kv53ouqvkvZPnirblhrXog73pgILlupTmraTnsbvmtLvliqjvvJvlpo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lhbflpIfovoPlpb3nmoTouqvkvZPmnaHku7blj4rmioDog73vvIzlj6/og73kvJ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uqvkvZPkvKTlrrPjgILlpoLmuLjlrqLmnKrmjInml4XooYznpL7lj4rml4XmuLjovoX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IXnmoTopoHmsYLmj5DkvpvkuI7ml4XmuLjmtLvliqjnm7jlhbPnmoTkuKrkur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6Hmga/lubblsaXooYzlpoLlrp7lkYrnn6XkuYnliqHvvIzmiJbogIXkuI3lkKzlkY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abnpLrvvIzlj4LliqDkuI3pgILlkIjoh6rouqvmnaHku7bnmoTml4XmuLj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4XmuLjov4fnqIvkuK3lh7rnjrDkurrouqvmjZ/lrrPjgIHotKLkuqfmjZ/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otKPku7vjgILlpoLpnZ7ml4XooYznpL7otKPku7v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hI/lpJbkvKTlrrPvvIzml4XooYznpL7kuI3mib/mi4Xnm7jlupTnmoTotZT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Hor7fljYPkuIfms6jmhI/kurrouqvlronlhajvvIzor7flhYXliIbkuobop6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phYzoh6rlt7HnmoTlgaXlurfnirblhrXvvIznoa7kv53oh6rouqvouqvkvZPmnaHku7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gILlupTlkozlrozmiJDml4XmuLjmtLvliqjvvI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++8ieihjOeoi+WGheaZr+eCuea4uOiniOaXtumXt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S6uuWOn+WboOa7nueVmeaIluaJmOW7tuaXtumXtO+8jOaIke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OAguiLpeaPkOWJjea4uOiniOWujOihjOeoi+aZr+eCue+8jOWImeWPr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Ih+WLv+WNleeLrOihjOWKqO+8jOS/neaMgeWSjOWvvOa4uOiBlOezu+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Piui0ouS6p+WuieWFqO+8jOWmgumBh+aEj+Wkluivt+WPiuaXtuaLqOaJk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Dwvc3Bhbj7miJY8c3Bhbj4xMTk8L3NwYW4+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TvvInor7flsIblvZPlnLDml4XmuLjovabnmoTpopz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lnovjgIHovablj7fku6Xlj4rlr7zmuLjnmoTlkI3lrZfjgIHph43opoH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3np7DnrYnorrDlvZXlnKjorrDkuovmnKzkuIrvvIzku6XlpIfmgKXpnIDml7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nIDopoHvvJvmmZrkuIrlpJblh7rml7Yq5aW957uT5Ly05ZCM6KGM77yM5Yqh5b+F5Zy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HNwYW4+IDEyPC9zcGFuPu+8mjxzcGFuPjAwIDwvc3Bhbj7liY3lm57liL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6XlhY3lvbHlk43nrKzkuozlpKnnmoTooYznqIv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vvInlqLHkuZDmtojpl7LlnLrmiYDor7fms6jmhI/kurrouqv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JvkuI3opoHnkIbkvJrphZLlupfpmYznlJ/pqprmibDnlLXor53vvJvkuI3opo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kozpmYznlJ/kurrmkK3orqrvvJvlj4rpmYznlJ/kurrnmoTmtojotLnmjqjojZD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Nu+8iei9pui+hu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uOi3r+auteihjOmptui/h+eoi+S4reivt+S4jeimgeWWneawtOaIluWQg+S4nOilv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Yr+WdmuaenOexu++8ie+8jOS7peWFjeWPkeeUn+WRm+awtOaIluWNoeWSveeti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WGteOAguacieaZlei9pueahOaXhea4uOiAhe+8jOivt+aPkOWJjeacjeeUqOacie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eJqe+8jOWcqOaXhemAlOS4reiLpeaYr+acieS4jeiIkuacjeeahOeXh+eKtu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RiuivieWvvOa4uOaIluWPuOacuu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++8ieivt+WwiumHjeW9k+WcsOmjjuS/l++8m+a2iOi0ueWSjOi0reS5sOWwj+WVhu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SjOW9k+WcsOS6uuWPkeeUn+S6ieaJp++8m+WkluWHuuaXhea4uOS7peWSjOS4uu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srOS4gO+8gT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77yJ5oiR56S+5a+5PHNwYW4+MTg8L3NwYW4+5bKB5Lul5LiL5pyq5oiQ5bm05Lq65ZK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A8L3NwYW4+5bKB5Lul5LiK5ri45a6i5LiN5om/5ouF55uR5oqk5p2D77yb6ICB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KaB5pyJ5oiQ5bm05Lq66Zmq5oqk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nvvInmiJHnpL7ku6XlsL3lronlhajorabnpLrlkYrkuYv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vlm6DnrKzkuInkurrnmoTooYzkuLrpgKDmiJDml4XmuLjogIXkurrouqvmjZ/lrr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IznlLHnrKzkuInkurrmib/mi4XotKPku7vjgILmiJHnpL7kvJrlsL3m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YnliqHvvIE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Innprvlm6Lor7TmmI7vvJrlrqLkurrmk4Xoh6rjgIHlvLrooYznprvlm6LmiJb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YznqIvlhoXnmoTmn5DpobnmtLvliqjvvIjlkKvphZLlupfjgIHnlKjppJDjgIH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miJHnpL7op4blrqLkurroh6rliqjmlL7lvIPooYznqIvvvIzmnKr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gZXkuI3pgIDov5jvvIzlj5HnlJ/mraTnsbvmg4XlhrXkuIDliIflkI7mnp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vvIzlrqLkurrnprvlm6LmnJ/pl7TnmoTkuIDliIfooYzkuLr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6DlhbPvvIHlm6LpmJ/lnKjmuLjop4jkuK3miJboh6rnlLHmtLvliqjml7bpl7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4XmuLjogIXmk4Xoh6rohLHnprvlp5TmiZjml4XooYznpL7lr7zmuLjogIzot5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6DlhbPkurrlkZjliY3lvoDooYznqIvlpJbmma/ngrnvvIwg5YiZ6KeG5Li66L+d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omY5peF6KGM56S+5pyJ5p2D57uI5q2i6K+l5Zui55qE5LiA5YiH5o6l5b6F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+55a6i5Lq65omA5Ye6546w55qE5oSP5aSW5oOF5Ya15LiN5om/5ouF6LSj5Lu777yb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5u45YWz6YOo6Zeo5aSH5qGI44CC5Yqh5b+F5LiN6KaB6Lef6ZqP5b2T5Zyw5peg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6buR5a+855qE5L2O5Lu35ZC45byV5Y675ri46KeI5pmv54K577yb5ZCm5Yi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5ZKM5Yip55uK5pyJ6aOO6Zmp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e+8ieWmgumBh+S4jeWPr+aKl+WKm+WboOe0oO+8iOWmguS6pOmAmumYu+Whn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OAgeWPsOmjjuOAgeWcsOmch+OAgea0quawtOOAgeaBtuWKo+WkqeawlO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oOaIkOihjOeoi+WPmOabtOaIluWPlua2iOihjOeoi++8jOS4jeinhuS4u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nee6pu+8jOaIkeekvuWwhuacquWPkeeUn+eahOaXhea4uOi0ueeUqOmAgOi/m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atpOmAoOaIkOa4uOWuoua7nueVmeWinuWKoOeahOmjn+Wuv+i0ueeUqO+8j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+aLhe+8m+WinuWKoOeahOi/lOeoi+i0ueeUqO+8jOeUseaXheihjOekvuS4jua4uOWu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Jv+aLheOAgg0KPC9wPg0KPGI+6Z2e5bi46YeN6KaB77ya5pys5Lq65bey6K6k55yf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iK6L+w5p2h5qy+77yM5bm25o6l5Y+X5peF6KGM56S+55qE6Kej6YeK5ZKM5a+5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piO77yM5ZCM5oSP57qm5a6a55qE5YaF5a6577yBPC9i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2CA2957131BE2EF49F0D3AA2C91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