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F480CAC89C26DBEB073CE4C874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480CAC89C26DBEB073CE4C874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b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Ag5Y2X5a6BIOW+t+WkqeeAkeW4gyDpgJrngbXlpKfls6HosLcg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IOWMl+a1t+mTtua7qSDlj4zljafljYHkuIDml6XkvJHpl7LlsbHmsLT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3tOmp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xNg0KDQo8YnI+DQoNCgk8PlZJUOe6r+eOqeWbo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v+ilv+Wkp+WFqOaZr1EtNu+8muahguaelyDlpKfmvJPmsZ8g6Ziz5pyU6KW/6KGX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635aSp54CR5biDIOmAmueBteWkp+WzoeiwtyDlt7Tpqazplb/lr7/kuaEg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IOWPjOWNp+WNgeS4gOaXpeS8kemXsuWxseawt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3t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hguaelyAg77yI6YeM56iLMTg4N+WFrOmHjCDljobml7bnuqYyNu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GC5p6X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LPmn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KAlOmdluilvy/noZXpvp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ZXp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luilvy/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p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Y2X5a6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mtb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oYLmnpcgIO+8iOmHjOeoizE4ODflhazph4wg5Y6G5pe257qmMjb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6L2m5qyh77yaPHNwYW4+SzIxKDA5OjMx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MjozMCkmbmJzcDsmbmJzcDsgVDUoMTU6NTctPC9zcGFuPuasoeaXp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QpUMjg1PC9zcGFuPu+8iDxzcGFuPjE4OjE3LTwvc3Bhbj7mrKHml6U8c3Bhbj4xN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CjwvcD4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ND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YuMjVwdDsiPgoJ5oq16L6+5qGC5p6X54Gr6L2m56uZ77yM5Li+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l5YWl5L2P6YWS5bqX77yBPHNwYW4+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y4yNXB0O3RleHQtaW5kZW50Oi0yNi4yNXB0Oy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6PC9zcGFuPiDlronmjpLkvJHpl7LnmoToh6rnlLHmtLvliqj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oiKrnj63ml7bpl7TogIzlrprvvInvvJvotaDpgIHmuLjop4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mlrDmoYLmnpfpm4bkvJjnvo7nmoTpo47mma/lm63mnpflkow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KAlOKAlOOAkDxiPuamleOAgeadiea5luaZr+WMujwvYj7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lLHmjozmjqfvvIzml6Dlr7zmuLjpmarlkIzvvJvvvInml6XmnIjlj4zloZT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IHmuZblv4Plspvlu7rnrZHjgIHns7voiJ/kuq3op4Lmma/jgIHor5fmlofnop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5zmma/jgILpl7Lmmofml7bpl7Toh6rnlLHmvKvmraXnuYHljY7nmoTjgJDmraPpmL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JHmiJbjgJDopb/ln47mraXooYzooZfjgJHmhJ/lj5fmoYLmnpfkuLDlr4zlpJ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Hpl7LnmoTnlJ/mtLvmg4XosIPvvIE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oJ5pma5LiKPHNwYW4+Ojwvc3Bhbj7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jgJA8Yj7nu4/lhbjliJjkuInlp5DlpKfop4L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NoYXJDaGFyIj45MDwvc3Bhbj48c3BhbiBjbGFzcz0iQ2hhckNoYXI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vvIzlroPmmK/ku6XliJjkuInlp5DmlofljJbvvIz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sJHkv5fmsJHpo47kuLrkuLvpopjnmoTkvJHpl7LmuLjkuZDlnLrmiYDvvJv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iJjkuInlp5DjgIvkuLvopoHplZzlpLTnlLvpnaLnmoTkv67lpI3lho3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ml6Log73op4LotY/liJjkuInlp5Dlr7nmrYzlj7DkuIrmpZrmpZr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lsJHlpbPnmoTmrYzoiJ7ooajmvJTvvIzov5jog73kurLoh6rkvZPpqozlub/opb/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jgIHnkbbnmoTmsJHkv5fpo47mg4XnlJ/mtLvmg4XotqPvvIHmiJbogI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novlo67kuaHmsJHml4/po47mg4XmrYzoiJ7ooajmvJTjgJA8Yj7mrYzku5n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L2I+44CR77yI57qmPHNwYW4+NzA8L3NwYW4+5YiG6ZKf77yJ77yM5Lqy6Lqr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77yM5Y2D5bm05Lyg5ZSx5YiY5LiJ5aeQ4oCd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LWg6YCB5Lqn5ZOB5qC55o2u5b2T5pel5Zui6Zif5oOF5Ya16ICM5a6a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zcGFuIHN0eWxlPSJjb2xvcjojRTUzMzMzOyI+5pma6aSQ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77yI5o6o6I2Q55CG55Sx77ya5qGC5p6X57Gz57KJ5ZCN6Ze75aSp5LiL77y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t55qE5LiA5aSn54m56Imy44CC5Yiw5LqG5qGC5p6X5LiN5Y+v5LiN5bCd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PC9zcGFuPjxzcGFuIHN0eWxlPSJjb2xvcjojRTUzMzMz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+8iemHjuiPjOiCieS4ne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vvInkvKDnu5/ljaTlkbPnsok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jb2xvcjojRTUzMzMzOyI+77yJ5LiJ5Lid54KS5rK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mmeiPh+mynOiCieey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U8L3NwYW4+PHNwYW4gc3R5bGU9ImNvbG9yOiNFNTMzMzM7Ij7vvIn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YnmsrnpuKE8L3NwYW4+PHNwYW4gc3R5bGU9ImNvbG9yOiNFNTMzM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56u5562S57qi54On6IK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iSuOa8k+axn+mxvD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o67kuaHmraXmra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5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riF54KS5pe25Luk6JS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TA8L3NwYW4+PHNwYW4gc3R5bGU9ImNvbG9yOiNFNTMzMzM7Ij7nsr7nvo7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6Ziz5pyU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g8c3Bhbj46PC9zcGFu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eZu+iIueW8gOWni+aCqOeahDxzcGFuPuKAnDwvc3Bhbj7oiLnlnKjlsbHkuK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g8c3Bhbj7igJ08L3NwYW4+55qE56We5aWH5qKm5aKD4oCc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oCd5LmL5peFPHNwYW4+O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CgnjgJDkuZjlnZDlpKfoiLn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c3Bhbj5BQUFBQTwvc3Bhbj7nuqc8Yj7lpKfmvJPmsZ/lhajmma/muLg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g8L3NwYW4+77yJ5rK/6YCU5qyjPGI+6LWP5LuZ6J2g6L+O5a6+44CB5p2o5a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6bKk6bG85oyC5aOB44CB5rWq55+z5LuZ5aKD44CB6KeC6Z+z5bGx44CB5Lmd6am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uE5biD5YCS5b2x44CB5YW05Z2q5L2z5aKDPC9iPuetieWQjeaZr++8jO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q16L6+5Zyw55CD5p2RPGI+6Ziz5pyU6KW/6KGXPC9iP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pPC9zcGFuPuiHqueUsemXsumAm+aegeWFt+asp+a0s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aclOilv+ihl++8jOWTgeWwneeJueiJsue+jumjn+OAgeWQhOiJsuWlh+eJu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iuqeS9oOS5kOWcqOWFtuS4re+8jOaEn+WPl+S4reWklua4uOWuouS4juW9k+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SjOiwkOS6pOiejeeahOawlOawm++8jOS4gOi1t+WQg+OAgeWUseOAgeeOqeOAge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zcGFuPi48L3NwYW4+6L+Z5bCG5Lya5piv5L2gKumavuW/mOeahOmYs+aclO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CgnkuIvljYg8c3Bhbj46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iHqueUsea0u+WKqO+8iOe6pjxzcGFuPjItM0g8L3NwYW4+77yJ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LWP5pyI6YGT77yM5Zyo44CQPGI+6LWP5pyI6YGTPC9iPuOAk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WxseaZr+maj+atpeenu+eahOS4lueVjOiRl+WQjeiHqueEtuaZr+in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OAgu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aZmumkkOS6juaciOS6ruWxseS4i++8jOiuqeaCqOi+ueWTgeWwn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jOaXtu+8jOi+ueaso+i1j+aciOS6ruWxseWlh+ingu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KCeWkh+azqO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b2T5pel5Lit6aSQ5Li65ryT5rGf5ri46Ii55o+Q5L6b55uS6aWt6L6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vvIk8c3Bhb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o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K5YWo56iLPHNwYW4+MTAwPC9zcGFuPuWFrOmHjOW3puWPs++8j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DxzcGFuPjooPC9zcGFuPuaXqTxzcGFuPjA4OjMwLzA5OjAwLzA5OjMwLzE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S7peWunumZheWumuelqOS4uuWHhu+8ge+8iTxzcGFuP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OqOiNkOeQhueUse+8mumYs+aclCrlh7rlkI3nmoTnvo7po5/kuYvkuIDvvJvmgI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/vvInlj4LogIPoj5zljZU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77yJ5pe25Luk6bKc5L6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Ys+aclOWVpOmFkumx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M8L3NwYW4+PHNwYW4gc3R5bGU9ImNvbG9yOiNFNTMzMzM7Ij7vv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uK08L3NwYW4+PHNwYW4gc3R5bGU9ImNvbG9yOiNFNTMzM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buE54SW6bi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QhOa8k+axn+iZvjwvc3Bhbj48c3BhbiBzdHlsZT0iY29sb3I6I0U1MzMzMz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ml7boj5zohYrlk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3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J5pe26I+c6IKJ54mH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Y29sb3I6I0U1MzMzMzsiPu+8iem6u+Wphu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uIXngpLml7bku6TolKw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xMDwvc3Bhbj48c3BhbiBzdHlsZT0iY29sb3I6I0U1MzMzMzsiPummkuWktO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xs+mlr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5Y2X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yLjVwdDt0ZXh0LWluZGVudDot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jgJA8Yj7kuIDmsZ/lm5vmuZY8L2I+44CR77yI57qmPHNwYW4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a5LiA5rGf5oyHPGI+5ryT5rGfPC9iPuKAlOKAl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WfjuW+veeahOOAkDxiPuixoem8u+WxsTwvYj7jgJHosaHlsbHlnLDlpITluIL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YWxpZ249ImxlZnQiPgo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5LiO5qGD6Iqx5rGf5rGH5rWB5aSE77yM5a6D6YW35Ly85LiA5aS0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5qE5aSn6LGh77yM5qCp5qCp5aaC55Sf77yM5byV5Lq65YWl6IOc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qE6LGh5b6B44CB5ryT5rGf55qE5a6I5oqk56We44CQPGI+5LyP5rO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FtuWxsea/kuS4tOa8k+axn++8jOWtpOWzsOmbhOWzme+8jOacieKAnOS8j+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KAneS5i+iqieetieetieOAguahguael+axn+Wxseaxh+aZr+S5i+WcsOOAkDxiPu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TwvYj7jgJHnrYnmoYLmnpfluILlhoXljYHlpKflkI3lsbHvvIzlm5vmuZbmmK/mjI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bjgIHmnYnmuZbjgIHmoYLmuZbjgIHmnKjpvpnmuZbjgIHmvJPmsZ88L2I+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yk57q377yM5bqn5bqn5paw5qGl77yM5pmv6Laj55u46J6N77yM5qW85Lqt5Y+w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5L2T6aqM4oCc5Z+O5Zyo5pmv5Lit77yM5pmv5Zyo5Z+O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+O5qC85bGA77yM5Y+k5qaV44CB6buE5bqt5Z2a57O76Iif5aSE562J576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KCea4uOiniOW+gOiiq+iqieS4uuKAnOWNl+aWueWwj+aVheWuq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Eieemj+WcsO+8m+WbveWutjVB5pmv5Yy64oCU44CQPGI+546L5Z+OPC9iPjxiPi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rOengOWzsOaZr+WMujwvYj7jgJHvvIjnuqY5MOWIhumSn++8ie+8j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77yI5a6D5piv5oiR5Zu955uu5YmN5L+d5oqkKuS4u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7o+iXqeeOi+W6nOmCuO+8jOeLrOengOWzsOS9jeS6jueOi+WfjuWGhe+8jOWug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lOi1t++8jOerr+W6hOmbhOS8n++8jOWzreaLlOS/iuengO+8jOacieKAnOWNl+Wkq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+juiqiTxzcGFuPiw8L3NwYW4+55m75LiKPGI+54us56eA5bOwPC9iPu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jxiPuS4ieWFg+W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WNg+W5tOWPpOeptDwvYj48Yj4tLTwvYj48Yj7lpKrlubPlsqnjgIHmga3mi5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J/lrr/kv53miqTnpZ7lg488L2I+77yM5o6i6K6/5ZCN5Y+l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Cd5LmL5Ye65aSE5Zyw77yM6KeC5pGp54us56eA5bOw5LiK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L5Y2I5LmY5Z+O6ZmF5Yqo6L2m77yI5LqM562J5bqn77yJ5Y+C6ICD6L2m5qyh77y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77yIPHNwYW4+MTQ6MjUtMTc6MTA8L3NwYW4+77yJ5oiW6ICFPHNwYW4+RDgy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MzAtMTk6MTE8L3NwYW4+77yJ5YmN5b6A5Y2X5a6B44CC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ppJDvvJrmoYLoirHlrrTvvIj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m5vkuqfmoYLoirHvvJvmoYLoirHmiJDmnpfkuYvkuLrmoYLmnpfvvJvku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liKvmnInpo47mg4XvvIk8L3NwYW4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6ICB54Gr54Wy5L6L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mHkeahgumjmOmmmem4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M8L3NwYW4+PHNwYW4gc3R5bGU9ImNvbG9yOiNFNTMzMzM7Ij7vvInnq7nn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mb48L3NwYW4+PHNwYW4gc3R5bGU9ImNvbG9yOiNFNTMzM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ZO25qGC6JK454O36bG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gOWTgeapmemmmeiCiTwvc3Bhbj48c3BhbiBzdHlsZT0iY29sb3I6I0U1MzMzMz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jZXmoYLotKHkuLjpp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3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qGC6Iqx546J6ISC54W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ODwvc3Bhbj48c3BhbiBzdHlsZT0iY29sb3I6I0U1MzMzMzsiPu+8ieianeea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jeiPjDwvc3Bhbj48c3BhbiBzdHlsZT0iY29sb3I6I0U1MzMzM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oirHpppnml7bku6TolK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M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yvue+juawtOaenOebm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HigJTpnZbopb8v56GV6b6Z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K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Mh+WumuWcsOeCuembhuWQiO+8mzx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oJ5LmY6L2m5YmN5b6A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jYw5YWs6YeM77yb77yJ5LiA6Lev5qyj6LWP6aOO5pmv56eA5Li9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nmb7ph4zlsbHmsLTnlLvlu4o8c3Bhbj4iPC9zcGFuPuWyreWNl+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TxzcGFuPjwvc3Bhbj4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L5Y2I77ya5Lit6aSQ5ZCO77yb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Oh6LC34oCc5Zyw55CD6KOC57yd4oCdIOKAnOmbhOOAgemZqeOAgeW5ve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OAgee+juKAneeahOKAlOOAkDxiPumAmueBteWkp+WzoeiwtzwvYj7jgJH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zPC9zcGFuPuWwj+aXtu+8ieingui1j+WOn+Wni+ajruae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PpOefs+WPoOOAgeiXj+mHkea0nuOAgeWzoeiwt+S4gOe6v+WkqeOAgeWPiuaBk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HjueUn+akjeeJqeWMluOAgeahhOamlOagke+8jOWGheahq+akpO+8jOWSrOS6uu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PpOePjeeogOakjeeJqee+pOOAgem4s+m4r+a9reWcsOS4i+ays+aZr+eCue+8mu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meiTiea0nuOAgeinguWcsOS4i+ays+S5neWPoOeAkeW4g+OAgea4uOebmOmHkea0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v+i2iuawtOW4mOa0nuetieaZr++8ie+8m+Wzoeiwt+WGheWRiOeOsOS4gOa0v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ebm+aZr++8jOWkmuenjeWQjei0teWPpOeUn+akjeeJqe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3seeahOWzoeiwt+OAgea4hea+iOeahOa6qua1geOAgee7v+iJsueahOakjeiiq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QveW3rjxzcGFuPjE4ODwvc3Bhbj7nsbPjgIHkuprmtLLljZXnuqfokL3lt64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V6YCa54G15aSn54CR5biD5Lqk55u46L6J5pig77yM5L2/5pW05Liq5bOh6L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S75Yqb5LiO54G15oCn77yM6KKr6KqJ5Li65Lit5Zu9Kue7v+eahOWzoeiw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CgnlkI7ovablvoDnoZXpvpnvvIzov5vlhaXnoZXpvpk8Yj7ovrnlhbP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zlvIDlp4vvvIjlhpvkuovmjqLnp5jCt+mch+aSvOWbveS6uu+8iTxzcGFuPjc4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y54Ku5bel5LqL55qE57qi6Imy54ix5Zu95pWZ6IKy5LmL5peF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QwPC9zcGFuPuWIhumSn++8ie+8jOepv+i2iuiuvuacie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iieaal+Wgoe+8jOi1sOi/m+mSoueti+a3t+WHneWcn+a1h+etkeeahOelnuenmOm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Bk++8jOWGjeeOsOW9k+W5tOaIjei+ueWjruWjq+i2iuaImOWcuuaZr+OAgeWGm+a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i+ueawkeeahOaKl+aImOeyvuelnu+8jOWcsOmBk+mHjOiuvuacie+8iDxiPuW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+OAgeaMh+aMpeaJgOOAgeatpuWZqOW8ueiNr+W6k+OAgeWGm+i1hOS+m+e7me+8j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v++8iTwvYj7nrYnlhpvlpIforr7mlr3kuIDlupTkv7HlhajvvIzlsL3lj6/ppbH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jkuonlkITnp43pmLLlvqHlt6XnqIvojZ/okIPjgILnmbvkuIrnpZ7np5j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nq3mnJvlj7DvvIzovrnpmLLph43plYfopoHlnLDlj4rlvILlm73ovrnmg4X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ZnvvIzlm5vlkajmma/oibLlsL3mlLbnnLzlupXvvIzlhavpnaLmnaXpo47phaPnlY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l6Llj6/op4jnpZblm73lo67kuL3msrPlsbHvvIzljJfpnaLlvILlm73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oobnlaXni6znibnnmoTovrnlhbPpo47mg4XjgII8c3Bhbj48L3NwYW4+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Wl5L2P6YWS5bqX77yM5YKN5pma5LqO5bCP6ZWH6Ieq55Sx5ryr5q2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44CB5oSf5Y+X5Lit6LaK6L655aKD5Lq65rCR54us54m544CB57qv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hlem+mS/pnZb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jvvJrml6nppJDlkI7vvJvkuZjovab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plYfvvJvmuLjop4jjgJA8Yj7lvrflpKnot6jlm73ngJHluIM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jwvc3Bhbj7lsI/ml7bvvInvvJrvvIjlroPmqKrot6jkuK3otorkuKT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rmtLLnrKzkuIDjgIHkuJbnlYznrKzkuozvvIzngJHluIPlrr0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6JC95beuPHNwYW4+NzA8L3NwYW4+5aSa57Gz77yM54CR5biD5LuO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bSW5LiK44CB57+g57u/55qE55+z5bKp5Lit5YC+5rO76ICM5Ye677yM5b2i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eq54S254CR5biD77yM6YGl5pyb5Ly857Sg57yf5aSp77yM5rSl6KeC5rWL55m+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6aOe54+g5rqF546J77yM5rCU5Yq/56OF56S077yM6JSa5Li65aOu6KeC77yb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6LaK5Y2X5p2/57qm54CR5biD55u46L+e77yM5ZCM5pe26L+Y5Y+v6KeC6LWP5Y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2/57qm54CR5biDPC9iPu+8mzxiPuS4rei2ijxzcGFuPjUz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igJzkuK3lm70q576O55qE5Zyw5pa54oCd5LiT5YiK77yM6K+E6YCJ5Ye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eahOWQjeWxseOAgeWkp+a5luOAgeaymea8oOOAgeiNieWOn+WSjOeAkeW4g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+8jOW+t+WkqeeAkeW4g+S7peWFtuiHqueEtue+jueahOe7neWvueS8mOWK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KAnOS4reWbvSrnvo7nmoTlha3lpKfngJHluIPkuYvkuIDvvJvmuLjlrqLlj6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JHluIPnmoTlj6DokL3lsYLmuLjop4jjgIHmi43nhafnlZnlvb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jI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b6Z5a6r77yM5oq16L6+5ZCO55So5Lit6aSQ5ZCO5ri46KeI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5m+6YeM55S75buK56ys5LiA5rq25rSePGI+6b6Z5a6r5LuZ5aKD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FIPC9zcGFuPu+8ieS4uuWutueJuee6p+aZr+eCueOAgeaYr+S4rei2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JueeahOaZr+inguOAgueUsTxiPumap+mBk+OAgeWJjeWOheOAgemHkem+mei/ju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WuneiXj+WOheOAgem+meWuq+S7meWig+WOheOAgem+meavjeWQjuWuq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WdgDwvYj7nrYnkuIPpg6jku73nu4TmiJDvvIzlsZXnpLrkuobnsr7nvo7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ir/no4XnpLTnmoTkuK3lm73lpKnnhLbpvpnmlofljJbjgILmrKPotY/moKnmo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Q8Yj7ph5Hpvpk8L2I+44CB5LiW55WM5LiKKumrmOeahDxiPuaTjuWkqeeOieaf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5nkurrpgZflnYA8L2I+44CBPGI+5aSq5a2Q55+z5p6XPC9iPuOAgTxiPu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nrYnnmb7kvZnlpITnu4/lhbjmma/op4LvvIzku7/kvZvnva7ouqvkuo7ku5n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nkvaDluKbmnaXkuI3kuIDmoLfnmoTmhJ/op4nvvIEKPC9wPgr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jZflroHvvIjovabnqIvnuqYyNDDlhazph4z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KCeS4iuWNiO+8muaXqemkkOWQju+8jOS5mOi9puWHuuWPkeW+gOW3tOmpr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eoi+e6pjxzcGFuPjI4MDwvc3Bhbj7lhazph4z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5LiL5Y2I77ya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u25a+/6Zqn6YGT4oCU5rC05rOi5aSp56qX44CQPGI+55m+6bif5bKpPC9iP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NTA8L3NwYW4+6ZKfPHNwYW4+KTwvc3Bhbj7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LTkuIroiqbnrJvlsqnigJ3jgIHmnInljY7ljZfnrKzkuIDmmpf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nvo7np7DjgILorqnmgqjlj6/ku6Xnva7ouqvlpoLmoqblubvoiKzlnLDnu4/ljo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3lpJzvvIzigJzml7bnqbrpmqfpgZPigJ3nmoTkvKDor7TotrPku6Xmu6Hotr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jgIIKPC9wPgo8cCBjbGFzcz0iTXNvTm9ybWFsIj4KCeKAnOa4uOini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OeZvumtlOa0nuOAke+8iOa4uOin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nph4zluLjlubTnpaXpm77lvKXmvKvvvIznu4/mtYvlrprmraTmtJ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mtZPluqbpq5jovr7mr4/nq4vmlrnljpjnsbM8c3Bhbj43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6uuS7rOi/m+ihjOW6t+WkjeeWl+WFu+eahOWco+WcsOOAgua0nuWGheacie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lh+efs+OAgeWkqeWdke+8jOa0numhtuWxheS9j+edgOmrmOWxseeRtuaw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OAgeelnuenmOiOq+a1i+eahOWcsOi0qOaZr+ingue+juS4jeiDnOaUtuOAgueZ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Gheacieefs+iLseOAgeefs+afseOAgeefs+W5lOOAgeefs+ingumfs+iPqeiQ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OAgeS7pOS6uuebruS4jeaah+aOpeOAgjxzcGFuPjwvc3Bhbj4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plb/lr7/mnZHpo47lhYnvvJvlj6/lj4Lop4Lplb/lr7/kuaHmnZHigJTigJT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zlnKjmraTmi5zorr/ku43ku47kuovlirPkvZznmoTnmb7lsoHlr7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vvIzlm73pmYXoh6rnhLbljLvlrabkvJrorqTlrprnmoTigJzkuJbnlYznrKzkup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aHigJ3vvJvlrqLkurrlj6/kuI7lvZPlnLDlsYXmsJHmjqLorqjplb/lr7/np5jor4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phpLvvJrlnKjlt7Tnm5jlsa/kuI7nmb7lsoHogIHkurrkuqTmtYH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l7bvvIzor7fmgqjoh6rlpIfkuIDkuKrpm7bpkrHlsI/nuqLljIXvvIznu5noh6rlt7H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ogIHkurrmt7vlr7/vvInov5Tlm57lt7Tpqazljr/ln47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qawt5Y2X5a6B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77yI5a6J5o6S6Ieq55Sx5rS75Yqo77yb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S4quWwj+aXtu+8iT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Y+v6Ieq55Sx5ryr5q2l5a+/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5ZG85ZC45riF5paw55qE56m65rCU77yM5ZG85ZC45a+/5Lmh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f5Y+X5be06ams5Lq65a+555Sf5rS755qE54Ot5oOF77yM6K6p5L2g6J6N5YW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rez5py055qE5b+r5LmQ5rCb5Zu05Lit77yb5be06ams77yM5Zyw5aSE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44CB5rCU5YCZ5a6c5Lq644CB5Yas5pqW5aSP5YeJ77yM6YCC5ZC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qm5YGH5YW755Sf77yb5Zu96ZmF6Ieq54S25Yy75a2m5Lya6K6k5a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U6ZW/5a+/5Lmh4oCd77ybPHNwYW4+PC9zcGFuPgo8L3A+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I4MDwvc3Bhbj7lhazph4z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Et5YyX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5LmY6L2m6LW05Y2X5Zu95rW35ruo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Jfmtbc8L2I+77yI6L2m56iL57qmPHNwYW4+MjIwPC9zcGFuPuWFrOmHjO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a4uOiniO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eKAnOWkqeS4i+esrOS4gOa7qeKAneOAkDxiPumTtua7qT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u+8ie+8m+mTtua7qeS7peKAnOa7qemVv+OAgeaym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HgOOAgea1qui9r+KAneiAjOiiq+ensOS4uuKAnOS4reWbveesrOS4gOa7qeKAne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rPotbDlnKjmtIHnmb3nmoTpk7bmu6nkuIrvvIzlrr3pmJTlubPlnabnmoTmspnmu6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4XkuI3oh6rnpoHlpoLlrannq6XoiKzlrInmiI88c3Bhbj4sIDwvc3Bhb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77otJ3vvIzmiI/msLTlvITmtarvvJvoh6rnlLHlkbzlkLjmtbfovrn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nlLHmlL7po57lv4Pmg4U8c3Bhbj4h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CgnkuIvljYjvvIzml7bpl7TlhYX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miJboh6rooYzmvKvmraXlvaLmiJDkuo48c3Bhbj4xOT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JjeWQjueahOeZvuW5tOiAgeihl+ePoOa1t+i3r++8iOWFrOWFse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PoOa1t+i3r+avl+mCu+WkluaymeWym++8jOaYr+S4gOadoeeZvuW5tOiAgeih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BjeW4g+iLseWbveOAgeazleWbveOAgeW+t+WbvemihuS6i+mmhuaXp+WdgO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Wunea0i+ihjOaXp+WdgOWSjOWkqeS4u+aVmeWgguWls+S/rumZouaXp+WdgOet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QiOeSp+eahOmqkealvOW8j+W7uuetke+8ie+8jOinguWMl+a1t+a1t+WFs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+WdgOetieeZvuW5tOasp+W8j+mjjuagvOS4juWyreWNl+mqkealvOW7uuetke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mqkealvOe+pOOAgjxzcGFuPjwvc3Bhbj4KPC9wPg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pKflt7Tov5Tlm57ljZflroH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LeWMl+S6rO+8iOmHjOeoizIxMDDlhazph4wg5Y6G5pe257qmMjj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qC55o2u54Gr6L2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3NwYW4+5qyh77yIPHNwYW4+MDg6NDA8L3NwYW4+77yJ5oiWPHNwYW4+VDI4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yMDwvc3Bhbj7vvInmiJY8c3Bhbj5UMjkwPC9zcGFuPu+8iDxzcGFuPjEy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/lOS6rO+8geaKtei+vuWMl+S6rO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jxzcGFuP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VZJ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zu+WIl+S5i++8muihjOeoi+S6rueCue+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Wxse+8mueZu+S4iuahguaelyrpq5g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eLrOengOWzsDwvYj4g5LiA5o+95LyX5bGx5bCP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aaZ5rC077ya5aqy576O5aiB5bC8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GC5p6X546v5Z+O5rC057O744CQPGI+5LiA5rGf5Zub5rmWPC9iP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eip+axn++8muKAnOaxn+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W4pjxzcGFuPiw8L3NwYW4+5bGx5Li656Kn546J57CqPHNwYW4+Ijwvc3Bhbj7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c3Bhbj4tLS0tLTVBPC9zcGFuPue6p+aZr+WMuuOAkDxiPuiIuea4uOWkp+a8k+ax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b7ph4zlsbHmsLTnlLvlu4rvvI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jovln47vvJrigJzljZfmlrnlsI/mlYXlrqvigJ3nmoTpvpnohInnpo/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bqc6YK4PHNwYW4+4oCUNUE8L3NwYW4+57qn5pmv5Yy6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TxzcGFuPjwvc3Bhbj4NCjwvcD4NCjxwIGNsYXNzPSJNc29Ob3JtYWwiPg0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uS6mua0suesrOS4gOOAgeS4lueVjOesrOS6jOeahOOAk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jgJE8c3Bhbj48L3NwYW4+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6We5aWH77ya5be06ams5LiW55WM6ZW/5a+/5LmL5LmhPHNwYW4+LS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5rC05rOi5aSp56qX44CQPGI+55m+6bif5bKpPC9iPuOAk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0nuKAneOAkDxiPueZvumtlOa0nj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lWSVDnuq/njqnns7vliJfkuYvvvJrkuqflk4HnibnoibL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8L3A+DQo8cCBjbGFzcz0iTXNvTm9ybWFsIj4NCg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vvIjnsbPnsonlrrTjgIHmoYLoirHlrrTjgIHpmLPmnJTllaTphZLpsb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jgIH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8L3A+DQo8cCBjbGFzcz0iTXNvTm9ybWFsIj4NCgn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vY/lrr/vvJrnibnliKvlronmjpLkuIDmmZrpmLPmnJTphZLlupfvvJvmhJ/lj5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rYXlipvvvIE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qbkuK3moYLmnpfvvJrmipvljbTlsJjkuJbng6bmgbzjgIHlr4Tmg4Xkuo7nlLL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YLmnpfmuIXlsbHnp4DmsLTjgIHnu5noh6rlt7Hms6jlhaXmlrDpspznmoTlipvph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nlLHlv4Pmg4XvvIE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lWSVDnuq/njqnns7vliJfkuYvvvJrmnI3liqHnibnoibLvvJo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KDwvc3Bhbj7pmZDmoYLmnpfmrrU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4piG5L+d6Zqc6LWg6YCB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6p5oKo55qE5peF56iL5aSa5LiA5Lu95L+d6Zqc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nnJ/lv4PotaDpgIHvvJrnpZ3npo/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vvIzlr5PmhI/lubPlronlkInnpaXvvIHnpLzovbvmg4XosIrph43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imIblj4vmg4XotaDpgIHvvJ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a7nlKjmsLTvvJvop6PmuLTmtojmmpHvvJvms6jmhI/njq/kv53lk6bvvIEo6Zm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HNwYW4+KTwvc3Bhbj4NCjwvcD4NCjxwPg0KCeKYhui2heWAvOi1oOmAge+8m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PnmoTku6XliJjkuInlp5DmlofljJbjgIH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Hkv5fkuLvpopjlhazlm63jgIo8Yj7liJjkuInlp5DlpKfop4Llm608L2I+44C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YC855qE5q2M6Iie6KGo5ryU44CK5q2M5LuZ5YiY5LiJ5aeQ44CL77yB5ryr5q2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aSu5YWs5Zut4oCU4oCU44CK5qaV44CB5p2J5rmW5pmv5Yy644C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q2k5Lqn5ZOB5Li65qGC5p6X6Ziz5py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5pON5L2c77yb5Y2X5a6B44CB5b635aSp5q6144CB5be06ams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b5Li6562J5Zyw5pWj5a6i5ou85Zui5ri46KeI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e+8iTxzcGFuPlZJUDwvc3Bhb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lk4Hku4XkuLrljJfkuqzlh7rlj5HnmoTmuLjlrqLlvZPlnLDpm4bkuK3lkI7vvJ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jqXlvoXmnI3liqHvvIHkurrmlbDlkIjpgILvvIHotKjph4/kv53or4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ky77yJ5Li7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44CB6Ziz5pyU5q615om/6K+654us56uL5oiQ5Zui5o6l5b6F77yI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YiY5LiJ5aeQ5aSn6KeC5Zut5oiW5q2M5LuZ5YiY5LiJ5aeQ44CB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46L5Z+OPHNwYW4+LiA8L3NwYW4+54us56eA5bOw77yJ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vvInljJfkuqzlrqLkurrkuZjpo57mnLo8c3Bhbj4vPC9zcGFuPueBq+i9p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W9k+WcsOmbhuS4reWQjuaIkOWbouaXhea4uO+8m+ahguael+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guaelzxzcGFuPi88L3NwYW4+5Y2X5a6BPHNwYW4+LTwvc3Bhbj7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vabmrKHku6XmiJHnpL7lj5HnmoTlh7rlm6LpgJrnn6X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Nc29Ob3JtYWwiPg0KCeWPjOS6uuagh+WHhu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NleWGt+epuuiwg+OAgeeDreawtO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hguael++8muWuieeQquWkp+mFkuW6l++8iDxzcGFuP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77yJ44CB5LiD5aSp5LmQ5ZWG5Yqh5aSn6YWS5bqX44CB5qGC576k6aWt5bq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n6YWS5bqX44CB6YeR5bKb5aSn6YWS5bqX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iz5pyU77ya5bim57yY5aSn6YWS5bqX44CB5LmU5Li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mv6ZiB5aSn6YWS5bqX44CB5Y2O5aSn6YWS5bqX44CB5LiH5pmv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PC9zcGFuPg0KPC9wPg0KPHAgY2xhc3M9Ik1zb05vcm1hbCI+DQoJ5Y2X5a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YWS5bqX44CB5oGS5bed6YWS5bqX44CB5Yev6I6x6YWS5bqX77ybDQrlvrflpK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pKnnvJjphZLlupfjgIHlhbPlj6PphZLlupfvvJvlt7TpqazvvJrljY7kvZfkvr/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DQo8L3A+DQo8cCBjbGFzcz0iTXNvTm9ybWFsIj4NCg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j4LogIPphZLlupfvvIzlpoLlnKjml4XmuLjml7rlraPmiJboioL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kuIvmiL/mupDntKflvKDogIzml6Dms5XlronmjpLvvIz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u5nkuojnmoTooYznqIvlh7rlm6LljZXkuLrlh4blubblj4rml7bpgJ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mjpLkuI3kvY7kuo7ooYznqIvmoIflh4bnmoTphZLlupfvvJvor7fmgqjpooTnn6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jA1cHQ7Ij4NCg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YWxPHNwYW4+ODwvc3Bhbj7ml6nppJA8c3Bhbj4xMT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yI+DQoJCeaXqemkkO+8muaIv+i0ueW3suWQq+aXqemkkOOA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U8L3NwYW4+5YWDPHNwYW4+Lzwvc3Bhbj7kurrvvJvmraPppJDvvJrppJD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hYM8c3Bhbj4vPC9zcGFuPuS6uu+8ge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myZuYnNwOzxzcGFuPjwvc3Bhbj4NCgk8L3A+DQo8c3Bhb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bey5ZCr77ya5pmv54K56aaW6YGT6Zeo56Wo77ya77yI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A5rGf5Zub5rmWPHNwYW4+MzU8L3NwYW4+5YWD44CB5YiY5LiJ5aeQ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2M5LuZ5YiY5LiJ5aeQPHNwYW4+MjA8L3NwYW4+5YWD44CB5aSn5ryT5rGf6Ii5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wPC9zcGFuPuWFg+OAgeeOi+WfjjxzcGFuPi4gPC9zcGFuPueLrOengOWzsD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W+t+WkqeeAkeW4gzxzcGFuPjcwPC9zcGFuPuWFg+OAge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cGFuPjc1PC9zcGFuPuWFg+OAgeeZvum4n+WyqTxzcGFuPjUwPC9zcGFuPuWF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xzcGFuPjUwPC9zcGFuPuWFg+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S4jeWQq++8mu+8iOaZr+WMuuWGhe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/hemhu+eahOWwj+S6pOmAmuWmgueUteeTtui9pjxzcGFuPi88L3NwYW4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b77yJPHNwYW4+PC9zcGFuPg0KCTwvcD4NCu+8iOiLpeaM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S6q+WPl+mXqOelqOeahO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eahO+8jOWImeaMieeFp+WboumYn+aKmOaJo+S7t+WcqOWboui0ueS4remAg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nlvZPlnLDnqbrosIPml4XmuLjlpKflt7T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osIPphY3ovablnovvvIg8c3Bhbj41LS01NTwvc3Bhbj7luqfvvInvvJ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o8c3Bhbj4xPC9zcGFuPuato+W6p+OAguWfjuW4guWMuumXtOS6pOmAm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Vo+WuouWkp+W3tO+8geWNl+Wugeahguael+WfjumZhe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MTwvc3Bhbj7lhYP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77yI5bu66K6u5peF5ri46ICF6LSt5Lmw77yJMu+8i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m+iHqueUsea0u+WKqOacn+mXtOeahOmkkOmjn+i0ueWSjOS6pOmAmui0uT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E077yJ5Lit5Zu95aKD5YaF5py65Zy677yI6L2m56uZ77yJ5o6l6YCB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Ne+8iemFkuW6l+aKvOmHke+8jO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b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k377yJ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uieWFqOitpuekuuWRiuS5i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6K+35ri45a6i5Zyo5peF6YCU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WZ5oSP5Liq5Lq65Lq66Lqr5ZKM6LSi5Lqn5a6J5YWo77yM5ri45a6i5Yqh5b+F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Liq5Lq66LSi54mp77yM5bCk5YW25piv6LS16YeN54mp5ZOB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eF6KGM56S+5a+56LSi54mp5Lii5aSx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16YeN54mp5ZOB5YWl5L2P6YWS5bqX5pe25bqU6K+35rGC5L+d566h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6K+35YWz5aW96Zeo56qX44CC5aaC5Zyo6Ieq55Sx5rS75Yqo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YWs5YWx5Zy65omA5Ye6546w6KKr5YG344CB6KKr5oqi44CB6YGX5aSx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Lu277yM5oiR56S+5Lya56ev5p6B5bC95pWR5Yqp5LmJ5Yqh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6KGl5pWR5o6q5pa977yM5L2G5LiN5om/5ouF6LWU5YG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6LSj5Lu777yBDQo8L3A+DQo8cCBjbGFzcz0iTXNvTm9ybWFsIj4NCgk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r2c5rC044CB5ryC5rWB44CB5ruR5rC044CB5ruR6I2J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44CB5ruR57+U44CB6LWb6L2m44CB5pSA5bKp44CB5rC055aX44CB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LqO6auY6aOO6Zmp5oCn5ri45LmQ6aG555uu55qE77yM5pWs6K+35peF5ri46ICF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Y+C5Yqg5YmN5YWF5YiG5LqG6Kej6aG555uu55qE5a6J5YWo6aG755+l5bm2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IO96YCC5bqU5q2k57G75rS75Yqo77yb5aaC5peF5ri46ICF5LiN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6Lqr5L2T5p2h5Lu25Y+K5oqA6IO977yM5Y+v6IO95Lya6YCg5oiQ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aaC5ri45a6i5pyq5oyJ5peF6KGM56S+5Y+K5peF5ri46L6F5Yqp5pyN5Yq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LiO5peF5ri45rS75Yqo55u45YWz55qE5Liq5Lq65YGl5bq3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aaC5a6e5ZGK55+l5LmJ5Yqh77yM5oiW6ICF5LiN5ZCs5ZGK55+l44CB6K2m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C5ZCI6Ieq6Lqr5p2h5Lu255qE5peF5ri45rS75Yqo77yM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e6546w5Lq66Lqr5o2f5a6z44CB6LSi5Lqn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aaC6Z2e5peF6KGM56S+6LSj5Lu76YCg5oiQ55qE5peF5ri46IC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peF6KGM56S+5LiN5om/5ouF55u45bqU55qE6LWU5YG/6LSj5Lu7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rOo5oSP5Lq66Lqr5a6J5YWo77yM6K+35YWF5YiG5LqG6Kej5ZKM5paf6YW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56Gu5L+d6Ieq6Lqr6Lqr5L2T5p2h5Lu26IO95aSf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+8ieihjOeoi+WGheaZr+eCuea4uOiniOaXtumXtO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aIluaJmOW7tuaXtumXtO+8jOaIkeekvuS4jeaJv+aLheS7u+S9lei0o+S7u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a4uOiniOWujOihjOeoi+aZr+eCue+8jOWImeWPr+iHqueUsea0u+WKq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eLrOihjOWKqO+8jOS/neaMgeWSjOWvvOa4uOiBlOezu++8jO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WmgumBh+aEj+Wkluivt+WPiuaXtuaLqOaJkzxzcGFuPjEx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xMTk8L3NwYW4+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+8ieivt+WwhuW9k+WcsOaXhea4uOi9pueahOminOiJsuOAgei9puWe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S7peWPiuWvvOa4uOeahOWQjeWtl+OAgemHjeimgeeUteivneOAgemFkuW6l+WQjeen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9leWcqOiusOS6i+acrOS4iu+8jOS7peWkh+aApemcgOaXtuiBlOezu+mcgOimg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irlpb3nu5PkvLTlkIzooYzvvIzliqHlv4XlnKjmmZrkuIo8c3Bhb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WJjeWbnuWIsOmFkuW6l+S8keaBr+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srOS6jOWkqeeahOihjOeoi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oseS5kOa2iOmXsuWcuuaJgOivt+azqOaEj+S6uui6q+i0ouS6p+WuieWFq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S8mumFkuW6l+mZjOeUn+mqmuaJsOeUteivne+8m+S4jeimgemaj+S+v+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iuqu+8m+WPiumZjOeUn+S6uueahOa2iOi0ueaOqOiNkO+8g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mdnuW4uOmHjeimge+8muacrOS6uuW3suiupOecn+mYheivu+S4iui/s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peWPl+aXheihjOekvueahOino+mHiuWSjOWvueadoeasvueahOivtOaYju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umueahOWGheWuue+8gTwvY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480CAC89C26DBEB073CE4C874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