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145E40CDC22D0F7EC99F4FE08C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145E40CDC22D0F7EC99F4FE08C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ns7vliJfvvJrlub/opb/lpKflhajmma9RLTbvvJrmoYLmnpcg5aSn5ryT5rG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yAg5Y2X5a6BIOW+t+WkqeeAkeW4gyDpgJrngbXlpKfls6HosLcg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hIOWMl+a1t+mTtua7qSDlj4zljafljYHkuIDml6XkvJHpl7LlsbHmsLT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W3tOmp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xNg0KDQo8YnI+DQoNCgk8PlZJUOe6r+eOqeWbo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5v+ilv+Wkp+WFqOaZr1EtNu+8muahguaelyDlpKfmvJPmsZ8g6Ziz5pyU6KW/6KGX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5b635aSp54CR5biDIOmAmueBteWkp+WzoeiwtyDlt7Tpqazplb/lr7/kuaEg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IOWPjOWNp+WNgeS4gOaXpeS8kemXsuWxseawtO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3t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hguaelyAg77yI6YeM56iLMTg4N+WFrOmHjCDljobml7bnuqYyNu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qGC5p6X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LPmn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eKAlOmdluilvy/noZXpvp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oZXp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luilvy/noZXpvpk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pr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wt5Y2X5a6B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3ljJfmtb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oYLmnpcgIO+8iOmHjOeoizE4ODflhazph4wg5Y6G5pe257qmMjbml7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o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6L2m5qyh77yaPHNwYW4+SzIxKDA5OjMx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MjozMCkmbmJzcDsmbmJzcDsgVDUoMTU6NTctPC9zcGFuPuasoeaXp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KQpUMjg1PC9zcGFuPu+8iDxzcGFuPjE4OjE3LTwvc3Bhbj7mrKHml6U8c3Bhbj4xNT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CjwvcD4K5qGC5p6X55qE5bGx77yM5bmz5Zyw5ou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5ryT5rGf55qE5rC077yM6Jy/6JyS5puy5oqY77yM5piO5rSB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aSa5pyJ5rSe77yM5rSe5bm95pmv5aWH77yM55Gw5Li95aOu6KeC77yb5rSe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ay85pan56We5bel77yM55Cz55CF5ruh55uu77yM4oCc5bGx6Z2S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WH44CB55+z576O4oCd55qE4oCc5qGC5p6X5bGx5rC04oCd6Ieq5Y+k5bCx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6LWe6KqJ6ICM6amw5ZCN5Lit5aS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NDc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YuMjVwdDsiPgoJ5oq16L6+5qGC5p6X54Gr6L2m56uZ77yM5Li+5a6i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6l5YWl5L2P6YWS5bqX77yBPHNwYW4+PC9zcGFu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y4yNXB0O3RleHQtaW5kZW50Oi0yNi4yNXB0Oy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c3Bhbj46PC9zcGFuPiDlronmjpLkvJHpl7LnmoToh6rnlLHmtLvliqjml7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rXovr7oiKrnj63ml7bpl7TogIzlrprvvInvvJvotaDpgIHmuLjop4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mlrDmoYLmnpfpm4bkvJjnvo7nmoTpo47mma/lm63mnpflkow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S4sOWOmueahOWOhuWPsuaWh+WMluS6juS4gO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ruWFrOWbreKAlOKAlOOAkDxiPuamleOAgeadiea5luaZr+WMujwvYj7jgJH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lLHmjozmjqfvvIzml6Dlr7zmuLjpmarlkIzvvJvvvInml6XmnIjlj4zloZT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IHmuZblv4Plspvlu7rnrZHjgIHns7voiJ/kuq3op4Lmma/jgIHor5fmlofnop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5zmma/jgILpl7Lmmofml7bpl7Toh6rnlLHmvKvmraXnuYHljY7nmoTjgJDmraPpmL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JHmiJbjgJDopb/ln47mraXooYzooZfjgJHmhJ/lj5fmoYLmnpfkuLDlr4zlpJr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Hpl7LnmoTnlJ/mtLvmg4XosIPvvIE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oJ5pma5LiKPHNwYW4+Ojwvc3Bhbj7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jgJA8Yj7nu4/lhbjliJjkuInlp5DlpKfop4Llm60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NoYXJDaGFyIj45MDwvc3Bhbj48c3BhbiBjbGFzcz0iQ2hhckNoYXI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nvvIzlroPmmK/ku6XliJjkuInlp5DmlofljJbvvIzlub/opb/lo67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msJHkv5fmsJHpo47kuLrkuLvpopjnmoTkvJHpl7LmuLjkuZDlnLrmiYDvvJvlho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iJjkuInlp5DjgIvkuLvopoHplZzlpLTnlLvpnaLnmoTkv67lpI3lho3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ml6Log73op4LotY/liJjkuInlp5Dlr7nmrYzlj7DkuIrmpZrmpZr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rblsJHlpbPnmoTmrYzoiJ7ooajmvJTvvIzov5jog73kurLoh6rkvZPpqozlub/opb/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fjgIHoi5fjgIHnkbbnmoTmsJHkv5fpo47mg4XnlJ/mtLvmg4XotqPvvIHmiJbogI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lnovlo67kuaHmsJHml4/po47mg4XmrYzoiJ7ooajmvJTjgJA8Yj7mrYzku5n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L2I+44CR77yI57qmPHNwYW4+NzA8L3NwYW4+5YiG6ZKf77yJ77yM5Lqy6Lqr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77yM5Y2D5bm05Lyg5ZSx5YiY5LiJ5aeQ4oCd44CC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LWg6YCB5Lqn5ZOB5qC55o2u5b2T5pel5Zui6Zif5oOF5Ya16ICM5a6a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zcGFuIHN0eWxlPSJjb2xvcjojRTUzMzMzOyI+5pma6aSQ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6077yI5o6o6I2Q55CG55Sx77ya5qGC5p6X57Gz57KJ5ZCN6Ze75aSp5LiL77y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t55qE5LiA5aSn54m56Imy44CC5Yiw5LqG5qGC5p6X5LiN5Y+v5LiN5bCd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+c5Y2VPC9zcGFuPjxzcGFuIHN0eWxlPSJjb2xvcjojRTUzMzMz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+8iemHjuiPjOiCieS4ne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I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vvInkvKDnu5/ljaTlkbPnsok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jb2xvcjojRTUzMzMzOyI+77yJ5LiJ5Lid54KS5rK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emmmeiPh+mynOiCieeyi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U8L3NwYW4+PHNwYW4gc3R5bGU9ImNvbG9yOiNFNTMzMzM7Ij7vvIn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YnmsrnpuKE8L3NwYW4+PHNwYW4gc3R5bGU9ImNvbG9yOiNFNTMzMzM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56u5562S57qi54On6IK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iSuOa8k+axn+mxvDwvc3Bhbj48c3BhbiBzdHlsZT0iY29sb3I6I0U1MzMzMz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lo67kuaHmraXmraX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5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riF54KS5pe25Luk6JSs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TA8L3NwYW4+PHNwYW4gc3R5bGU9ImNvbG9yOiNFNTMzMzM7Ij7nsr7nvo7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5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6Ziz5pyU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kuIrljYg8c3Bhbj46PC9zcGFuPuaXqe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WktOeZu+iIueW8gOWni+aCqOeahDxzcGFuPuKAnDwvc3Bhbj7oiLnlnKjlsbHkuK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nlLvkuK3muLg8c3Bhbj7igJ08L3NwYW4+55qE56We5aWH5qKm5aKD4oCc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oCd5LmL5peFPHNwYW4+O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CgnjgJDkuZjlnZDlpKfoiLnvvIzlvIDlp4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c3Bhbj5BQUFBQTwvc3Bhbj7nuqc8Yj7lpKfmvJPmsZ/lhajmma/muLg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g8L3NwYW4+77yJ5rK/6YCU5qyjPGI+6LWP5LuZ6J2g6L+O5a6+44CB5p2o5aC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6bKk6bG85oyC5aOB44CB5rWq55+z5LuZ5aKD44CB6KeC6Z+z5bGx44CB5Lmd6am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uE5biD5YCS5b2x44CB5YW05Z2q5L2z5aKDPC9iPuetieWQjeaZr++8jOa8k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e+juS4veWSjOe6r+a0ge+8jOaxn+S4reeahOm5heWNteefs+eykueykuWPr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S4h+WNg+mdkuWzsOWAkuaYoOWFtuS4re+8jOe+juS4jeiDnOaUtu+8geiuqe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juaZr+aAoeS6uueahOWkp+iHqueEtuengOS4veaZr+inguOAg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pbmRlbnQ6MjYuM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q16L6+5Zyw55CD5p2RPGI+6Ziz5pyU6KW/6KGXPC9iPi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pPC9zcGFuPuiHqueUsemXsumAm+aegeWFt+asp+a0s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aclOilv+ihl++8jOWTgeWwneeJueiJsue+jumjn+OAgeWQhOiJsuWlh+eJuemFkuW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iuqeS9oOS5kOWcqOWFtuS4re+8jOaEn+WPl+S4reWklua4uOWuouS4juW9k+Wc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SjOiwkOS6pOiejeeahOawlOawm++8jOS4gOi1t+WQg+OAgeWUseOAgeeOqeOAgeS5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xzcGFuPi48L3NwYW4+6L+Z5bCG5Lya5piv5L2gKumavuW/mOeahOmYs+aclO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i4yNXB0OyI+CgnkuIvljYg8c3Bhbj46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iHqueUsea0u+WKqO+8iOe6pjxzcGFuPjItM0g8L3NwYW4+77yJ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6LWP5pyI6YGT77yM5Zyo44CQPGI+6LWP5pyI6YGTPC9iPuOAke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ruWxseaZr+maj+atpeenu+eahOS4lueVjOiRl+WQjeiHqueEtuaZr+in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ingui1j+aciOa0nu+8jOeci+WIsOWchuaciOOAgeWNiuaciOWSjO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QjOaZr+ixoeOAgumaj+inkuW6puWPmOWMlu+8jOWPr+ingeaciOWchuaciOe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9oueKtu+8jOWunuS4uuWkqeS4i+Wlh+ingu+8jOWQuOW8leS6huWNg+S4h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OAguaZmumkkOS6juaciOS6ruWxseS4i++8jOiuqeaCqOi+ueWTgeWwn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QjOaXtu+8jOi+ueaso+i1j+aciOS6ruWxseWlh+inguOAg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KCeWkh+azqO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b2T5pel5Lit6aSQ5Li65ryT5rGf5ri46Ii55o+Q5L6b55uS6aWt6L6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ikgPC9zcGFuPueggeWktDxzcGFuPi08L3NwYW4+6Ziz5pyU6KW/6K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raXooYw8c3Bhbj4yMDwvc3Bhbj7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vvIk8c3Bhbj48L3NwYW4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oJMu+8ieahguael+KAlOa8k+axn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mLPmnJQK5YWo56iLPHNwYW4+MTAwPC9zcGFuPuWFrOmHjOW3puWPs++8j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DxzcGFuPjooPC9zcGFuPuaXqTxzcGFuPjA4OjMwLzA5OjAwLzA5OjMwLzEw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S7peWunumZheWumuelqOS4uuWHhu+8ge+8iTxzcGFuP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aZmumkkO+8mu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OqOiNkOeQhueUse+8mumYs+aclCrlh7rlkI3nmoTnvo7po5/kuYvkuIDvvJvmgI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J/vvInlj4LogIPoj5zljZU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RTUzMzMzOyI+77yJ5pe25Luk6bKc5L6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emYs+aclOWVpOmFkumxv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M8L3NwYW4+PHNwYW4gc3R5bGU9ImNvbG9yOiNFNTMzMzM7Ij7vvI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aTphZLpuK08L3NwYW4+PHNwYW4gc3R5bGU9ImNvbG9yOiNFNTMzM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6buE54SW6bi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iQhOa8k+axn+iZvjwvc3Bhbj48c3BhbiBzdHlsZT0iY29sb3I6I0U1MzMzMz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ml7boj5zohYrlkb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3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77yJ5pe26I+c6IKJ54mH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Y29sb3I6I0U1MzMzMzsiPu+8iem6u+WphuixhuiF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muIXngpLml7bku6TolKw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xMDwvc3Bhbj48c3BhbiBzdHlsZT0iY29sb3I6I0U1MzMzMzsiPummkuWktO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xs+mlr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z5py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t5Y2X5a6B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UyLjVwdDt0ZXh0LWluZGVudDotMjYuM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iA8L3NwYW4+5qC55o2u5pe26Ze05LmY6L2m6L+U5Zue5qGC5p6X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q/ln47msLTns7vjgJA8Yj7kuIDmsZ/lm5vmuZY8L2I+44CR77yI57qmPHNwYW4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a5LiA5rGf5oyHPGI+5ryT5rGfPC9iPuKAlOKAl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WfjuW+veeahOOAkDxiPuixoem8u+WxsTwvYj7jgJHosaHlsbHlnLDlpITluIL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gYWxpZ249ImxlZnQiPgo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5LiO5qGD6Iqx5rGf5rGH5rWB5aSE77yM5a6D6YW35Ly85LiA5aS05Zyo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5qE5aSn6LGh77yM5qCp5qCp5aaC55Sf77yM5byV5Lq65YWl6IOc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qE6LGh5b6B44CB5ryT5rGf55qE5a6I5oqk56We44CQPGI+5LyP5rO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FtuWxsea/kuS4tOa8k+axn++8jOWtpOWzsOmbhOWzme+8jOacieKAnOS8j+a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KAneS5i+iqieetieetieOAguahguael+axn+Wxseaxh+aZr+S5i+WcsOOAkDxiPu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TwvYj7jgJHnrYnmoYLmnpfluILlhoXljYHlpKflkI3lsbHvvIzlm5vmuZbmmK/mjIc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ZbjgIHmnYnmuZbjgIHmoYLmuZbjgIHmnKjpvpnmuZbjgIHmvJPmsZ88L2I+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7yk57q377yM5bqn5bqn5paw5qGl77yM5pmv6Laj55u46J6N77yM5qW85Lqt5Y+w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5L2T6aqM4oCc5Z+O5Zyo5pmv5Lit77yM5pmv5Zyo5Z+O5Li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+O5qC85bGA77yM5Y+k5qaV44CB6buE5bqt5Z2a57O76Iif5aSE562J576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o8L3A+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KCea4uOiniOW+gOiiq+iqieS4uuKAnOWNl+aWueWwj+aVheWuq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Eieemj+WcsO+8m+WbveWutjVB5pmv5Yy64oCU44CQPGI+546L5Z+OPC9iPjxiPi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LrOengOWzsOaZr+WMujwvYj7jgJHvvIjnuqY5MOWIhumSn++8ie+8j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77yI5a6D5piv5oiR5Zu955uu5YmN5L+d5oqkKuS4u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7o+iXqeeOi+W6nOmCuO+8jOeLrOengOWzsOS9jeS6jueOi+WfjuWGhe+8jOWug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lOi1t++8jOerr+W6hOmbhOS8n++8jOWzreaLlOS/iuengO+8jOacieKAnOWNl+Wkq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5i+e+juiqiTxzcGFuPiw8L3NwYW4+55m75LiKPGI+54us56eA5bOwPC9iPu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WzsOael+eOr+eri++8jOe7v+awtOiQpuWbnu+8jOWFqOWf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i6q+aEn+WPl+WPpOS7o+enkeS4vuWItuW6pu+8m+WPguingjxiPuS4ieWFg+WP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uOAgeWNg+W5tOWPpOeptDwvYj48Yj4tLTwvYj48Yj7lpKrlubPlsqnjgIHmga3mi5z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J/lrr/kv53miqTnpZ7lg488L2I+77yM5o6i6K6/5ZCN5Y+l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oCd5LmL5Ye65aSE5Zyw77yM6KeC5pGp54us56eA5bOw5LiK55qE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iL5Y2I5LmY5Z+O6ZmF5Yqo6L2m77yI5LqM562J5bqn77yJ5Y+C6ICD6L2m5qyh77ya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77yIPHNwYW4+MTQ6MjUtMTc6MTA8L3NwYW4+77yJ5oiW6ICFPHNwYW4+RDgy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6MzAtMTk6MTE8L3NwYW4+77yJ5YmN5b6A5Y2X5a6B44CC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K3ppJDvvJrmoYLoirHlrrTvvIjmjqjojZ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nm5vkuqfmoYLoirHvvJvmoYLoirHmiJDmnpfkuYvkuLrmoYLmnpfvvJvku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5zliKvmnInpo47mg4XvvIk8L3NwYW4+PHNwYW4gc3R5bGU9ImNvbG9yOiNFNT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6ICB54Gr54Wy5L6L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+8iemHkeahgumjmOmmmem4o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M8L3NwYW4+PHNwYW4gc3R5bGU9ImNvbG9yOiNFNTMzMzM7Ij7vvInnq7nn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omb48L3NwYW4+PHNwYW4gc3R5bGU9ImNvbG9yOiNFNTMzM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77yJ6ZO25qGC6JK454O36bG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N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gOWTgeapmemmmeiCiTwvc3Bhbj48c3BhbiBzdHlsZT0iY29sb3I6I0U1MzMzMz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ljZXmoYLotKHkuLjpp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3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qGC6Iqx546J6ISC54Wy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ODwvc3Bhbj48c3BhbiBzdHlsZT0iY29sb3I6I0U1MzMzMzsiPu+8ieianeea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jeiPjDwvc3Bhbj48c3BhbiBzdHlsZT0iY29sb3I6I0U1MzMzM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oirHpppnml7bku6TolK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xMD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yvue+juawtOaenOebm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HigJTpnZbopb8v56GV6b6Z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KCe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Mh+WumuWcsOeCuembhuWQiO+8mzx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oJ5LmY6L2m5YmN5b6A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jYw5YWs6YeM77yb77yJ5LiA6Lev5qyj6LWP6aOO5pmv56eA5Li9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nmb7ph4zlsbHmsLTnlLvlu4o8c3Bhbj4iPC9zcGFuPuWyreWNl+S5oea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TxzcGFuPjwvc3Bhbj4KPC9wPg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oJ5LiL5Y2I77ya5Lit6aSQ5ZCO77yb5Y+C6KeC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Oh6LC34oCc5Zyw55CD6KOC57yd4oCdIOKAnOmbhOOAgemZqeOAgeW5ve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OAgee+juKAneeahOKAlOOAkDxiPumAmueBteWkp+WzoeiwtzwvYj7jgJHvvIj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c3Bhbj4zPC9zcGFuPuWwj+aXtu+8ieingui1j+WOn+Wni+ajruael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PpOefs+WPoOOAgeiXj+mHkea0nuOAgeWzoeiwt+S4gOe6v+WkqeOAgeWPiuaBkO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HjueUn+akjeeJqeWMluOAgeahhOamlOagke+8jOWGheahq+akpO+8jOWSrOS6uu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WPpOePjeeogOakjeeJqee+pOOAgem4s+m4r+a9reWcsOS4i+ays+aZr+eCue+8mua2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meiTiea0nuOAgeinguWcsOS4i+ays+S5neWPoOeAkeW4g+OAgea4uOebmOmHkea0n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v+i2iuawtOW4mOa0nuetieaZr++8ie+8m+Wzoeiwt+WGheWRiOeOsOS4gOa0v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ebm+aZr++8jOWkmuenjeWQjei0teWPpOeUn+akjeeJqe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3seeahOWzoeiwt+OAgea4hea+iOeahOa6qua1geOAgee7v+iJsueahOakjeiiq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QveW3rjxzcGFuPjE4ODwvc3Bhbj7nsbPjgIHkuprmtLLljZXnuqfokL3lt64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V6YCa54G15aSn54CR5biD5Lqk55u46L6J5pig77yM5L2/5pW05Liq5bOh6L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S75Yqb5LiO54G15oCn77yM6KKr6KqJ5Li65Lit5Zu9Kue7v+eahOWzoeiw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CgnlkI7ovablvoDnoZXpvpnvvIzov5vlhaXnoZXpvpk8Yj7ovrnlhbP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vvIzlvIDlp4vvvIjlhpvkuovmjqLnp5jCt+mch+aSvOWbveS6uu+8iTxzcGFuPjc4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iy54Ku5bel5LqL55qE57qi6Imy54ix5Zu95pWZ6IKy5LmL5peFPC9iPu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xzcGFuPjQwPC9zcGFuPuWIhumSn++8ie+8jOepv+i2iuiuvuacie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iieaal+Wgoe+8jOi1sOi/m+mSoueti+a3t+WHneWcn+a1h+etkeeahOelnuenmOmY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Bk++8jOWGjeeOsOW9k+W5tOaIjei+ueWjruWjq+i2iuaImOWcuuaZr+OAgeWGm+a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i+ueawkeeahOaKl+aImOeyvuelnu+8jOWcsOmBk+mHjOiuvuacie+8iDxiPuWT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l+OAgeaMh+aMpeaJgOOAgeatpuWZqOW8ueiNr+W6k+OAgeWGm+i1hOS+m+e7me+8jO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v++8iTwvYj7nrYnlhpvlpIforr7mlr3kuIDlupTkv7HlhajvvIzlsL3lj6/ppbHnpo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jkuonlkITnp43pmLLlvqHlt6XnqIvojZ/okIPjgILnmbvkuIrnpZ7np5j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nq3mnJvlj7DvvIzovrnpmLLph43plYfopoHlnLDlj4rlvILlm73ovrnmg4X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ZnvvIzlm5vlkajmma/oibLlsL3mlLbnnLzlupXvvIzlhavpnaLmnaXpo47phaPnlYX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l6Llj6/op4jnpZblm73lo67kuL3msrPlsbHvvIzljJfpnaLlvILlm73mma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oobnlaXni6znibnnmoTovrnlhbPpo47mg4XjgII8c3Bhbj48L3NwYW4+CjwvcD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YWl5L2P6YWS5bqX77yM5YKN5pma5LqO5bCP6ZWH6Ieq55Sx5ryr5q2l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44CB5oSf5Y+X5Lit6LaK6L655aKD5Lq65rCR54us54m544CB57qv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hlem+mS/pnZb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oZXpvpkt5Y2X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kuIrljYjvvJrml6nppJDlkI7vvJvkuZjovab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nplYfvvJvmuLjop4jjgJA8Yj7lvrflpKnot6jlm73ngJHluIM8L2I+44CR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jwvc3Bhbj7lsI/ml7bvvInvvJrvvIjlroPmqKrot6jkuK3otorkuKT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prmtLLnrKzkuIDjgIHkuJbnlYznrKzkuozvvIzngJHluIPlrr0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6JC95beuPHNwYW4+NzA8L3NwYW4+5aSa57Gz77yM54CR5biD5LuO6auY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bSW5LiK44CB57+g57u/55qE55+z5bKp5Lit5YC+5rO76ICM5Ye677yM5b2i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eq54S254CR5biD77yM6YGl5pyb5Ly857Sg57yf5aSp77yM5rSl6KeC5rWL55m+5L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6aOe54+g5rqF546J77yM5rCU5Yq/56OF56S077yM6JSa5Li65aOu6KeC77yb5Li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6LaK5Y2X5p2/57qm54CR5biD55u46L+e77yM5ZCM5pe26L+Y5Y+v6KeC6LWP5Y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2/57qm54CR5biDPC9iPu+8mzxiPuS4rei2ijxzcGFuPjUzPC9zcGFuPuWPt+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vigJzkuK3lm70q576O55qE5Zyw5pa54oCd5LiT5YiK77yM6K+E6YCJ5Ye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eahOWQjeWxseOAgeWkp+a5luOAgeaymea8oOOAgeiNieWOn+WSjOeAkeW4g+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+8jOW+t+WkqeeAkeW4g+S7peWFtuiHqueEtue+jueahOe7neWvueS8mOWK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KAnOS4reWbvSrnvo7nmoTlha3lpKfngJHluIPkuYvkuIDvvJvmuLjlrqLlj6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JHluIPnmoTlj6DokL3lsYLmuLjop4jjgIHmi43nhafnlZnlvb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nRleHQtaW5kZW50OjI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b6Z5a6r77yM5oq16L6+5ZCO55So5Lit6aSQ5ZCO5ri46KeI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5m+6YeM55S75buK56ys5LiA5rq25rSePGI+6b6Z5a6r5LuZ5aKD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FIPC9zcGFuPu+8ieS4uuWutueJuee6p+aZr+eCueOAgeaYr+S4rei2i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JueeahOaZr+inguOAgueUsTxiPumap+mBk+OAgeWJjeWOheOAgemHkem+mei/juW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+meWuq+WuneiXj+WOheOAgem+meWuq+S7meWig+WOheOAgem+meavjeWQjuWuq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Bl+WdgDwvYj7nrYnkuIPpg6jku73nu4TmiJDvvIzlsZXnpLrkuobnsr7nvo7nu53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ir/no4XnpLTnmoTkuK3lm73lpKnnhLbpvpnmlofljJbjgILmrKPotY/moKnmoK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Q8Yj7ph5Hpvpk8L2I+44CB5LiW55WM5LiKKumrmOeahDxiPuaTjuWkqeeOieaf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ku5nkurrpgZflnYA8L2I+44CBPGI+5aSq5a2Q55+z5p6XPC9iPuOAgTxiPu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7nrYnnmb7kvZnlpITnu4/lhbjmma/op4LvvIzku7/kvZvnva7ouqvkuo7ku5nloo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5nkvaDluKbmnaXkuI3kuIDmoLfnmoTmhJ/op4nvvIEKPC9wPgr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jZflroHvvIjovabnqIvnuqYyNDDlhazph4zvvI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lroEt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KCeS4iuWNiO+8muaXqemkkOWQju+8jOS5mOi9puWHuuWPkeW+gOW3tOmpr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eoi+e6pjxzcGFuPjI4MDwvc3Bhbj7lhazph4z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oJ5LiL5Y2I77ya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u25a+/6Zqn6YGT4oCU5rC05rOi5aSp56qX44CQPGI+55m+6bif5bKpPC9iP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NTA8L3NwYW4+6ZKfPHNwYW4+KTwvc3Bhbj7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sLTkuIroiqbnrJvlsqnigJ3jgIHmnInljY7ljZfnrKzkuIDmmpf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nvo7np7DjgILorqnmgqjlj6/ku6Xnva7ouqvlpoLmoqblubvoiKzlnLDnu4/ljo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3lpJzvvIzigJzml7bnqbrpmqfpgZPigJ3nmoTkvKDor7TotrPku6Xmu6Hotr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jgIIKPC9wPgo8cCBjbGFzcz0iTXNvTm9ybWFsIj4KCeKAnOa4uOini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0nuKAneOAkOeZvumtlOa0nuOAke+8iOa4uOini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v5nph4zluLjlubTnpaXpm77lvKXmvKvvvIznu4/mtYvlrprmraTmtJ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mtZPluqbpq5jovr7mr4/nq4vmlrnljpjnsbM8c3Bhbj43PC9zcGFu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6uuS7rOi/m+ihjOW6t+WkjeeWl+WFu+eahOWco+WcsOOAgua0nuWGheacie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lh+efs+OAgeWkqeWdke+8jOa0numhtuWxheS9j+edgOmrmOWxseeRtuaw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S8n+OAgeelnuenmOiOq+a1i+eahOWcsOi0qOaZr+ingue+juS4jeiDnOaUtuOAgueZ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uWGheacieefs+iLseOAgeefs+afseOAgeefs+W5lOOAgeefs+ingumfs+iPqeiQ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OAgeS7pOS6uuebruS4jeaah+aOpeOAgjxzcGFuPjwvc3Bhbj4KPC9w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plb/lr7/mnZHpo47lhYnvvJvlj6/lj4Lop4Lplb/lr7/kuaHmnZHigJTigJT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zlnKjmraTmi5zorr/ku43ku47kuovlirPkvZznmoTnmb7lsoHlr7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vvIzlm73pmYXoh6rnhLbljLvlrabkvJrorqTlrprnmoTigJzkuJbnlYznrKzkup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aHigJ3vvJvlrqLkurrlj6/kuI7lvZPlnLDlsYXmsJHmjqLorqjplb/lr7/np5jor4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phpLvvJrlnKjlt7Tnm5jlsa/kuI7nmb7lsoHogIHkurrkuqTmtYHplb/lr7/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l7bvvIzor7fmgqjoh6rlpIfkuIDkuKrpm7bpkrHlsI/nuqLljIXvvIznu5noh6rlt7H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ogIHkurrmt7vlr7/vvInov5Tlm57lt7Tpqazljr/ln47vvIz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qawt5Y2X5a6B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b77yI5a6J5o6S6Ieq55Sx5rS75Yqo77yb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zcGFuPuS4quWwj+aXtu+8iT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oJ5Y+v6Ieq55Sx5ryr5q2l5a+/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5ZG85ZC45riF5paw55qE56m65rCU77yM5ZG85ZC45a+/5Lmh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f5Y+X5be06ams5Lq65a+555Sf5rS755qE54Ot5oOF77yM6K6p5L2g6J6N5YW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rez5py055qE5b+r5LmQ5rCb5Zu05Lit77yb5be06ams77yM5Zyw5aSE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44CB5rCU5YCZ5a6c5Lq644CB5Yas5pqW5aSP5YeJ77yM6YCC5ZCI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bqm5YGH5YW755Sf77yb5Zu96ZmF6Ieq54S25Yy75a2m5Lya6K6k5a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qU6ZW/5a+/5Lmh4oCd77ybPHNwYW4+PC9zcGFuPgo8L3A+C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Nl+Wuge+8iOi9pueoi+e6pjxzcGFuPjI4MDwvc3Bhbj7lhazph4z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lroEt5YyX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zVwdDsi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b5LmY6L2m6LW05Y2X5Zu95rW35ruo5Z+O5biC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Jfmtbc8L2I+77yI6L2m56iL57qmPHNwYW4+MjIwPC9zcGFuPuWFrOmHjO+8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KCea4uOiniO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eKAnOWkqeS4i+esrOS4gOa7qeKAneOAkDxiPumTtua7qT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+aXtu+8ie+8m+mTtua7qeS7peKAnOa7qemVv+OAgeaym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HgOOAgea1qui9r+KAneiAjOiiq+ensOS4uuKAnOS4reWbveesrOS4gOa7qeKAne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trPotbDlnKjmtIHnmb3nmoTpk7bmu6nkuIrvvIzlrr3pmJTlubPlnabnmoTmspnmu6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4XkuI3oh6rnpoHlpoLlrannq6XoiKzlrInmiI88c3Bhbj4sIDwvc3Bhb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77otJ3vvIzmiI/msLTlvITmtarvvJvoh6rnlLHlkbzlkLjmtbfovrn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nlLHmlL7po57lv4Pmg4U8c3Bhbj4hPC9zcGFu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NS43NXB0OyI+CgnkuIvljYjvvIzml7bpl7TlhYX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nlLHmtLvliqjmiJboh6rooYzmvKvmraXlvaLmiJDkuo48c3Bhbj4xOT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JjeWQjueahOeZvuW5tOiAgeihl+ePoOa1t+i3r++8iOWFrOWFseaZr+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PoOa1t+i3r+avl+mCu+WkluaymeWym++8jOaYr+S4gOadoeeZvuW5tOiAgeih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mBjeW4g+iLseWbveOAgeazleWbveOAgeW+t+WbvemihuS6i+mmhuaXp+WdgO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uWunea0i+ihjOaXp+WdgOWSjOWkqeS4u+aVmeWgguWls+S/rumZouaXp+WdgOet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lv+WQiOeSp+eahOmqkealvOW8j+W7uuetke+8ie+8jOinguWMl+a1t+a1t+WFs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+WdgOetieeZvuW5tOasp+W8j+mjjuagvOS4juWyreWNl+mqkealvOW7uuetkeWQiOe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mqkealvOe+pOOAgjxzcGFuPjwvc3Bhbj4KPC9wPg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pKflt7Tov5Tlm57ljZflroH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LeWMl+S6rO+8iOmHjOeoizIxMDDlhazph4wg5Y6G5pe257qmMjj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qC55o2u54Gr6L2m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L3NwYW4+5qyh77yIPHNwYW4+MDg6NDA8L3NwYW4+77yJ5oiWPHNwYW4+VDI4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ToyMDwvc3Bhbj7vvInmiJY8c3Bhbj5UMjkwPC9zcGFuPu+8iDxzcGFuPjEy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/lOS6rO+8geaKtei+vuWMl+S6rOe7k+adn+aEieW/q+eah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IsOa4qemmqOeahOWutjxzcGFuP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VZJ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ezu+WIl+S5i++8muihjOeoi+S6rueCue+8m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dkuWxse+8mueZu+S4iuahguaelyrpq5g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+eLrOengOWzsDwvYj4g5LiA5o+95LyX5bGx5bCP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aaZ5rC077ya5aqy576O5aiB5bC8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GC5p6X546v5Z+O5rC057O744CQPGI+5LiA5rGf5Zub5rmWPC9iP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eip+axn++8muKAnOaxn+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+W4pjxzcGFuPiw8L3NwYW4+5bGx5Li656Kn546J57CqPHNwYW4+Ijwvc3Bhbj7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c3Bhbj4tLS0tLTVBPC9zcGFuPue6p+aZr+WMuuOAkDxiPuiIuea4uOWkp+a8k+axn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b7ph4zlsbHmsLTnlLvlu4rvvI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njovln47vvJrigJzljZfmlrnlsI/mlYXlrqvigJ3nmoTpvpnohInnpo/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5rGf546L5bqc6YK4PHNwYW4+4oCUNUE8L3NwYW4+57qn5pmv5Yy644CQPGI+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TxzcGFuPjwvc3Bhbj4NCjwvcD4NCjxwIGNsYXNzPSJNc29Ob3JtYWwiPg0K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uS6mua0suesrOS4gOOAgeS4lueVjOesrOS6jOeahOOAkDxiPuW+t+Wkqe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7jgJE8c3Bhbj48L3NwYW4+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JrkuprmtLLnrKzkuIDlpKfls6HosLfigJzlnLDnkIPoo4LnvJ3igJ3jgJA8Yj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Kfls6HosLc8L2I+44CR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6We5aWH77ya5be06ams5LiW55WM6ZW/5a+/5LmL5LmhPHNwYW4+LS08L3NwYW4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qn6YGT4oCU5rC05rOi5aSp56qX44CQPGI+55m+6bif5bKpPC9iPuOAk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0nuKAneOAkDxiPueZvumtlOa0njwvYj7jgJ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spnmu6nvvJrljJfmtbf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k8c3Bhbj7igJw8L3NwYW4+5aSp5LiL56ys5LiA5rup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mTtua7qTwvYj7jgJ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lWSVDnuq/njqnns7vliJfkuYvvvJrkuqflk4HnibnoibL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mIblk4HotKjkv53or4Hvv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I/mmI7mtojotLnvvIHni6zmraXnuq/njqnmnI3liqHvvIHmgqjnmoQq5aW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C5p6X6Ziz5pyU5q615Li65YyX5Lqs54us56uL5oiQ5Zui5pON5L2c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8L3NwYW4+DQo8L3A+DQo8cCBjbGFzcz0iTXNvTm9ybWFsIj4NCgnim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JrvvIjnsbPnsonlrrTjgIHmoYLoirHlrrTjgIHpmLPmnJTllaTphZLpsb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njgIHmhJ/lj5foiIzlsJbkuIrnmoTmoYLmnpfnibnoibLnvo7po5/vvIH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c3Bhbj48L3NwYW4+DQo8L3A+DQo8cCBjbGFzcz0iTXNvTm9ybWFsIj4NCgn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kvY/lrr/vvJrnibnliKvlronmjpLkuIDmmZrpmLPmnJTphZLlupfvvJvmhJ/lj5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rYXlipvvvIE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oqbkuK3moYLmnpfvvJrmipvljbTlsJjkuJbng6bmgbzjgIHlr4Tmg4Xkuo7nlLL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YLmnpfmuIXlsbHnp4DmsLTjgIHnu5noh6rlt7Hms6jlhaXmlrDpspznmoTlipvph4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h6rnlLHlv4Pmg4XvvIE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lWSVDnuq/njqnns7vliJfkuYvvvJrmnI3liqHnibnoibLvvJo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d56aP56S85YyF77yaPHNwYW4+KDwvc3Bhbj7pmZDmoYLmnpfmrrU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4piG5L+d6Zqc6LWg6YCB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6K6p5oKo55qE5peF56iL5aSa5LiA5Lu95L+d6Zqc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nnJ/lv4PotaDpgIHvvJrnpZ3npo/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kuKrvvIzlr5PmhI/lubPlronlkInnpaXvvIHnpLzovbvmg4XosIrph43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nimIblj4vmg4XotaDpgIHvvJ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a7nlKjmsLTvvJvop6PmuLTmtojmmpHvvJvms6jmhI/njq/kv53lk6bvvIEo6ZmQ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PHNwYW4+KTwvc3Bhbj4NCjwvcD4NCjxwPg0KCeKYhui2heWAvOi1oOmAge+8m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PnmoTku6XliJjkuInlp5DmlofljJbjgIHlub/opb/lo67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Hkv5fkuLvpopjlhazlm63jgIo8Yj7liJjkuInlp5DlpKfop4Llm608L2I+44CL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YC855qE5q2M6Iie6KGo5ryU44CK5q2M5LuZ5YiY5LiJ5aeQ44CL77yB5ryr5q2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aSu5YWs5Zut4oCU4oCU44CK5qaV44CB5p2J5rmW5pmv5Yy644C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q2k5Lqn5ZOB5Li65qGC5p6X6Ziz5pyU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5pON5L2c77yb5Y2X5a6B44CB5b635aSp5q6144CB5be06ams44C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b5Li6562J5Zyw5pWj5a6i5ou85Zui5ri46KeI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Me+8iTxzcGFuPlZJUDwvc3Bhb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lk4Hku4XkuLrljJfkuqzlh7rlj5HnmoTmuLjlrqLlvZPlnLDpm4bkuK3lkI7vvJ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jqXlvoXmnI3liqHvvIHkurrmlbDlkIjpgILvvIHotKjph4/kv53or4H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ky77yJ5Li7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44CB6Ziz5pyU5q615om/6K+654us56uL5oiQ5Zui5o6l5b6F77yI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YiY5LiJ5aeQ5aSn6KeC5Zut5oiW5q2M5LuZ5YiY5LiJ5aeQ44CB6Ii55ri4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46L5Z+OPHNwYW4+LiA8L3NwYW4+54us56eA5bOw77yJ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PvvInljJfkuqzlrqLkurrkuZjpo57mnLo8c3Bhbj4vPC9zcGFuPueBq+i9p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W9k+WcsOmbhuS4reWQjuaIkOWbouaXhea4uO+8m+ahguael+mbhuWQi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8gOWni+a4uOiniO+8m+WboOWuouS6uuaKteemu+eahOS6pOmAmuaWueW8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pe26Ze05aSa5bCR5pyJ5beu5byC77yb5oiW5Lqk6YCa5pyJ5pma54K5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Ieq55Sx5rS75a6J5o6S5oiW562J5b6F55qE6L+H56iL77yM5a+85ri4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5q2k56eN5oOF5Ya16K+35oKo6aKE55+l55CG6Ke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guaelzxzcGFuPi88L3NwYW4+5Y2X5a6BPHNwYW4+LTwvc3Bhbj7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vabmrKHku6XmiJHnpL7lj5HnmoTlh7rlm6LpgJrnn6XljZ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IGNsYXNzPSJNc29Ob3JtYWwiPg0KCeWPjOS6uuagh+WHhumXtO+8i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NleWGt+epuuiwg+OAgeeDreawtO+8i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hguael++8muWuieeQquWkp+mFkuW6l++8iDxzcGFuP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W877yJ44CB5LiD5aSp5LmQ5ZWG5Yqh5aSn6YWS5bqX44CB5qGC576k6aWt5bq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n6YWS5bqX44CB6YeR5bKb5aSn6YWS5bqX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Ziz5pyU77ya5bim57yY5aSn6YWS5bqX44CB5LmU5Li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mv6ZiB5aSn6YWS5bqX44CB5Y2O5aSn6YWS5bqX44CB5LiH5pmv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PC9zcGFuPg0KPC9wPg0KPHAgY2xhc3M9Ik1zb05vcm1hbCI+DQoJ5Y2X5a6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YWS5bqX44CB5oGS5bed6YWS5bqX44CB5Yev6I6x6YWS5bqX77ybDQrlvrflpKn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rflpKnnvJjphZLlupfjgIHlhbPlj6PphZLlupfvvJvlt7TpqazvvJrljY7kvZfkvr/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DQo8L3A+DQo8cCBjbGFzcz0iTXNvTm9ybWFsIj4NCg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Lrlj4LogIPphZLlupfvvIzlpoLlnKjml4XmuLjml7rlraPmiJboioL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kuIvmiL/mupDntKflvKDogIzml6Dms5XlronmjpLvvIz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u5nkuojnmoTooYznqIvlh7rlm6LljZXkuLrlh4blubblj4rml7bpgJ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mjpLkuI3kvY7kuo7ooYznqIvmoIflh4bnmoTphZLlupfvvJvor7fmgqjpooTnn6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jA1cHQ7Ij4NCgk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YWxPHNwYW4+ODwvc3Bhbj7ml6nppJA8c3Bhbj4xMTwvc3Bhbj7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xPC9zcGFuPuato+S4uua8k+axn+ebkumlre+8m+i0ueeUqOWQq+iIueel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wNXB0OyI+DQoJCeaXqemkkO+8muaIv+i0ueW3suWQq+aXqemkkOOA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U8L3NwYW4+5YWDPHNwYW4+Lzwvc3Bhbj7kurrvvJvmraPppJDvvJrppJDmoI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hYM8c3Bhbj4vPC9zcGFuPuS6uu+8geS4jeWQq+mFkuawtOOAgeWbtOa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myZuYnNwOzxzcGFuPjwvc3Bhbj4NCgk8L3A+DQo8c3Bhb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bey5ZCr77ya5pmv54K56aaW6YGT6Zeo56Wo77ya77yI5Zui6Zif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LiA5rGf5Zub5rmWPHNwYW4+MzU8L3NwYW4+5YWD44CB5YiY5LiJ5aeQ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2M5LuZ5YiY5LiJ5aeQPHNwYW4+MjA8L3NwYW4+5YWD44CB5aSn5ryT5rGf6Ii5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wPC9zcGFuPuWFg+OAgeeOi+WfjjxzcGFuPi4gPC9zcGFuPueLrOengOWzsDxzcGFu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OAgeW+t+WkqeeAkeW4gzxzcGFuPjcwPC9zcGFuPuWFg+OAge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cGFuPjc1PC9zcGFuPuWFg+OAgeeZvum4n+WyqTxzcGFuPjUwPC9zcGFuPuWFg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jxzcGFuPjUwPC9zcGFuPuWFg++8i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S4jeWQq++8mu+8iOaZr+WMuuWGhe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/hemhu+eahOWwj+S6pOmAmuWmgueUteeTtui9pjxzcGFuPi88L3NwYW4+57y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77yb77yJPHNwYW4+PC9zcGFuPg0KCTwvcD4NCu+8iOiLpeaMg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S6q+WPl+mXqOelqOeahO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eahO+8jOWImeaMieeFp+WboumYn+aKmOaJo+S7t+WcqOWboui0ueS4remAg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xwIGNsYXNzPSJNc29Ob3JtYWwiPg0KCQ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nlvZPlnLDnqbrosIPml4XmuLjlpKflt7T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osIPphY3ovablnovvvIg8c3Bhbj41LS01NTwvc3Bhbj7luqfvvInvvJ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o8c3Bhbj4xPC9zcGFuPuato+W6p+OAguWfjuW4guWMuumXtOS6pOmAm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Vo+WuouWkp+W3tO+8geWNl+Wugeahguael+WfjumZheWKqOi9puS6jOetie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MTwvc3Bhbj7lhYPvvJvljZflroE8c3Bhbj4tPC9zcGFuPuWMl+a1t+WfjumZh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WvvOa4uOmZquWQjO+8m+WMl+a1t+S4uuWwj+i9puaOpeW+he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77yI5bu66K6u5peF5ri46ICF6LSt5Lmw77yJMu+8ie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m+iHqueUsea0u+WKqOacn+mXtOeahOmkkOmjn+i0ueWSjOS6pOmAmui0uT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E077yJ5Lit5Zu95aKD5YaF5py65Zy677yI6L2m56uZ77yJ5o6l6YCB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Ne+8iemFkuW6l+aKvOmHke+8jOWNlemXtO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DbvvIn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k377yJ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WuieWFqOitpuekuuWRiuS5i+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77yJ6K+35ri45a6i5Zyo5peF6YCU5Li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5WZ5oSP5Liq5Lq65Lq66Lqr5ZKM6LSi5Lqn5a6J5YWo77yM5ri45a6i5Yqh5b+F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Liq5Lq66LSi54mp77yM5bCk5YW25piv6LS16YeN54mp5ZOB77y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peF6KGM56S+5a+56LSi54mp5Lii5aSx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16YeN54mp5ZOB5YWl5L2P6YWS5bqX5pe25bqU6K+35rGC5L+d566h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6K+35YWz5aW96Zeo56qX44CC5aaC5Zyo6Ieq55Sx5rS75Yqo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YWs5YWx5Zy65omA5Ye6546w6KKr5YG344CB6KKr5oqi44CB6YGX5aSx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Lu277yM5oiR56S+5Lya56ev5p6B5bC95pWR5Yqp5LmJ5Yqh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6KGl5pWR5o6q5pa977yM5L2G5LiN5om/5ouF6LWU5YG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6LSj5Lu777yBDQo8L3A+DQo8cCBjbGFzcz0iTXNvTm9ybWFsIj4NCgk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r2c5rC044CB5ryC5rWB44CB5ruR5rC044CB5ruR6I2J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44CB5ruR57+U44CB6LWb6L2m44CB5pSA5bKp44CB5rC055aX44CB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Ge5LqO6auY6aOO6Zmp5oCn5ri45LmQ6aG555uu55qE77yM5pWs6K+35peF5ri46ICF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Y+C5Yqg5YmN5YWF5YiG5LqG6Kej6aG555uu55qE5a6J5YWo6aG755+l5bm2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IO96YCC5bqU5q2k57G75rS75Yqo77yb5aaC5peF5ri46ICF5LiN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6Lqr5L2T5p2h5Lu25Y+K5oqA6IO977yM5Y+v6IO95Lya6YCg5oiQ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aaC5ri45a6i5pyq5oyJ5peF6KGM56S+5Y+K5peF5ri46L6F5Yqp5pyN5Yqh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+Q5L6b5LiO5peF5ri45rS75Yqo55u45YWz55qE5Liq5Lq65YGl5bq35L+h5o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aaC5a6e5ZGK55+l5LmJ5Yqh77yM5oiW6ICF5LiN5ZCs5ZGK55+l44CB6K2m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6YCC5ZCI6Ieq6Lqr5p2h5Lu255qE5peF5ri45rS75Yqo77yM5a+86I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e6546w5Lq66Lqr5o2f5a6z44CB6LSi5Lqn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aaC6Z2e5peF6KGM56S+6LSj5Lu76YCg5oiQ55qE5peF5ri46IC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peF6KGM56S+5LiN5om/5ouF55u45bqU55qE6LWU5YG/6LSj5Lu7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rOo5oSP5Lq66Lqr5a6J5YWo77yM6K+35YWF5YiG5LqG6Kej5ZKM5paf6YW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56Gu5L+d6Ieq6Lqr6Lqr5L2T5p2h5Lu26IO95aSf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+8ieihjOeoi+WGheaZr+eCuea4uOiniOaXtumXtOeUseS6ju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nueVmeaIluaJmOW7tuaXtumXtO+8jOaIkeekvuS4jeaJv+aLheS7u+S9lei0o+S7u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Jjea4uOiniOWujOihjOeoi+aZr+eCue+8jOWImeWPr+iHqueUsea0u+WKq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eLrOihjOWKqO+8jOS/neaMgeWSjOWvvOa4uOiBlOezu++8jOazqOaEj+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WmgumBh+aEj+Wkluivt+WPiuaXtuaLqOaJkzxzcGFuPjExM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xMTk8L3NwYW4+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+8ieivt+WwhuW9k+WcsOaXhea4uOi9pueahOminOiJsuOAgei9puWei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S7peWPiuWvvOa4uOeahOWQjeWtl+OAgemHjeimgeeUteivneOAgemFkuW6l+WQjeen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9leWcqOiusOS6i+acrOS4iu+8jOS7peWkh+aApemcgOaXtuiBlOezu+mcgOimg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luWHuuaXtirlpb3nu5PkvLTlkIzooYzvvIzliqHlv4XlnKjmmZrkuIo8c3Bhb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gPC9zcGFuPuWJjeWbnuWIsOmFkuW6l+S8keaBr+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srOS6jOWkqeeahOihjOeoi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oseS5kOa2iOmXsuWcuuaJgOivt+azqOaEj+S6uui6q+i0ouS6p+WuieWFq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S8mumFkuW6l+mZjOeUn+mqmuaJsOeUteivne+8m+S4jeimgemaj+S+v+WSj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iuqu+8m+WPiumZjOeUn+S6uueahOa2iOi0ueaOqOiNkO+8g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477yJ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bKB5Lul5LiL5pyq5oiQ5bm05Lq65ZKMPHNwYW4+Nj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LiN5om/5ouF55uR5oqk5p2D77yb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ieaIkeekvuS7peWwveWuieWFqOitpuekuuWRiuS5i+S5ieWKoe+8m+WboO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mAoOaIkOaXhea4uOiAheS6uui6q+aNn+Wus+OAgei0ouS6p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S6uuaJv+aLhei0o+S7u+OAguaIkeekvuS8muWwveaVkeWKqeS5i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J56a7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pOF6Ieq44CB5by66KGM56a75Zui5oiW5LiN5Y+C5Yqg6KGM56iL5YaF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77yI5ZCr6YWS5bqX44CB55So6aSQ44CB5pmv54K5562J77yJ77yM5oiR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Yqo5pS+5byD6KGM56iL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q2k57G75oOF5Ya15LiA5YiH5ZCO5p6c6K+3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Zui5pyf6Ze055qE5LiA5YiH6KGM5Li65LiO5peF6KGM56S+5peg5YWz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ri46KeI5Lit5oiW6Ieq55Sx5rS75Yqo5pe26Ze05Lit77yM5aaC5peF5ri46IC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6a75aeU5omY5peF6KGM56S+5a+85ri46ICM6Lef5YW25LuW5peg5YWz5Lq65ZG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6iL5aSW5pmv54K577yMIOWImeinhuS4uui/nee6pu+8jOWnlOaJm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7iOatouivpeWboueahOS4gOWIh+aOpeW+hea0u+WKqO+8jOW5tuWvueWuouS6u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Ej+WkluaDheWGteS4jeaJv+aLhei0o+S7u++8m+S4lOaKpeebuOWFs+mD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WKoeW/heS4jeimgei3n+maj+W9k+WcsOaXoOivgeeahOWPuOacuuOAgem7k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7t+WQuOW8leWOu+a4uOiniOaZr+eCue+8m+WQpuWImeaCqOeahOWuieWFqO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Zqe+8gQ0KPC9wPg0KPHAgY2xhc3M9Ik1zb05vcm1hbCI+DQoJMTHvvI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kuqTpgJrpmLvloZ7jgIHloYzmlrnjgIHlj7D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tKrmsLTjgIHmgbbliqPlpKnmsJTnrYnljp/lm6DvvInvvIz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ooYznqIvvvIzkuI3op4bkuLrml4XooYznpL7ov53nuq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rlj5HnlJ/nmoTml4XmuLjotLnnlKjpgIDov5jmuLjlrqLvvJvlm6DmraT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57nlZnlop7liqDnmoTpo5/lrr/otLnnlKjvvIznlLHmuLjlrqL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uLjlrqLlhbHlkIz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mdnuW4uOmHjeimge+8muacrOS6uuW3suiupOecn+mYheivu+S4iui/s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peWPl+aXheihjOekvueahOino+mHiuWSjOWvueadoeasvueahOivtOaYju+8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umueahOWGheWuue+8gTwvY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145E40CDC22D0F7EC99F4FE08C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