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un 2025 04:08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21A8A0C2C718ED02A54625F0F980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21A8A0C2C718ED02A54625F0F980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mrabpmobjgIHku5nlpbPlsbHlj4zljac25pelKirnibnku7cqKl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Zub5bed6YeN5bqG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zMTE3DQoNCjxicj4NCg0KCTw+6YeN5bqG44CB5q2m6ZqG44CB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M5Y2nNuaXpSoq54m55Lu3Kio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2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kuows5pif5pyf5LiJLOaYn+acn+Wbmy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s5pif5pyf5YWtLOaYn+acn+aXpTwvcD4NCg0KDQoNCjxwPue6v+i3r+exu+Wei+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Ew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h43luoYgKOihjOeoi+S4reivtOaYj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HjeW6h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ph43luobigJTmrabp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sLTls6HlnLDnvJ3jgIHlpKnnlJ/kuInmoaU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rabpmoYtLemHjeW6h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eN5bqG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6KGM56iL5Lit6K+05piO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Jfkuqzopb/nq5nkuZhaNDnmrKExMToyOC0tMDU6MzLm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TE1OjA1LTE2OjE55oiWWjk15qyhMTg6MDbigJQxNjozM+aIluWFtuS7lui9puasoe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i9puehrOWNp+WJjeW+gOmHjeW6huOAgiZuYnNwOw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HjeW6hiAo6KGM56iL5Lit6K+05piO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YeN5bqG77yM6Ieq55Sx5rS75Yqo44CC5oiW5LmY6aOe5py65oq16L6+6YeN5bq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HjeW6h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5q2m6ZqG6b6Z5rC05bOh5Zyw57yd44CB5aSp55Sf5LiJ5qGl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nu5/kuIDpm4blkIjkuZjovabnu4/muJ3muZjpq5jpgJ/otbTmrabpmob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ot6/mrrXnuqYxODDlhazph4zvvIzovabnqIvnuqYz5bCP5pe277yJ44CC5Yiw6L6+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Gx5Y2K5bGx6ZWH77yM5ri46KeI5LiW55WM5Zyw6LSo5aWH6KeC44CQ5aSp5Z2R5LiJ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mv5Yy677yI57uf5LiA5LmY5Z2Q5o2i6L2m6L+b5YWl5pmv5Yy677yM5LiN5ZCr5aSp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6L2mNDDlhYMv5Lq65ri46KeIMuWwj+aXtuW3puWPs++8ieWbveWutkFBQUFB57qn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5Yy677yM5Lul5YW25aOu5Li96ICM54us54m555qE4oCc5LiJ56Ga5aS55Lik5Z2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6ew5aWH5LqO5LiW44CC5LiW55WM5pyA5aSn5aSp55Sf5qGl576k5ZKM5LiW55W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n5aSp5Z2R576k55u45pig55Sf6L6J77yM5Z2R5LiO5Z2R5LmL6Ze05Lul5qGl5rS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qGl5LiO5qGl5LmL6Ze05Lul5Z2R55u46L+e77yM6KeE5qih5a6P5aSn77yM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56S077yM55Gw5Li95aOu44CC5piv5byg6Im66LCLMDblubTnlLXlvbHlpKfniYfjgIr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sL3luKbpu4Tph5HnlLLjgIvllK/kuIDlpJbmma/lnLDjgILlpoLkurLkuLTmi43mkYT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nnIvmipXotYQyMDDkuIfkv67lu7rnmoTllJDmnJ3lj6Tpqb/jgII8YnIgLz4NC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OAkOm+meawtOWzoeWcsOe8neOAkSjmuLjop4jml7bpl7QxLjX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/kuIDkuZjlnZDmjaLovabov5vlhaXmma/ljLrvvIzkuI3lkKvmjaLkuZjovabotLkz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lroPmmK/lh6DljYPkuIflubTliY3pgKDlsbHov5DliqjogIzlvaLmiJDvvIz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novnmoTlloDmlq/nibnlnLDosozmma/op4LvvIzls6HosLfplb815YWs6YeM77yM6LC3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TUwMOexs++8jOWFtuinhOaooeWuj+Wkp++8jOawlOWKv+ejheektO+8jOWzoeiwt+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OOAgemZqeOAgeWzu+OAgeengOetieeJueeCueOAguaZr+WMuuWGheeahOmrmOWxseOA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reOAgeWzoeiwt+OAgea1geawtOWFseWQjOaehOaIkOS4gOW5heWujOe+jueahOWxse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t+OAguiwt+S4pOi+ueaCrOW0luWNg+S7nuOAgeWyqeWjgee7nemZqeOAgeakjeiiq+iM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sOe8neaegeWFtueLreeqhO+8jOacieeahOS7heWPr+mAmuS6uu+8jOS7sOWktO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e6v+WkqeWFie+8mzxiciAvPg0K5pma5LiK5ri45a6i5Y+v5qC55o2u6Ieq6Lqr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6Ieq5oS/6YCJ5oup6KeC55yL44CQ5Y2w6LGh5q2m6ZqG44CRMjM45YWDL+S6uui1t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luK3npagr5o2i6L2m6LS5KeOAgjxiciAvPg0KMeOAgeS9k+mqjOatpumahueahOeB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gOawtOOAgeepuumbvuayp+iMq++8m+aso+i1j+W3tOicgOWkp+WcsOS4iueahOmjjuW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+8m+iBhuWQrOixqui/iOWjrumYlOeahOKAnOWPt+WtkOKAne+8mzxiciAvPg0KMu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WlveWlh++8jOaAgOedgOi0o+S7u++8jOaAgOedgOaVrOaEj++8jOS4jeS4uueVm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S8oOaJv++8jOS4uueahOaYr+efpemBk+aIkeS7rOS7juWTqumHjOadpe+8jO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jeaWreS6huihgOiEieOAgjxiciAvPg0KM+OAgeOAkOWNsOixoeatpumahuOAkea2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W3tOa4neeahOWOhuWPsuS4juaWh+WMlu+8jOWxleeOsOS6huW3tOicgOaWh+WMl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n+S6uuaDhe+8jOWGjeeOsOS6huW3sue7j+a/kuS4tOa2iOWkseeahOiJuuacr+W9ou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rabpmo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tpumahi0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vvIzmuLjop4jjgJDku5nnu6PkuJ3nu7jjgJ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mhL/pgInotK3kuJ3nu7jlrrblsYXnlKjlk4HnrYnnrYnjgIHml7bpl7TlpKfmpoI4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m+WQjua4uOiniOOAkOazsOi/iOS5s+iDtuW6l+OAkeiHquaEv+mAiei0reS5s+iD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leWktOOAgeS5s+iDtuW6iuWeq+etieOAgea4uOiniOaXtumXtOWkp+amgjg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mY6L2m5YmN5b6A44CQ5LuZ5aWz5bGx5Zu95a625qOu5p6X5YWs5Zut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TIw5YiG6ZKf77yJ77yM5bmz5Z2H5rW35ouUMTkwMOexs+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sDIwMzPnsbPvvIzmi6XmnInmo67mnpczM+S4h+S6qe+8jOWkqeeEtuiNieWOnzEw5LiH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25rGf5Y2X54us5YW36a2F5Yqb55qE6auY5bGx6I2J5Y6f77yM6KKr6KqJ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u956ys5LiA54mn5Zy64oCd77yb5Y+v5Lul5Zyo6I2J5Y6f6YeM5ryr5q2l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qE5rip5pqW5pmu54Wn44CC5rip6aao5o+Q56S677ya5pmv5Yy65YaF5pyJ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Gr6L2m77yM6Ieq6LS555SoMjXlhYMv5Lq677yM5oKo5Y+v5qC55o2u6Ieq6Lqr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eq6LS55LmY5Z2Q5ri46KeI44CCMTLvvJowMOW3puWPs+S4remkkOWQjui/m+OA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WYieWYn+Wcn+eJueS6p+i2heW4guOAkeOAgea4uOWuouiHquaEv+mAieatpumahu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u+imgeaciee+iuinkuixhuiFkOW5suOAgee+iuinkuiAgemGi+OAgeatpumahueOi+WQ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ieW5suOAgeWcn+WdjuaZtuS4neiLleeyieOAgeS7meWls+WxseWkp+iEmuiPjOOAgeW5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iAgeiFiuiCieOAgem4reaxn+iAgeWSuOiPnOOAgeatpumahuWOpeeykeOAgeiVqOeyv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4ieays+WPo+iKsemFkuetie+8jOa4uOiniOaXtumXtOWkp+amgjQ15YiG6ZKfMTQ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kuZjovabov5Tlm57vvIzkuIvljYgxOTowMOW3puWPs+aKtei+vumHjeW6hu+8m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h43luoY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5Ye65Y+R77yM546v5ri45rid5Lit5Y2K5bKb6aOO5YWJ77yI6L2m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6YeN5bqG5biC5LiA57qn5paH54mp5L+d5oqk5Y2V5L2NLS3jgJDmuZblub/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HvvIzlk4Hor7vmlbDnmb7lubTliY3igJzmuZblub/loavlm5vlt53igJ3nmoTnp7v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a7jgILlj6/oh6rotLnmuLjop4jlhajlm73llK/kuIDov4fmsZ/ntKLpgZPvvJrjgJD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lb/msZ/ntKLpgZPjgJHvvIjlvoDov5QzNeWFgy/kurrvvInjgILlkI7mnaXliLDph43l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kuJrph43ngrnkvIHkuJrjgIHph43luoblt6XkuJrml4XmuLjln7rlnLDjgIFB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Yy6LS3jgJDlkajlkJvorrDngavplIXkuqfkuJrlt6XkuJrlm63jgJHvvIz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j4Lop4Lph43luobngavplIXliLbkvZzov4fnqIvvvIzlhY3otLnlk4HlsJ3ph43luob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kuqflk4HjgILlkI7oh7Ppnanlkb3kvKDnu5/mlZnogrLln7rlnLDkuK3nvo7lkIjkvZ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vpbnmoTlm73msJHlhZrlnKjmuJ3mnIDlpKfnmoTkuKTkuKrnm5Hni7EtLeOAkOeZveWF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Sznm5Hni7Hml6flnYDkvY3kuo7ph43luobmspnlnarlnZ3ljLrmrYzkuZDlsb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Tkvb/lkI7kurrnvIXmgIDoi7Hng4jlubbkuLrkuYvmibzohZXlj7nmga/nmoTpnan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v7njgILljp/kuLrlm5vlt53lhpvpmIDnmb3pqbnnmoTpg4rlpJbliKvlooXjgILnmb3pq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r6nmmK/nmb3lsYXmmJPnmoTlkI7ku6PvvIzlsLHlgJ/nlKjnmb3lsYXmmJPnmoTliKvlj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ppnlsbHlsYXlo6vigJ3vvIzmioroh6rlt7HnmoTliKvlooXlj5blkI3kuLrigJzppp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igJ3jgIIxOTM55bm077yM5oi056yg5Zyo5q2M5LmQ5bGx5LiL6YCJ5Z2A5pe255y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D77yM5L6/55So6YeN6YeR5bCG5a6D5Lmw5LiL77yM5pS56YCg5Li66L+r5a6z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5uR54ux44CC5a6D5ZKM5rij5ruT5rSe5LiA5bm26KKr5Lq65Lus56ew5L2c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j5rS75qO65p2Q4oCd44CC5L2G5piv5LuW5Lus5Y+I5pyJ5omA5Yy65Yir77yM55m9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YeM5YWz5oq855qE6YO95piv5Yab57uf6K6k5Li64oCc5qGI5oOF5Lil6YeN4oCd55qE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4qv44CC6ZqP5ZCO5LiK5bGx5p2l5Yiw44CQ5rij5ruT5rSe44CR77yM5Zyo6YeN5bqG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q2M5LmQ5bGx6bqT44CR77yM6Led55m95YWs6aaGMi415YWs6YeM44CC5rij5ruT5rS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N5bqG6YOK5aSW55qE5LiA5Liq5bCP54Wk56qR77yM5piv56iL5bCU5piM5LqOMTky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KnueahO+8jOWboOa4o+WkmueFpOWwkeiAjOW+l+WQjeOAgua4o+a7k+a0nuS4ie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+8jOS4gOmdouaYr+ayn++8jOS9jee9rui+g+makOiUveOAgjE5MznlubTvvIzlm73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lhpvnu5/nibnliqHpgLzmrbvnn7/kuLvvvIzpnLjljaDnhaTnqpHvvIzlnKjmraTorr7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5Hni7HjgILliIblhoXlpJbkuKTpmaLvvIzlpJbpmaLkuLrnibnliqHlip7lhazlrq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/lrqTnrYnvvIzlhoXpmaLkuIDmpbzkuIDlupUxNumXtOaIv+mXtOS4uueUt+eJ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pOmXtOW5s+aIv+S4uuWls+eJouOAgiDkuYvlkI7lj4Lop4LntKDmnInigJzlsI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3kuYvnp7DnmoTigJzkuIDmnaHnn7Pmnb/ot6/jgIHljYPlubTnk7flmajlj6PigJ3nm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ejgeWZqOWPo+WPpOmVh+OAke+8jOaEn+WPl+mHjeW6huS6uuaWh+aWh+WMlu+8j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e7j+i/h+a7qOaxn+i3r++8jOi/lOWbnua4neS4reWMuuWPguinguWFt+aciemHjeW6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W3neS4nOWQiuiEmualvOmjjuagvOeahEFBQUHnuqfml4XmuLjmma/ljLotLeOA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0lua0nuaXhea4uOmjjuiyjOWMuuOAke+8jOWQjuS5mOi9puiHs+mHjeW6huWVhuS4m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t6Kej5pS+56KR5q2l6KGM6KGX6Ieq55Sx5Y+C6KeC5ri46KeI77yI5Y+v6Ieq55Sx6YC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Zyf54m55Lqn77yJPGJyIC8+DQrngavovabov5TnqIsgJm5ic3A7SzUwOOasoTIwO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yMToyNeaIlks1OTDmrKEyMTo1OC0t5LiJ5pelMDU6MTjvvIjmiJbnrKw25aSp5LmYVDE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OjM4LS0xMToxMuaIllo5NuasoTEyOjA0LS0xMDo1MeesrDflpKnmirXkuqwrMT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TxiciAvPg0K6aOe5py66L+U56iLICZuYnNwO+aZmuiIquePrei/lOWbnuWMl+S6r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oq16L6+5YyX5Lqs77yM57uT5p2f6KGM56iL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uieaOkuS4ieS4qui0reeJqeW6l++8iOS4nee7uOOAgeS5s+iDt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S6p++8ie+8jOS4u+imgeaZr+eCue+8muS7meWls+WxseOAgeS4ieeUn+WkqeahpeOA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tOWzoeWcsOe8neOAgeeZveWFrOmmhuOAgea4o+a7k+a0nuOAgeejgeWZqOWPo+WPpOmV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PC9zcGFuPjwvc3Ryb25nP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hajnqIsz5pif6YWS5bqX77yM5aaC5Y2H57qnNOaYn+mFkuW6lysyMD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48c3BhbiBzdHlsZT0iZm9udC1zaXplOjE0cHg7Ij7lvoDov5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8L3NwYW4+PC9zdHJvbmc+PHNwYW4gc3R5bGU9ImZvbnQtc2l6ZToxNHB4OyI+ICZuYnNw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iIquePrSs1MDDlhYMv5Lq65Y2V56iL77yI5py656Wo5pqC5oyJ54WnNeaKmOaguOeul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gIDlsJHooaXvvIk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Lqk6YCa77ya5YyX5LqsLS3ph43luoYtLeWMl+S6r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q+i9puehrOWNp++8mzxiciAvPg0KMuOAgeS9j+Wuv++8mjTmmZrmma7pgJr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vvIjkuI3lkKvljZXmiL/lt67vvInvvJs8YnIgLz4NCjPjgIHpl6jnpajvvJ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mnInmma/ngrnpppbpgZPlpKfpl6jnpajvvJs8YnIgLz4NCjTjgIHnlKjppJDvvJo0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o+mkkO+8iOWNgeS6uuS4gOahjO+8jOWFq+iPnOS4gOaxpO+8iTxiciAvPg0KNeOAge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FqOeoi+aXhea4uOi1hOi0qOi9pui+hu+8iOagueaNruS6uuaVsOiuoui9puWei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mTxiciAvPg0KNuOAgeWvvOa4uO+8muS8mOengOWcsOaOpeWvvOa4uOacjeWKo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S/nemZqe+8muaXheihjOekvui0o+S7u+S/nemZqTxiciAvPg0KOOOAge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5bKB5Lul5LiL77yI5YyF5ZCrMTLlsoHvvInlhL/nq6Xlj6rlkKvml4XmuLjovabovab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nI3otLnvvIjkuqfnlJ/pl6jnpajjgIHluorkvY3lj4roh6rotLnlqLHkuZD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h6rnkIbvvInjgILnibnliKvmj5DnpLrvvJrlm6DkuqTpgJrmlrDop4TlrprvvIzlh6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vvIjljIXmi6wy5bKB5Lul5LiL77yJ5Z2H6ZyA5Y2g5bqn5L2N77yb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eOAgeaOqOiNk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WkqeWdkeeUteeTtui9pjE15YWDL+S6uuOAgeWkqeWdkeS4ieahpeeOu+eSg+ecuuWPs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g+S6uuOAgeWNsOixoeatpumahumXqOelqDIzOOWFgy/kurrotbfjgIHku5nlpbPlsbH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yNeWFgy/kurrjgIHlpKnlnZHmjaLovaY1NeWFgy/kurrvvIjlv4XpobvkuZjlnZ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nvJ3mjaLovaYzNeWFgy/kurrvvIjlv4XpobvkuZjlnZDvvInvvJvplb/msZ/ntKLp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+S6ujxiciAvPg0KMuOAgeeBq+i9puS4iueUqOmkkOOAgeaXhea4uOaEj+Wklu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uuS/nemZqe+8mzxiciAvPg0KM+OAgeiHqueEtuWNlemXtOOAgeWFqOeoi+mZqu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PkeWcsOaOpemAgeermeOAgeaZr+eCueWGheWwj+mXqOelqOOAgeS4quS6uua2i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mgumFkuW6l+a0l+iho+OAgeeUteivneWPiuacquaPkOWIsOeahOWFtuWug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NOOAgeS4quS6uua2iOi0ue+8muihjOeoi+WklueahOiHqui0ue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WGhea0l+iho+OAgeeQhuWPkeOAgeeUteivneOAgeS8oOecn+OAgeaUtu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lruWTgeOAgeeDn+mFkuetieS4quS6uua2iOi0ueS6p+eUn+eahO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W7uuiurua4uOWuouiHquihjOi0reS5sOaXhea4uOaEj+WklumZqe+8jO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/nemZqeWQjuWmguWHuueOsOaEj+WkluaRlOS8pOetieeKtuWGtemcg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lOWBv+WkhOeQhu+8jOWwhuaMieS/nemZqeWFrOWPuOebuOWFs+adoeasvui/m+ihjO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g5L+d6Zmp5YWs5Y+46LWU5LuY57uT5p2f5ZCO5Lul5aSW55qE55CG6LWU5peF6KGM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Y+m5YGa5Lu75L2V6LWU5LuY44CC5aaC5Zug5ri45a6i5pys5Lq65Li75Yqo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eF5ri45oSP5aSW5L+d6Zmp6YCg5oiQ5Lq66Lqr5oiW6LSi5Lqn5o2f5a6z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YGa5Lu75L2V6LWU5LuYPGJyIC8+DQo244CBNjDlsoHku6XkuIrogIHlubTkur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r7kurrnprvkvJHlubLpg6jjgIE3MOWyge+8iOWQqzcw5bKB77yJ5Lul5LiK6ICB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255Yab5Lq644CB5q6L55a+5Yab5Lq65Yet6K+B5Y+v6IO95Lqr5Y+X5LyY5oOg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5LyY5oOg6aKd5bqm5Lul5pmv5Yy65omn6KGM5Li65YeG77yM5LyY5oOg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+85ri4546w6YCA44CCMS4y57Gz5Lul5LiL5YS/56ul5YWN56Wo77yM5L2G6ZyA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6L+b5YWl5pmv5Yy677yI55Sx5LqO5ZCE5pmv5Yy655qE5LyY5oOg5pS/562W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Lul5LiK6Zeo56Wo5LyY5oOg5pS/562W5pyA57uI6Kej6YeK5p2D5b2S5ZC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mA5pyJ77yM5LyY5oOg6Zeo56Wo5beu6aKd5Li677ya5oiR56S+5oyJ5oqY5ZCO5Lu3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qn55Sf6Zeo56Wo6LS555So77yM5ZCO5LqI5Lul6YCA6L+Y77yJ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eOAgeihjOeoi+WGhe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eCueOAgemkkOmjn+WPiui1oOmAgemhueebrueUseS6jua4uOWuouiHqui6q+WOn+Wb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4uOiniO+8jOi0ueeUqOS4jeS6iOmAgOi/mO+8mzxiciAvPg0KMuOAgeacrOihjOeo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WQhOaZr+eCuemXqOelqOS8mOaDoOS7t++8jOiAgeW5tOivgeOAgeWGm+WumOivgeet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vgeS7tuS4jeWGjeWPpuihjOS6q+WPl+S8mOaDoOaUv+etlu+8mzxiciAvPg0KM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aZr+eCuemXqOelqOS7t+agvOWQq+mXqOelqOOAgeW/q+iJh+OAgeWvvOacjeOAg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aJk+WMheS7t++8jOS4jeS6q+WPl+aZr+WMuuaPkOS+m+eahOWHj+WFjemXqOelq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mbmJzcDvvvIjljIXmi6zogIHlubTor4HvvIzlrabnlJ/or4HvvIzlr7zmuLjor4Hlj4r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nrYnvvInjgILoh6rotLnpobnnm67lrqLkurrlnYflj6/oh6rmhL/lj4LliqD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vvJs8YnIgLz4NCjTjgIHnlLHkuo7lj5flraPoioLjgIHmsLTkvY3jgIHoiKrpgZ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jgIHloYzmlrnnrYnkurrlipvkuI3lj6/mipfmi5Llm6DntKDnmoTlvbHlk43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YDmnInooYznqIvml7bliLvku6Xlrp7pmYXov5DooYzml7bliLvkuLrlh4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lpoLpgYfkurrlipvkuI3lj6/mipfmi5Llm6DntKDlvbHlk43vvIzoh7Tkvb/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rqHliJLooYznqIvmuLjop4jvvIzmiJHlj7jlj6/op4bmg4XlhrXkvJjljJbosIPmlb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obrluo/lj4rmuLjop4jmlrnlvI/jgII8YnIgLz4NCjbjgIHlpoLpgYfmuLjova7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mlYXpmpzmiJblhbbku5bpnZ7pooTop4HmgKflm6DntKDlvbHlk43vvIzoh7Tkvb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l6Dms5XmraPluLjoiKrooYzvvIzmiJHlj7jotJ/otKPosIPmlbToiKrmnJ/miJbogI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IznrYnnuqfmuLjova7mjqXlvoXvvIznibnmrormg4XlhrXlj4zmlrnljY/llYbop6Pl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fjgIHor7fmgqjlnKjpooTorqLml7bliqHlv4Xmj5Dkvpvlh4bnoa7nmoT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jlp5PlkI3jgIHmgKfliKvjgIHlh7rnlJ/lubTmnIjml6XjgIHor4Hku7blj7fnoI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sY3jgIHmmK/lkKbmiJDkurrmiJblhL/nq6XvvInvvIzku6XlhY3kv6Hmga/plJnor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otLnnlKjvvJsmbmJzcDs8YnIgLz4NCjjjgIHlpoLmgqjnmoTorqLljZXkuK3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vvIzmuLjoiLnlhazlj7jkvJrlronmjpLmgqjkuI7lhbbku5blkIzmgKflrqLkurr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kIzkvY/jgILlpoLmnpzmgqjopoHmsYLkuqvlj5fljZXkurrmiL/vvIzlsIblkJHmgqj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7jlupTljZXmiL/lt67otLnnlKjvvJsmbmJzcDs8YnIgLz4NCjnjgIHkuqflk4Hmiq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nkuIDmiJDkurrkuIDlvKDluorkvY3mlLbotLnvvIzmr4/kvY3miJDkurrmuLjlrqL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jaDluorjgIIxMuWygeS7peS4iuWEv+erpeS4juaIkOS6uuWQjOS7t++8mzxiciAvPg0K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zkuqflk4HnmoTotbfku7fpgILnlKjmjIHlpKfpmYblsYXmsJHouqvku73or4H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mjIHlhbbku5blm73lrrbmiJblnLDljLror4Hku7bnmoTmuLjlrqLor7fpgInmi6n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lj6/pgInpobnooaXlt67vvIzmlLbotLnmoIflh4bop4HooYznqIvkuIrmlrn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vvJs8YnIgLz4NCjEx44CB5b2T6YGH5Yiw572i5bel44CB5rSq5rC044CB5aSp5rC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N5Y+v5oqX5Yqb5Zug57Sg77yM5oiR5Y+45peg6ZyA5LqL5YWI6YCa55+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+W5raI44CB5o+Q5YmN44CB5bu25ZCO5oiW5pS55Y+Y6Iiq56iL5oiW5YGc6Z2g5r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eg6LSj5Lu75L2/55So5YW25a6D6Ii55Y+q5oiW5YW25a6D5YGc6Z2g5riv5p2l5Y+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77yM5oiR5Y+45LiN5om/5ouF55Sx5q2k5Y+Y5pu057uZ5LmY5a6i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o2f5aSx44CCPGJyIC8+DQoxMuOAgTYw5bKB5Lul5LiK6ICB5bm05Lq644CB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a75LyR5bmy6YOo44CBNzDlsoHvvIjlkKs3MOWyge+8ieS7peS4iuiAgeS6uuOAgeeO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m+S6uuOAgeaui+eWvuWGm+S6uuWHreivgeWPr+iDveS6q+WPl+S8mOaDoOmXqOel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S8mOaDoOmineW6puS7peaZr+WMuuaJp+ihjOS4uuWHhu+8jOS8mOaDoOmXqOelqOeU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OsOmAgOOAgjEuMuexs+S7peS4i+WEv+erpeWFjeelqO+8jOS9humcgOWkp+S6uu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+WFpeaZr+WMuu+8iOeUseS6juWQhOaZr+WMuueahOS8mOaDoOaUv+etluacieaJg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peS4iumXqOelqOS8mOaDoOaUv+etluacgOe7iOino+mHiuadg+W9kuWQhOaZr+WM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+8jOS8mOaDoOmXqOelqOW3rumineS4uu+8muaIkeekvuaMieaKmOWQjuS7t+WHj+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p+eUn+mXqOelqOi0ueeUqO+8jOWQjuS6iOS7pemAgOi/mO+8iT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21A8A0C2C718ED02A54625F0F980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