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0:0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78BB1BC2978520C8E0AEB90353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78BB1BC2978520C8E0AEB90353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nlLHooYzlj4zljac25pel44CQ6LWg6YCB5biC5YaFMeaXpea4uOOA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Zub5bed6YeN5bqG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MTE5DQoNCjxicj4NCg0KCTw+6YeN5bqG6Ieq55Sx6KGM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OAkOi1oOmAgeW4guWGhTHml6XmuLj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g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3luoY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Y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h43luoY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HjeW6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YeN5bqG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haNDnmrKExMToyOC0tMDU6MzLmiJZUOeasoTE1OjA1LTE2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k15qyhMTg6MDbigJQxNjozM+aIluWFtuS7lui9puasoeepuuiwg+eBq+i9puehrOWN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jeW6huOAgiZuYnNw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6Ieq55Sx5rS75Yqo44CC5oiW5LmY6aOe5py65oq16L6+6YeN5bq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HjeW6h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naHliLDoh6rnhLbphpLvvIzoh6rnlLHmtLvliq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N5bq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doeWIsOiHqueEtumGku+8jOiHqueUsea0u+WKq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naHliLDoh6rnhLbphpLvvIzoh6rnlLHmtLvliqggJm5ic3A76LWg6YCB77ya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pel5ri477yI6LWg6YCB6aG555uu77yM5LiN5Y+C5Yqg5LiN6YCA6LS555S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lh7rlj5HvvIznjq/muLjmuJ3kuK3ljYrlspvpo47lhYnvvIjova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ph43luobluILkuIDnuqfmlofniankv53miqTljZXkvY0tLeOAkOa5lu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OAke+8jOWTgeivu+aVsOeZvuW5tOWJjeKAnOa5luW5v+Whq+Wbm+W3neKAneeahO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ua9ruOAguWPr+iHqui0uea4uOiniOWFqOWbveWUr+S4gOi/h+axn+e0oumBk++8mu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Vv+axn+e0oumBk+OAke+8iOW+gOi/lDM15YWDL+S6uu+8ieOAguWQjuadpeWIs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mlruS4mumHjeeCueS8geS4muOAgemHjeW6huW3peS4muaXhea4uOWfuuWcsOOAg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otLeOAkOWRqOWQm+iusOeBq+mUheS6p+S4muW3peS4muWbreOA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WPguingumHjeW6hueBq+mUheWItuS9nOi/h+eoi++8jOWFjei0ueWTgeWwne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S6p+WTgeOAguWQjuiHs+mdqeWRveS8oOe7n+aVmeiCsuWfuuWcsOS4ree+juWQi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i+lueahOWbveawkeWFmuWcqOa4neacgOWkp+eahOS4pOS4quebkeeLsS0t44CQ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LOebkeeLseaXp+WdgOS9jeS6jumHjeW6huaymeWdquWdneWMuuatjOS5kOWx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hOS9v+WQjuS6uue8heaAgOiLseeDiOW5tuS4uuS5i+aJvOiFleWPueaBr+eah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+i/ueOAguWOn+S4uuWbm+W3neWGm+mYgOeZvempueeahOmDiuWkluWIq+WiheOAg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ivqeaYr+eZveWxheaYk+eahOWQjuS7o++8jOWwseWAn+eUqOeZveWxheaYk+eahO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mmmeWxseWxheWjq+KAne+8jOaKiuiHquW3seeahOWIq+WiheWPluWQjeS4uuKAnOmm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iheKAneOAgjE5MznlubTvvIzmiLTnrKDlnKjmrYzkuZDlsbHkuIvpgInlnYDml7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lroPvvIzkvr/nlKjph43ph5HlsIblroPkubDkuIvvvIzmlLnpgKDkuLrov6vlrrP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gIXnmoTnm5Hni7HjgILlroPlkozmuKPmu5PmtJ7kuIDlubbooqvkurrku6znp7DkvZz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Tlj6PmtLvmo7rmnZDigJ3jgILkvYbmmK/ku5bku6zlj4jmnInmiYDljLrliKv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ph4zlhbPmirznmoTpg73mmK/lhpvnu5/orqTkuLrigJzmoYjmg4XkuKXph43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niq/jgILpmo/lkI7kuIrlsbHmnaXliLDjgJDmuKPmu5PmtJ7jgJHvvIzlnKj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JDmrYzkuZDlsbHpupPjgJHvvIzot53nmb3lhazppoYyLjXlhazph4zjgILmuKPmu5P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ph43luobpg4rlpJbnmoTkuIDkuKrlsI/nhaTnqpHvvIzmmK/nqIvlsJTmmIzkuo4x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Yqe55qE77yM5Zug5rij5aSa54Wk5bCR6ICM5b6X5ZCN44CC5rij5ruT5rSe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5LiA6Z2i5piv5rKf77yM5L2N572u6L6D6ZqQ6JS944CCMTkzOeW5tO+8j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muWGm+e7n+eJueWKoemAvOatu+efv+S4u++8jOmcuOWNoOeFpOeqke+8jOWcqOatp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bkeeLseOAguWIhuWGheWkluS4pOmZou+8jOWklumZouS4uueJueWKoeWKnuWFr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eiur+WupOetie+8jOWGhemZouS4gOalvOS4gOW6lTE26Ze05oi/6Ze05Li655S3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Lik6Ze05bmz5oi/5Li65aWz54mi44CCIOS5i+WQjuWPguingue0oOacieKAnO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neS5i+ensOeahOKAnOS4gOadoeefs+adv+i3r+OAgeWNg+W5tOeTt+WZqOWPo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44CQ56OB5Zmo5Y+j5Y+k6ZWH44CR77yM5oSf5Y+X6YeN5bqG5Lq65paH5paH5Yy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P6L+H5ruo5rGf6Lev77yM6L+U5Zue5rid5Lit5Yy65Y+C6KeC5YW35py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bed5Lic5ZCK6ISa5qW86aOO5qC855qEQUFBQee6p+aXhea4uOaZr+WMu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aXhea4uOmjjuiyjOWMuuOAke+8jOWQjuS5mOi9puiHs+mHjeW6huWVhuS4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6Kej5pS+56KR5q2l6KGM6KGX6Ieq55Sx5Y+C6KeC5ri46KeI77yI5Y+v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yf54m55Lqn77yJPGJyIC8+DQo8c3Bhbj7ngavovabov5TnqIsgJm5ic3A7SzUw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jU3LS0yMToyNeaIlks1OTDmrKEyMTo1OC0t5LiJ5pelMDU6MTjvvIjmiJbnrKw25aS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5qyhIDEwOjM4LS0xMToxMuaIllo5NuasoTEyOjA0LS0xMDo1MeesrDflpKnmirXkuq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wvc3Bhbj48YnIgLz4NCjxzcGFuPumjnuacuui/lOeoiyAmbmJzcDvmmZ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Jfkuqw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ZvbnQtc2l6ZToxNHB4OyI+57qv546pMO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YeN5bqG5b6A6L+U54Gr6L2m56WoK+WFpeS9jzPmmZrlv6vmjbfphZLlup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acuuWcui0t6YWS5bqX5b6A6L+U5o6l6YCB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ljYfnuqcg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WFpeS9jzTmmJ/orr7mlr3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+8m+axn+aZr+aIvys2MDDlhYMv5Lq6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TpgJrljYfnuqc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WmguS5mOiIquePrSs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6iL77yI5py656Wo5pqC5oyJ54WnNeaKmOaguOeuly7lpJrpgIDlsJHooa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5LiA5pel5ri4IOa4o+a7k+a0nuOAgeeZveWFrOmmhuOAgea0quW0l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eikeatpeihjOihlzwvc3Bhb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b6A6L+U54Gr6L2m56Gs5Y2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mzxiciAvPg0KMuOAgeeUqOi9pu+8muWQq+mFkuW6ly0t6L2m56u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77ybPGJyIC8+DQoz44CB55So6aSQ77yaM+aXqemkkO+8mzxiciAvPg0KN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FkuW6l+WPjOS6uuagh+WHhumXtO+8iOS4jeWQq+WNleaIv+W3r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mXqOelqO+8muihjOeoi+S4reaJgOacieaZr+eCuemmlumBk+Wkp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S/nemZq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a4uOWuouWboOenge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iHquihjOi0reS5sOaXhea4uOaEj+WkluS/nemZqe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EuIO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mbhuS4reS4iui9pu+8jOWmguWuo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vr+i9pu+8jOaNn+WkseWuouS6uuiHqui0n++8mzxiciAvPg0KMi4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aaC6YGH6Ieq54S25Y6f5Zug5ZKM56S+5Lya5Y6f5Zug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6YCg5oiQ5peF5ri46L2m6L6G44CB6KGM56iL55qE5bu26K+v44CB5rue55W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5Sx5ri45a6i5om/5ouF44CC5b6B5rGC5a6i5Lq65ZCM5oSP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v6L+b6KGM6KGM56iL6LCD5pW077yM5pyq5ri46KeI5pmv54K55oiR56S+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6KGM56S+5omA6LSt5Zui6Zif5LyY5oOg56Wo5YWo6aKd6LS555So77y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N5LuO5peF6KGM56S+5a6J5o6S5o6n5Yi25o2f5aSx77yM5LiN5b6X5peg5pW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omp5aSn44CCPGJyIC8+DQoz44CB6K+35ZCE5L2N5Zui5Y+L5bim5aW9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5pyq5oiQ5bm05bCP5a2p6K+35bim5pys5Lq65oi35Y+j5pysLOS7pe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/mma/ljLrlkozphZLlupfmn6Xpqow7PGJyIC8+DQo0LiDmraTlm6LkuLrmj5DliY3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m6LpmJ/kvJjmg6Dku7fvvIzlrqLkurroh6rmhL/mlL7lvIPnmoTmma/ngrnlj4rlsL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lsIbkuI3pgIDov5jotLnnlKjvvIw2MOWygeS7peS4iuiAgeW5tOS6uu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mu+S8keW5sumDqOOAgTcw5bKB77yI5ZCrNzDlsoHvvInku6XkuIrogIHkurr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hpvkurrjgIHmrovnlr7lhpvkurrlh63or4Hlj6/og73kuqvlj5f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Jjmg6Dpop3luqbku6Xmma/ljLrmiafooYzkuLrlh4bvvIzkvJjmg6Dpl6jnpa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DjgII8YnIgLz4NCjUuIOeUseS6juacrOWbouS4uuaVo+WuouaLvOWb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OAgeiKmeiTiea0nuOAgeWkqeWdkeS4ieahpeS4ieS4quaZr+eCueWdh+Ww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hjOeoi+S4reaJgOWIl+S5i+iHqui0ueaZr+eCueS7peWPiuiHqui0u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WvvOa4uOaOqOiNkOiHquaEv+WPguWKoO+8jOiHqui0ueaZr+eCuemhu+inh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Wboua4uOWuouWVhumHj++8jOeUseS6uuaVsOi/h+WNiuiAjOWumu+8m+acqu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cqOaZr+WMuumZhOi/keiHqueUsea0u+WKqO+8jOatpOacn+mXtOS4jeaPkO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SjOWvvOa4uOacjeWKoe+8jOaVrOivt+iwheinoy7lrqLkurrlnKjml4X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op4HvvIzor7forqTnnJ/loavlhpnml4XmuLjmhI/op4HooajvvIzlpoLov5TnqI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vILorq7op4bkuLrmlL7lvIPmipXor4nmnYPlipvvvJs8YnIgLz4NCjYuI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euoeeQhuWlveiHquW3seeahOi0oueJqeWSjOivgeS7tu+8jOS7peWFjeWPkeeUn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rOS7juWvvOa4uOWuieaOku+8jOmBteWuiOW9k+WcsOS5oOS/l+OAguatpumah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RqOi+ueWcsOWMuu+8jOaOpeW+headoeS7tuaciemZkO+8jOeUqOmkkO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uS4u+WfjuWMuueojeacieW3ruW8gu+8jOivt+WbouWPi+S6iOS7pe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mkkOaXtumXtOagueaNruWFt+S9k+WHuuihjOWuieaOku+8jOWPr+iDveS8mui+g+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i/n++8jOa4uOWuouWPr+iHquWkh+W5sueyr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78BB1BC2978520C8E0AEB90353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