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9:0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6A34424039A2795B9E4682A670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6A34424039A2795B9E4682A670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ooYzlj4zljac25pel44CQ6LWg6YCB5biC5YaFMeaXpea4uO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Zub5bed6YeN5bqG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TE5DQoNCjxicj4NCg0KCTw+6YeN5bqG6Ieq55Sx6KG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OAkOi1oOmAgeW4guWGhTHml6XmuLj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YeN5b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haNDnmrKExMToyOC0tMDU6MzLmiJZUOeasoTE1OjA1LTE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k15qyhMTg6MDbigJQxNjozM+aIluWFtuS7lui9puasoeepuuiwg+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eW6huOAgi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Ieq55Sx5rS75Yqo44CC5oiW5LmY6aOe5py65oq16L6+6YeN5bq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naHliLDoh6rnhLbphpLvvIz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doeWIsOiHqueEtumGku+8jOiHqueUsea0u+WKq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oh6rnlLHmtLvliqggJm5ic3A76LWg6YCB77ya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77yI6LWg6YCB6aG555uu77yM5LiN5Y+C5Yqg5LiN6YCA6LS555S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lh7rlj5HvvIznjq/muLjmuJ3kuK3ljYrlspvpo47lhYnvvIjova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ph43luobluILkuIDnuqfmlofniankv53miqTljZXkvY0tLeOAk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ke+8jOWTgeivu+aVsOeZvuW5tOWJjeKAnOa5luW5v+Whq+Wbm+W3neKAneeah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a9ruOAguWPr+iHqui0uea4uOiniOWFqOWbveWUr+S4gOi/h+axn+e0oumBk++8m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e0oumBk+OAke+8iOW+gOi/lDM15YWDL+S6uu+8ieOAguWQjuadpe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S4mumHjeeCueS8geS4muOAgemHjeW6huW3peS4muaXhea4uOWfuuWcsOOAg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tLeOAkOWRqOWQm+iusOeBq+mUheS6p+S4muW3peS4muWbreO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guingumHjeW6hueBq+mUheWItuS9nOi/h+eoi++8jOWFjei0ueWTgeWwn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S6p+WTgeOAguWQjuiHs+mdqeWRveS8oOe7n+aVmeiCsuWfuuWcs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i+lueahOWbveawkeWFmuWcqOa4neacgOWkp+eahOS4pOS4quebkeeLsS0t44CQ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LOebkeeLseaXp+WdgOS9jeS6jumHjeW6huaymeWdquWdneWMuuatjOS5kO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S9v+WQjuS6uue8heaAgOiLseeDiOW5tuS4uuS5i+aJvOiFleWPueaBr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i/ueOAguWOn+S4uuWbm+W3neWGm+mYgOeZvempueeahOmDiuWkluWIq+WiheOA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ivqeaYr+eZveWxheaYk+eahOWQjuS7o++8jOWwseWAn+eUqOeZveWxheaYk+eah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mmmeWxseWxheWjq+KAne+8jOaKiuiHquW3seeahOWIq+WiheWPluWQjeS4uuKAnO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iheKAneOAgjE5MznlubTvvIzmiLTnrKDlnKjmrYzkuZDlsbHkuIvpgInlnYD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lroPvvIzkvr/nlKjph43ph5HlsIblroPkubDkuIvvvIzmlLnpgKDkuLrov6vlrr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XnmoTnm5Hni7HjgILlroPlkozmuKPmu5PmtJ7kuIDlubbooqvkurrku6znp7DkvZz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j6PmtLvmo7rmnZDigJ3jgILkvYbmmK/ku5bku6zlj4jmnInmiYDljLrliK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ph4zlhbPmirznmoTpg73mmK/lhpvnu5/orqTkuLrigJzmoYjmg4XkuKXph43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jgILpmo/lkI7kuIrlsbHmnaXliLDjgJDmuKPmu5PmtJ7jgJH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rYzkuZDlsbHpupPjgJHvvIzot53nmb3lhazppoYyLjXlhazph4zjgILmuKPmu5P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ph43luobpg4rlpJbnmoTkuIDkuKrlsI/nhaTnqpHvvIzmmK/nqIvlsJTmmIzkuo4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Yqe55qE77yM5Zug5rij5aSa54Wk5bCR6ICM5b6X5ZCN44CC5rij5ruT5rSe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LiA6Z2i5piv5rKf77yM5L2N572u6L6D6ZqQ6JS944CCMTkzOeW5tO+8j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WGm+e7n+eJueWKoemAvOatu+efv+S4u++8jOmcuOWNoOeFpOeqke+8jOWcqOatp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keeLseOAguWIhuWGheWkluS4pOmZou+8jOWklumZouS4uueJueWKoe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eiur+WupOetie+8jOWGhemZouS4gOalvOS4gOW6lTE26Ze05oi/6Ze05Li655S3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k6Ze05bmz5oi/5Li65aWz54mi44CCIOS5i+WQjuWPguingue0oOacieKAn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eS5i+ensOeahOKAnOS4gOadoeefs+adv+i3r+OAgeWNg+W5tOeTt+WZqOWPo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44CQ56OB5Zmo5Y+j5Y+k6ZWH44CR77yM5oSf5Y+X6YeN5bqG5Lq65paH5paH5Y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L+H5ruo5rGf6Lev77yM6L+U5Zue5rid5Lit5Yy65Y+C6KeC5YW35py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ed5Lic5ZCK6ISa5qW86aOO5qC855qEQUFBQee6p+aXhea4uOaZr+WMu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o8c3Bhbj7ngavovabov5TnqIsgJm5ic3A7SzUw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U3LS0yMToyNeaIlks1OTDmrKEyMTo1OC0t5LiJ5pelMDU6MTjvvIjmiJbnrKw2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5qyhIDEwOjM4LS0xMToxMuaIllo5NuasoTEyOjA0LS0xMDo1MeesrDflpKnmirX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wvc3Bhbj48YnIgLz4NCjxzcGFuPumjnuacuui/lOeoiyAmbmJzcDv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w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ZvbnQtc2l6ZToxNHB4OyI+57qv546pMO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b6A6L+U54Gr6L2m56WoK+WFpeS9jzPmmZrlv6vmjbfphZLlup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uWcui0t6YWS5bqX5b6A6L+U5o6l6YCB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ljYfnuqc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WFpeS9jzTmmJ/orr7mlr3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m+axn+aZr+aIvys2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ljYfnuq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mguS5mOiIquePrS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77yI5py656Wo5pqC5oyJ54WnNeaKmOaguOeuly7lpJrpgIDlsJHooa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IOa4o+a7k+a0nuOAgeeZveWFrOmmhu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atpeihjOihlzwv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b6A6L+U54Gr6L2m56Gs5Y2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mzxiciAvPg0KMuOAgeeUqOi9pu+8muWQq+mFkuW6ly0t6L2m56u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GJyIC8+DQoz44CB55So6aSQ77yaM+aXqemkkO+8mzxiciAvPg0K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WPjOS6uuagh+WHhumXtO+8iOS4jeWQq+WNleaIv+W3r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XqOelqO+8muihjOeoi+S4reaJgOacie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S/nemZq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4uOWuouWboOeng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S/nemZ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IO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mbhuS4reS4iui9pu+8jOWmguWuo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WuouS6uuiHqui0n++8mzxiciAvPg0KMi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ZKM56S+5Lya5Y6f5Zug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YCg5oiQ5peF5ri46L2m6L6G44CB6KGM56iL55qE5bu26K+v44CB5rue55W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ri45a6i5om/5ouF44CC5b6B5rGC5a6i5Lq65ZCM5oSP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L+b6KGM6KGM56iL6LCD5pW077yM5pyq5ri46KeI5pmv54K55oiR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6KGM56S+5omA6LSt5Zui6Zif5LyY5oOg56Wo5YWo6aKd6LS555So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N5LuO5peF6KGM56S+5a6J5o6S5o6n5Yi25o2f5aSx77yM5LiN5b6X5peg5pW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44CCPGJyIC8+DQoz44CB6K+35ZCE5L2N5Zui5Y+L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pyq5oiQ5bm05bCP5a2p6K+35bim5pys5Lq65oi35Y+j5pysLOS7p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/mma/ljLrlkozphZLlupfmn6Xpqow7PGJyIC8+DQo0LiDmraTlm6LkuLrmj5DliY3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m6LpmJ/kvJjmg6Dku7fvvIzlrqLkurroh6rmhL/mlL7lvIPnmoTmma/ngrnlj4rlsL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sIbkuI3pgIDov5jotLnnlKjvvIw2MOWygeS7peS4iuiAgeW5tOS6uu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mu+S8keW5sumDqOOAgTcw5bKB77yI5ZCrNzDlsoHvvInku6XkuIrogIHkurr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pvkurrjgIHmrovnlr7lhpvkurrlh63or4Hlj6/og73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8YnIgLz4NCjUuIOeUseS6juacrOWbouS4uuaVo+WuouaLvOWb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iKmeiTiea0nuOAgeWkqeWdkeS4ieahpeS4ieS4quaZr+eCueWdh+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hjOeoi+S4reaJgOWIl+S5i+iHqui0ueaZr+eCueS7peWPiu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vvOa4uOaOqOiNkOiHquaEv+WPguWKoO+8jOiHqui0ueaZr+eCuemhu+inh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oua4uOWuouWVhumHj++8jOeUseS6uuaVsOi/h+WNiuiAjOWumu+8m+acq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cqOaZr+WMuumZhOi/keiHqueUsea0u+WKqO+8jOatpOacn+mXtOS4je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SjOWvvOa4uOacjeWKoe+8jOaVrOivt+iwheinoy7lrqLkurr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vvIzor7forqTnnJ/loavlhpnml4XmuLjmhI/op4HooajvvIzlpoLov5Tnq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op4bkuLrmlL7lvIPmipXor4nmnYPlipvvvJs8YnIgLz4NCjYuI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uoeeQhuWlveiHquW3seeahOi0oueJqeWSjOivgeS7tu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rOS7juWvvOa4uOWuieaOku+8jOmBteWuiOW9k+WcsOS5oOS/l+OAguatpuma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RqOi+ueWcsOWMuu+8jOaOpeW+headoeS7tuaciemZkO+8jOeUqOmkkO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uS4u+WfjuWMuueojeacieW3ruW8gu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aXtumXtOagueaNruWFt+S9k+WHuuihjOWuieaOku+8jOWPr+iDve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iHquWkh+W5sueyr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6A34424039A2795B9E4682A670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