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0:2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822C64437256E44B2E39A7DFE6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822C64437256E44B2E39A7DFE6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lpaXpmbbnuqrlj4zljac25pel44CQ57qv546p5peg6LSt54mp44CR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ph43luo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xMjANCg0KPGJyPg0KDQoJPD7ph43luobjgIH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HlpaXpmbbnuqrlj4zljac25pel44CQ57qv546p5peg6LSt54mp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h43luo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YeN5bq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N5bq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43luo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43lu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LS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mHjeW6h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IEs1ODnmrKExMDozMC0xNzowNuaIllQ55qyhMTU6MDUtMTY6MTn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qbrosIPngavovabnoazljafliY3lvoDph43luobjgIImbmJzcDs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mHjeW6hu+8jOS4k+S4muWPuOacuuaOpeerm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FkuW6l+WuieaOkuWFpeS9j++8jOiHqueUsea0u+WKqOOAguaIluS5m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temHjeW6hjxiciAvPg0K77yI5a+85ri45oiW5Y+45py65Lya5Zyo5b2T5aSp5pma5LiK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6XliY3nn63kv6HpgJrnn6XlrqLkurrnrKzkuozlpKnnmoTlh7rlj5Hml7bpl7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znoa7orqTkvq/ovabml7bpl7TjgIHlnLDngrnnlLXor5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YeN5bq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Aw5bem5Y+z5Zyo5oyH5a6a5Zyw54K5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Y6L2m5YmN5b6A5LiH55ub44CC5LmY6L2m57uP6auY6YCf6Lev6LW05LiH55u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q16L6+44CQ5qKm5bm75aWl6Zm257qq5pmv5Yy644CR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05Liq5pmv5Yy65ri46KeI5pe26Ze05LiN5L2O5LqOM+Wwj+aXtu+8ie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m7keWxseiwt++8jOa1t+aLlDEzMDDnsbPvvIzlpI/lraPluLjlubTmuKnluqYyM+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cqOWkj+Wto+mDveiDveWHieeIvea4uOeOqeeahOS4u+mimOS5kOWbr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4uuWFqOWbvemmluWutuS9k+mqjOW8j+WcsOi0qOS4u+mimOWFrOWbre+8jOWu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emZtue6quWcsOi0qOW5tOS7o+S9nOS4uuS4u+mimO+8jOmAmui/h+S4k+mXqOWum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mHjei/lOWlpemZtue6quOAizVE5b2x54mH44CB44CK56m/6LaK5aWl6Zm257qq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uH5pWi6ICF5ryC5rWB44CL562J6auY56eR5oqA5Y+C5LiO5oCn5ri45LmQ6aG5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pe25Luj6YGX55WZ55qE5Zyw6LSo6YGX5Lqn77yM57O757uf5oCn55qE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5pe25pyf55qE5Zy65pmv77yM5L2/5ri45a6i5Zyo5YWs5Zut6YeM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Wl6Zm257qq55qE5Zyw5Z2A6YGX6L+577yM5pu06YeN6KaB55qE5piv5LqG6Ke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6L+Z5q615Y6G5Y+y44CC5ri4546p57uT5p2f5ZCO57uf5LiA6ZuG5ZC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Li75Z+O77yM57uT5p2f5oSJ5b+r5peF56iL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DDphZLlupfmjqXkurroh7PmnJ3lpKnpl6jkuZ3noIHlpLTnu5/kuID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bfkvZPml7bpl7TvvIzlnLDngrnku6Xlr7zmuLjmj5DliY3pgJrnn6X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ODozMOW3puWPs+e7j+a4nea5mOmrmOmAn+i1tOatpumahu+8iOmrmOmAn+i3r+aute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+Wwj+aXtu+8ieOAgjEyOjMw5bem5Y+z5oq16L6+5ZCO5Lqr5Y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7K+6YCJ54m56Imy5Y2I6aSQ44CC5ZCO5YmN5b6A5ri46KeI5byg6Im66LCL5b2x54m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5Sy44CL5ZSv5LiA5aSW5pmv5Zyw44CB5Zu95a62QUFBQee6p+aZr+WMuu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OAgeS4lueVjOS4iuacgOWkp+WkqeeUn+ahpee+p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kqeWdkee+pOKAlOOAkOWkqeeUn+S4ieahpemjju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kw5YiG6ZKf77yM5pmv5Yy65YaF5o2i5LmY6L2mNDDlhYMv5Lq6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pyJ55S155O26L2mMTXlhYMv5Lq65LiN5ZCr77yM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5LmY5Z2Q77yJ77yM5Y+C6KeC5ZSQ5pyd5Y+k6am/56uZ77yM5oSf5Y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55LqM5Z2R55qE6ZuE5Lyf5aOu6KeC44CC5ZCO5ri46KeI5ZaA5pav54m55bOh6L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rWT57yp57K+5Y2O44CB5YWo6ZW/NOWFrOmHjOeahOOAk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Yw5YiG6ZKf77yM5pmv5Yy65YaF5o2i5LmY6L2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bey5ZCr77yJ77yM5ri46KeI57uT5p2f5ZCO5LmY6L2m6L+U5Zue6YeN5bq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5bem5Y+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5Ye65Y+R5YmN5b6A6KKr6KqJ5Li65LiH6YeM6ZW/5rGf56ys5LiA5p2h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55qE44CQ6ZW/5rGf57Si6YGT44CR77yI6Ieq6LS5MzXlhYMv5Lq677yJ5pi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p2h5L+d55WZ5LiL5p2l55qE5qiq6Leo6ZW/5rGf55qE57Si6YGT77yM5a6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6YeN5bqG5Z+O5biC5Y+Y6L+B77yM5bey5oiQ5Li65aSW5Zyw5ri45a6i5p2l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b+F5ri45pmv54K55LmL5LiA77yM5oiQ5Li66YeN5bqG5Y+I5LiA5aS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IOe6p+aZr+WMuijmiJboh6rotLnjgJBXRkPop4Lmma/lubPlj7DjgJHvvIjoh6rnkI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mmK/ph43luoblj4ropb/pg6jlnLDljLrnrKzkuIDpq5jmpbzjgILlhbE3OOWx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q5jluqbkuLozMznnsbPvvIzkuLrph43luoblt7Llu7rmiJDnmoTnrKzkuIDpq5jm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635b6X5LqG4oCcMjAxN+mHjeW6huaXhea4uOW5tOW6puacgOS9s+WfjuW4gu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SnjgILlkI7muLjop4jlsbHln47jgJDnrKzkuInmraXpgZPjgJHvvIzkuIDmnaHlna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ljoblj7Llj6TpgZPjgILlpoLku4rnu7TmiqTlkozkv53mjIHkuobogIHlsb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tbDniKzlsbHnmoTmnKzoibLvvIzlop7liqDkuobnjrDku6PlhYPntKDvvIzlsI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kuI7njrDku6Pmma/op4LvvIzop4LlhYnkuLLogZTlnKjkuIDotbfvvIzls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mlrnnibnoibLnmoTni6zmnInml4XmuLjop4LlhYnlk4HniYzjgILliY3lvoDpna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ZnogrLln7rlnLDjgJDmuKPmu5PmtJ7jgJHlkozjgJDnmb3lhazppobjgJHvvI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nYfkuI3lkKvppoblhoXorrLop6PvvIzlkIjorq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TAg5YiG6ZKf77yJ6KeC6Z2p5ZG95Lyg57uf5pWZ6IKy5Z+65Zyw5Lit576O5ZCI5L2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yH5oOK5Lit5aSW55qE4oCcMTHjgIEyN+KAneWkp+WxoOadgOS6i+S7tu+8j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FiOi+iOOAguacieaWh+iJuuS9nOWTgeOAiueDiOeBq+S4reawuOeUn+OAi+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OAi+OAiuaxn+WnkOOAi+etieS7peatpOS4uuWOn+Wei+OAgumaj+WQjuWJjeW+g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ejgeWZqOWPo+OAkeS9jeS6jumHjeW6huW4guaymeWdquWdneWMuu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+8jOWni+W7uuS6juWui+S7o++8jOaLpeaciSLkuIDmsZ/kuKTmuqrkuInlsbHlm5vo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Zyw6LKM77yM5b2i5oiQ5aSp54S26Imv5riv77yM5piv5ZiJ6Zm15rGf6L6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C06ZmG56CB5aS044CC5pu+57uPIueZveaXpemHjOWNg+S6uuaLseaJi++8j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S4h+ebj+aYjueBryLnuYHnm5vkuIDml7bjgILno4Hlmajlj6Plj6TplYfolbTlkK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t7TmuJ3mlofljJbjgIHlrpfmlZnmlofljJbjgIHmspnno4HmlofljJbjgIHnuqL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msJHpl7TmlofljJbvvIzlkITlhbfnibnoibLjgILkuIDmnaHnn7Pmnb/ot6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4Hlmajlj6PvvIzmmK/ph43luoblj6Tln47nmoTnvKnlvbHlkozosaHlvoH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gNjAg5YiG6ZKf77yJ44CC6ZqP5ZCO6L2m6KeC44CQ5p2O5a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uZ56m/5qW844CR6KKr572R5Y+L56ew5Li656We5LiA5qC355qE5Lqk6YCa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Lmx56m/5qKt77yM5Y+Y6Lqr6L+H5bGx6L2m44CC5Zyo6YeN5bqG6L276L2oMuWPt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juWtkOWdneermeepv+i2iuaIv+Wxi++8jOavj+WkqemDveS8muS4iua8lO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uWjke+8jOepuuS4remjnumpsOiAjOi/h+eahOelnuWlh+S4gOW5leOAguWFtuS4re+8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nq5nljoXvvIw35qW85piv6K6+5aSH5bGC77yMOOalvOaYr+ermeWPsOWxguOAg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6huWFqOWbveeahOe9kee6ouaZr+eCue+8jOavj+WkqemDveacieW+iOWkm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i9qOepv+i/h+alvOaIv+eahOS4gOeerOmXtOOAguadpeWIsOmHjeW6huacgOe+ju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S4reWxseWbm+i3r+OAke+8jOS9nOS4uuS4reWbveaKl+aImOaWh+WMluS/neWtmO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WMuuWfn+S5i+S4gO+8jOS4reWxseWbm+i3r+ayv+ihl+aVo+iQveacieahg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OmmhuOAgeaItOWFrOmmhuetieaKl+aImOWQjeS6uumBl+WdgOOAgui/meado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zseazseWkp+WbveWmguaZpuWOhuWPsuiusOW/hueahOmVv+i3r++8jOiHquS4i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5bm05Luj5L6/6ZSB5a6a5LqG5p2l6Ieq5LiW55WM55qE556p55uu77yM5bm25Lul5a6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Z+O5biC5Zyw5L2N77yM5Luj6KiA552A5Z+O5biC55qE5YmN5LiW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IOOAkOeJueWbreOAkeaYr+aKl+aXpeaImOS6ieaXtuacn+iRl+WQjeeIseWbv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jq+mynOiLseeahOWFrOmmhu+8jOS9jeS6jumHjeW6huW4guS4iua4heWvuuilv+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aZr+engOS4veeahOWYiemZteaxn+eVlO+8jOWni+W7uuS6jjE5MzHlubTvvIzlja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zjgIHkuInkuqnvvIzluIPlsYDlhbjpm4XvvIznu5PmnoTkuKXosKjvvIzlsYXlrqT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vIzplJnokL3mnInoh7TvvIzluq3pmaLlub3pnZnjgILlm6DkuLrpspzoi7HlrZfigJ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gJ3vvIzmlYXlkI3lhbblroXkuLrnibnlm63jgILjgJDmm77lrrblsqk1MOWPt+WRqO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jOWdkOiQveWcqOmHjeW6huW4gua4neS4reWMuuS4reWxseWbm+i3r+eahOS4nOer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NoOWcsOmdouenrzM2NOW5s+aWueexs++8jOW7uuetkemdouenrzg4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reWFseS4reWkruWNl+aWueWxgOiuvuWcqOWfjuWMuueahOWKnuWFr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WxgOWGm+S6i+e7hOOAgeaWh+WMlue7hOOAgeWmh+Wls+e7hOOAgeWkluS6i+e7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mua0vue7hOWdh+iuvuWcqOi/memHjOOAguWQjuaKtei+vuOAkOa0quW0lua0nuOA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4uOiniO+8jOWQjue7n+S4gOaVo+Wbou+8jOe7k+adn+aEieW/q+eahOmHj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eWkh+azqO+8mue7j+S4iuihjOeoi+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vOa4uOWPr+S7peagueaNruW9k+WkqeeahOWFt+S9k+aDheWGte+8jOiwg+aV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OWQjumhuuW6jy4uLi48YnIgLz4NCueBq+i9pui/lOeoiyAmbmJzcDtLNTA45qyh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LTIxOjI15oiWSzU5MOasoTIxOjU4LS3kuInml6UwNToxOO+8iOaIluesrDblpKnkuZhU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MTA6MzgtLTExOjEy5oiWWjk25qyhMTI6MDQtLTEwOjUx56ysN+WkqeaKteS6rC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rpo57mnLrov5TnqIsgJm5ic3A75pma6Iiq54+t6L+U5Zue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nu5PmnZ/ooYznqI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reeJqe+8jOmAm+WxseWfju+8jOWQg+eBq+mUhe+8jOa4uOatpumahu+8jOaMkeaIm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i3n+maj+KAnOWPmOW9oumHkeWImuKAnei1j+WkqeeUn+S4ieahpeOAium7hOmHke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eIuOeIuOWOu+WTquWEv+OAi+WkluaZr+WcsOS5i+S4gO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a6J5o6S5L2P5a6/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vlhajnqI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fvvIzlpoLljYfnuqc05pif6YWS5bqXKzI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W+gOi/lOS6pOmAm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aaC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KzUwMOWFgy/kurrljZXnqIvvvIjmnLrnpajmmoLmjInnhac15oqY5qC4566XLu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+8iT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pq5jnqbrmvKvmraXjgIHkupHnq6/lu4rmoaXjgIHnjrvnkoPlkIr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p4vljYPvvIE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+mHjeW6huW+gOi/l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xiciAvPg0KMuOAgeeUqOi9pu+8muepuuiwg+aXhea4u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y48YnIgLz4NCjPjgIHkvY/lrr/vvJrllYbliqH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nlKjppJDvvJrmraPppJDlhavoj5zkuIDmsaTjgIHljYHkurrkuIDmo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gy5q2jNOaXqe+8ie+8mzxiciAvPg0KNeOAgemXqOelqO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WFjei0uemHjeW6huW4guWGheaZr+eCueOAgSDkuIfnm5vlpaXpmb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pKnlnZHkuInmoaXlj4rmjaLkuZjovabjgIHlnLDnvJ3lj4rmjaLkuZjova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vJjmg6DlkozpgIDotLk8YnIgLz4NCjbjgIHlr7zmnI3vvJrkvJjnp4D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vvIjmma/ljLrlhoXorrLop6PkuI3lkKvvvInvvJs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o5LiN5ZCr5peF5ri45oSP5aSW6Zmp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77yJ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ri45a6i5Zug56eB5raI6LS577yM5bu66K6u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77yb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Huua4uOWJjTHlpKkxODowMC0yMTowMOW3peS9nOS6uu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4uOWuoueUteivneiBlOezu++8jOehruiupOWAmei9puaXtumXtOOAgeWcsOeCu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jOivt+a4uOWuouehruS/neaJi+acuueVhemAmuS7peWPiuivt+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+vuaMh+WumuWcsOeCue+8jOingeebuOWFs+WHuuWbouagh+W/l+mbhuS4reeZu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4uOWuouiHqui6q+WOn+WboOWvvOiHtOivr+i9pu+8jOaNn+Wkse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jxiciAvPg0KMuOAgeihjOeoi+S4uuaVo+aLvOWbouaOpea4uOWuouWcsOeCu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oOS5i+mDqOWIhuWMuuWfn+S6pOmAmuS4jeeVheetieWOn+WboOmAoOaIk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eUseatpOe7mea4uOWuouW4puadpeS4jeS+v+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WGheazqOaYjuaXtumXtOS4uuWPguiAg+aXtumXtO+8jOWtmOWcqOWgte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a4uOiniOS6uuaVsOWkmuetieWOn+WboOWvvOiHtOihjOeoi+aXtumXtOW7tu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S7peW9k+WkqeWunumZheaDheWGteS4uuWHhuOAguivt+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eahOihjOeoi+aXtumXtO+8jOWmguWboOa4uOWuouiHqui6q+S4jeWuiOaXt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7tuivr++8jOeUseatpOiAjOS6p+eUn+eahOS7u+S9leWQjuaen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NOOAgeiKguWBh+aXpeacn+mXtOWboOWuoua1gemHj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HuueOsOi/m+WFpeaZr+WMuumcgOaOkumYn+etieWAmeetieWdh+Wxnuato+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4uOWuouiwheino+W5tumFjeWQiOWvvOa4uOWSjO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iLpeWboOa4uOWuouaXoOeQhuWPlumXueiHqui0n+S4gOWIh+WQj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cqOS4jeW9seWTjea4uOWuouWPguinguaZr+eCueWOn+WIme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aXhea4uOihjOeoi+S4tOaXtuiwg+aVtOeahOadg+WKm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+8jOWQiOeQhuiwg+aVtOa4uOiniOmhuuW6j+OAguaXhemA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mgumBh+i9pui+huWPkeeUn+aVhemanO+8jOaXheihjOekvui0n+i0o+ed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vumptuWRmOS/rui9puaIluaNoui9pu+8jOavj+asoeS4ieWwj+aXtuS7peWGheeah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cquW9seWTjeWuouS6uua4uOiniOaZr+eCueeahOWHj+Wwk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aVrOivt+eQhuino+OAgui2hei/h+S4ieWwj+aXtuS4lO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4uOWuouaKleivie+8jOaXheihjOekvuS7hei0n+i0o+mFjOaDhei1lOS7mO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7peavj+Wwj+aXtjXlhYPkurrmsJHluIHkuLrotZTku5jmoIflh4bvvIzmnIDpq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OAguWmgumBh+i9pui+huepuuiwg+WPkeeUn+aVhemanO+8jOi1lOS7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QjOS4iuOAgjxiciAvPg0KNuOAgeebrueahOWcsOaciemDqOWIhuengeS6uu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OAgea2iOi0ueWcuuaJgO+8jOS4uuS6huWuieWFqOWSjOWBpeW6t+iAg+iZk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4uOWuouiwqOaFjua2iOi0ue+8jOiLpeWboOatpOS6p+eUn+eahO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S4gOWIh+aNn+WkseeUsea4uOWuouacrOS6uuiHquihjOaJv+aLhe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queUsea0u+WKqOa4uOiniOacn+mXtO+8jOaMieihjOeoi+e6puWum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PkOS+m+WPuOacuuOAgeWvvOa4uOacjeWKoe+8jOaVrOivt+a4uOWuou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OAgjxiciAvPg0KOOOAgeWmg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boumYn+a7nueVmeOAgeiAveivr+aIlueUseatpOmAoOaIkOaNn+Wks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4uOWuouiHqueQhu+8jOaXheihjOekvuWwhuWNj+WKqeWuie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OAgjxiciAvPg0KOeOAgeatpOihjOeoi+S4peagvOaMieeFp+aWs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p+ihjO+8jOihjOeoi+WGheacieWFs+a2iOi0ueaPkOekuuW3suazqOaYju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a2iOi0ueetieihjOS4uuW6lOacrOedgOiHquaEv+WOn+WIme+8jOWvv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8uuWItua2iOi0ue+8jOeUseatpOW8leWPkeeahOe6oOe6t+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iwqOaFjua2iOi0ueOAguihjOeoi+S4reaJgOWIl+eahOi0reeJqeW6l+Wdh+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+8jOihjOeoi+S4reaJgOWIl+S5i+iHqui0ueaZr+eCueS7peWPiuiHqui0u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seWvvOa4uOaOqOiNkOWPguWKoO+8jOaVtOWboua4uOWuouS4rei2heWNiuaVs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WboumYn+WJjeW+gOiHqui0ueaZr+eCue+8jOacquWPguWKoOeahOa4uOWuouWP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kluiHquihjOa0u+WKqOOAgjxiciAvPg0KMTDjgIHmuLjlrqL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pTkv53nrqHlpb3oh6rlt7HnmoTkuKrkurrotKLnianvvIzlpoLmnInlj5HnlJ/otK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l4XooYznpL7kuI3mib/mi4XotKPku7vjgILmuLjlrqLov5vlhaX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lm6Dmma/ljLrlhoXmuLjlrqLovoPlpJrvvIzor7fntKfot5/lr7zmuLgs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OS4peemgei4j+WFpeaZr+WMuuinhOWumuS4jeWHhui/m+WFpeeahOiMg+Wb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mAoOaIkOaEj+WkluS6i+aVhe+8jOaXheihjOekvuS4jeaJv+aLh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ri45a6i5Zyo6KGM56iL5Lit77yI5YyF5ZCr6Ieq55Sx5rS75Yqo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oSP5aSW5Lq66Lqr5Lyk5a6z5Y+K56qB5Y+R57Sn5oCl5oOF5Ya1562J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CP5YG344CB5oqi5Yqr562J77yJ77yM6K+356ys5LiA5pe26Ze06IGU57O7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eG6Ieq6Lqr5oOF5Ya16YeH5Y+W6K+45aaC5oql6K2m5Y+K6Ieq5pWR562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6q5pa944CCPGJyIC8+DQoxM+OAgeaEj+ingeWNleaYr+ivhOWumuaXhea4uOaOpeW+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mHjeimgeS+neaNru+8jOivt+a4uOWuouWcqOa4uOiniOihjOeoi+WujOavl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Whq+WGmeaEj+ingeOAgeW7uuiuruaIluihqOaJrOWGheWuue+8m+Wmguaci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mXrumimOaIluaYr+S6ieiuruivt+WcqOW9k+WcsOaPkOWHuu+8jO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+8jOWNj+WVhuacquaenO+8jOWPr+WQkeacieWFs+mDqOmXqOaPkOWHuu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leS4jeaOpeWPl+iZmuWhq+OAgeWBh+Whq+aIluS4jeWhq+WPiumAvuacn+aKleivi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+8jOaVrOivt+iwheino++8g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822C64437256E44B2E39A7DFE6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