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23:41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4679AFA3EE7F44F4B5EC09A1BAD6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4679AFA3EE7F44F4B5EC09A1BAD6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HmrabpmobjgIHku5nlpbPlsbHlj4zljac25pel44CQ57qv546p5peg6LSt54mp44CR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lm5vlt53ph43luoY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MxMjENCg0KPGJyPg0KDQoJPD7ph43luobjgIH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jgIHku5nlpbPlsbHlj4zljac25pel44CQ57qv546p5peg6LSt54mp44CR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k8L3A+DQoNCg0KDQo8cD7lh7rlj5Hml6XmnJ/vvJrmmJ/mnJ/kuIAs5pif5pyf5LqM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iSzmmJ/mnJ/lm5ss5pif5pyf5LqULOaYn+acn+WFrSzmmJ/mnJ/ml6U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ph43luoY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IyO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0t6YeN5bqG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gavovaY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6YeN5bqG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h43luoY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YeN5bqGLS3mrabpmoY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tpuma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rabpmoYtLemHjeW6hiA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HjeW6h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ph43luoYt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0t6YeN5bqG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Jfkuqzopb/nq5nkuZgmbmJzcDtLNTg55qyhMTA6MzAtMTc6MDbmiJZU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1OjA1LTE2OjE55oiW5YW25LuW6L2m5qyh56m66LCD54Gr6L2m56Gs5Y2n5YmN5b6A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Bq+i9p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YeN5bqGICjooYznqIvkuK3or7TmmI4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irXovr7ph43luobvvIz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miJbkuZjpo57mnLrmirXovr7ph43luoYmbmJzcDs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h43luoYtLeatpumah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5Lq65ZGY5LqO5Ye65ri45YmN5LiA5pelMjE6MDDliY3kuI7muLjlrqLogZTns7v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53mjIHmiYvmnLrnlYXpgJrvvInvvIznoa7orqTkvq/ovabml7bpl7TjgIHlnLDngr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YnIgLz4NCjA3OjAw5bem5Y+z5byA5aeL6YeN5bqG5Li75Z+O5LqU5aSn5Yy65Z+f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K6Zeo5o6l5Lq677yaPGJyIC8+DQrkuYvlkI7nu5/kuIDnjovlupzkupUv6b6Z5aS0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ZCI5ZCO77yI5YW35L2T5Ye65Y+R5pe26Ze05Y+K5Zyw54K55Lul5a6e6ZmF5a6J5o6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J57uP5rid5rmY6auY6YCf77yI6auY6YCf6Lev5q6157qmMTYwS00s6L2m56iL57qm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5YmN5b6A5q2m6ZqG44CCMTM6MDDljYjppJDvvIjnlKjppJD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zMOWIhumSn++8jOa4uOWuouiHqueQhu+8ie+8jOmkkOWQjue6pjE0OjAw5ri46KeI5Lq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c5pa555Ge5aOr4oCd5LmL56ew55qE44CQ5LuZ5aWz5bGx5Zu95a6257qn5qOu5p6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77yI5ri46KeI5pe26Ze05LiN5L2O5LqOMS415bCP5pe277yM5LiN5ZCr6Ieq5oS/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bCP54Gr6L2m6LS555SoMjXlhYMv5Lq677yJ77yb5ryr5q2l6L696ZiU6I2J5Y6f77yM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bGx5bmz5Z2H5rW35ouUMTkwMOexs++8jOaLpeacieajruaelzMz5LiH5Lqp77yM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MTDkuIfkuqnvvIzku6XlhbbmsZ/ljZfni6zlhbfprYXlipvnmoTpq5jlsbHojYnlj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oqonkuLoi5Y2X5Zu956ys5LiA54mn5Zy6IuOAgjE3OjAw5bem5Y+z5Lqr55So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5So6aSQ5pe26Ze0MzDliIbpkp/lt6blj7PvvInvvIzppJDlkI7otbTlhpzlrrbkuZA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Wl5L2P5LyR5oGv44CCPGJyIC8+DQrmuLjlrqLlj6/oh6rotLnlj4Lop4LjgJDljbDo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objgJHvvIjmma7pgJrnpagyMzjlhYMv5Lq65Y+K5o2i6L2m6LS5MjDlhYMv5Lq6LOa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mXtOe6pjcw5YiG6ZKf77yM56ys5LiA5Zy6MjA6MDAtMjE6MDDnrKzkuozlnLoyMjow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MO+8ie+8jOa8lOWHuuiDveS9k+mqjOWIsOatpumahueahOeBteWxseengOawtOOAgeep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p+iMq++8jOi/mOWPr+S7peaso+i1j+WIsOW3tOicgOWkp+WcsOS4iueahOmjjuWcn+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eIseaBqOaCsuatjOOAguiBhuWQrOixqui/iOWjrumYlOeahOKAnOWPt+WtkOKAn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WlveWlh+OAgeaAgOedgOi0o+S7u+OAgeaAgOedgOaVrOaEj++8jOS4jeS4uueVmea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S4uuS8oOaJv++8jOS4uueahOaYr+efpemBk+aIkeS7rOS7juWTqumHjOadpe+8jOS4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jeaWreeahOihgOiEieOAgui/meaYr+S4gOWcuua2teebluS6huWFs+S6juW3tOa4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S4juaWh+WMlueahOiusOW/hu+8jOWxleeOsOW3tOicgOaWh+WMlueahOmjjuW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+8jOWSjOW3sue7j+a/kuS4tOa2iOWkseeahOiJuuacr+W9ouW8j+WPiueUn+a0u+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kp+Wei+a8lOWHuu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rabpmoY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tpumahi0t6YeN5bqGI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MDc6MzDlt6blj7PkuqvnlKj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nuqYwODozMOa4uOiniOW8oOiJuuiwi+W9seeJh+OAium7hOmHkeeUsuOAi+WUr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csOOAgeWbveWutkFBQUFB57qn5pmv5Yy644CB4oCc5q2m6ZqG5ZaA5pav54m54oCd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Ieq54S26YGX5Lqn5qC45b+D5Yy644CB5Zu95a625Zyw6LSo5YWs5Zut44CB5LiW55W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YGX5Lqn5Zyw44CB5LiW55WM5LiK5pyA5aSn5aSp55Sf5qGl576k44CB5LiW55WM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p5Z2R576k44CQ5aSp55Sf5LiJ5qGl44CR77yI5o2i5LmY5Lqk6YCa6L2m57uf5LiA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LiN5ZCr5b+F6aG75Lqn55Sf5o2i6L2m6LS5NDDlhYMv5Lq65Y+K6Ieq5oS/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MTXlhYMv5Lq677yM5ri46KeI5pe26Ze05LiN5L2O5LqOMuWwj+aXtu+8ie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jruS4veiAjOeLrOeJueeahOKAnOS4ieehmuWkueS4pOWdkeKAneaZr+inguensOWlh+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lueVjOacgOWkp+WkqeeUn+ahpee+pOWSjOS4lueVjOesrOS6jOWkp+WkqeWdkee+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oOeUn+i+ie+8jOWdkeS4juWdkeS5i+mXtOS7peahpea0nuebuOacm++8jOahpeS4juah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S7peWdkeebuOi/nu+8jOinhOaooeWuj+Wkp++8jOawlOWKv+ejheektO+8jOeRsOS4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+8m+a4uOWuouS6suS4tOaLjeaRhOWcsOOAgeingueci+WUkOacneWPpOmpv+erm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iOseWdnuWvvOa8lOi/iOWFi+WwlOKAoui0neaJp+WvvO+8jOe+juWbvea0vuaLieiS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WFrOWPuOWHuuWTgeeahOWKqOS9nOenkeW5u+eUteW9seOAiuWPmOW9oumHkeWImjTjg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3mnIDpnIfmhZHnmoTlnLrmma/mk47lpKnmn7HljJbouqvkuobpvpnpqpHlo6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nnYDmnLrlmajmgZDpvpnlsI/pmJ/nmoTllr3nvZfpnLjnjovpvpnigJzpkqLplIHigJ3mj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pnLLohLgtLS0t6L+Z5Liq5Zy65pmv5bCx5Zyo6YeN5bqG5q2m6ZqG5aSp55Sf5bGx5qG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L+b6KGM6Iiq56m65Y+W5pmv5ouN5pGE44CCPGJyIC8+DQrlkI7lj6/oh6rotLn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JDlpKnnlJ/kuInmoaXnjrvnkoPop4Lmma/nnLrlj7DjgJHlj4rjgJDnn7PlpLT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oh6rotLnlpZfnpag1MOWFgy/kurrvvIzmuLjop4jml7bpl7TkuI3kvY7kuo4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aCrOW0lueOu+eSg+inguaZr+ecuuWPsOS9jeS6jua1t+aLlDEyMDDnsbPpq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pobbvvIzlkJHlpJbmgqzmjJExMeexs++8jOmVv+W6pjI257Gz77yM6Led56a75oKs5bS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Z6C55u06auY5bqm5Li6Mjgw57Gz44CC55SxMjDlpJrkvY3lm73lhoXlpJbkuIDmtYH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p4TliJLjgIHorr7orqHvvIzmmK/nm67liY3kuJbnlYzljZXlnZfpnaLnp6/mnID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tJbnjrvnkoPnnLrlj7DjgILnnLrlj7DmlbTkvZPlrozlhajltYzlhaXlsqnlo4HvvIz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vr4xMDDlpJrlkKjvvIzlhbbkuK3njrvnkoPliLblk4HlsLHovr4zMOWkmuWQqO+8j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h+eUqDPlsYLpkqLljJblpLnog7bnjrvnkoPvvIzljZXlnZfnjrvnkoPmib/ph43pq5jov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qO+8jOWuieWFqOezu+aVsOaegemrmO+8jOa4uOWuoui4qeWcqOeOu+eSg+S4iuWPr+mA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neWjgeS4izI4MOexs+a3seeahOS6mua0suacgOWkp+WkqeeUn+ahpee+pOaZr+inguOA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OWfju+8iOWlh+efs+mmhu+8ieS9jeS6juatpumahuS7meWls+mVh+a4uOWuouaOpe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S7peWxleekuuawkemXtOeyvuWTgeWlh+efs+OAgeWPpOeUn+eJqeWMluefs+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qeaZtuS9k+agh+acrOS4uuS4u+mimO+8jOaUtumbhuS4iuS4h+S7tuWQhOexu+Wlh+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S4quWxlemmhueahOWxleWTgeS4u+imgeadpea6kOS6juS4reWbveWNl+aWueWWgOaW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uuWfn++8jOWFtuS4reS4jeadpeadpeiHs+atpumahuWig+WGheS5jOaxn+OAgeiKmeiT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geWfn+OAgjxiciAvPg0K5ZCO5LmY6L2m54S25ZCO5YaN5ri46KeI5ZaA5pav54m5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KM55qE5rWT57yp57K+5Y2OLS0tLeOAkOm+meawtOWzoeWcsOe8neOAke+8iOmhu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S4ieahpeWHuuWPo+aNouS5mOi9pue7n+S4gOi/m+WHuu+8jOS4jeWQq+W/hemhu+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NouS5mOi9pui0uTM15YWDL+S6uu+8jOa4uOiniOaXtumXtOS4jeS9juS6j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6Z5rC05bOh5Zyw57yd5YWo6ZW/NOWFrOmHjO+8jOWxsemBk+W8r+W8r+W1jOe7v+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a6qua9uua9uuaJrOi/t+mbvu+8jOW5vemCg+elnuenmO+8jOaYr+mavuW+l+WPr+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Oingui1j+aAp+eJueW8uueahOWcsOe8neaZr+inguOAgjEzOjAw6Ieq55CG5Y2I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55CG77yM55So6aSQ5pe26Ze05LiN5L2O5LqOMzDliIbpkp/vvInvvIz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v5TnqIvvvIzkuo7muJ3kuK3ljLrph43luobnjq/nkIPph5Hono3kuK3lv4Mv6L6D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Wj5Zui77yM57uT5p2f5oSJ5b+r5peF56iL44CCPGJyIC8+DQo8c3Ryb25nPueJueW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CA8L3N0cm9uZz4mbmJzcDvmrabpmoYy5pel5ri477yM5b+F6aG75Lqn55Sf5pmv5Yy6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pyJ77ya5bCP54Gr6L2mMjXlhYMv5Lq677yM5o2i5LmY6L2mNDDlhYMv5Lq677yM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2H5Li65Y+C6ICD77yM5YeG56Gu5Lu35qC85Lul5pmv5Yy65oyC54mM5Lu35Li65Ye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HjeW6h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YeN5bqG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A2OjUw5bem5Y+z5byA5aeL5Zyo5Li75Z+O5Yy65oyH5a6a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kuW6l+WQjOaXtuaOpeWQhOi0teWuvu+8iOWHuuWbouWJjTHlpKkyMjowMOWJjeWvv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W3peS9nOS6uuWRmOmAmuefpeS4uuWHhu+8ie+8jOe6pjA4OjAw5Y+R6L2m77yI5Y+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l5b2T5aSp5bel5L2c5Lq65ZGY5a6J5o6S5Li65YeG77yJ77yM5LmL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55m95YWs6aaG44CR77yI5LiN5ZCr6aaG5YaF6K6y6Kej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NDDliIbpkp/vvInvvIznmb3lhazppobljp/kuLrlm5vlt53lhpvpmIDnmb3p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4rlpJbliKvlooXvvIwxOTQz5bm05Lit576O5ZCI5L2c5omA5oiQ56uL5ZCO77yM55m9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pu+5pS55Li65p2l5Y2O576O5Yab5Lq65ZGY5oub5b6F5omA77yM5YiwMTk0NeW5tOWP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eJueWIq+eci+WuiOaJgOmHjeaWsOWFs+S6uuOAguWQjuiHs+mdqeWRveS8oOe7n+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uuWcsOS4ree+juWQiOS9nOaJgOOAkOa4o+a7k+a0nuOAkSjkuI3lkKvppoblhoXorrL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ml7bpl7TkuI3kvY7kuo40MOWIhumSnynnvIXmgIDpnanlkb3lhYjovojvvIz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vY3kuo7ph43luobluILpg4rmrYzkuZDlsbHkuIvno4Hlmajlj6PkupTngbXop4LkuID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InpnaLnjq/lsbHkuIDpnaLpgrvmsp/lnLDlvaLpmpDolL3jgIIxOTM45bm06LW3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KKr5Zu95rCR5YWa54m55Yqh5py65YWz5pS56YCg5oiQ56eY5a+G55uR54ux5LiT6Ze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Wz5oq85ZKM6L+r5a6z6Z2p5ZG96ICF77yM6K645aSa5Y+v5q2M5Y+v5rOj55qE5o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L+55L6/5Y+R55Sf5Zyo5q2k44CC4oCdPGJyIC8+DQrlkI7kuZjovabliY3lvoD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YPlubTlj6TplYfno4Hlmajlj6PjgJHvvIjovabnqIvnuqYyMOWIhumSn++8j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EyMOWIhumSn++8jOivpeaZr+eCueS4uua4uOWuou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vvOa4uOmZquWQjO+8ie+8jOWNg+W5tOWPpOmVh+WOn+WQjem+memakOmVh++8jO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e8qeW9seOAguS9jeS6jumHjeW6huW4guaymeWdquWdneWYiemZteaxn+eVlOeahO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geWZqOWPo++8jOi+luWMujEuOOS4h+S6uu+8jOmdouenrzEuNeW5s+aWueWFrOmHj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5geWNjueahOS4u+WfjuWMuuS7hTPlhazph4zvvIzmmK/kuI3lj6/lpJrlvpfvvIzlj6T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ppnnmoTkvKDnu5/mlofljJbljoblj7LooZfljLrvvIzoh6rmmI7jgIHmuIXml7bmnJ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o4Hlmajlj6Plj6TplYflkI3miazlt7TonIDlpKflnLDjgILmuLjlrqLlj6/lnKjmraT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nibnoibLnvo7po5/miJbkuqvnlKjljYjppJDjgILlkI7kuZjovabnu4/mspnmu6jot6/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j6/ovabop4LigJzmnY7lrZDlnZ3ovbvovajnqb/lopnigJ3vvIkg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iY3lvoDlj4Lop4LjgJDkuInls6HljZrnianppobjgJHvvIjlkIjorqH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2MOWIhumSn++8jOS4ieWzoeWNmueJqemmhuWRqOS4gOmXremmhuS4jeiDv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rOivt+iwheino++8ie+8jOS4ieWzoeWNmueJqemmhuS9jeS6jumHjeW6huS6uuawk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v+S+p++8jOmmhuWGheaUtuiXj+acieW3tOicgOmdkumTnOWZqOOAgeaxieS7o+mbleW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TgeetieWQhOexu+aWh+eJqeS4iuS4h+S7tu+8jOWxleekuuS6hui/meW6p+WxseWf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WOhuWPsuOAgummhuWGheeahOOAiuWjruS4veS4ieWzoeOAi+WxleWOhemHj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tumbhuS6huWkp+mHj+S4ieWzoeW6k+WMuueahOWunueJqe+8jOecn+WunuWGjeeOs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WOn+iyjOOAguWNmueJqemmhuW7uuetkeato+S4iuaWuea8j+aWl+Wei+eahOWchuW9o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tuW+iOWDj+S4gOS4quW3qOWkp+eahOaJv+mcsuebmO+8jOWPluKAnOS4ieWzoeS5i+aw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adpeKAneS5i+aEj+OAguWkluWimeS7peWkp+mdouenr+eahOiTneiJsueOu+eSg+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tOeahOegguWyqeaehOaIkO+8jOiTneiJsueOu+eSg+ixoeW+geedgOawtO+8jOiAjOeg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luWimeWImeS7o+ihqOedgOWxseOAgjxiciAvPg0KMTQ6MzDlt6blj7PkuZjovab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lb/lmInmsYfjgJHop4LkuKTmsZ/kuqTmsYfvvIjovabnqIvml7bpl7QzMOWIhumSn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Mw5YiG6ZKf77yJ77yM6ZW/5ZiJ5rGH5L2N5LqO6ZW/5rG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6Zm15rGf5Lqk5rGH5LmL5aSE77yM5Zyw5aSE5Y2X5ruo6LevQ0JE5Lit5b+D77yM57Sn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5rC05biI5YW16JCl77yM5q2j5a+56YeN5bqG5aSn5Ymn6Zmi77yM6L+c55y65py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m/5Zy677yM5LiO6Kej5pS+56KRQ0JE44CB5rGf5YyX5Zi0Q0JE6YGl55u45ZG85b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LqG6YeN5bqG5biC55uu5YmN5pyA5YW35Zu96ZmF5YyW6LaL5Yq/54m554K5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YeR6J6N6YeR5LiJ6KeS5Lit5b+D44CC5ri45a6i5Lmf5Y+v6Ieq6LS55Y+C5Yqg4oCc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p2c6I6O5aSr5Lq66Jyh5YOP6aaG4oCd77yI6Ieq6LS5NzXlhYMv5Lq66LW377yM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77yJ44CCMTU6NDDlnKjkuIrmlrDooZfkuZjlnZDjgJDplb/msZ/ntKLpgZPjgJH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t7LlkKvvvIzmuLjop4jml7bpl7TkuI3kvY7kuo415YiG6ZKf77yJ6Iez5paw5Y2O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MTY6MDDmuLjop4jjgJBXRkPkvJrku5nmpbzop4Lmma/lj7D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yMOWIhumSn++8ie+8jFdGQ+S8muS7mealvOinguaZr+WPsOWdkOiQveS6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eOr+eQg+mHkeiejeS4reW/g+eahDcz5bGC77yM5Lqr5pyJ4oCc6KW/6YOo5LmL5beF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w5Y+377yM5bu6562R6auY5bqmMzM557Gz77yM5rW35ouU6auY5bqmNTkw57Gz44C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+w5YKy56uL5rid5Lit77yM6KeG6YeO5byA6ZiU77yM5ri45a6i5Zyo6KeC5pmv5Y+w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v556w5Lik5rGf5Lqk5rGH5Y+K5rid5Lit5Y2K5bKb55ub5pmv77yM5Lqr5Y+X6KeG6KeJ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55qE5ZCM5pe25oSf5Y+X6YeN5bqG54us5pyJ55qE5Zyw55CG5aWH6KeC44CB6L+95a+7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eN5bqG55qE5paH5YyW56ym5Y+344CC5aSc5bmV6ZmN5Li05ZCO77yM6KeC5pmv5Y+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O5rGf5YyX5aSn5Ymn6Zmi44CB5Y2X5ruo6Lev44CB5Y2X5bGx562J5qCH5b+X5oC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pmv6KeC6YGl55u45ZG85bqU77yM5oiQ5Li65qyj6LWP5bGx5Z+O56uL5L2T5aSc5p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z5Zyw54K55LmL5LiA44CC5Y+X6YeN5bqG5aSa6Zu+5aSp5rCU5b2x5ZON77yM5Zyo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+w5Lmf5pyJ5py65Lya6KeC6LWP572V6KeB55qE5LqR5rW35pmv6KeC77yM5b6c5b6J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4q55aaC5LqR5Lit5ryr5q2l77yM6YGo5ri45LuZ5aKD44CC6KeC5pmv5Y+w5pe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q+U55qE5Yy65Z+f5LyY5Yq/77yM5pyA6IO95Ye45pi+6YeN5bqG56uL5L2T44CB5aWH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x5rC05Lqk6J6N55qE5Z+O5biC54m56Imy44CC5rid5Lit5Yy66YeN5bqG546v55CD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Lit5b+DL+i+g+WcuuWPo+aVo+Wbou+8jOe7k+adn+aEieW/q+aXheeoi+OAgu+8iOat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uuW4guWGhea4uOe7j+WFuOihjOeoi++8jOS4uumBv+WFjeS6pOmAmuaLpeWgte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uOiniOi0qOmHj++8jOaZr+eCuemhuuW6j+eUseWvvOa4uOWPuOacuueBtea0u+aOjOaP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9seWTjeaZr+eCueaVsOmHj+WSjOWPguinguaXtumXtO+8iSAmbmJzcDs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Bq+i9pui/lOeoiyAmbmJzcDtLNTA45qyhMjA6NTctLTIxOjI15oiWSzU5MOasoTIxO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uInml6UwNToxOO+8iOaIluesrDblpKnkuZhUMTDmrKEgMTA6MzgtLTExOjEy5oiWWjk2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DQtLTEwOjUx56ysN+WkqeaKteS6rCsxMDDlhYMv5Lq677yJ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aOe5py66L+U56iLICZuYnNwO+aZmuiIquePrei/lOWbnuWMl+S6rD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iciAvPg0KPC9zcGFuPuWkh+azqDwvc3Ryb25nPiAmbmJzcDvmnKzml6X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jkuLrmiJHnpL7nibnliKvlronmjpLnmoTotaDpgIHpobnnm67vvIzkuI3lj4L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nlLHmtLvliqjvvIznuqblrprml7bpl7TpgIHnq5nvvIzkuI3pgIDku7vkvZX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blgZrmm7TmlLnvvJsg5Zug5b2T5aSp5Lqk6YCa5a6J5o6S6YCg5oiQ5LiA5pel5ri4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mv54K55LiN6IO95ri46KeI77yM5Lmf5LiN5raJ5Y+K6YCA6LS577yb5Zug5LmY5Z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5oiW6ICF6Iiq54+t5pe26Ze05Y6f5Zug77yM5peg5pe26Ze05a6J5o6S5LiA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ug5piv6LWg6YCB6aG555uu5Lya55u05o6l6YCB56uZ77yM6LWg6YCB5LiA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u05o6l5Y+W5raI77yM5LiN6YCA5Lu75L2V6LS555So77yb5pWs6K+35o+Q5YmN55+l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s5pel6KGM56iL5Lit5pyJ5a+85ri45o6o6I2Q6Ieq6LS577yI6L+H5rGf57Si6YGTM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3luoboh6rliqnngavplIUxMjjlt6blj7PvvInvvIzor7foh6rnlLHpgInmi6nvvIH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mj5DliY3lkajnn6XvvIE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4Gr6L2m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Ktei+vuWMl+S6rO+8jOe7k+ad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w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uq/njqkw6LSt54mp77yM5Li76KaB5pmv54K577ya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bGx44CB5LiJ55Sf5aSp5qGl44CB6b6Z5rC05bOh5Zyw57yd44CB55m95YWs6aaG44CB5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T5rSe44CB56OB5Zmo5Y+j5Y+k6ZWH44CB5LiJ5bOh5Y2a54mp6aaG44CB6ZW/5ZiJ5rGH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uieaOkuS9j+WuvyA8L3N0cm9uZz4mbmJzcDvlhajnqIsz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2H57qnNOaYn+mFkuW6lysyMDDlhYMv5Lq6PGJyIC8+DQo8c3Ryb25nPuW+gOi/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jwvc3Ryb25nPiAmbmJzcDvlpoLkuZjoiKrnj60rNTAw5YWDL+S6uuWNleeoi++8iO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guaMieeFpzXmipjmoLjnrpcu5aSa6YCA5bCR6KGl77yJ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eOAgeS6pOmAmjog5q2j6KeE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I5qC55o2u5a6e6ZmF5Lq65pWw5YWo56iL6YCJ55SoNe+9njU15bqn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M5L+d6K+B5LiA5Lq65LiA5Liq5q2j5bqn77yJ77ybPGJyIC8+DQoy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OiAz5pepMuato+mkkCjmraPppJDlhavoj5zkuIDmsaTvvIw54oCUMTHkurrkuIDmoY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sLToh6rnkIY7IOWNoOW6iuaIv+i0uemAgeaXqe+8jOS4jeWNoOW6iumcgO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S5sOaXqemkkOWIuCnvvJs8YnIgLz4NCjPjgIHpl6jnpag6IOm+meawtOWzoeWcsOe8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meWls+WxseOAgeWkqeWdkeS4ieahpeWkp+mXqOelqC/lpKfotrPnn7PliLvlpKfpl6jnp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LuZ5aWz5bGx5bCP54Gr6L2mMjXlhYMv5Lq644CB5aSp55Sf5LiJ5qGl5o2i6L2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hYMv5Lq644CB5aSp55Sf5LiJ5qGl55S155O26L2m6LS5MTXlhYMv5Lq644CB5aSp55S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46755KD6KeC5pmv6Lez5Y+w5Y+K55+z5aS05Z+O5aWX56WoNTDlhYMv5Lq644CB5Y2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5pmu6YCa56WoMjM45YWDL+S6uuWPiui9rOi9pui0uTIw5YWDL+S6uuOAgem+meawt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Oe8neaNoui9pui0uTM15YWDL+S6uu+8m++8iTxiciAvPg0K6aKE5a6a5Ye65ri46aG7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rvvIgx77yJ5YWz5LqO6LSt56Wo77ya6KGM56iL5Lit5YyF5ZCr5pmv5Yy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65peF6KGM56S+5qC55o2u5ri45a6i5Ye65Zui5YmN5LiA5aSpMTg6MDDkuYvliY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moTlp5PlkI3lj4rlr7nlupTouqvku73or4Hlj7fnoIHnrYnmnInmlYjor4Hku7blj7f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lLPor7fnmoTlm6LpmJ/kvJjmg6Dpl6jnpajvvIzmjInnhafmma/ljLropoHmsYL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obvlnKjlr7zmuLjotK3npajml7blh7rnpLrmnInmlYjouqvku73or4HnrYnljp/ku7bnq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kI7mlrnlj6/kuqvlj5flm6LpmJ/kvJjmg6Dpl6jnpajjgILoi6Xlm6DmuLjlrqL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l6Dms5Xmj5DkvpvmiJbogIXmj5Dkvpvkv6Hmga/plJnor6/vvIzmuLjlrqLpobv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l6jnpajlt67ku7fjgII8YnIgLz4NCu+8iDLvvInlhbPkuo7kvJjmg6Dor4Hku7bpgI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LmuLjlrqLmjIHmnInkvJjmg6Dor4Hku7bvvIzor7flnKjlh7rlm6LliY3miJbogIX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K3npajliY3liqHlv4Xmj5DliY3lkYrnn6Xmlrnlj6/kuqvlj5fkvJjmg6DjgILlkKbl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LrmraPluLjvvIzkuI3lho3kuqvlj5fpl6jnpajkvJjmg6DvvIHvvIHvvIE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86IOWFpeS9j+ihjOeoi+S4reaMh+WumuWuvummhuWPjOS6uuagh+WHhumX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iHqueEtuWNlemXtCwg5Y+R55Sf5Y2V55S35Y2V5aWz77yM5Y2V5oi/5beu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6Ieq55CG44CCPGJyIC8+DQo144CB5a+85pyNOiDlhajnqIvkvJjnp4D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244CB5L+d6ZmpOiDml4XooYznpL7otKPku7vkv53pmanvvIjlpo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tZTku5jvvIzmjInkv53pmanlhazlj7jnm7jlhbPmnaHmrL7ov5vooYzotZTku5j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fjgIE8c3Bhbj7lsI/lrak6IDEuMeexs+S7peS4iueahOWwj+WtqeW/hemhu+WQq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puuiwg+i9pui9puS9jeOAgeato+mkkOi0ue+8jOS4jeWNoOW6iuS9je+8jOihjOeoi+S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WFtuWug+i0ueeUqOiHqueQhu+8m+Wwj+WtqemXqOelqOaUtui0ueagh+WHhuS7pei6q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oeeulzoxLjLnsbPku6XkuIvlhY3pl6jnpagsMS4y57Gz4oCUMS4057Gz5pS25Y+W5Y2K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I5Yet55u45YWz6K+B5Lu2546w5pS25Y2K5Lu35LyY5oOg77yJLDEuNOexs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ieaIkOS6uuagh+WHhuaUtuWPlumXqOelqOOAgiAmbmJzcDsmbmJzcDs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QXJpYWwsIO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nB4OyI+5ri45a6i5Zug56eB5raI6LS577yM5bu66K6u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t5Lmw5peF5ri45oSP5aSW5L+d6Zmp77ybPC9zcGFuPj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xLiDor7fkuo7mjIflrprml7bpl7T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jIflrprlnLDngrnvvIzpm4bkuK3kuIrovabvvIzlpoLlrqLkurrljp/lm6Dlr7zoh7Tor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mjZ/lpLHlrqLkurroh6rotJ/vvJs8YnIgLz4NCjIuIOaXhea4uOi/h+eoi+S4re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eEtuWOn+WboOWSjOekvuS8muWOn+WboOetieS6uuWKm+S4jeWPr+aKl+WboOe0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hea4uOi9pui+huOAgeihjOeoi+eahOW7tuivr+OAgea7nueVmeaJgOS6p+eUn+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a4uOWuouaJv+aLheOAguW+geaxguWuouS6uuWQjOaEj+etvuWtl+WQju+8jOWPr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oi+iwg+aVtO+8jOacqua4uOiniOaZr+eCueaIkeekvui0n+i0o+mAgOi/m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gOi0reWboumYn+S8mOaDoOelqOWFqOminei0ueeUqO+8m+WuouS6uuW/hemhu+acjeS7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uieaOkuaOp+WItuaNn+Wkse+8jOS4jeW+l+aXoOaVheWwhuaNn+WkseaJqe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+OAgeivt+WQhOS9jeWbouWPi+W4puWlveacieaViOi6q+S7veivgeS7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5tOWwj+Wtqeivt+W4puacrOS6uuaIt+WPo+acrCzku6Xkvr/mnLrlnLov5pmv5Yy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+l6aqMOzxiciAvPg0KNC4g5q2k5Zui5Li65o+Q5YmN6YeH6LSt5Zui6Zif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5a6i5Lq66Ieq5oS/5pS+5byD55qE5pmv54K55Y+K5bCx6aSQ77yM5pys56S+5bC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6LS555So77yMNjDlsoHku6XkuIrogIHlubTkurrjgIHmrovnlr7kurrnprvkvJHlu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E3MOWyge+8iOWQqzcw5bKB77yJ5Lul5LiK6ICB5Lq644CB546w5b255Yab5Lq644CB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Yab5Lq65Yet6K+B5Y+v6IO95Lqr5Y+X5LyY5oOg6Zeo56Wo77yM5YW35L2T5LyY5oOg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ul5pmv5Yy65omn6KGM5Li65YeG77yM5LyY5oOg6Zeo56Wo55Sx5a+85ri4546w6Y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LiDnlLHkuo7mnKzlm6LkuLrmlaPlrqLmi7zlm6LvvIzku5nlpbPlsbHjgIHoi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mtJ7jgIHlpKnlnZHkuInmoaXkuInkuKrmma/ngrnlnYflsIbmirXovr7jgIL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kuYvoh6rotLnmma/ngrnku6Xlj4roh6rotLnlqLHkuZDpobnnm67nlLHlr7zmuLj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oh6rmhL/lj4LliqDvvIzoh6rotLnmma/ngrnpobvop4bml7bpl7Tlj4rlhajlm6L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ph4/vvIznlLHkurrmlbDov4fljYrogIzlrprvvJvmnKrlj4LliqDnmoTmuLjlrqLlnK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mYTov5Hoh6rnlLHmtLvliqjvvIzmraTmnJ/pl7TkuI3mj5DkvpvnlKjovablkoz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mlazor7fosIXop6Mu5a6i5Lq65Zyo5peF6YCU5Lit5aaC5pyJ5oSP6Ke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aGr5YaZ5peF5ri45oSP6KeB6KGo77yM5aaC6L+U56iL5ZCO5o+Q5Ye65byC6K6u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S+5byD5oqV6K+J5p2D5Yqb77ybPGJyIC8+DQo2LiDml4XpgJTkuK3or7fnrqHnkIb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tKLnianlkozor4Hku7bvvIzku6XlhY3lj5HnlJ/kuKLlpLHjgILlkKzku4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onmjpLvvIzpgbXlrojlvZPlnLDkuaDkv5fjgILmrabpmoblsZ7kuo7ph43luoblkaj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IzmjqXlvoXmnaHku7bmnInpmZDvvIznlKjppJDlj4rkvY/lrr/mnaHku7bkuI7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jLrnqI3mnInlt67lvILvvIzor7flm6Llj4vkuojku6XosIXop6PjgILnlKjppJD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hbfkvZPlh7rooYzlronmjpLvvIzlj6/og73kvJrovoPml6nmiJbovoPov5/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6/oh6rlpIflubLnsq7jgII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4679AFA3EE7F44F4B5EC09A1BAD6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