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6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95B18370E95A691F1878D62702B7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95B18370E95A691F1878D62702B7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vkuIDlnLA15pelKirlkKvmtY7lt54x5aSp6Ieq55Sx6KGMKipfX+aXhea4uO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aXpemfqeacnea1juW3nuS4gOWcs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zEyNQ0KDQo8YnI+DQoNCgk85YyX5Lqs5b6A6L+UPua1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m+S4gOWcsDXml6UqKuWQq+a1juW3njHlpKnoh6rnlLHooYwqK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rWO5bee5LiA5Zyw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ND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a1juW3n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ub6Iqx5oiW5ZCM57qn5ZWG5Yqh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Z+p5byP5Zub6Iqx5oiW5ZCM57qn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1juW3n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Z+p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Iqx5oiW5ZCM57qn5ZWG5Yqh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1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Z+p5byP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iW5ZCM57qn5ZWG5Yqh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1juW3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S3mtY7lt54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lumDveacuuWcuumbhuWQiOWKnueQhuaJi+e7reWQjuS5mOWbvemZheiIquePre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OaWueWkj+WogeWkt+S5i+ensOeahOmfqeWbvea1juW3nuWymzxiciAvPg0K44CQ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rGX6JK45bmV44CR77yI57qmMuWwj+aXtu+8ieaciea4qeeDreaxoOOAgeWGt+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4qeaaluWPiua1t+awtOaxpOi/mOacieS8oOe7n+iSuOeDpOaIv++8iOS8oOe7n+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v+OAgeWkqeawlOWcn+aIv+OAgem7hOWcn+eBq+eDpOaIv+OAgeWGsOaIv+OAgeajruae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+8ieWPr+S6q+WPl+azoeaxpOeahOS5kOi2o++8jOS/g+i/m+ihgOa2suW+queOr+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+aWsOmZiOS7o+iwouS9nOeUqO+8jOino+mZpOaCqOS4gOaXpeeahOeWsuWKs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bCG5Yab55+zK+WBtuadpeWwj+i3r+OAke+8iOe6pjQw5YiG6ZKf77yJ5bCG5Ya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ew5LmL5Li64oCc54us56uL5bKp4oCd77yM5L2N5LqO5rWO5bee5Y2X6YOo55qE6KW/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5rW35bK477yMMjDnsbPpq5jnmoTpq5jogLjnn7Pmn7HmjLrnq4vlnKjmtbfkuK3lpK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hbblkajovrnnvo7kuL3nmoTpo47mma/lpJbvvIzlvZPlnLDlnJ/okZfkurrnu5n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mYTkvJrkuoborrjlpJrlk4DlqYnnmoTkvKDor7TvvIzkvb/lvpfmma/ljLrmnInkuo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KvkuYnjgILigJzlgbbmnaXigJ3lnJ/okZfor63mhI/mgJ3kuLrigJzlpKfpl6jigJ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7lspvmlL/lupzmlrDlvIDlj5HnmoTokZflkI3lvpLmraXnn7PlpLTlsI/ot6/np7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gbbmnaXigJ3vvIzlgJ/pn6nor63osJDpn7PigJzmnaXmtY7lt57lkJfigJ3kuYv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mrrXmlaPmraXot6/lm6Dpo47mma/kvJjnvo7ogIzmt7Hlj5fmuLjlrqLmrKLov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01VMjczIDE0OjA1LS0xNjo1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n6nlvI/lm5voirHmiJblkIznuqfllYbliqH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1juW3n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44CQ5Z+O5bG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Ow44CR77yI57qmMeWwj+aXtu+8ieS9jeS6jua1juW3nuWym+S4nOWMl+err+eahO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+8jOebtOW+hDYwMOexs++8jOa3sTkw57Gz77yM6Z2i56ev6L6+OOS4h+WkmuWdquOAg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bCW55+z5Zu057uV5Zyo54Gr5bGx5Y+j5ZGo5Zu077yM54q55aaC55qH5Yag54q244CC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iiq+iBlOWQiOWbveaVmeenkeaWh+e7hOe7h+ivhOS4uuS4lueVjOaWh+WMlumBl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e+juWbvUNOTueUteinhuWPsOi/kOiQpeeahOS6mua0suS/oeaBr+e9keermUNOTiBHb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ueahOKAnOmfqeWbvSrlgLzlvpfljrvnmoQ1MOS4quinguWFieWcsOKAneS5i+S4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raJ5Zyw5Y+v5pSv44CR77yI57qmMzDliIbpkp/vvInmmK/nlLHnu53lo4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Hmt7Hok53oibLnmoTlpKfmtbfjgIHlrr3pmJTnmoTojYnljp/lvaLmiJDnmoTmtY7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ma/kuYvkuIDjgILmmKXlpKnmvKvlsbHpgY3ph47nu73mlL7nnYDmsrnoj5zoirH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7Hok53oibLnmoTlpKfmtbflkozmuIXniL3nmoTmtbfpo47kvb/ov5nph4zni6zlhbf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ov5nph4zmmK/pn6nliafjgIrmtJvln47nlJ/mrbvmgYvjgIvnmoTmi43mkYTlnL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nlLHnvo7lm71DTk7nlLXop4blj7Dov5DokKXnmoTkuprmtLLkv6Hmga/nvZHnq5lDT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pgInlrprnmoTigJzpn6nlm70q5YC85b6X5Y6755qENTDkuKrop4LlhYnlnLDigJ3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WfjumCkeawkeS/l+adkeOAke+8iOe6pjQw5YiG6ZKf77yJNDAw5aSa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bGL6Iez5LuK5LuN5a6M5aW95Zyw5L+d5a2Y552A5rW35bKb6Ieq54S25p2R55qE5Y6f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6KKr5oyH5a6a5Li66Z+p5Zu95rCR5L+X5L+d5oqk5Yy644CC5Lul6IyF6I2J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G6aG244CB55+z5aS056CM5oiQ55qE6Zmi5aKZ5Lul5Y+K55So5p625pyo5Y+W5Lu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rCR5a6F77yM6LSo5py05Y+v54ix44CC6Iez5LuK5LuN5pyJ5Lq65Zyo5q2k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mtoLpuKbnp4DmiJblhbbku5booajmvJTjgJHvvIjnuqY4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gum4puengOmmluWIm+e7mOeUu+ihqOa8lOS5i+WFiOays++8jOWkp+iDhuWcsOaRhuiE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OsOacieiJuuacr+ahhuaetu+8jOS7peWNk+i2iueahOaKgOW3p+WSjOaDiuS6u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iOaOqOWKqOWJp+aDheeahOWPkeWxle+8jOWkp+Wkp+WIuua/gOaCqOeahOaDs+ixo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whuaUtuiOt+WIsOWJjeaJgOacquacieeahOaEieW/q+OAgeeyvuW9qeeyvuW9q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qeaDheaEn+WKqOOAguatpOmhueebruS4uuaIkeWPuOi1oOmAgemhueebru+8jO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PguWKoOinhuS4uuiHquaEv+aUvuW8g++8jOS4jemAgOS7u+S9lei0ueeUqOOAgu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Oa8lOaIluiIquePreaXtumXtOS4jeiuuOWPr++8jOWwhuagueaNruaDheWGte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hqOa8lD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n6nlvI/lm5voirHmiJblkIznuqfllYbliqH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1juW3n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44CQVHJpY2tleWXnibn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zROe+juacr+mmhivluIzohYrnpZ7or53ljZrnianppobjgJHvvIjnuqYx5bCP5pe277yJ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Kb54m55Li954ixM0Tnvo7mnK/ppobmnInnq4vkvZPnu5jnlLvjgIHpsoHnsbPoibr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Jnop4nnqbrpl7TjgIHprZTms5XplZzlrZDoibrmnK/jgIHmlbDlrZfoibrmnK/jgIH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nq4vkvZPnqbrpl7TnrYk35Liq5Li76aKY6aaG57uE5oiQ77yM5YaN5Lmf5LiN5piv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5So55y8552b5Y675qyj6LWP57uY55S755qE5Zyw5pa577yM6ICM5piv6K6p5L2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t55qE5Li75Lq65YWs77yM5Yib6YCg5Ye65LiA5bmF5Y+q5bGe5LqO5L2g55qE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e+juacr+mmhueahOeJueWIq+S5i+WkhO+8jOWcqOS6juS4juWug+W5tuWIl+Wxleek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iFiuelnuivneWNmueJqemmhu+8jOmCo+mHjOaUtumbhuS6huaiteiSguWGiOetieil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+imgeWNmueJqemmhuWSjOe+juacr+mmhuWGheW4jOiFiuelnuivneS4u+mimOacieWF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u+WSjOWkp+eQhuefs+efs+WDj+etie+8jOaAu+WFsTIwMOWkmuS7tuS9nOWTge+8jOWG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IhuW4g+WcqOasp+a0sjIw5aSa5Liq5pyJ5ZCN55qE5Y2a54mp6aaG5Lit5LiO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X6ams55u45YWz55qE54+N6JeP5ZOB77yM5peg6ZyA5Yiw5qyn5rSy5L2g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O5bee5bKb5qCp5qCp5aaC55Sf55qE55yL5YiwLjxiciAvPg0K44CQ5LmU5a6J5rOw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Y2a54mp6aaG44CR77yI57qmMeWwj+aXtu+8ieazsOi/queGiuiHqjE5MDLlubTpl6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lpIflj5fliLDkuJbkurrnmoTllpzniLHjgILlnKjmraTlsZXnpLrkuobnlLHms7Dov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vJTnu47nmoTkuJbnlYzph43lpKfljoblj7Lkuovku7bku6Xlj4rokZflkI3ljoblj7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nqb/nnYDkuI3lkIzmnI3oo4XjgIHkuI3lkIzpo47moLzjgIHlhbfmnInkuI3lkIz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s7Dov6rnhorlsZXlk4HlsIbkuI7mgqjkurLlr4bmjqXop6bjgILor7fmlL7mhaL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HnlZnkuIvlgKnlvbHjgIHlkozms7Dov6rlhbHkuqvlv6vkuZDml7blhYnlkKf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+OAkOazoeiPnOWPiumfqeacjeS9k+mqjOOAke+8iOe6pjQ15YiG6ZKf77yJ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2T6aqM5a2m5Lmg5Yi25L2c5Zyw6YGT6Z+p5Zu95rOh6I+c5LmQ6Laj5LiU5o2i5LiK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yg57uf6Z+p5pyN5bC95oOF5ouN54Wn55WZ5b+177yBPGJyIC8+DQrjgJDkurrlj4L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upfjgJHvvIjnuqYx5bCP5pe277yJ6LSt5Lmw6KKr5YWs6K6k6IO95L2/5YWD5rCU5pe6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6eY5ZCN6I2vLS0t6auY5Li95Lq65Y+C77yM5Zyo5Lq65Y+C5bqX5ZCs5LiT5Lq6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q65Y+C5LmL55Sf6ZW/6L+H56iL5Y+K5Yqf5pWI77yM5YW25L+d5YGl5Yy755aX5pWI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GF5LiW55WM5LmL5Yag44CCPGJyIC8+DQrjgJDljJblpoblk4HlhY3nqI7jgJH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L2T6aqM5pe25LiL6Iez5rWB6KGM55qE5oqk6IKk5ZKM55qu6IKk5L+d5YW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aWz5aOr6L+Y5Y+v5a2m5Lmg5Yiw5oqk6IKk5b2p5aaG562J576O5a6555+l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iqTogp3lrp3miJbotaTmnb7lhYPvvIznlLHpn6nlm73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ozpgInkuIDkuojku6XlronmjpLjgJHvvIjnuqY0NeWIhumSn++8ieaKpOiCn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k+WutueUqDEw5bm05pe26Ze056CU56m244CB55So6auY5YiG5a2Q5Y+K5L2O5Yi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56a75pa55rOV44CB5LuO5p6z5L+x5a2Q5Lit6YCJ5Y+W5LqG5a+56IKd5py6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Gl5Y+K5Yy755aX6Z2e5bi45LyY56eA44CB5YiG5a2Q6YeP5Li6MTHkuIc0MDDnmo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kvZPpq5jliIblrZDvvIzmmK/lhajnkIPnjrDku6PkurrmlrDliqjlipvmlrDnlJ/mtLv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y05L6j44CCIOi1pOadvuWFg++8muKAnOi1pOadvuWFg+KAneiHs+S7iuaYr+WUr+S4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mfqeWbvemjn+WTgeiNr+WTgeWuieWFqOWOhe+8iEtGREHvvInorqTor4Hlip/mlY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4bnlJ/kuqfplIDllK7nmoTlj6PmnI3mnb7pkojmj5Dlj5bmtrLvvIzlhajnkIPokZ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kojmjpLmr5Lkuqflk4HvvIzmnInmlYjmjpLpmaTkvZPlhoXooYDmr5Lov5znprv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ibDjgILlj4jlkI3npZ7otZDnu5nnmoTnpLzniakt5Y2D5bm05p2+6aaZ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ZDlpKnnmb7otKfjgJHvvIjnuqYy5bCP5pe277yJ5LmQ5aSp5YWN56iF5bqX5rWO5bee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+Q5L6b5peF5a6i5oKg6ZaS6IiS6YGp5Y+I576O6bqX55qE6auY5ZOB6LOq6LO854mp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56m66ZaT77yM5bqX5YWn5pOB5pyJ5r+f5bee5bO25ZSv5LiA55qETE9VSVMgVlVJVFRP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FUk1FU+OAgVRJRkZBTlkg57K+5ZOB5YWN56iF6LOj5aC0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fqeW8j+Wbm+i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WVhuWKoe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WO5bee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hajlpKnoh6rnlLHmtLvliqjvvIjkuI3lkKvml4XmuLjlt7T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jgIHlr7zmuLjvvIk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Z+p5byP5Zub6Iqx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tY7lt54t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44CQ5rWO5bee5rCR5L+X6Ieq54S25Y+y5Y2a54mp6aaG44CR77yI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sIbmtY7lt57lspvnmoTmsJHkv5flkozoh6rnhLbnlJ/mgIHlrozmlbTlnLDlsZXnpLr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o3njrDkuobmtY7lt57lspvmsJHnmoTnlJ/mtLvjgII8YnIgLz4NCuOAkOaxieaL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eri+WFrOWbreOAke+8iOe6pjHlsI/ml7bvvInmsYnmi7/lsbHlt43nhLbogLjnq4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7lspvnmoTkuK3pg6jvvIzmtbfmi5QxOTUw57Gz77yM5piv5rWO5bee5bKb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6ew54Cb5bee5bGx77yM5oSP5oCd5piv5bGx6auY5b6X5Y+v5oqT5L2P6ZO2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ou/5bGx5LiK55Sf6ZW/552A5ZCE56eN5qSN54mp77yM5pyJ5b6I6auY55qE5a2m5py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MTk3MOW5tOiiq+WumuS4uuWbveeri+WFrOWbre+8jOWRqOWbtOWIhuW4g+edgDM4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OeUn+eBq+WxseWxseWzsO+8iOW9k+WcsOivreS4uuKAnOWlpemZteKAn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yf54m55Lqn5bqX44CR77yI5YGc55WZ57qmNDDliIbpkp/vvInpgInotK3nsr7nvo7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kI7kuJPovabpgIHlvoDmnLrlnLrvvIzku6Plip7nmbvmnLrmiYvnu63vvIzmkK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ov5Tlm57ljJfkuqzmnLrlnLrmlaPlm6LvvIznu5PmnZ/mhInlv6vnmoT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Yvml4XvvIE8YnIgLz4NCjxzdHJvbmc+5Y+C6ICD6Iiq54+tICZuYnNwO01VMjc0IDE3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OTo0NT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jJfkuqzpppbpg73mnLrlnLrnm7Tpo5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vvvIzkuJzoiKrljIXmnLrvvIzlhY3nrb7lhaXlooPvvIzlhaXkvY/pn6nlvI/lm5v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gInnibnoibLphZLlupfvvIw8c3BhbiBzdHlsZT0iY29sb3I6I0VFMzNFRTsiPua1juW3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pKnoh6rnlLHooYw8L3NwYW4+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pn6nlvI/mlpnnkIY8L3N0cm9uZz4gJm5ic3A76Z+p5byP5pa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KS6bih5o6S44CB6ams6ZOD6Jav54KW54yq5aSn6aqo5rGk44CB6Z+p5byP56Kz54Ok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B5rau5rau6ZSFK+efs+mUheS8tOmlrSvlraPoioLlsI/oj5zjgIHnq6XlrZDkurrlj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r5rWO5bee5rW36bKc562JPGJyIC8+DQ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ooYznqIvnibnoibI8L3N0cm9uZz48YnIgLz4NCuOAkOa2gum4puen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ihqOa8lOOAkea2gum4puengOmmluWIm+e7mOeUu+ihqOa8lOS5i+WFiOay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WcsOaRhuiEseaOieS6hueOsOacieiJuuacr+ahhuaetu+8jOS7peWNk+i2iueahOaK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aDiuS6uueahOeJueaViOaOqOWKqOWJp+aDheeahOWPkeWxle+8jOWkp+Wkp+WIuua/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Ds+ixoeWKm+OAguaCqOWwhuaUtuiOt+WIsOWJjeaJgOacquacieeahOaEieW/q+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yvuW9qeS7peWPiua4qeaDheaEn+WKqD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FRyaWNrZXll54m55Li954ixM0Tnvo7mnK/ppoYr5biM6IW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2a54mp6aaG44CR5rWO5bee5bKb54m55Li954ixM0Tnvo7mnK/ppobmnInnq4vkvZPn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HpsoHnsbPoibrmnK/jgIHplJnop4nnqbrpl7TjgIHprZTms5XplZzlrZDoibrmnK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oibrmnK/jgIHotoXnjrDlrp7nq4vkvZPnqbrpl7TnrYk35Liq5Li76aKY6aaG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LiN5piv5LuF5LuF55So55y8552b5Y675qyj6LWP57uY55S7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K6p5L2g5oiQ5Li655S75Lit55qE5Li75Lq65YWs77yM5Yib6YCg5Ye65LiA5b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5L2c5ZO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6O5pyv6aaG55qE54m55Yir5LmL5aSE77yM5Zyo5LqO5LiO5a6D5bm25YiX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6IWK56We6K+d5Y2a54mp6aaG77yM6YKj6YeM5pS26ZuG5LqG5qK16JKC5YaI562J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76KaB5Y2a54mp6aaG5ZKM576O5pyv6aaG5YaF5biM6IWK56We6K+d5Li76aKY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S75ZKM5aSn55CG55+z55+z5YOP562J77yM5oC75YWxMjAw5aSa5Lu25L2c5ZOB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YiG5biD5Zyo5qyn5rSyMjDlpJrkuKrmnInlkI3nmoTljZrnianppobkuK3kuI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IHnvZfpqaznm7jlhbPnmoTnj43ol4/lk4HvvIzml6DpnIDliLDmrKfmtLLkvaD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mtY7lt57lspvmoKnmoKnlpoLnlJ/nmoTnnIvliLA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ms7Dov6rnhorljZrnianppobjgJHms7Dov6rnh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xOTAy5bm06Zeu5LiW5Lul5p2l5aSH5Y+X5Yiw5LiW5Lq655qE5Zac54ix44CC5Zyo5q2k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qG55Sx5rOw6L+q54aK5ryU57uO55qE5LiW55WM6YeN5aSn5Y6G5Y+y5LqL5Lu2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Y6G5Y+y5Lq654mp77yM56m/552A5LiN5ZCM5pyN6KOF44CB5LiN5ZCM6aOO5qC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LiN5ZCM6KGo5oOF55qE5rOw6L+q54aK5bGV5ZOB5bCG5LiO5oKo5Lqy5a+G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pS+5oWi6ISa5q2l44CB55WZ5LiL5YCp5b2x44CB5ZKM5rOw6L+q5YWx5Lq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ZCnPC9zcGFuPjxiciAvPg0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rip5rOJ5rGX6JK45bmV44CR5pyJ5rip54Ot5rGg44CB5Ya35rGg44CB5LiJ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35rC05rGk6L+Y5pyJ5Lyg57uf6JK454Ok5oi/77yI5Lyg57uf54Gr54Ok5oi/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yf5oi/44CB6buE5Zyf54Gr54Ok5oi/44CB5Yaw5oi/44CB5qOu5p6X5rW05oi/77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rOh5rGk55qE5LmQ6Laj77yM5L+D6L+b6KGA5ray5b6q546v5Y+K5aKe6L+b5paw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LCi5L2c55So77yM6Kej6Zmk5oKo5LiA5pel55qE55ay5Yqz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WbvemZh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WPiuacuuWcuueojjxiciAvPg0KMuOAgemfqeWbveWbm+iKseaIlu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urox6Ze077yb5rWO5bee57u/5a6d55+z6YWS5bqX5oiW5ZCM57qnPGJyIC8+DQoz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omA5YiX55So5Zui6aSQ77yM6YWS5bqX5aSW5pep6aSQ77ybJm5ic3A7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YaF5omA5YiX5pmv54K56LS555So77ybPGJyIC8+DQo144CB5aKD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6LS555So5Y+K5Y+45py65pyN5Yqh77ybJm5ic3A7PGJyIC8+DQo244CB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bCP6LS577yI6Z+p5Zu9MzDlhYPkurrmsJHluIEv5Lq6L+Wkqe+8ie+8m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aXhea4uOS6uui6q+aEj+WkluS8pOWus+mZqe+8mw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aKpOeFp+i0ueeUqO+8m+a0l+iho+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+8jOeUteivne+8jOmlruaWme+8jOeDn+mFku+8jOS7mOi0ueeUteinhu+8jOihjOad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etieWig+WkluS4quS6uua2iOi0uei0ueeUqO+8m+aXhea4uOiAheWboOi/nee6p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eUsea0u+WKqOacn+mXtOWGheihjOS4uuaIluiHqui6q+eWvueX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S6uui6q+WSjOi0ouS6p+aNn+Wkse+8mw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zdHJvbmc+5rW35YWzPC9zdHJvbmc+77ya5q+P5L2N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rW35YWz5pe277yM6K+35ZCs5LuO6aKG6Zif5a6J5o6S77yM5Lul5YWN57uZ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L6/44CC6IaP54q254mp5L2T44CB5ray5oCB54mp5L2T5Y+K6YeR5bGe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Wo6YOo5omY6L+Q77yM5rC05p6c562J6L+d56aB54mp5ZOB5LiN6IO9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mY6L+Q44CC5Lit5Zu95rW35YWz6KeE5a6a77ya5q+P5Lq65Y+v5pC65bim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WFg+aIluetieWAvOWkluW4geWHuuWig+OAguWFpeWig+aXtu+8jOavj+S9je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uuW4pueDiOmFkjHnk7bvvIzng580MDDmlK/vvIzkuKXnpoHmkLrluKbov53npoHnian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6nlm73mtbflhbPmo4Dmn6XkuKXosKjvvIzor7fmuLjlrqLphY3lkIjmo4Dmn6XvvIz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n6nlm73looPlhoXooqvnmbvorrDnmoTnianlk4HvvIzlnKjnprvlooPml7bpobvlkYj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tbflhbPmn6XpmIXjgILmuLjlrqLlj6/lhY3nqI7mkLrluKYyMDDmlK/pppnng5/jgIEx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YWS5YWl5aKD44CC6Z+p5Zu95rW35YWz6KeE5a6a77ya6LSt5Lmw5p+T5Y+R5YmC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Zue5Zu95omY6L+Q5pe25q+P5Lq65Y+q6ZmQ6YeP5LiA55O277yM6LaF6L+H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omY6L+Q77yM5Y2z6KKr5rKh5pS244CCPGJyIC8+DQrlpoLlnKjpn6nlm73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6/ku6XpgIDnqI7llYblk4Hml7bvvIzlm57lm73ml7bpnIDlkJHpn6nlm73mtbflhbP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iYDotK3nmoTllYblk4HvvIjljYPkuIfkuI3opoHmiZPljIXmiZjov5DliLDooYzmnY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mlLbmja7jgIHmiqTnhafvvIzku6Xkvr/mtbflhbPnm5bpqozmlLbnq6DlkI7lnK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sLHov5HnmoTpgIDnqI7ngrnlip7nkIbpgIDnqI7jgILlpoLlm6DlrqLkurr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sqHog73pgIDnqI7vvIznlLHlrqLkurroh6rooYzmib/mi4XmiYDpgKDmiJDnmoTmjZ/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aSp5rCUPC9zdHJvbmc+77ya6Z+p5Zu95rCU5YCZ77yM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4m55b6B5pi+6JGX5Zub5a2j5YiG5piO77yM5aSP5a2j54KO54Ot5r2u5rm/77yM56e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77yM5Yas5a2j5a+S5Ya35bmy54el44CC6aaW6YO95rGJ5Z+O5ZKM5YyX5Lqs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eu5LiN5aSn77yM6Yec5bGx5ZKM5rWO5rSy5bKb5q+U5rGJ5Z+O6auYMn4zQ+OAgu+8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suWym+mdoOa1t++8jOawlOWAmeWPmOWMluaXoOW4uO+8jOa4uOWuoirlpb3oh6rluKb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njgII8YnIgLz4NCjxzdHJvbmc+6LSn5biBPC9zdHJvbmc+77ya6Z+p5Zu95rWB6YCa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Li66Z+p5YWD44CC6Z+p5Zu95aKD5YaF5Y+v5bm/5rOb5L2/55So5LiA6Iis5L+h55S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VklTQeOAgUVYUFJFU1PjgIFNQVNURVLnrYnjgILpk7bogZTljaHlnKjlvojlpJrlnLD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vb/nlKjjgILlpoLpnIDlnKjlm73lhoXlhZHmjaLpn6nlhYPvvIzlnKjmnInlgqj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vvIzmiJHnpL7lj6/mj5DkvpvmnI3liqHvvIzmsYfnjofmjInnhafpn6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k7booYzmsYfnjofmjaLlj5bvvIjmsYfnjoflj4LogIPlgLznuqbvvJox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MOmfqeWFg+W3puWPs++8jOS7peW9k+Wkqeaxh+eOh+S4uuWHhu+8ie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oYzmnY48L3N0cm9uZz7vvJrlh7rlpJbml4XmuLjlupTlsL3ph4/lsJHmkLrluK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vvIzmiYvmj5DooYzmnY7mr4/kurrpmZDmkLrluKbkuIDku7bvvIzph43ph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35YWs5pakO+aJmOi/kOihjOadjuavj+S6uumZkOaQuuW4puS4gOS7tu+8jOmHj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hei/hzIz5YWs5pak77yb6LaF6YeN6LS56ZyA6Ieq55CG44CCPGJyIC8+DQo8c3Ryb25n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gjwvc3Ryb25nPu+8muWboumYn+inguWFiea4uOiniOaZr+eCueeahOi/h+eoi+S4re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aMgeW9k+WcsOeahOa4hea0geWNq+eUn++8jOS4jeS5seaJlOWeg+Wcvu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QkOeXsO+8m+S4jeimgeWkp+WjsOWWp+WTl+OAguemgeatoui+uei1sOi3r+i+ue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/hemhu+WcqOacieeDn+eBsOe8uOeahOWcsOaWueaJjeiDveWQuOeDn++8m+emgeat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gOWQuOeDn+S7peWPiuaKiueDn+WktOaJlOWFpemprOahtuOAgjxiciAvPg0K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A8L3N0cm9uZz7vvJrpn6nor63kuLrooYzmlL/nlKjor60s5aSn5Z6L5ZWG5Zy65Y+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K+t5Lqk5rWBLjxiciAvPg0KPHN0cm9uZz7kvY/lrr88L3N0cm9uZz7vvJrkuKrkurr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TlpqXlloTkv53nrqHvvIzotLXph43nianlk4Hlj6/mlL7kuo7phZLlupfliY3lj7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nrrHjgILnprvlvIDppa3lupflpJblh7rpgJvooZfvvIzor7fmkLrluKbppa3lup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6XlpIfov7fot6/ml7bkvb/nlKjjgII8YnIgLz4NCjxzdHJvbmc+6aWu5rC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+p5Zu96Ieq5p2l5rC05Y+v5Lul55u05o6l6aWu55SoLjxiciAvPg0KPHN0cm9uZz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8L3N0cm9uZz7vvJrpn6nlm73ml7bpl7Tmr5TljJfkuqzml7bpl7Tml6kx5bCP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LCD5pW05pe25beu44CC5aaC5YyX5Lqs5pe26Ze05LiK5Y2IOeeCueS4uumfq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iuWNiDEw54K544CCPGJyIC8+DQo8c3Ryb25nPueUteWOizwvc3Ryb25nPu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iIrOmHh+eUqDIyMOS8j+eJueeUtea6kO+8m+mfqeWbveS9v+eUqOS4pOiEmuWchuaP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reWbveeUtea6kOaPkuWktOWcqOmfqeWbveaXoOazleS9v+eUqO+8jOWPr+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WPsOS6pOS4gOWumuaKvOmHke+8jOenn+WAn+eUtea6kOi9rOaNouaPkuWktO+8jOem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mAgOWbnueUtea6kOi9rOaNouaPkuWktOW5tumAgOWbnuaKvOmHke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lLXor508L3N0cm9uZz7vvJrpn6nlm73lhaznlKjnlLXor53mnInok53oibLjgIH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ibLjgIHno4HljaHnlLXor53kuInnp43vvIzok53oibLlkozpk7bngbDoibLnlLXor5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uIHlvI/jgIHkuLrpn6nlm73looPlhoXkvb/nlKjvvIzno4HljaHnlLXor53lj6/miZP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m73pmYXplb/pgJTjgILlpoLopoHnp5/otYHmiYvmnLrvvIzpnIDmj5DliY3nlLPor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nKjmnInlgqjlpIfnmoTmnaHku7bkuIvlj6/mj5Dkvpvnp5/otYHmiYvmnL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5/mnLrmiYvnu63lnKjkuK3lm73lip7nkIbvvIzmm7Tlv6vmjbfmm7Tmlrnkvr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6aWu6aOfPC9zdHJvbmc+77ya5Zui6Zif55So6aSQ5YiG5Lit5Y2O5pa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+p5Zu95paZ55CG44CC6Z+p5Zu95paZ55CG5Li76aOf5LiA6Iis5Li655m957Gz6aW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ul6Z+p5Zu954us5pyJ55qE5rOh6I+c77yI6L6j55m96I+c77yJ77yM5Lul5Y+K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byP6LCD5ZGz5paZ5omA6LCD6YWN55qE5ZCE56eN6JSs6I+c44CC5ZGz6YGT5YGP6YW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L6j77yM6K+35ri45a6i5YGa5aW95b+D55CG5YeG5aSH77yM5L2G5q2k57uP5Y6G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+p5Zu95Lmg5L+X55qE5LiA5Liq5LqG6Kej5ZKM5L2T6aqM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S6pzwvc3Ryb25nPu+8mumrmOS4veWPgu+8iOWFt+aciemYsueZjOOAgemYsuih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l+eZjOOAgeS/neiCneS5i+WKn+aViO+8ie+8jOe0q+awtOaZtu+8iOmfqeWbveeJue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S4lueVjOWNgeWkp+Wuneefs+S5i+S4gO+8ieOAgjxiciAvPg0KPHN0cm9uZz7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8L3N0cm9uZz7vvJrlh7rlpJbml4XmuLjvvIzkuKrliKvmuLjlrqLlj6/og73kvJrlm6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mnI3ogIzku6TouqvkvZPmhJ/liLDkuI3pgILvvIzmiYDku6XlrqLkurrlupToh6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oja/lj4rluLjnlKjnmoToja/lk4HvvIzku6XlpIfkuI3ml7bkuYvpnIDjgILoi6X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J/mnI3nlKjmn5Dnsbvoja/lk4HvvIzlv4XpobvluKbotrPoja/nianvvIzku6XpmLL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YnIgLz4NCjxzdHJvbmc+6ZqP6Lqr5b+F5aSH5pC65bim5ZOBPC9zdHJvbmc+77y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4mZ6IaP44CB54mZ5Yi344CB5q+b5be+44CB5rSX5Y+R57K+562J5Liq5Lq6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I6YWS5bqX5aSH5pyJ77yM5L2G6KaB5pS25Y+W6LS555So77yJ44CCWkh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95B18370E95A691F1878D62702B7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