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3:43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D0830F6372F627441FDBD547CBAF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0830F6372F627441FDBD547CBAF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15pelKirlkKvpppblsJQx5aSp6Ieq55Sx6KGMKirluILljLrphZLlup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XpemfqeacnemmluWwlOS4gOWcs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zEyNg0KDQo8YnI+DQoNCgk85aSn6Z+p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PummluWwlOS4gOWcsDXml6UqKuWQq+mmluWwlDHlpKnoh6rnlLHooYwqKuW4guWM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Ug5aSpPC9wPg0KDQoNCg0KPHA+5Ye65Y+R5pel5pyf77ya5pif5py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aaW5bCU5LiA5Zyw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Nz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mmluWwl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+p5byP5Zub6Iqx5oiW5ZCM57qn5ZWG5Yqh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mluWwl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ub6Iqx5oiW5ZCM57qn5ZWG5Yqh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+p5byP5Zub6Iqx5oiW5ZCM57qn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mluWwl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tLS0t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6aaW5bCU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o7mjIflrprml7bpl7TlnKjpppbpg73lm73pmYXmnLrlnLrpm4blkIjmkK3kuZj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po57lvoDpn6nlm73pppbpg73igJTpppblsJTjgILmirXovr7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xzdHJvbmc+5Y+C6ICD6Iiq54+tIEtFODU0IDIxOjI1LS0wMDo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n6nlvI/lm5voirHmiJblkIznuq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mluWwl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ma/npo/lrqst6Z2S55Om5Y+w77yI5aSW6KeC77yJLea4hea6quW3nS0gTummluWw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S4jeeZu+WhlO+8iSvmg4XkurrplIEt5Y2X5bGx6LC36Z+p5bGL5p2RLeaYjua0ni3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Yfnp4A8L3N0cm9uZz48YnIgLz4NCuOAkOaZr+emj+Wuq+OAke+8iOe6p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aP5a6r5b6X5ZCN5LqO44CK6K+X57uP44CL4oCc5ZCb5a2Q5LiH5bm077yM5LuL5bC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oCd77yM5Zug5L2N5LqO6aaW5bCU5YyX6YOo77yM5Lmf5Y+r4oCc5YyX6ZiZ4oCd44CC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pyJNjAw5aSa5bm05Y6G5Y+y77yM5piv5pyd6bKc5bu65Zu95Yid5pyf5bu6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qn5a6r5q6/77yM6KeE5qih5Li65LqU5aSn5a6r5LmL6aaW44CC5pmv56aP5a6r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oGi5a6P77yM6Zmi6JC95YiG5biD5Zub5bmz5YWr56iz77yM5Y+v6KeB5Lit5Zu9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a+55LqO5Y+k5Luj5pyd6bKc55qE5b2x5ZON5piv5b6I5rex6L+c55qE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pnZLnk6blj7DvvIjlpJbop4LvvInjgJHvvIjnuqYxNeWIhumSn++8ieKAlOmdkue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mfqeWbveaAu+e7n+W6nO+8jOWdkOiQveWcqOmmluWwlOW4guilv+WMl+mDqO+8jO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emj+Wuq++8jOiDjOmdoOWMl+eLseWxseWSjOS7geaXuuWxse+8jOaYr+mfqeWbve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W/g+OAgumdkueTpuWPsOaYr+WcqOWPpOS7o+W7uuetkeaZr+atpuWPsOeahOWfuueh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ruW7uueahO+8jCrmmL7okZfnmoTnibnlvoHlsLHmmK/lroPnmoTpnZLnk6bjgILpnZL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hbHmnIkxNeS4h+Wdl+mdkueTpu+8jOavj+Wdl+mDveiDveS9v+eUqDEwMOW5tOS7p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eTpuWPsOeUseS9jeS6juS4reWkrueahOS4u+alvOOAgei/juWuvummhuOAgee7v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XoOept+iKseiKseWbreOAgeS4g+Wuq+etiee7hOaIkO+8jOaJgOacieW7uuetk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ieeFp+mfqeWbveS8oOe7n+W7uuetkeaooeW8j+W7uumAoOOAguS4u+alvOWPs+S+p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mmhu+8jOaIv+mhtuaYr+aYr+eUqOS8oOe7n+eahOmZtueTpuWBmuaIkOeahO+8jO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OW8gOiusOiAheS8mu+8m+S4u+alvOW3puS+p+aYr+i/juWuvummhu+8jOeUqOadp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uvuOAgjxiciAvPg0K44CQ5riF5rqq5bed44CR77yI57qmMzDliIbpkp/vvInmuIXm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tK/nqb/pppblsJTljZfljJfvvIzop4Hor4Hnmb7lubTmsqfmoZHjgILov5HlubTmsLT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srvlkI7vvIzlt7Looqvkv67lu7rkuLrkuobkuIDmnaHnp4DkuL3muIXmlrDnmoTlsI/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lj6/ku6XlnKjlsrjovrnmlaPmraXogYrlpKnjgILmuIXmuqrlub/lnLr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qrlt53mupDlpLTvvIzmoIflv5fnianmmK/kuKrlvaLkvLzmtbfonrrmiJbmmK/nrIvl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5XloZHvvIzkvLTpmo/nnYDmuqrmsLTmt5nmt5nvvIzmhI/llrvnnYDmlrDnlJ/jgI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t53lm5vlkajorr7nq4vkuoblvojlpJrmlofljJbnqbrpl7TvvIzpm5XloZHjgIHnu5j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moaXpg73mmK/mi43nhafnlZnlv7XnmoTkuI3plJnmma/op4LjgII8YnIgLz4NCuOAk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TloZTvvIjkuI3nmbvloZTvvIkr5oOF5Lq66ZSB44CR77yI5ri46KeI5pe26Ze0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lO6KGo56S65L2N5LqO5Y2X5bGx77yITmFtc2Fu77yJ77yM5Y+I6KGo56S6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ITmV377yJ44CCTummluWwlOWhlOaYr+mmluWwlOeahOe7j+WFuOWcsOagh++8jO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eahOW5tOi9u+S6uue6puS8mueahOWkqeWgguOAguWIsOS6huaZmuS4iu+8jOmck+iZ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k+S4iueBr+WFie+8jOmmluWwlOWhlOS+v+e7veaUvuWHuuS6huaipuW5u+eahOKAnO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+iKseKAneOAgiDliY3ljrvpn6nliafigJzmnaXoh6rmmJ/mmJ/nmoTkvaDigJ3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Dmg4XkurrplIHlub/lnLrjgII8YnIgLz4NCuOAkOWNl+Wxseiwt+mfqeWxi+adk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Qw5YiG6ZKf77yJ4oCU5L2N5LqO6aaW5bCU5Lit5b+D55qE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Y576O55qE5pmv6KeC6ICM5Li65Lq65Lus5omA54af55+l44CC5Y2X5bGx5bGx6L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rSe5LiA5bim77yM5bCP5rqq5rWB5reM77yM5Zyo5pyd6bKc5pe25Luj5pu+5L2c5Li6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Zyw77yM5rex5Y+X5paH5Lq65Lus55qE5Zac54ix44CC6ICM5LqOMTk4OOW5tOW8gO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+Wxseiwt+mfqeWxi+adkeWImeWwhuW9k+aXtueahOaZr+iJsuWcqOeOsOS7o+i/mOWO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S4jeS7heWFqOmdouW8gOaUvuS6huS8oOe7n+S9j+WuheeahOmfqeWxi+WSj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remZouetieiuvuaWve+8jOiAjOS4lOWcqOmfqeWbveS8oOe7n+iKguaXpeS7peWPiuav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8muS4vuihjOWkmuWnv+WkmuW9qeeahOS8oOe7n+aWh+WMlua0u+WK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iO5rSe44CR77yI57qmOTDliIbpkp/vvInkuI7lhbbku5botK3nianooZfnm7jmr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tJ7mnInlroPlkLjlvJXkurrnmoTni6znibnprYXlipvkuYvlpITjgILml6DorrrmmK/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vIzmnI3oo4XvvIzov5jmmK/ov5DliqjpnovjgIHnmq7pnovjgIHpnbTlrZDvvIzmiJ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iYvllYblk4HnrYnvvIzov5nph4zlupTmnInlsL3mnInjgILpmaTkuoblpKfooZfkuKTml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ljZblupfku6XlpJbvvIzov5jmnInkuIDkupvlj6/ku6XorrLku7fnmoTmiZPmip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upfjgILlnKjov5nph4zlj6/ku6XlsL3mg4XlnLDpgJvvvIzpmo/mhI/mjJHpgI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rL7lvI/lkozlnovlj7fvvIzkv53or4Hmu6HotrPkvaDnmoTotK3nianmrLL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I7mtJ7loKrnp7DotK3niannmoTkuIDlj7flpKnloILvvIzkvaDlj6/kuIDlrpropo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uIDkuIvlk6bjgII8YnIgLz4NCuOAkOmfqea1geengOOAke+8iOe6pjkw5YiG6ZKf77yJ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Z+p5rWB56eA77yM5raC6bim5oiW54yr6byT56eA5oiW57uT5ama56eA5oiW5bm75aS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fqeW8j+Wbm+iKseaIluWQjOe6p+WVhuWKoe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aaW5bCU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Ryb25nPuS6uu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luW6ly3miqTogp3lrp3kuJPljZblupct5YyW5aaG5ZOB5YWN56iO5bqXLeWNjuWFi+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kuZDlpKnlhY3nqI7lupct5paw572X5YWN56iO5bqXLeS5kOWkqeS4lueVj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Lq65Y+C5LiT5Y2W5bqX44CR77yI57qmNjDliIbpkp/vvInpq5jkuL3lj4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uqvmnInlo7DoqonvvIzmmK/pn6nlm70q55+l5ZCN55qE5Luj6KGo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95Y+C5oul5pyJ5aSa56eN5ZCD5rOV77yM5Zyo6aKE6Ziy5oWi5oCn55eF5pa5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+5pWI5p6c77yM6auY5Li95Y+C6L+Y5pyJ5oqX55mM77yM5o6n5Yi255a+55eF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A5ray5b6q546v77yM6Ziy5q2i55ay5Yqz77yM5aKe5by65YWN55ar5Yqb562J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f5pWI44CC6auY5Li95Y+C5oCn5rip5LiN54el77yM5LiN5LuF5Y+v5Lul6KGl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We77yM5Lmf5pyJ5ruL6Zi044CB6KGl5rC055qE5Yqf5pWI44CCPGJyIC8+DQrjgJD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lrp3kuJPljZblupfjgJHvvIjnuqY2MOWIhumSn++8ieaKpOiCneWunemHh+eUqOS6h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i/m+eahOmrmOWIhuWtkOWSjOS9juWIhuWtkOaPkOWPluaKgOacr++8jOS7juWkqeeE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aes+akh+aenOS4reaPkOWPluWvueiCneeXheWFt+acieaYvuiRl+aViOaen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kEhELTHjgIJIRC0x6IO96L+F6YCf5riX5YWl5Yiw6IKd57uG6IOe5YaF77yM5ZCv5Yq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+b6IKd57uG6IOe55qE5aSn6YeP5YaN55Sf77yM5pyJ5pWI5o6n5Yi25ZKM5riF6Zmk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q6IKd77yb5p2c57ud6IKd55a+55eF5ZCR6IKd56Gs5YyW44CB6IKd55mM55qE6L2s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jY7lhYvlsbHluoTjgJHvvIjnuqY5MOWIhumSn++8ieWNjuWFi+WxseW6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eZu+Wkp+mFkuW6l+WdkOiQveWcqOmmluWwlOeahOS4nOWMl+mDqOWNoOWcsDEzOeiL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zqOW1r+Wxse+8jOi/memHjOi/nOemu+WWp+Wao+eahOmXueW4guWMuu+8jO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IsOmDiuWMuueJueacieeahOa4heaWsOepuuawlOOAguWNjuWFi+WxseW6hO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gquensOmfqeWbveaXhea4uOS6p+S4mueahOaRh+evru+8jOWdkOiQveS6juaxieW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mDqOaZr+ingirkuLrkvJjnvo7nmoTmsYnmsZ/msZ/nlZTvvIznva7ouqvkuo7ml6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moTmuIXmlrDnmoToh6rnhLbkuYvkuK3vvIzmmK/kuprmtLLnrKzkuIDlrrbpm4bnvo7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Hpl7LjgIHlqLHkuZDjgIHotK3niankuLrkuIDkvZPnmoTlha3mmJ/nuqfphZLlup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gbblg4/liafjgIrmg4XlrprlpKfppa3lupfjgIvlsLHmi43mkYTkuo7mraT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5nph4zkuZ/mmK/kvJflpJrpn6nlm73oibrkurrlkozotKLpmIDkuL7lip7lqZrnpL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InkuYvlnLDjgILlpKnloILljY7lhYvlsbHluoTlqLHkuZDlnLrlsLHkvY3kuo7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MeWxgu+8jOaYr+S4uuWkluWbveS6uuS4k+eUqOeahOWoseS5kOWcuuOAguadpemfq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ZpOS6huimgeS9k+mqjOi0reeJqeWSjOe+jumjn+Wklu+8jOiuuOWkmuS6uui/mO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mHjOWwj+ivleS4gOKApiZuYnNwOzxiciAvPg0K44CQ5LmQ5aSp5YWN56iO5bq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AtMTIw5YiG6ZKf77yJ6Z+p5Zu9KuWFt+acieS7o+ihqOaAp+eahOeZvui0p+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jE5NznlubTlvIDkuJrku6XmnaXvvIzlnKjpppblsJTlt7Lmi6XmnInompXlrqTliIb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jnmbvmtabliIblupfjgIHmsZ/ljZfliIblupfnrYk25a626L+e6ZSB5bqX77yM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pyJMTnlrrbov57plIHlupfjgILku47kuJbnlYzlkI3niYzliLDkuK3kvY7ku7f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6nlm73lk4HniYzvvIzllYblk4HnkLPnkIXmu6Hnm67vvIzorqnkurrnnLzoirHnvK3k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aWsOe9l+WFjeeojuW6l+OAke+8iOe6pjkwLTEyMOWIhumSn++8ieaWs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jeeojuW6l+mmluWwlOW6l+WdkOiQveS6juaWsOe9l+mFkuW6l+aJgOWcqOWcsOmmluWw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luW/oOa0nu+8jOacrOW6l+mZpOi3r+aYk+WogeeZu+OAgemmmeWliOWEv+OAgeeIsemp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WbvemZheWTgeeJjOWklu+8jOi/mOe7j+mUgOmprOWFi+KAoumbheWPr+W4g+eti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WTgeOAgjxiciAvPg0K5L2c5Li65LiW55WMKumrmOawtOWHhuWPiirkvJjmg6Dku7f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Lkvojlk4HlhY3nqI7lupfvvIzmi6XmnIkq5aSa55qE5ZOB54mM5ZCM5pe2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KuWkmuagt+eahOi0reeJqeeOr+Wig++8jOiQpeS4mumdouenrzcsMDAwbcKy77yM5pyJ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CN5ZOB5ZOB54mM5LiU5pyJ57ud5a+556ue5LqJ5Yqb55qE5Lu35qC877yM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paw6ICB6aG+5a6i6Z2S552Q44CC6aaW5bCU5bqX5YWo5Zy65p+c5Y+w5YWx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7uP6JCl5ZWG5ZOB5YyF5ous5Zu96ZmF57K+5ZOB44CB5YyW5aaG5ZOB44CB6aa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B6KGM5pe25bCa44CB5omL6KGo44CB54+g5a6d44CB566x5YyF44CB5aSq6Ziz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Ky55So5ZOB44CB6YWS57G75Lqn5ZOB44CB5L+d5YGl6aOf5ZOB44CB55S15a2Q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yg57uf5bel6Im65ZOB562J44CC5q2k5aSW77yM5pys5bqX6L+Y5o+Q5L6b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6i5rOK6L2m5pyN5Yqh77yM5qW86aG26K6+5pyJQVJUSVNFReWSluWVoeWOhe+8jOi/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Vo+atpeS4k+eUqOmBk+OAgemcsuWkqembleWhkeWFrOWbreetieiuvuaWve+8jOer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aCqOaJk+mAoOmrmOWTgeS9jeS8kemXsui0reeJqeepuumXtOOAgjxiciAvPg0K44C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W55WM77yI6Zeo56WoK+WFqOmhueWIuO+8ieOAke+8iOe6pjEyMOWIhumSn++8ie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OaYr+mmluWwlOW4guS4reW/g+S4gOS4qumbhuWoseS5kOWPguingu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seS5kOWcuuaJgO+8jCDmnInmg4rpmannmoTlqLHkuZDorr7mlr3jgIHlh4nniL3nmoTm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nLrjgIHlkITnp43ooajmvJTjgIHmsJHkv5fljZrnianppobvvIzlj6blpJbov5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ZbovrnmlaPmraXvvIzlj6/osJPmmK/kuIDkuKrlhYXmu6HmrKLkuZDnmoTkuLvpop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mr4/lubTmnaXov5nph4zlj4Lop4LnmoTmuLjlrqLlpJrovr42MDDlpJrkuIfkurr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lpJblm73muLjlrqLljaAxMCXjgILni6zlhbfljKDlv4PnmoToh6rnhLbph4f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kvb/lvpfov5nph4zkuIDlubQzNjXlpKnpg73lj6/ku6XmjqXlvoXmuLjlr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Z+p5byP5Zub6Iqx5oiW5ZCM57qn5ZWG5Yqh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ppblsJQ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S4jeWQq+i9puOAgemkkOOAgeWvvOa4uO+8i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mluWwlC0t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iHp+W4guWcui3lvJjnm4rlpKflraYt5rGd55+j5bKb6L2u5Lit6Lev55qE5qix6Iqx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LeWcn+eJueS6pzwvc3Ryb25nPjxiciAvPg0K44CQ5bm/6Ien5biC5Zy644CR77yI57qm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Zyo6Z+p5Zu955qE5Yeg5Liq6LSt54mp5pmv54K55Lit77yMKuiDv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qeWbveeJueiJsueahOWwseaYr+W5v+iXj+W4guWcuuS6huOAguadpeadpeW+gOW+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OAgeWQhuWWneedgOeahOmfqeivreOAgeeQs+eQhea7oeebrueahOWVhuWTge+8jO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fqeWbveW4guWcuueJueacieeahOmjjuaDheOAguW4guWcuuWGhei0qeWNlueah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exu+S4sOWvjO+8jOS7jumfqeacjeOAgeW4g+aWmeOAgee7uOe8juetie+8jOWIsOiU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Cieexu+OAgea1t+mynO+8jOW6lOacieWwveacieOAguWPquimgeaYr+aCqOiDv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i/memHjOmDveacieWNluOAguatpOWklu+8jOW5v+iXj+W4guWcuuS7juWMlzL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nInkuIDmnaHplb/plb/nmoTigJznvo7po5/ooZfpgZPigJ3vvIzlnKjov5nph4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IPliLDlkITnp43lkITmoLfnmoTnvo7lkbPlsI/lkIPjgII8YnIgLz4NCuOAkO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FjeeojuW6l+OAke+8iOe6pjYw5YiG6ZKf77yJ6ZqP552A6YOo5YiG5Lq6576k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Z+p5Ymn77yM6Z+p5Zu95YyW5aaG5ZOB5oWi5oWi5Lmf5rWB6KGM5LqG44CC6Z+p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5ZOB5ZOB54mM5pWw5LiN6IOc5pWw77yM5ZCE56eN5Lqn5ZOB5pu05piv5bqU5py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GJyIC8+DQrjgJDmsZ3nn6Plspvova7kuK3ot6/nmoTmqLHoirHpmqfpgZP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TE0MDDlpJrmo7XmoJHpvoTlnKgzMDQw5bm055qE5qix6Iqx5qCR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L6n77yM6K6p6JyC5oul6ICM6Iez55qE5ri45a6i5pyJ56eN6LWw5YWl5LqR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6KeJ44CC6L+Z5p2h6Lev6ZW/6L6+MTDlhazph4zvvIzmqLHoirHmgJLmlL7ml7bkvJr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mnaHlo67op4LnmoTigJzmqLHoirHpmqfpgZPigJ3jgILmr4/lvZPmsYnmsZ/kuI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naXvvIzmqLHoirHoirHnk6Pnurfnurfpo5jokL3vvIznvo7mma/orqnkurrmson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qLHoirHnm5vlvIDnmoTml7blgJnvvIzpn6nlm73mlL/lupzkvJrnibnmhI/lsIblm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ovloILlkI7pnaLnmoTpg6jliIbpgZPot6/lsIHotbfvvIznpoHmraLovabovobpgJ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ooYzkurrmnaXmraTop4LlhYnvvIzlj6blpJbmsZ3nn6PlspvnmoQ2M+Wkp+WOpuW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ebm+W8gOS5i+mZheS4vuWKnjYz5qix6Iqx6IqC77yM5q+P5bm06YO95pyJ5p2l6Ie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yw55qEMjUw5aSa5LiH5Lq65p2l6L+Z6YeM6LWP6Iqx77yM5Zy66Z2i5Y+K5YW2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77yI5aaC5ben6YGH5LiN5Zyo6bKc6Iqx6KeC6LWP5pyf5YaF5oq16L6+55qE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pS55Li65ri46KeI4oCU5rGd55+j5bKb5YWs5Zut77yJ44CCPGJyIC8+DQrjgJD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jgJHvvIjnuqY2MOWIhumSn++8ieS4u+imgeS7peagt+W8j+e5geWkmueahO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QhOenjeWwj+mjn+WTgeOAgeWQhOexu+Wwj+eZvui0p+S4uuS4u++8jOW6l+S4re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aYr+mfqeWbveWOn+axgeWOn+WRs+eahOWVhuWTgeWSjOacrOWcsOS6uuaXpeeUq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aCqOWPr+S7jumUheeil+eTouebhueahOaXpeW4uOeUn+a0u+S4reS6huino+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s+mfqeWbveeUn+a0u+eahOi0qOmHj++8jOaIluiAheWPr+S7peWwhui/meenjeeUn+a0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LqeS8mOW4puWbnuWutuOAgjxiciAvPg0K5YmN5b6A5LuB5bed5py65Zy6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Uei/lOWbnuWMl+S6rO+8jOe7k+adn+mfqeWbveeahOaEieW/q+S5i+ihjO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0gS0U4NTMgMTk6MDAtLTIwOjA1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i0tLS0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lITpgInlpKfpn6nlrqLmnLrnm7Tpo57pppblsJTvvIzml6DlsI/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h6rotLnvvIzlhaXkvY/pppblsJQ05pma5biC5Yy65Zub6Iqx6YWS5bqX77yM6aaW5bC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6Ieq55Sx5rS75Yqo77yM5rGd55+j5bKb6L2u5Lit6Lev55qE5qix6Iqx6Zqn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YWN56iO5bqX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ooYznqIvnibnoibIgJm5ic3A7PC9zdHJvbmc+5bm/6JeP5biC5Zy654Ot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6Im66IqC55uu44CK5aWU6LeR5ZCn5YWE5byf44CL5ouN5pGE5Zyw77yb6Z+p5Ymn44C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if5pif55qE5L2g44CL5ouN5pGE5ZywfummluWwlE7loZTvvJvpn6nlm73ov6rmlq/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1+5LmQ5aSp5LiW55WM6Ieq55Sx6YCa56Wo44CB6Z+p5rWB56e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ljJfkuqwtLemmluWwlOWbvemZhe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mzxiciAvPg0KMuOAgemfqeW8j+Wbm+iKseaIluWVhuWKoemFkuW6lzLkurrkuID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orr7oh6rnhLbljZXpl7TvvIzoi6Xlh7rnjrDljZXnlLfljZXlpbPku6X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pITnkIbvvIzlpoLlrqLkurrljp/lm6DlnKjlvZPlnLDkuqfnlJ/ljZXmiL/lt67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rDku5jvvIzlpoLlm6LlhoXmnInpnIDopoHvvIzmnInmi4blpKvlprvnmoTlj6/og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lj5HnlJ/vvIzor7fosIXop6PjgILlnKjkuI3lvbHlk43mgLvmiL/mlbD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Kvlprvlj6/ku6XkvY/kuIDpl7TvvJvlj6bor7foh6rlpIfniZnoho/jgIHniZnliL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t77jgIHmtJflj5Hnsr7nrYnkuKrkurrmtJfmvLHnlKjlk4HvvIjphZLlupflpIf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poHmlLblj5botLnnlKjvvIkmbmJzcDs8YnIgLz4NCjPjgIHooYznqIvlhoXmiYDliJ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pJDvvIzphZLlupflpJbml6nppJDvvIzkuI3lkKvphZLmsLTvvIzppJDmoIc2MDAw6Z+p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6LS555So5LiN55So6aSQ5LiN6YCA6L+YPGJyIC8+DQo044CB6KGM56iL5YaF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LS555So77ybPGJyIC8+DQo144CB5aKD5aSW5peF5ri45be05aOr6LS555So5Y+K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77ybJm5ic3A7PGJyIC8+DQo244CB5Lit5paH5a+85ri477yM5bCP6LS577yM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62+6K+B6LS544CCJm5ic3A7PGJyIC8+DQo344CB5peF5ri45Lq66Lqr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Zmp77ybPGJyIC8+DQo444CB5YS/56ul5Lu35qC877yM5Y2g5bqKKzEwMD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KzIwMOWFgy/kuro8YnIgLz4NCjxzdHJvbmc+6Z+p5Zu95Zui5L2T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mA6ZyA6LWE5paZPC9zdHJvbmc+PGJyIC8+DQrljJfkuqzmiLfnsY3vvJrmnKzkurr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raPmnKzjgIHkuKrkurrmiqXlkI3ooago5q2k6KGo5qC855Sx5peF6KGM56S+5o+Q5L6b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S6uui6q+S7veivgSjmuIXmmbAp5aSN5Y2w5Lu2PGJyIC8+DQrlhbbku5bmiLfnsY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miqTnhafmraPmnKzjgIHkuKrkurrmiqXlkI3ooago5q2k6KGo5qC855Sx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KeOAgeacrOS6uui6q+S7veivgSjmuIXmmbAp5aSN5Y2w5Lu244CB5Zyo6IG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JCl5Lia5omn54Wn5Ymv5pys5aSN5Y2w5Lu25Yqg55uW5YWs56ug44CB6LWE5Lqn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iTHvvIjmiL/kuqfor4HlpI3ljbDku7bvvIzooYzpqbbmnKzlpI3ljbDku7bvvIw15Li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Y5qy+6K+B5piO77yJPGJyIC8+DQoq5Lii5aSx6Lqr5Lu96K+B5oiQ5Lq65oiW5pe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S/56ul5o+Q5L6b5oi35Y+j5pys6aaW6aG15ZKM5pys5Lq66aG15Luj5pu/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5oqk54Wn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44CB5Y2V5oi/5beu44CB5Lq66Lqr5oSP5aSW5Lyk5a6z5L+d6Zmp44CB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KGM5p2O54mp5ZOB5omY566h5oiW6LaF6YeN6LS555So44CB6LS555So5YyF5ZC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+K55qE6LS555So5Y+K5LiA5YiH5LiN5Y+v5oqX5ouS5Y6f5Zug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44C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R6Z+p5Zu95LiO5Lit5Zu955qE5pe25beu5Li65LiA5bCP5pe244CC6Z+p5Zu95q+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+r5LiA5bCP5pe244CCPGJyIC8+DQrjgJDmsJTlgJnjgJHpn6nlm73lsZ7muKnluKb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m5vlraPliIbmmI7vvIzpppblsJTmsJTmuKnpgJrluLjkuI7ljJfkuqzkuIDmoLfvvIz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vjgIHph5zlsbHmr5TpppblsJTpq5gyLTPluqbjgII8YnIgLz4NCuOAkOeUteWOi+OA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S4gOiIrOmFkuW6l+mDveWPr+eUqDIyMOS8j+WPijExMOS8j+eUtea6kCzkuIDoiKz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wyMjDkvI/nlLXljovnmoTmj5LluqfmmK/lnIblnovvvIwxMTDkvI/nlLXljo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uqfmmK/miYHlnovnmoTjgII8YnIgLz4NCuOAkOeJueS6p+OAkemfqeWbvemrmOS4v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e0q+awtOaZtuOAgeaXtuijheOAgeazoeiPnOOAgeezleeCueetieOAguS4uumBv+WF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+aXtuW+geeojueahOaDheWGte+8jOivt+aCqOWcqOi0reeJqSDml7blr7nmiYDlpJ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mK/lkKblsZ7kuo7lhY3nqI7lk4Hlkqjor6Lor6bmg4XjgII8YnIgLz4NCuOAkOmAmuiu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i+acuuWPr+S7peWcqOWHuuWig+WJjeWOu+S4reWbveenu+WKqOWKnueQhuenn+acuuaIl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aJi+e7reOAguS4gOiIrOWcqOmFkuW6l+WRqOi+ueS+v+WIqeW6l+WPr+S7peS5s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ElQ55S16K+d5Y2h77yM5Zyo6YWS5bqX5aSn5aCC5oiW6KGX6Z2i55qE5YWs55So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I6YCJ5Y+v6L6+5Zu96ZmF55S16K+d55qE55S16K+d5Lqt77yJ5L2/55So77yM5piv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unuaDoOeahOaWueW8j+OAgjxiciAvPg0K44CQ6aSQ6aWu44CR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p6aSQ77yM5Y2I5pma6aSQ5Li65Zui6Zif6aSQ77yI5Li76KaB5Li66Z+p5byP77yJ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Zac6aOf54Ok6IKJ44CB5rOh6I+c5ZKM6L6b6L6j6aOf54mp77yM5aaC5oKo5a+5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aOf54mp5LiN5aSq5Lmg5oOv77yM5Y+v6Ieq5aSH5LiA5Lqb5L2Q6aOf5bCP6aOf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X5pWZ5L+h5Luw5a+55p+Q56eN6aOf5ZOB56aB5b+M77yM6K+35LqO6KGM5Ym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aal5ZaE5a6J5o6S44CCPGJyIC8+DQo8c3Ryb25nPueJueWIq+aPkOmGk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eOAgea0l+a8seeUqOWTgeWPiuaLlumei+iHquW4pu+8iOWboOmfq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inhOWumuemgeatouS9v+eUqOS4gOasoeaAp+eUqOWTge+8iSZuYnNwO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Xhea4uOa0u+WKqOS4re+8jOi0reeJqeWxnuS6juS4quS6uueahOiHquS4u+iHqu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jOivt+S7lOe7hui+qOiupOOAgeiwqOaFjumAieaLqe+8jOS7peWFjemAoOaIk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m6u+eDpu+8geWFrOWPuOe7neS4jeW8uui/q+i0reeJqe+8jOS5n+S4jeWPl+eQ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eW4puadpeeahOe7tOS/ruOAgeaNouOAgemAgOetieS6i+Wun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irXovr7lvZPlnLDnmoTms6jmhI/kuovpobk8L3N0cm9uZz48YnIgLz4NCjEu6ZyA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mp5ZOB77ya5oqk54Wn44CB5py656Wo77yI6YWN6aKG6Zif55qE5Zui6Zif5LiA6Ii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ou/5Yiw5py65Zy65bm25L+d566h77yJ44CB55u45py644CB55S15rGg5LiO5YW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bi455So6I2v5ZOB77yI5aaC5oKo6ZW/5pyf5pyN55So55qE6I2v54mp44CB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6IKg6IOD6I2v77yJ44CCPGJyIC8+DQoyLuihjOadju+8muWwvemHj+mBv+WFj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HjeeJqeWTgeOAguaXheihjOWMheimgei9u+S+v+OAgeeJouWbuuOAgeS4iumUg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JmOi/kOihjOadjumHjemHj+S4jeW+l+i2hei/hzIw5YWs5pak77yM6ZW/44CB5a6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CI6K6h5LiN5b6X6LaF6L+HMjY55YWs5YiG77yb6ZqP6Lqr6KGM5p2O5LiN5b6X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aWpO+8jOmVv+OAgeWuveOAgemrmOWQiOiuoeS4jeW+l+i2hei/hzExNeWFrOWIh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hui0temHjeeJqeWTgeWKoeW/hemaj+i6q+aQuuW4pu+8m+awtOaenOWIgOOAgeWIrui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Mh+eUsuWIgOOAgeetieeJqeWTgeaUvuihjOadjueuseWGheaJmOi/kOOAgiD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moTmtrLmgIHnianlk4Hmr4/ku7blrrnnp6/kuI3og73otoXov4cxMDDmr6vljY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L7mtrLmgIHnianlk4HnmoTlrrnlmajvvIzlupTnva7kuo7lrrnnp6/kuI3otoXov4cx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Y+v6YeN5paw5bCB5Y+j55qE6YCP5piO5aGR5paZ6KKL5Lit77yIKuWlveaYr+aL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j+eahO+8jOWwuuWvuOW/hemhu+Wwj+S6jjEwMGNtIHggMjBjbe+8ieOAguavj+WQje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j+asoeWPquWFgeiuuOaQuuW4puS4gOS4qumAj+aYjuWhkeaWmeiii++8jOi2heWHu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OS6pOaJmOi/kO+8jOS4jeW+l+W4puWHuueUn+iCie+8jOawtOaenOWHuuWFpeWig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kvY/lrr/vvJo8YnIgLz4NCuKRoOmFkuW6l+aIv+mXtOWGheWGsOeusemHj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i0ueeUqOaYgui0te+8jOWmgumcgOmlrueUqO+8jOivt+WFiOafpeeci+S7t+agvO+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mFkuW6l+aIv+mXtOiuvuacieaUtui0ueeUteinhu+8jOS6pumcgOmineWkluS7m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+8ge+8ie+8jOS9v+eUqOaIv+mXtOWGheeUteivne+8jOS5n+ivt+acr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6l+aXtuS4u+WKqOe7k+a4hei0ueeUqOOAguS7peWFjee7k+i0puaXtuWHuueOsOW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uumdouOAgjxiciAvPg0K4pGh5oi/6Ze05YaF5LiA6Iis5LiN5aSH5pyJ5LiA5qyh5oC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I5ouW6Z6L44CB54mZ6IaP44CB54mZ5Yi344CB5rW05ray562J77yM5pyJ5Lq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+m5aSW5LuY6LS555So6LSt5Lmw77yJ77yM5aaC6ZyA6KaB6K+36Ieq6KGM5pC65b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LmmZrpl7TnprvlvIDphZLlupflpJblh7rml7bvvIzor7fpgJrnn6Xpoob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b3nu5PkvLTlkIzooYzvvIznoa7kv53lronlhajjgILpgb/lhY3ljZXni6zliLDlg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nLDmlrnjgILor7fluKbkuIrphZLlupflkI3niYfvvIzku6XlpIfov7fot6/ml7b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Ro+mfqeWbveWkmuaVsOmFkuW6l+aIv+mXtOWGheS4jeaPkOS+m+W8leeU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+8jOacieS6m+mFkuW6l+Wkh+acieWwj+eDreawtOWjtuOAguaIluWcqOalvOWxg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lruawtOacuu+8jOS5n+WPr+mAmui/h+WuouaIv+acjeWKoeWRmOWQkemlreW6l+imgeax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DreawtOacjeWKoe+8iOmcgOS7mOWwj+i0ue+8ieOAgjxiciAvPg0K4pGk6Z+p5Zu9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Li6MjIw5LyP54m55LiOMTEw5LyP54m577yM5o+S5aS05Li65ZyG5Z6L5Y+v5Zyo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MTAwMOmfqeWFg+enn+i1geOAgjxiciAvPg0KNC7lronlhajvvJo8YnIgLz4NCuKR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acn+mXtO+8jOWwvemHj+WwkeW4pui0temHjeeJqeWTgeOAguaKpOeFp+OAgemSsei0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OWtmOWcqOmFkuW6l+S/nemZqeeuseWGheaIlumaj+i6q+aQuuW4pu+8jOivt+WLv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mXtOaIluaXheihjOWkp+W3tOS4iuOAgjxiciAvPg0K4pGh5peF6KGM5Zui5piv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bqU6YG15a6I6ZuG5ZCI5pe26Ze077yM6Zmq5ZCM5a+85ri455qE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OF6Ieq56a76Zif77yM5Liq5Lq66ISx5Zui5rS75Yqo6KaB5omT5oub5ZG8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6a75Zui77yM6LSj5Lu76Ieq6LSf44CCPGJyIC8+DQrikaLlu7rorq7mgqj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iKnnm4rlh7rlj5HliY3otK3kubDkuKrkurrml4XmuLjmhI/lpJbkv53pmanvvIz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oLml4XpgJTkuK3pgYfkurrouqvmiJbotKLkuqfmhI/lpJbkuovmlYXvvIzor7flj4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YrpoobpmJ/vvIzlnKjpoobpmJ/nmoTljY/liqnkuIvlip7nkIbnlLPlkYrnmbvorrD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ntKLlj5bor4HmmI7mnZDmlpnvvIjlpoLlsLHljLvkv53nlZnljLvpmaLor4rmlq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kITnp43ljLvnlpfotLnlj5HnpajjgIHmnKzkurrmg4XlhrXmiqXlkYrnrYn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lm57lm73lkI7lpqXlloTlpITnkIbjgII8YnIgLz4NCuKRo+WIh+WLv+WwhuaJgOS9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eahOaIv+mXtOWPt+WRiuiviemZjOeUn+S6uu+8jOaIlumCgOivt+mZjOeUn+S6u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iuv+iwiO+8jOS7peWFjeWPkeeUn+S6uui6q+WSjOi0ouWKoeWuieWFqOmXrumim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k5rC05LiK5rS75Yqo5pe277yM6K+35bC96YeP5Zyo5a+85ri45oyH5a6a55q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5rS75Yqo77yM5bm25rOo5oSP5L+d566h5aW96Ieq5bex55qE6ZKx5YyF44CB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16YeN54mp5ZOB77yM6YG/5YWN5bCG5YW26JC95YWl5rC05Lit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HuuWFpeWig+aXtuazqOaEj+S6i+mhuTwvc3Ryb25nPjxiciAvPg0K4pGg5Li6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6YCa5YWz77yM5Y+C5Zui5Lq65ZGY5Yqh5b+F6ZqP5Zui5ZCM6L+b5ZCM5Ye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Hor7floavmiqXmtbflhbPnlLPor7fooajvvIjkuI7miJDkurrlkIzooYznmoQx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a4uOWuoumZpOWklu+8ie+8jOaMiemhuuW6j+mAmui/h+a1t+WFs++8i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hei/h1JNQjUwMDDlhYPnmoTnhafnm7jmnLrjgIHmkYTlg4/mnLrjgIHmiYvmj5DnlLX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h5Hpk7botLXph43nianlk4HvvIzku6Xlj4rmkLrluKblpKfpop3njrDph5HnmoT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oavlhpnkuKTku73nlLPor7fljZXvvIzmtbflhbPmn6XpqozlkI7nm5bnq6Dkv5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vvInvvJvlh7rlhaXlooPml7bor7fmgqjms6jmhI/kuI3opoHkuLrnlJ/kurr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jIXjgIImbmJzcDs8YnIgLz4NCuKRouWHuuWFpeWig+aXtuS4jeW+l+W4puWFjeeoju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ynOa0u+awtOaenOaIlueUn+iCiemjn+WTgeWPiuW4puacieaUv+ayu+aAp+iJs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q+enveS5puexjeOAgeaKpeWIiuOAgjxiciAvPg0K6aKG6Zif5piv5oiR56S+55qE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55Sx6aKG6Zif6LSf6LSj5pC65bim5YWo5Zui5oqk54WnL+etvuivgeOAg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FjeS4ouWkseW8lei1t+S4jeW/heimgeeahOm6u+eDpu+8jOWcqOS5mOacuuaXt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S4i+WPkeaKpOeFp+OAgeeZu+acuueJjOetie+8jOivt+azqOaEj+S/neeuoe+8jO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7peWQjuivt+WPiuaXtuS6pOi/mOe7memihumYn++8jOivt+mFjeWQiOmihumYn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ivt+mBteWuiOWboumYn+e6quW+i+OAguWbnuWbveaXtuaKiueZu+acuueJjOWOn+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mihumYn+S7peS+v+a2iOetvuOAgkFMTCZhbXA7Q1hUWD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0830F6372F627441FDBD547CBAF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