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3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7AA4F308D4E812F2FF3612554E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7AA4F308D4E812F2FF3612554E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luILljLr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yNg0KDQo8YnI+DQoNCgk85aSn6Z+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S4gOWcsDXml6UqKuWQq+mmluWwlDHlpKnoh6rnlLHooYwqKuW4gu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5oiW5ZCM57qn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nKjpppbpg73lm73pmYXmnLrlnLrpm4blkI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pn6nlm73pppbpg73igJTpppblsJTjgIL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EtFODU0IDIxOjI1LS0w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n6nlvI/lm5voirHmiJblkIz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/npo/lrqst6Z2S55Om5Y+w77yI5aSW6KeC77yJLea4hea6quW3nS0gTummlu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4jeeZu+WhlO+8iSvmg4XkurrplIEt5Y2X5bGx6LC36Z+p5bGL5p2RLeaYjua0ni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np4A8L3N0cm9uZz48YnIgLz4NCuOAkOaZr+emj+Wuq+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b6X5ZCN5LqO44CK6K+X57uP44CL4oCc5ZCb5a2Q5LiH5bm077yM5LuL5b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77yM5Zug5L2N5LqO6aaW5bCU5YyX6YOo77yM5Lmf5Y+r4oCc5YyX6ZiZ4oC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jAw5aSa5bm05Y6G5Y+y77yM5piv5pyd6bKc5bu65Zu95Yid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6r5q6/77yM6KeE5qih5Li65LqU5aSn5a6r5LmL6aaW44CC5pmv56aP5a6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77yM6Zmi6JC95YiG5biD5Zub5bmz5YWr56iz77yM5Y+v6KeB5Lit5Zu9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a+55LqO5Y+k5Luj5pyd6bKc55qE5b2x5ZON5piv5b6I5rex6L+c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nZLnk6blj7DvvIjlpJbop4LvvInjgJHvvIjnuqYxNeWIhumSn++8ieKAl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fqeWbveaAu+e7n+W6nO+8jOWdkOiQveWcqOmmluWwlOW4guilv+WMl+mDq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mj+Wuq++8jOiDjOmdoOWMl+eLseWxseWSjOS7geaXuuWxse+8jOaYr+mfqeWbv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OAgumdkueTpuWPsOaYr+WcqOWPpOS7o+W7uuetkeaZr+atpuWPs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+8jCrmmL7okZfnmoTnibnlvoHlsLHmmK/lroPnmoTpnZLnk6bjgI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bHmnIkxNeS4h+Wdl+mdkueTpu+8jOavj+Wdl+mDveiDveS9v+eUqDEwMOW5t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TpuWPsOeUseS9jeS6juS4reWkrueahOS4u+alvOOAgei/juWuvummhuOAgee7v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oOept+iKseiKseWbreOAgeS4g+Wuq+etiee7hOaIkO+8jOaJgOacie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mfqeWbveS8oOe7n+W7uuetkeaooeW8j+W7uumAoOOAguS4u+alvOWPs+S+p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mmhu+8jOaIv+mhtuaYr+aYr+eUqOS8oOe7n+eahOmZtueTpuWBmuaIkOeahO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8gOiusOiAheS8mu+8m+S4u+alvOW3puS+p+aYr+i/juWuvummhu+8jOeUqOadp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vuOAgjxiciAvPg0K44CQ5riF5rqq5bed44CR77yI57qmMzDliIbpkp/vvIn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K/nqb/pppblsJTljZfljJfvvIzop4Hor4Hnmb7lubTmsqfmoZHjgILov5HlubTmsL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rvlkI7vvIzlt7Looqvkv67lu7rkuLrkuobkuIDmnaHnp4DkuL3muIXmlrD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6/ku6XlnKjlsrjovrnmlaPmraXogYrlpKnjgILmuIXmuqrlub/lnL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mupDlpLTvvIzmoIflv5fnianmmK/kuKrlvaLkvLzmtbfonrrmiJbmmK/nrIv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vvIzkvLTpmo/nnYDmuqrmsLTmt5nmt5nvvIzmhI/llrvnnYDmlrDnlJ/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lm5vlkajorr7nq4vkuoblvojlpJrmlofljJbnqbrpl7TvvIzpm5XloZHjgIH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oaXpg73mmK/mi43nhafnlZnlv7XnmoTkuI3plJnmma/op4LjgII8YnIgLz4NCuOA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jkuI3nmbvloZTvvIkr5oOF5Lq66ZSB44CR77yI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O6KGo56S65L2N5LqO5Y2X5bGx77yITmFtc2Fu77yJ77yM5Y+I6KGo56S6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TmV377yJ44CCTummluWwlOWhlOaYr+mmluWwlOeahOe7j+WFuOWcsOagh+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W5tOi9u+S6uue6puS8mueahOWkqeWgguOAguWIsOS6huaZmuS4iu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iueBr+WFie+8jOmmluWwlOWhlOS+v+e7veaUvuWHuuS6huaipuW5u+eahOKAn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iKseKAneOAgiDliY3ljrvpn6nliafigJzmnaXoh6rmmJ/mmJ/nmoTkvaDigJ3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g4XkurrplIHlub/lnLrjgII8YnIgLz4NCuOAkOWNl+Wxseiwt+mfqeWxi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Qw5YiG6ZKf77yJ4oCU5L2N5LqO6aaW5bCU5Lit5b+D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76O55qE5pmv6KeC6ICM5Li65Lq65Lus5omA54af55+l44CC5Y2X5bGx5bGx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rSe5LiA5bim77yM5bCP5rqq5rWB5reM77yM5Zyo5pyd6bKc5pe25Luj5pu+5L2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w77yM5rex5Y+X5paH5Lq65Lus55qE5Zac54ix44CC6ICM5LqOMTk4OOW5tO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xseiwt+mfqeWxi+adkeWImeWwhuW9k+aXtueahOaZr+iJsuWcqOeOsOS7o+i/mOWO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S7heWFqOmdouW8gOaUvuS6huS8oOe7n+S9j+WuheeahOmfqeWxi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remZouetieiuvuaWve+8jOiAjOS4lOWcqOmfqeWbveS8oOe7n+iKguaXpeS7peWPi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S4vuihjOWkmuWnv+WkmuW9qeeahOS8oOe7n+aWh+WM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44CR77yI57qmOTDliIbpkp/vvInkuI7lhbbku5botK3nianooZf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J7mnInlroPlkLjlvJXkurrnmoTni6znibnprYXlipvkuYvlpITjgILml6Dorrr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nI3oo4XvvIzov5jmmK/ov5DliqjpnovjgIHnmq7pnovjgIHpnbTlrZD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llYblk4HnrYnvvIzov5nph4zlupTmnInlsL3mnInjgILpmaTkuoblpKfooZf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jZblupfku6XlpJbvvIzov5jmnInkuIDkupvlj6/ku6XorrLku7fnmoTmiZP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upfjgILlnKjov5nph4zlj6/ku6XlsL3mg4XlnLDpgJvvvIzpmo/mhI/mjJHpg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L7lvI/lkozlnovlj7fvvIzkv53or4Hmu6HotrPkvaD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tJ7loKrnp7DotK3niannmoTkuIDlj7flpKnloILvvIzkvaDlj6/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DkuIvlk6bjgII8YnIgLz4NCuOAkOmfqea1geengOOAke+8iOe6pjkw5YiG6ZKf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rWB56eA77yM5raC6bim5oiW54yr6byT56eA5oiW57uT5ama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8j+Wbm+iKseaIluWQjOe6p+WVhuWKo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3miqTogp3lrp3kuJPljZblupct5YyW5aaG5ZOB5YWN56iO5bqXLeWNjuWFi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uZDlpKnlhY3nqI7lupct5paw572X5YWN56iO5bqXLeS5kOWkqeS4lueV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65Y+C5LiT5Y2W5bqX44CR77yI57qmNjDliIbpkp/vvInpq5jkuL3lj4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qvmnInlo7DoqonvvIzmmK/pn6nlm70q55+l5ZCN55qE5Luj6KG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5oul5pyJ5aSa56eN5ZCD5rOV77yM5Zyo6aKE6Ziy5oWi5oCn55eF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pWI5p6c77yM6auY5Li95Y+C6L+Y5pyJ5oqX55mM77yM5o6n5Yi255a+55e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5b6q546v77yM6Ziy5q2i55ay5Yqz77yM5aKe5by65YWN55ar5Yqb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pWI44CC6auY5Li95Y+C5oCn5rip5LiN54el77yM5LiN5LuF5Y+v5Lul6KGl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77yM5Lmf5pyJ5ruL6Zi044CB6KGl5rC055qE5Yqf5pWI44CCPGJyIC8+DQrjgJ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kuJPljZblupfjgJHvvIjnuqY2MOWIhumSn++8ieaKpOiCneWunemHh+eU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mrmOWIhuWtkOWSjOS9juWIhuWtkOaPkOWPluaKgOacr++8jOS7juWkq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s+akh+aenOS4reaPkOWPluWvueiCneeXheWFt+acieaYvuiRl+aViOae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EhELTHjgIJIRC0x6IO96L+F6YCf5riX5YWl5Yiw6IKd57uG6IOe5YaF77yM5ZCv5Yq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IKd57uG6IOe55qE5aSn6YeP5YaN55Sf77yM5pyJ5pWI5o6n5Yi25ZKM5riF6Zm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6IKd77yb5p2c57ud6IKd55a+55eF5ZCR6IKd56Gs5YyW44CB6IKd55mM55qE6L2s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Y7lhYvlsbHluoTjgJHvvIjnuqY5MOWIhumSn++8ieWNjuWFi+WxseW6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Wkp+mFkuW6l+WdkOiQveWcqOmmluWwlOeahOS4nOWMl+mDqOWNoOWcsDEzOe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zqOW1r+Wxse+8jOi/memHjOi/nOemu+WWp+Wao+eahOmXueW4guWMuu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mDiuWMuueJueacieeahOa4heaWsOepuuawlOOAguWNjuWFi+WxseW6h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gquensOmfqeWbveaXhea4uOS6p+S4mueahOaRh+evru+8jOWdkOiQveS6juaxi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aZr+ingirkuLrkvJjnvo7nmoTmsYnmsZ/msZ/nlZTvvIznva7ouqvkuo7ml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uIXmlrDnmoToh6rnhLbkuYvkuK3vvIzmmK/kuprmtLLnrKzkuIDlrrbpm4b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lqLHkuZDjgIHotK3niankuLrkuIDkvZPnmoTlha3mmJ/nuqf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gbblg4/liafjgIrmg4XlrprlpKfppa3lupfjgIvlsLHmi43mkYTkuo7mra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kuZ/mmK/kvJflpJrpn6nlm73oibrkurrlkozotKLpmIDkuL7lip7lqZrnp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lpKnloILljY7lhYvlsbHluoTlqLHkuZDlnLrlsLHkvY3kuo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MeWxgu+8jOaYr+S4uuWkluWbveS6uuS4k+eUqOeahOWoseS5kOWcuuOAguadpe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pOS6huimgeS9k+mqjOi0reeJqeWSjOe+jumjn+Wklu+8jOiuuOWkmuS6u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Wwj+ivleS4gOKApiZuYnNwOzxiciAvPg0K44CQ5LmQ5aSp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AtMTIw5YiG6ZKf77yJ6Z+p5Zu9KuWFt+acieS7o+ihqOaAp+eahO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NznlubTlvIDkuJrku6XmnaXvvIzlnKjpppblsJTlt7Lmi6XmnInompXlrqTliI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nmbvmtabliIblupfjgIHmsZ/ljZfliIblupfnrYk25a626L+e6ZSB5bqX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MTnlrrbov57plIHlupfjgILku47kuJbnlYzlkI3niYzliLDkuK3kvY7ku7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lk4HniYzvvIzllYblk4HnkLPnkIXmu6Hnm67vvIzorqnkurr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e9l+WFjeeojuW6l+OAke+8iOe6pjkwLTEyMOWIhumSn++8ieaW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eojuW6l+mmluWwlOW6l+WdkOiQveS6juaWsOe9l+mFkuW6l+aJgOWcqOWcsOmml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uW/oOa0nu+8jOacrOW6l+mZpOi3r+aYk+WogeeZu+OAgemmmeWliOWEv+OAgeeIs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bvemZheWTgeeJjOWklu+8jOi/mOe7j+mUgOmprOWFi+KAoumbheWPr+W4g+et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OAgjxiciAvPg0K5L2c5Li65LiW55WMKumrmOawtOWHhuWPiir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lhY3nqI7lupfvvIzmi6XmnIkq5aSa55qE5ZOB54mM5ZCM5pe2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KuWkmuagt+eahOi0reeJqeeOr+Wig++8jOiQpeS4mumdouenrzcsMDAwbcKy77yM5py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CN5ZOB5ZOB54mM5LiU5pyJ57ud5a+556ue5LqJ5Yqb55qE5Lu35qC8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aw6ICB6aG+5a6i6Z2S552Q44CC6aaW5bCU5bqX5YWo5Zy65p+c5Y+w5YW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7uP6JCl5ZWG5ZOB5YyF5ous5Zu96ZmF57K+5ZOB44CB5YyW5aaG5ZOB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pe25bCa44CB5omL6KGo44CB54+g5a6d44CB566x5YyF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So5ZOB44CB6YWS57G75Lqn5ZOB44CB5L+d5YGl6aOf5ZOB44CB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g57uf5bel6Im65ZOB562J44CC5q2k5aSW77yM5pys5bqX6L+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i5rOK6L2m5pyN5Yqh77yM5qW86aG26K6+5pyJQVJUSVNFReWSluWVoeWOhe+8j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o+atpeS4k+eUqOmBk+OAgemcsuWkqembleWhkeWFrOWbreetieiuvuaWve+8j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Jk+mAoOmrmOWTgeS9jeS8kemXsui0reeJqeepuumXtOOAgjxiciAvPg0K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77yI6Zeo56WoK+WFqOmhueWIuO+8ieOAke+8iOe6pjEyMOWIhumSn++8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mluWwlOW4guS4reW/g+S4gOS4qumbhuWoseS5kOWPguing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cuuaJgO+8jCDmnInmg4rpmannmoTlqLHkuZDorr7mlr3jgIHlh4nniL3nmoT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LrjgIHlkITnp43ooajmvJTjgIHmsJHkv5fljZrnianppobvvIzlj6blpJ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mlaPmraXvvIzlj6/osJPmmK/kuIDkuKrlhYXmu6HmrKLkuZD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4/lubTmnaXov5nph4zlj4Lop4LnmoTmuLjlrqLlpJrovr42MDDlpJrkuIf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Jblm73muLjlrqLljaAxMCXjgILni6zlhbfljKDlv4PnmoToh6rnhLbph4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lvpfov5nph4zkuIDlubQzNjXlpKnpg73lj6/ku6XmjqXlvoX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+p5byP5Zub6Iqx5oiW5ZCM57qn5ZWG5Yq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i9puOAgemkkO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iHp+W4guWcui3lvJjnm4rlpKflraYt5rGd55+j5bKb6L2u5Lit6Lev55qE5qix6Iq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Wcn+eJueS6pzwvc3Ryb25nPjxiciAvPg0K44CQ5bm/6Ien5biC5Zy6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6Z+p5Zu955qE5Yeg5Liq6LSt54mp5pmv54K55Lit77yMK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eJueiJsueahOWwseaYr+W5v+iXj+W4guWcuuS6huOAguadpeadpeW+g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eWQhuWWneedgOeahOmfqeivreOAgeeQs+eQhea7oeebrueahOWVhuWTg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qeWbveW4guWcuueJueacieeahOmjjuaDheOAguW4guWcuuWGhei0qeWNl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4sOWvjO+8jOS7jumfqeacjeOAgeW4g+aWmeOAgee7uOe8juetie+8jOWIsO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ieexu+OAgea1t+mynO+8jOW6lOacieWwveacieOAguWPquimgeaYr+aCqO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/memHjOmDveacieWNluOAguatpOWklu+8jOW5v+iXj+W4guWcuuS7juWMlz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kuIDmnaHplb/plb/nmoTigJznvo7po5/ooZfpgZPigJ3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iLDlkITnp43lkITmoLfnmoTnvo7lkbPlsI/lkIPjgII8YnIgLz4NCu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jeeojuW6l+OAke+8iOe6pjYw5YiG6ZKf77yJ6ZqP552A6YOo5YiG5Lq6576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Ymn77yM6Z+p5Zu95YyW5aaG5ZOB5oWi5oWi5Lmf5rWB6KGM5LqG44CC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ZOB54mM5pWw5LiN6IOc5pWw77yM5ZCE56eN5Lqn5ZOB5pu05piv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GJyIC8+DQrjgJDmsZ3nn6Plspvova7kuK3ot6/nmoTmqLHoirHpmq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E0MDDlpJrmo7XmoJHpvoTlnKgzMDQw5bm055qE5qix6Iqx5qC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6n77yM6K6p6JyC5oul6ICM6Iez55qE5ri45a6i5pyJ56eN6LWw5YWl5Lq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6L+Z5p2h6Lev6ZW/6L6+MTDlhazph4zvvIzmqLHoirHmgJLmlL7ml7b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lo67op4LnmoTigJzmqLHoirHpmqfpgZPigJ3jgILmr4/lvZPmsYnmsZ/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qLHoirHoirHnk6Pnurfnurfpo5jokL3vvIznvo7mma/orqnkurr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LHoirHnm5vlvIDnmoTml7blgJnvvIzpn6nlm73mlL/lupzkvJrnibnmhI/lsIblm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vloILlkI7pnaLnmoTpg6jliIbpgZPot6/lsIHotbfvvIznpoHmraLovabovobpg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oYzkurrmnaXmraTop4LlhYnvvIzlj6blpJbmsZ3nn6PlspvnmoQ2M+Wkp+WOp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S5i+mZheS4vuWKnjYz5qix6Iqx6IqC77yM5q+P5bm06YO95py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MjUw5aSa5LiH5Lq65p2l6L+Z6YeM6LWP6Iqx77yM5Zy66Z2i5Y+K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77yI5aaC5ben6YGH5LiN5Zyo6bKc6Iqx6KeC6LWP5pyf5YaF5oq16L6+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5ri46KeI4oCU5rGd55+j5bKb5YWs5Zut77yJ44CCPGJyIC8+DQrjgJ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JHvvIjnuqY2MOWIhumSn++8ieS4u+imgeS7peagt+W8j+e5geWkm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hOenjeWwj+mjn+WTgeOAgeWQhOexu+Wwj+eZvui0p+S4uuS4u++8jOW6l+S4r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mfqeWbveWOn+axgeWOn+WRs+eahOWVhuWTgeWSjOacrOWcsOS6uuaXpeeU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WPr+S7jumUheeil+eTouebhueahOaXpeW4uOeUn+a0u+S4reS6huino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mfqeWbveeUn+a0u+eahOi0qOmHj++8jOaIluiAheWPr+S7peWwhui/meenje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LqeS8mOW4puWbnuWutuOAgjxiciAvPg0K5YmN5b6A5LuB5bed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Uei/lOWbnuWMl+S6rO+8jOe7k+adn+mfqeWbveeahOaEieW/q+S5i+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S0U4NTMgMTk6MDAtLTIwOj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lpKfpn6nlrqLmnLrnm7Tpo57pppblsJTvvIzml6D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haXkvY/pppblsJQ05pma5biC5Yy65Zub6Iqx6YWS5bqX77yM6aaW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rGd55+j5bKb6L2u5Lit6Lev55qE5qix6Iqx6Zq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WN56iO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gJm5ic3A7PC9zdHJvbmc+5bm/6JeP5biC5Zy6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6IqC55uu44CK5aWU6LeR5ZCn5YWE5byf44CL5ouN5pGE5Zyw77yb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ouN5pGE5ZywfummluWwlE7loZTvvJvpn6nlm73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1+5LmQ5aSp5LiW55WM6Ieq55Sx6YCa56Wo44CB6Z+p5rWB56e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tLemmluWwlO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xiciAvPg0KMuOAgemfqeW8j+Wbm+iKseaIluWVhuWKoemFkuW6lzL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rr7oh6rnhLbljZXpl7TvvIzoi6Xlh7rnjrDljZXnlLfljZXlpbP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zlpoLlrqLkurrljp/lm6DlnKjlvZPlnLDkuqfnlJ/ljZXmiL/lt6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vvIzlpoLlm6LlhoXmnInpnIDopoHvvIzmnInmi4blpKvlprv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vvIzor7fosIXop6PjgILlnKjkuI3lvbHlk43mgLvmiL/mlb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vlprvlj6/ku6XkvY/kuIDpl7T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IzkuI3lkKvphZLmsLTvvIzppJDmoIc2MDAw6Z+p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LiN55So6aSQ5LiN6YCA6L+YPGJyIC8+DQo0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77ybPGJyIC8+DQo144CB5aKD5aSW5peF5ri45be05aOr6LS555So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bJm5ic3A7PGJyIC8+DQo244CB5Lit5paH5a+85ri477yM5bCP6LS5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2+6K+B6LS544CCJm5ic3A7PGJyIC8+DQo3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bPGJyIC8+DQo444CB5YS/56ul5Lu35qC877yM5Y2g5bqKKz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KzIwMOWFgy/kuro8YnIgLz4NCjxzdHJvbmc+6Z+p5Zu9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rljJfkuqzmiLfnsY3vvJrmnKz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mnKzjgIHkuKrkurrmiqXlkI3ooago5q2k6KGo5qC855Sx5peF6KGM56S+5o+Q5L6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SjmuIXmmbAp5aSN5Y2w5Lu2PGJyIC8+DQrlhbbku5bmiLfns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qTnhafmraPmnKzjgIHkuKrkurrmiqXlkI3ooago5q2k6KGo5qC8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eOAgeacrOS6uui6q+S7veivgSjmuIXmmbAp5aSN5Y2w5Lu244CB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5Lia5omn54Wn5Ymv5pys5aSN5Y2w5Lu25Yqg55uW5YWs56ug44CB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jmiL/kuqfor4HlpI3ljbDku7bvvIzooYzpqbbmnKzlpI3ljbDku7bvvIw15L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Y5qy+6K+B5piO77yJPGJyIC8+DQoq5Lii5aSx6Lqr5Lu96K+B5oiQ5Lq65oiW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S/56ul5o+Q5L6b5oi35Y+j5pys6aaW6aG15ZKM5pys5Lq66aG15Luj5pu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Y2V5oi/5beu44CB5Lq66Lqr5oSP5aSW5Lyk5a6z5L+d6Zmp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4mp5ZOB5omY566h5oiW6LaF6YeN6LS555So44CB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6LS555So5Y+K5LiA5YiH5LiN5Y+v5oqX5ouS5Y6f5Zug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4C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R6Z+p5Zu95LiO5Lit5Zu955qE5pe25beu5Li65LiA5bCP5pe244CC6Z+p5Zu9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LiA5bCP5pe244CCPGJyIC8+DQrjgJDmsJTlgJnjgJHpn6nlm73lsZ7muKnluK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vlraPliIbmmI7vvIzpppblsJTmsJTmuKnpgJrluLjkuI7ljJfkuqzkuIDmoLfvv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jgIHph5zlsbHmr5TpppblsJTpq5gyLTPluqbjgII8YnIgLz4NCuOAkOeUteWOi+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4gOiIrOmFkuW6l+mDveWPr+eUqDIyMOS8j+WPijExMOS8j+eUtea6kCz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yMjDkvI/nlLXljovnmoTmj5LluqfmmK/lnIblnovvvIwxMTDkvI/nlLXlj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mmK/miYHlnovnmoTjgII8YnIgLz4NCuOAkOeJueS6p+OAkemfqeWbvemrmOS4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0q+awtOaZtuOAgeaXtuijheOAgeazoeiPnOOAgeezleeCueetieOAguS4uumBv+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XtuW+geeojueahOaDheWGte+8jOivt+aCqOWcqOi0reeJqSDml7blr7nmiYDlp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kKblsZ7kuo7lhY3nqI7lk4Hlkqjor6Lor6bmg4XjgII8YnIgLz4NCuOAkOmAm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cuuWPr+S7peWcqOWHuuWig+WJjeWOu+S4reWbveenu+WKqOWKnueQhuenn+acu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aJi+e7reOAguS4gOiIrOWcqOmFkuW6l+WRqOi+ueS+v+WIqeW6l+WPr+S7p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ElQ55S16K+d5Y2h77yM5Zyo6YWS5bqX5aSn5aCC5oiW6KGX6Z2i55qE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YCJ5Y+v6L6+5Zu96ZmF55S16K+d55qE55S16K+d5Lqt77yJ5L2/55So77yM5pi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aDoOeahOaWueW8j+OAgjxiciAvPg0K44CQ6aSQ6aWu44CR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5Y2I5pma6aSQ5Li65Zui6Zif6aSQ77yI5Li76KaB5Li66Z+p5byP77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ac6aOf54Ok6IKJ44CB5rOh6I+c5ZKM6L6b6L6j6aOf54mp77yM5aa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54mp5LiN5aSq5Lmg5oOv77yM5Y+v6Ieq5aSH5LiA5Lqb5L2Q6aOf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X5pWZ5L+h5Luw5a+55p+Q56eN6aOf5ZOB56aB5b+M77yM6K+35LqO6KGM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al5ZaE5a6J5o6S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0l+a8seeUqOWTgeWPiuaLlumei+iHquW4pu+8iOWbo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nhOWumuemgeatouS9v+eUqOS4gOasoeaAp+eUqOWTge+8iS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0u+WKqOS4re+8jOi0reeJqeWxnuS6juS4quS6uueahOiHquS4u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vt+S7lOe7hui+qOiupOOAgeiwqOaFjumAieaLqe+8jO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geWFrOWPuOe7neS4jeW8uui/q+i0reeJqe+8jOS5n+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4puadpeeahOe7tOS/ruOAgeaNouOAgemAgOetieS6i+Wun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rXovr7lvZPlnLDnmoTms6jmhI/kuovpobk8L3N0cm9uZz48YnIgLz4NCjEu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oqk54Wn44CB5py656Wo77yI6YWN6aKG6Zif55qE5Zui6Zif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u/5Yiw5py65Zy65bm25L+d566h77yJ44CB55u45py644CB55S15rGg5LiO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yLuihjOadju+8muWwvemHj+mBv+WFj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OAguaXheihjOWMheimgei9u+S+v+OAgeeJouWbuuOAgeS4iumU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HjemHj+S4jeW+l+i2hei/hzIw5YWs5pak77yM6ZW/44CB5a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77yb6ZqP6Lqr6KGM5p2O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aWpO+8jOmVv+OAgeWuveOAgemrmOWQiOiuoeS4jeW+l+i2hei/hzExNeWFrOWI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0temHjeeJqeWTgeWKoeW/hemaj+i6q+aQuuW4pu+8m+awtOaenOWIgOOAgeWIrui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WIgOOAgeetieeJqeWTgeaUvuihjOadjueuseWGheaJmOi/kOOAgi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trLmgIHnianlk4Hmr4/ku7blrrnnp6/kuI3og73otoXov4cxMDDmr6v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mtrLmgIHnianlk4HnmoTlrrnlmajvvIzlupTnva7kuo7lrrnnp6/kuI3otoXov4c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v6YeN5paw5bCB5Y+j55qE6YCP5piO5aGR5paZ6KKL5Lit77yIKuWlveaYr+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+8jOWwuuWvuOW/hemhu+Wwj+S6jjEwMGNtIHggMjBjbe+8ieOAguavj+WQ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asoeWPquWFgeiuuOaQuuW4puS4gOS4qumAj+aYjuWhkeaWmeiii++8jOi2heWH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S6pOaJmOi/kO+8jOS4jeW+l+W4puWHuueUn+iCie+8jOawtOaenOWHuu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vY/lrr/vvJo8YnIgLz4NCuKRoOmFkuW6l+aIv+mXtOWGheWGsOeuse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0ueeUqOaYgui0te+8jOWmgumcgOmlrueUqO+8jOivt+WFiOafpeeci+S7t+agv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Iv+mXtOiuvuacieaUtui0ueeUteinhu+8jOS6pumcgOmineWkl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ge+8ie+8jOS9v+eUqOaIv+mXtOWGheeUteivne+8jOS5n+ivt+ac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aXtuS4u+WKqOe7k+a4hei0ueeUqOOAguS7peWFjee7k+i0puaXtuWHuueO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mdouOAgjxiciAvPg0K4pGh5oi/6Ze05YaF5LiA6Iis5LiN5aSH5py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ouW6Z6L44CB54mZ6IaP44CB54mZ5Yi344CB5rW05ray562J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5LuY6LS555So6LSt5Lmw77yJ77yM5aaC6ZyA6KaB6K+36Ieq6KGM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LmmZrpl7TnprvlvIDphZLlupflpJblh7rml7bvvIzor7f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nu5PkvLTlkIzooYzvvIznoa7kv53lronlhajjgILpgb/lhY3ljZXni6zliLDl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LDmlrnjgILor7fluKbkuIrphZLlupflkI3niYfvvIzku6XlpIfov7fot6/ml7b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mfqeWbveWkmuaVsOmFkuW6l+aIv+mXtOWGheS4jeaPkOS+m+W8l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cieS6m+mFkuW6l+Wkh+acieWwj+eDreawtOWjtuOAguaIluWcqOalvOW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awtOacuu+8jOS5n+WPr+mAmui/h+WuouaIv+acjeWKoeWRmOWQkemlreW6l+imge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reawtOacjeWKoe+8iOmcgOS7mOWwj+i0ue+8ieOAgjxiciAvPg0K4pGk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5LiOMTEw5LyP54m577yM5o+S5aS05Li65ZyG5Z6L5Y+v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MTAwMOmfqeWFg+enn+i1geOAgjxiciAvPg0KNC7lronlhajvvJo8YnIgLz4NCuKR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O+8jOWwvemHj+WwkeW4pui0temHjeeJqeWTgeOAguaKpOeFp+OAgemSsei0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WtmOWcqOmFkuW6l+S/nemZqeeuseWGheaIlumaj+i6q+aQuuW4pu+8jOivt+WL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aIluaXheihjOWkp+W3tOS4iuOAgjxiciAvPg0K4pGh5peF6KGM5Zui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qU6YG15a6I6ZuG5ZCI5pe26Ze077yM6Zmq5ZCM5a+85ri4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6Zif77yM5Liq5Lq66ISx5Zui5rS75Yqo6KaB5omT5oub5ZG8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LSj5Lu76Ieq6LSf44CCPGJyIC8+DQrikaLlu7rorq7mgqj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iKnnm4rlh7rlj5HliY3otK3kubDkuKrkurrml4XmuLjmhI/lpJbkv53pma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ml4XpgJTkuK3pgYfkurrouqvmiJbotKLkuqfmhI/lpJbkuovmlYX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poobpmJ/vvIzlnKjpoobpmJ/nmoTljY/liqnkuIvlip7nkIbnlLPlkYrnmbv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tKLlj5bor4HmmI7mnZDmlpnvvIjlpoLlsLHljLvkv53nlZnljLvpmaLor4rmlq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kITnp43ljLvnlpfotLnlj5HnpajjgIHmnKzkurrmg4XlhrXmiqXlkYr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m57lm73lkI7lpqXlloTlpITnkIbjgII8YnIgLz4NCuKRo+WIh+WLv+WwhuaJgOS9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aIv+mXtOWPt+WRiuiviemZjOeUn+S6uu+8jOaIlumCgOivt+mZjOeUn+S6u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+iwiO+8jOS7peWFjeWPkeeUn+S6uui6q+WSjOi0ouWKo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rC05LiK5rS75Yqo5pe277yM6K+35bC96YeP5Zyo5a+85ri45oyH5a6a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bm25rOo5oSP5L+d566h5aW96Ieq5bex55qE6ZKx5YyF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6YG/5YWN5bCG5YW26JC95YWl5rC05Li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WFpeWig+aXtuazqOaEj+S6i+mhuTwvc3Ryb25nPjxiciAvPg0K4pGg5Li6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5YWz77yM5Y+C5Zui5Lq65ZGY5Yqh5b+F6ZqP5Zui5ZCM6L+b5ZCM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or7floavmiqXmtbflhbPnlLPor7fooajvvIjkuI7miJDkurrlkIzooYznmoQ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4uOWuoumZpOWklu+8ie+8jOaMiemhuuW6j+mAmui/h+a1t+WFs++8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1JNQjUwMDDlhYPnmoTnhafnm7jmnLrjgIHmkYTlg4/mnLrjgIHmiYvmj5D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5Hpk7botLXph43nianlk4HvvIzku6Xlj4rmkLrluKblpKfpop3njrDph5H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kuKTku73nlLPor7fljZXvvIzmtbflhbPmn6XpqozlkI7nm5bnq6D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nvvJvlh7rlhaXlooPml7bor7fmgqjms6jmhI/kuI3opoHkuLrnlJ/kurr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jgIImbmJzcDs8YnIgLz4NCuKRouWHuuWFpeWig+aXtuS4jeW+l+W4pu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nOa0u+awtOaenOaIlueUn+iCiemjn+WTgeWPiuW4puacieaUv+ayu+aAp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q+enveS5puexjeOAgeaKpeWIiuOAgjxiciAvPg0K6aKG6Zif5piv5oiR56S+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5Sx6aKG6Zif6LSf6LSj5pC65bim5YWo5Zui5oqk54WnL+etvuivg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FjeS4ouWkseW8lei1t+S4jeW/heimgeeahOm6u+eDpu+8jOWcqOS5mOacuuaXt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i+WPkeaKpOeFp+OAgeeZu+acuueJjOetie+8jOivt+azqOaEj+S/neeuoe+8j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peWQjuivt+WPiuaXtuS6pOi/mOe7memihumYn++8jOivt+mFjeWQiOmihumY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t+mBteWuiOWboumYn+e6quW+i+OAguWbnuWbveaXtuaKiueZu+acuueJjOWOn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7peS+v+a2iOetvuOAgkFMTCZhbXA7Q1hU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7AA4F308D4E812F2FF3612554E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