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0:46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8C9713701B69AFE6792BDBB445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8C9713701B69AFE6792BDBB445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jgIHkuZ3pu47ln47lj4zljac2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t53ph43luoY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xMjcNCg0KPGJyPg0KDQoJPD7ph43luobjgIHmrabpmobjgIHkuZ3pu47ln47lj4zl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ph43luoY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4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YeN5bqG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5biC5Yy6LS3mrabpm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tpumah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Z3pu47ln47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HjeW6h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luILljLotLeWMl+S6rC/kv53lrpov55+z5a625bq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ph43luoY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ov55+z5a625bqE6KW/56uZ5LmY56m66LCD54Gr6L2m56Gs5Y2n6LW0576O5Li955q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6YeN5bqG77yIMjA4NuWFrOmHjOi9pueoi++8i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8L3N0cm9uZz4gJm5ic3A7PHN0cm9uZz5UOeasoTE1OjA1LTE2OjE05oiWWjPmrKEx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MTE6NTbmiJZ6OTXmrKExODowNi0tMTc6MDDmiJZLNTg55qyhMTA6MzAtMTc6MDfmiJZL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TIxOjIzLTIzOjM45YW35L2T5oyJ5Ye656Wo5Li65YeGPC9zdHJvbmc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qOaEj+S6i+mhuTwvc3Ryb25nPjxiciAvPg0KMeOAgeivt+S4gOWumuWHhuaXt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q+i9puerme+8m+aPkOWJjeWHhuWkh+WlveeUteivneOAgeWFheeUteWZqO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4u+imgeeJqeWTge+8jDxiciAvPg0KMuOAgeW3peS9nOS6uuWRmOS8muaPkOWJ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S6uu+8jOivt+WkmuazqOaEj+aOpeWbouiBlOezu+efreS/oeaIlueUteiv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tpOaXpeihjOeoi+S4uuWFqOWkqeWcqOeBq+i9puS4iuW6pui/h++8jO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Pr+iHquihjOWkh+WPluWwkemHj+aWueS+v+mjn+WTge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i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ZCO5a6J5o6S5o6l56uZ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5LyR5oGv5oiW6Ieq55Sx5rS75Yqo77yM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77yM6Kej5pS+56KR562J5Zyw5ri46KeI77yM6KeC55yL6YeN5bqG5aSc5pm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qu6Imy6ZmN5Li077yM54Gv54Gr55KA55Ko77yM5rWB5YWJ5rqi5b2p77yM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aZ5riv4oCd5LmL56ew44CC5a6D55qE5aSc5pmv5Y+v5piv5YWs6K6k5q+U5LiK5r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5qE6L+Y6KaB5ryC5Lqu44CCIOWTgeWwneWQhOenjemHjeW6hue+jumjn+OAg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vvOa4uOS8muWcqOaZmuS4ijEw54K55YmN6YCa55+l5a6i5Lq65Ye65Y+R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HjeW6h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biC5Yy6LS3mrabpm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7uf5LiA6ZuG5ZCI5Ye65Y+R77yI5YW35L2T5Ye65Y+R5pe26Ze05a+85ri4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Ca55+l77yJPGJyIC8+DQrnu4/muJ3muZjpq5jpgJ/otbTmrabpmobvvIjpq5j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nuqYxODDlhazph4zvvIzovabnqIvnuqYz5bCP5pe277yJ5Yiw6L6+5LuZ5aWz5bG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H77yM5ri46KeI5LiW55WM5Zyw6LSo5aWH6KeC44CQ5aSp5Z2R5LiJ56Ga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v5Yy66Zeo56Wo5bey5ZCr77yM5LiN5ZCr5o2i5LmY6L2m6LS5NDDlhYMv5Lq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uWwj+aXtuW3puWPs++8ie+8jOS7peWFtuWjruS4veiAjOeLrOeJueeahOKAnOS4ieeh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WdkeKAneaZr+inguensOWlh+S6juS4luOAguS4lueVjOacgOWkp+WkqeeUn+ahpee+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srOS6jOWkp+WkqeWdkee+pOebuOaYoOeUn+i+ie+8jOWdkeS4juWdkeS5i+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pea0nuebuOacm++8jOahpeS4juahpeS5i+mXtOS7peWdkeebuOi/nu+8jOinhOaoo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lOWKv+ejheektO+8jOeRsOS4veWjruOAguaYr+W8oOiJuuiwizA25bm055S15b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K5ruh5Z+O5bC95bim6buE6YeR55Sy44CL5ZSv5LiA5aSW5pmv5Zyw44CC5aaC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B6KeC55yL5oqV6LWEMjAw5LiH5L+u5bu655qE5ZSQ5pyd5Y+k6am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kI7muLjop4jjgJDpvpnmsLTls6HlnLDnvJ3mma/ljLrjgJHvvIjkuI3lkKvmja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zNeWFgy/kurrvvIzmuLjop4jml7bpl7TkuI3kvY7kuo4xMjDliIbpkp/vvIn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jLrku5nlpbPlsbHplYflooPlhoXvvIzot53ljr/ln44xNeWFrOmHjOOAguWug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W5tOWJjemAoOWxsei/kOWKqOiAjOW9ouaIkO+8jOWxnuWFuOWei+eahO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iyjOaZr+ingu+8jOWzoeiwt+mVvzXlhazph4zvvIzosLfmt7EyMDAtNTAw57G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6P5aSn77yM5rCU5Yq/56OF56S077yM5bOh6LC35YW35pyJ6ZuE44CB6Zmp44CB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A562J54m554K544CC5pmv5Yy65YaF55qE6auY5bGx44CB5bO75bKt44CB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YWx5ZCM5p6E5oiQ5LiA5bmF5a6M576O55qEIOWxseawtOeUu+WNt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CO5LmY6L2m5YmN5b6A5YWl5L2P6YWS5bqX77yM5Lqr55So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mah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6buO5Z+O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++8mjMw5pep6aSQ5ZCO5Y+C6KeC44CQ5ZCb5rOw5a+d5YW35L2T6aqM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5a6255So55Sf5rS75a+d5YW377yM5pe26Ze05aSn5qaCMTIw5YiG6ZK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e+8mjMw5bem5Y+z5LmY6L2m5YmN5b6A5b2t5rC05Lmd6buO5Z+O77yMMTA6Mz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a3msLTlj4Lop4Lpk7blmajvvIjlj4Lop4Lml7bpl7Q5MOWIhumSn++8iTxiciAvPg0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3puWPs+S5mOi9puWJjeW+gOS6q+eUqOW9k+WcsOeJueS6p+mkkOOAkOmVv+ahj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OmkkOWQjuWJjeW+gOa4uOiniOOAkOS5nem7juWfjuOAkSjmma/ljLrpl6jnpajlt7Ll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uLjop4jml7bpl7Qz5bCP5pe25bem5Y+z77yJ5L2N5LqO5b2t5rC057uN5bqG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O6Z2b5rC06KGX6YGT57uT5ZCI6YOo55qE5Lqt5a2Q5Z2d77yMMjAxM+W5tOW8g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DIwMTXlubQ15pyI5byA5ri477yM5pmv5Yy65Lqk6YCa5L6/5o2377yM5qSN6KKr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aOO5pmv5LyY576O77yM5bu6562R54us54m577yM5piv5bGV56S65ZKM5Lyg5om/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md6buO5paH5YyW5ZKM6IuX5peP5paH5YyW55qE5Zyj5Zyw77yM5Lmf5piv5oiR5Zu9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t5ouc5Lq65paH5LiJ5aSn5aeL56WW5LmL5LiA6Jqp5bCk55qE5Zyw5pa5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6qB5Ye65LqGIuiHqueEtueUn+aAgeOAgeawkeaXj+mjjuaDheOAge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uInlpKfnibnoibLvvIzpm4bljoblj7LjgIHmlofljJbkuI7kvJHpl7LkuLrkuID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mK/kuJbnlYzmnIDlpKfoi5fln47kuYvkuIDjgII8YnIgLz4NCjE2OjAw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YWl5L2P6YWS5bqX5LyR5oGv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HjeW6h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5biC5Yy6LS3ljJfkuqwv5L+d5a6aL+efs+Wutu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Z2p5ZG95Lyg57uf5pWZ6IKy5Z+65Zyw44CQ5rij5ruT5rSe44CR44C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aG44CR77yI5Lik5Liq5pmv54K55Z2H5LiN5ZCr6aaG5YaF6K6y6Kej77yM5ZCI6K6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OTDliIbpkp/vvInop4Lpnanlkb3kvKDnu5/mlZnogrLln7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lkIjkvZzmiYDkuobop6PpnIfmg4rkuK3lpJbnmoTigJwxMeOAgTI34oCd5aSn5bGg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57yF5oCA6Z2p5ZG95YWI6L6I77yI5LiN5ZCr6aaG5YaF6K6y6Kej77yJ5py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2c5ZOB44CK54OI54Gr5Lit5rC455Sf44CL44CK57qi5bKp44CL44CK5rGf5aeQ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Li65Y6f5Z6L44CCKOatpOaZr+eCueimgemZkOWuoua1gemHj++8jOWmgumBh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1gemHj+W3sumlseWSjO+8jOWvvOa4uOacieadg+WwhuatpOaZr+eCueabtOaUu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6ouiJsuaZr+eCuSk8YnIgLz4NCuOAkOa4neadj+eUn+a0u+i2heW4guOAke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mHjeW6hueJueS6p++8jOaXtumXtOWkp+amgjkw5YiG6ZKf44CCPGJyIC8+DQ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jgJDljYPlubTlj6TplYfno4Hlmajlj6PjgJHjgILotbDlj6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ibLnmoTpnZLnn7Pmnb/ot6/jgIHop4LnjrLnkIXmu6Hnm67nmoTnibnoibLllYb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LDmlrnnibnoibLlsI/lkIMs5LiA5Liq5Y+k6Imy5Y+k6aaZ55qE5Lyg57uf5paH5YyW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GX5Yy677yM6Ieq5piO5riF5pe25pyf5Lul5p2l56OB5Zmo5Y+j5Y+k6ZWH5ZCN5oms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aSn5Zyw44CCPGJyIC8+DQrlkI7kuZjpgJTlvoTjgIHmipbpn7PnvZHnuqLmma/ngr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nY7lrZDlnZ3ovbvovajnq5njgJHjgILovabnq5nkuI7llYbkvY/mpbzlkIzmra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kIzmraXlu7rorr7jgIHlkIzmraXmipXnlKjvvIzph4fnlKjigJznq5nmoaXliIbn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5PmnoTlvaLlvI/vvIzovajpgZPovabnq5nmoaXmooHkuI7llYbkvY/mpbznu5P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kvZPns7vliIblvIDorr7nva7vvIzmnInmlYjop6PlhrPkuKTogIXnu5PmnoTkvKD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K/liqjpl67popjjgII8YnIgLz4NCuOAkOino+aUvueikeOAkeaEn+WPl+mHjeW6h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VhuS4muWciO+8jOaJk+acm+mHjeW6hue+juWls+eahOe7neS9s+WOu+WkhC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0quW0lua0nuOAkea0quW0lua0nuS7peaLpeWfjuW4guaXhea4u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S8kemXsuaZr+inguWSjOWfjuW4guS6uuaWh+aZr+inguS6juS4gOS9k+iAj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S7peacgOWFt+W3tOa4neS8oOe7n+W7uuetkeeJueiJsueahOKAnOWQiuiEmual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uiyjOS4uuS4u+S9k++8jOS+neWxseWwseWKv++8jOayv+W0luiAjOW7uu+8jOiuqe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keebtOi+vuaxn+a7qO+8jOaYr+a4uOWQiuiEmue+pOalvOOAgeingua0quW0lua7tO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+WxseWfjuiAgeihl+OAgei1j+W3tOa4neaWh+WMluOAgeeci+S4pOaxn+axh+a1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i+e+jumjn+eahOWlveWOu+WkhO+8jOS5n+aYr+ino+aUvueikeeahOS8muWuo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46KeI5ZCO57uT5p2f5oSJ5b+r55qE5peF56iL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SAmbmJzcDtLNTA45qyhMjA6NTAtLTIxOjM15YW35L2T5oyJ5Ye6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jbGFzcz0iQ2hhciI+54Gr6L2m5a6i5Lq6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zcGFuPjxzcGFuIGNsYXNzPSJDaGFyIj4vPC9zcGFuPjxzcGFuIGNsYXNzPSJDaGFy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o8L3NwYW4+PHNwYW4gY2xhc3M9IkNoYXIiPi88L3NwYW4+PHNwYW4gY2xhc3M9IkNo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WutuW6hD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OiHqui0ue+8iOaZr+WMu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ZpOWklu+8ie+8jOmAguS6juaOpeW+hTIxLTY15bKB5LmL6Ze0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2xpbmUtaGVpZ2h0OjIzLjMzMzMzMzk2OTEx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zjgIHmsrPljJfnsY3vvIjpgq/pg7jpgqLlj7DpmaTlpJbvvIk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MTMtMjDlsoE2NS02OOWygSszMDDlhYMv5Lq6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LvopoHmma/ngr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WkqeeUn+S4ieahpeOAgem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oeWcsOe8neOAgeS5nem7juWfjuOAgeeZveWFrOmmhuOAgea4o+a7k+a0nuOAge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mVh+OAgeadjuWtkOWdnei9u+i9qOermeOAgeino+aUvueikeOAgea0quW0lua0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5a6J5o6S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C9zcGFuPjwvc3Ryb25nPjxzcGFuIHN0eWxlPSJmb250LXNpemU6MTRweDsiPi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eN5bqG5YeG5Zub44CBMeaZmuatpumahuW9k+WcsOS6lOaYn+OAgTHmmZrph43luob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iJsue+jumjn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q2m6ZqG6L+O5a6+5a6044CB5bGx5Z+O5rGf5rmW6I+c44CB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GM5a6044CB5YW755Sf56CC6ZSF5a60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oDov5TkuqTpgJ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mguS5mOiIquePrSs1MDDlhYMv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5py656Wo5pqC5oyJ54WnNeaKmOaguOeuly7lpJrpgIDlsJHooaX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+S/neWumi/nn7PlrrbluoTlvoDov5TngavovabnoazljafjgIL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tYTotKjovabovoYgKOavj+S6uuS4gOato+W6p+OAge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ei++8jDI25bqn5Lul5LiL6L2m5Z6L5peg6KGM5p2O566xKeOAgjxiciAvPg0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S4gOaZmumHjeW6huWHhuWbm+S4gOaZmuatpumahuW9k+WcsOS6lOaYn+S4gOaZ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HhuS6lDxiciAvPg0KM+OAgemXqOelqO+8muWkqeeUn+S4ieahpSDjgIH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kuZ3pu47ln47vvIjpl6jnpajkuLrml4XooYznpL7miZPljIXku7fmoLz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jmg6DkuI3pgIDvvInlrqLkurrlv4Xpobvpmo/ml7bmkLrluKbouqvku73or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o/ml7bmkLrluKbouqvku73or4HvvIzliLDmma/ljLrlkI7nlLHlrqLkurroh6rotLn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6jnpajlt67ku7fvvIzooYznqIvkuK3mma/ngrnmuLjop4jpobrluo/lr7zmuLj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lj6/pgILlvZPosIPmlbTmuLjop4jpobrluo/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M8YnIgLz4NCjTjgIHnlKjppJDvvJoz5pepNOatoyDlkKvnibnoibL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nlKjovabvvJrlvZPlnLDml4XmuLjovabkv53or4Hmr4/kurox5q2j5bqn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6YeN5bqG5YWo56iL5LyY56eA5Zyw5o6l5a+85ri45pyN5Yqh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5L+d6ZmpPGJyIC8+DQo344CB6LSt54mp77ya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kJvms7Dlr53lhbfkvZPpqozppobjgIHkuZ3pu47ln47pk7blmajjgIHmuJ3mnY/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vvIzlpoLlrqLkurrlnKjov5vlupfliY3ohLHlm6LvvIzmiYDmnInotLnnlKj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nIDopoHooaU0MDDlhYMv5Lq66ISx5Zui6LS5PGJyIC8+DQo8c3Ryb25nPumFkuW6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Ryb25nPjxiciAvPg0K5q2m6ZqG5Y2H57qnICZuYnNwO+S4gOaZmuWkp+WNq+iQp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aIluiAheWQjOe6pzxiciAvPg0K6YeN5bqG5biC5Yy6ICZuYnNwO+aziuiBlOax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sJropb/nq5nlupcv5ZCb5bei57Gz5ouJL+eyvumAlOmFkuW6l+aIluWQjOe6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mjaLmiJDovabotLk0MOWFgy/kurrvvJvlpKnlnZHkuInnoZrmma/ljLrlh7rlj6P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xNeWFgy/kuro76b6Z5rC05Zyw57yd5pmv5Yy65o2i5LmY6L2m6LS5MzXlhYMv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y44CB6KGM56iL5Lit5rOo5piO55qE6Ieq55CG6aG555uu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aC6YWS5bqX5YaF5raI6LS55ZKM6Ieq55Sx5rS75Yqo5raI6LS577yJ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qE6aSQ77yM5Y+K5Ye65Y+R5Zyw6Ieq6LS56aG555uu44CCPGJyIC8+DQo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S+5by654OI5bu66K6u5q+P5L2N5ri45a6i6LSt5Lmw4oCc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4oCd77yM5YW3IOS9k+i1lOS7mOagh+WHhuWPgueFp+S/nemZqeWFrOWP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i1lOadoeasvuOAgjxiciAvPg0KNOOAgeaXhea4uOacn+mXtO+8iOWMheaLr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ieS4gOWIh+engeS6uuaAp+i0qOeahOiHqueUseiHquS4u+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0l+iho++8jOmAmuiur++8jOWoseS5kOaIluiHqueUseiHquS4u+i0reeJqe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62+6K6i44CK5YGl5bq36K+B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a625bGe5oiW5pyL5Y+L6Zmq5ZCM5pa55Y+v5Ye65ri444CCIO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gw5ZGo5bKB5Lul5LiK55qE5peF5ri46ICF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PGJyIC8+DQox44CB6KGM56iL5YaF55So6L2m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6KGM56iL5YaF5qCH5rOo5Ye65Y+R5Y+K6KGM6L2m5pe26Ze05Z2H5Li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qC55o2u6YGT6Lev5ZKM6KGM56iL5a6e6ZmF5oOF5Ya15YW35L2T5oOF5Ya1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b6KGM56iL5YaF5omA5pyJ6Ieq55Sx5rS75Yqo5pyf6Ze05Y+K6KGM56iL5aSW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So6L2m77yM6K+35LqI5Lul55CG6Kej44CC6KGM56iL55So6L2m5Z2H5oyJ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qC55o2u5ZCM5Zui5Lq65pWw5a6J5o6S6L2m5Z6L77yM5LiN5o+Q5L6b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aB5rGC77yb6Iul5Zug5aSn5Lqk6YCa77yI5aaC77ya6Iiq54+t44CB54Gr6L2m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44CB6YCg5oiQ5peg5rOV5oyJ5pe25Y+C5Yqg5oiR56S+5peF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6h5YiS6ICF77yM6ZyA5ZCR5oiR56S+5Lqk5bey57uP5Lqn55Sf55qE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5Y+K6KGM56iL5Y+K5ZCI5ZCM57qm5a6a55qE5YW25a6D5bey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sy44CB5pys6KGM56iL5YaF5pyJ6LSt54mp5a6J5o6S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6Ieq5oS/6LSt5Lmw77yM6YOo5Lu95pmv5Yy65YaF5aix5LmQ6K6+5pa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J5ZKM5rK/6YCU5YGc55WZ55qE56uZ54K56ZmE6L+R5Z2H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ZSu5Y2W54K577yM5rK/6YCU5LyR5oGv56uZ77yI5Yqg5rC054K577yM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CP5Y2W6YOo5LiN5bGe5LqO6LSt54mp5bqX6IyD5Zu044CC5b2T5Zyw5bGF5rCR6LS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44CB5Zyf54m55Lqn77yM6Z2e5oiR56S+5o+Q5L6b5pyN5Yqh77yM6K+3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Lul5YWN5LiK5b2T44CC4pGh5pys6KGM56iL5peg5a+85ri4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6Ieq6LS55aix5LmQ6aG555uu77yM5pmv5Yy66YWN5aWX6Ieq6LS56K6+5pa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YCJ5oup77yM5pmv5Yy65pyJ5Lu35qC85ZCR5ri45a6i5piO56S6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5raI6LS555qE546w6LGh5Y+R55Sf77yM6K+35ri45a6i5ouo5omT6LSo6YeP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oiWMTEwLjxiciAvPg0KJm5ic3A7M+OAgeiHqueUsea0u+WKqOacn+mXtO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KpOiHqui6q+S6uueUn+WuieWFqOWPiui0oueJqeWuieWFqO+8jOi/h+mprOi3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W/g+ayv+mAlOWBnOi9puWKoOawtOaIluS4iuWOleaJgOetieS7u+S9leS4gOS4qu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Cue+8jOivt+S9oOS4iuS4i+i9puazqOaEj+iEmuS4i+OAgeWktOmhtuWPiuWRqOi+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4jeimgeWcqOaxvei9pumBk+WFrOi3r+i+ueW0lui+uea0u+WKqOWBnOeV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iuWOleaJgOWkp+mDqOS7vemDveacieW9k+WcsOS6uuaUtui0ue+8jOivt+S4u+WK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+8jOS4jeimgeS4juW9k+WcsOS6uuWPkeeUn+aXoOiwk+eahOS6ieWQt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ihjOekvuS4jeaOpeWPl+acqua7oeWNgeWFq+WRqOWygeOAgeS4jeWFt+Wk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S6i+ihjOS4uuiDveWKm+eahOacquaIkOW5tOS6uuWNleeLrOWPguWbouOA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hemhu+acieaIkOW5tOS6uumZquS8tOaWueWPr+WPguWbou+8jOS4gOi1t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ahOaIkOS6uuWNs+S4uuWFtuWPguWboui/h+eoi+S4reeahOebkeaKpOS6uu+8j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5ieWKoeWBmuWlveacquaIkOW5tOS6uueahOWuieWFqOmYsuiMg+W3peS9n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eOAgeihjOeoi+S4reWPkeeUn+e6oOe6t++8jOOAgua4uOWuouaKle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PguWbouihjOeoi+mAlOS4reWhq+WGmeeahOOAiuihjOeoi+a7oeaEj+W6puiwg+a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aXheihjOekvuacjeWKoei0qOmHj+i3n+i4quihqOOAi+S4uuWHhu+8jOivt+WbouWP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+8m+WcqOihjOeoi+S4re+8jOWmguWvueacjeWKoeWPiuaOpeW+h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+8jOivt+WPiuaXtuS4juW4puWbouWvvOa4uOayn+mAmuaIluebtOaOpeWPjem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OAgjxiciAvPg0KN+OAgeW4uOinhOaVo+WuouaLvOWbou+8jO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aj+i9puWvvOa4uOS4gOWQje+8jOaPkOS+m+ihjOeoi+ino+ivtOWPiuayv+mAlOm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OkuWPiuayv+mAlOmjjuWcn+S6uuaDheS7i+e7jeacjeWKoe+8m+S4uuaPkOmr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W+heawtOW5s++8jOeDpuivt+aCqOS4juaIkeS7rOWFseWQjOedo+S/g+WvvOa4u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peagvOmBteWuiOihjOS4muinhOWumu+8jOacieS7u+S9leWFs+S6juWvvOa4u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agh+eahOmXrumimO+8jOaVrOivt+WcqOesrOS4gOaXtumXtOWPjemmiOe7m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+v+S6juaIkeS7rOWPiuaXtuebkeedo+euoeeQhu+8jOaUueWWhOacjeWKoeOAgkh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8C9713701B69AFE6792BDBB445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