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5:2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33B1A48984857A1C29932EE73F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33B1A48984857A1C29932EE73F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u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EyOA0KDQo8YnI+DQoNCgk86Iux5Zu96Iiq56m6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y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Kbmla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KbmlaYtLeWJkeahpS0t5Lym5p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ym5pWmLS3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avlOaWr+eJuei0reeJqeadkS0t5pu85b275pav54m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u85b275pav54m5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WNoeiOse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iOseWwlC0t54ix5LiB5aChLS3moLzmi4nmlq/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UtLeWHr+aBqeiOseaBqUxBUk5F77yI6L2u5rih77yJLS3lt6jkurrloKQ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0neWwlOazleaWr+eJuS0t6YO95p+P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O95p+P5p6XLS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LeiOq+i1q+aCrOW0li0t54ix5bCU5YWw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eIseWwlOWFs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q+U5bCU5Z+O5aChLS3pg73mn4/mnp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8puaVp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Sx5oiR5Lus55qE5LiT6IGM5ZGY5Yqe55CG5Ye65aKD5Y+K55m75py65LqL5a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Zu96Iiq56m65YWs5Y+454+t5py66aOe5b6A6Iux5Zu96aaW6YO95Lym5pWm77yb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6q+eUqOaZmumkkO+8m+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kEwMzjljJfkuqwt5Lym5pWmMTE6MTUtMTU6MjAg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HlsI/ml7YwNeWIhu+8jOiuoeWIkuacuuWei+azoumfszc0N++8jCrlpJr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Njnkuro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PguinguWco+ipueWnhuaWr+WFrOWbre+8jOWmgui/kOawlOWlveeahO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eZvemHkeaxieWuq+WJjeWjruingueahOW+oeael+WGm+S6pOePreS7quW8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S8muWkp+WOpu+8iOWkluingu+8ieOAgeWkp+esqOmSn++8iOWkluingu+8ie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p+aVmeWgguilv+aVj+Wvuu+8iOWkluingu+8ieOAgeWUkOWugeihlzEw5Y+3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I5aSW6KeC77yJ77yM55m96YeR5rGJ5a6r77yI5aSW6KeC77yJ77yb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ym5pWm55qE6LGh5b6BLeS8puaVpuWhlOahpe+8iOWkluingu+8ie+8jOS8puaV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ingu+8ie+8jOabvue7j+aYr+S8puaVpirml6nnmoTln47loKHvvIznjovlr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YDvvIzotLXml4/ph43niq/nmoTnm5Hni7HjgILku6Xlj4rlj4Lop4LmsYfpm4b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gZfov7nnmoTlpKfoi7HljZrnianppobimIXvvIjnuqY2MC0gO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K3lm73ppobku6Xlj4rln4Plj4rppoblsKTkuLrkuI3lj6/plJnov4fjgI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KbmlabnnLzvvIzlnZDokL3lnKjoi7Hlm73kvKbmlabms7DmmaTlo6vmsrPnl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ppbluqfjgIHlkIzml7bmiKroh7MyMDA15bm0KuWkp+eahOinguaZr+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S8puaVpueahOWcsOagh+WPiuWHuuWQjeaXhea4uOinguWFieeCu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puaVpi0t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e6pjEwMEtt5YmN5b6A6Iux5Ly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bey5pyJ6LaF6L+HNzAw5bm05Y6G5Y+y55qE5YmR5qGl77yb5ri46KeI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+O77yI57qmMeWwj+aXtu+8iemAoOWei+Wlh+eJueeahOaVsOWtpuahpeOAge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6t+ays+eVlOeahOWbveeOi+WtpumZou+8iOWkluingu+8ieOAgeS4ieS4gO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WPiuWco+e6pue/sOWtpumZou+8iOWkluingu+8ie+8jOeahuaYr+aCqOiA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vpuS4lOS4jeWPr+mUmei/h+eahOmHjeeCueOAguS9oOS5n+WPr+iHqueUse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ays+eVlO+8jOaEn+WPl+W9k+W5tOW+kOW/l+aRqeeslOS4i+KAnOWGjeWIq+W6t+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DheaEn+aXheeoi++8m+S5i+WQjui/lOWbnuS8puaVpuW4guWMu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gJm5ic3A7PC9zdHJvbmc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K+35Yqh5b+F5rOo5oSP5Lq66Lqr6LSi5Lqn5a6J5YWo77yM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Zif55S16K+d5Y+K5Lym5pWm6YWS5bqX55qE5Zyw5Z2A55S16K+d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vmtKUtLeavlOaWr+eJuei0reeJqeadkS0t5pu85b275pav54m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5NUtt5YmN5b6A54mb5rSl77yb5ri46KeI54mb5rSl5aSn5a2m5Z+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mHjOabvuaYr+W4g+iOseWwlOOAgeWFi+ael+mhv+OAgeaSkuWIh+WwlOWk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jeS6uueahOavjeagoe+8jOWPguinguiRl+WQjeeahOWFi+S4veaWr+axg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cmlzdGNodXJjaCBDb2xsZWdl562J77yb5Y2I6aSQ5ZCO5YmN5b6A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GA5ou877yIMuWwj+aXtu+8ie+8jOS5i+WQjuS5mOi9pjMwMEtt5YmN5b6A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aSW6KeC5pu86IGU5Li75Zy64oCU6ICB54m55ouJ56aP5b6355CD5Z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2U5Yqb6YeP77yM5bm25pyJ5py65Lya5Zyo55CD6Zif57qq5b+15ZOB5ZWG5bqX6Zm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56Imy57qq5b+15ZOB77yM5biC5Lit5b+D5ZKM5ZSQ5Lq66KGX6ZmE6L+R566A5Y2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5aSc5a6/5pu85Z+O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u85b275pav54m5LS3muZbljLotLeWNoeiOse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uWwj+aXtue6pjEzM0tt5YmN5b6A6KKr56ew5Li66Iux5qC85YWwKue+j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HtOeahOa5luWMuldpbmRlcm1lcmXvvIzmuZbljLrmi6XmnInoi7HmoLzlhbAq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6I+y5bOw5ZKM6Iux5qC85YWwKuWkp+eahOa5luKAlOa4qeW+t+exs+WwlOa5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e+8iOe6pjQw5YiG6ZKf77yJ5ri46KeI5rmW5Yy677yM5qyj6LWP5a2V6IKy5Lq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rmW5YWJ5bGx6Imy77yM5L+v556w5bGx6LC36YeM5YOP56ul6K+d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qv5py05bGx5bqE44CC5LmY6L2m57qmNzNLbeWJjeW+gOWNoeiOseWw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iOseWwlC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oLzmi4nmlq/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e6pjE0OEtt5YmN5b6A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6ZuF5YW44oCd5LmL56ew55qE6IuP5qC85YWw6aaW5bqc54ix5LiB5aCh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uP5qC85YWw55qH5a6r5Y+C6KeC77yI5aSW6KeC77yJ77yM6aG66K6/6IuP5qC85YWw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I6L2m6KeI77yJ77yM57Sn5o6l552A5Y+C6KeC54ix5LiB5Y+k5aCh4p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AtIDkw5YiG6ZKf77yJ77yM54ix5LiB5Y+k5aCh5L2N5LqO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6G57uP5Y2D5bm077yM55uu55255LqG6IuP5qC85YWw55qE5Y6G5Y+y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ri46KeI5aCh5YaF55qE5Zyj546b5qC85Li954m55aSn5pWZ5aCC44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mp5L2Z55qE5pe26Ze05Y+v5YmN5b6A546L5a2Q6KGX5YWs5Zut5ri46KeI5oiW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KGX6LSt54mp77yM5pu05Y+v5YmN5b6A546r55Gw6KGX55qE6YWS5ZCn5bCP5Z2Q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IuP5qC85YWw6YKj54us5pyJ55qE5rCb5Zu077yb5LmY6L2m57qmNzRLbeWJjeW+gO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Tp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aWr+WTpS0t5Yev5oGp6I6x5oGpTEFSTkXvvIjova7muKHvvIktLeW3qOS6uuWgpC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OV5pav54m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y5bCP5pe257qmMTMwS23liY3lvo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jrHmgannoIHlpLTvvIzkuZjmuKHova7mqKrnqb/ljJfmtbfls6HliLDovr7oi7Hlm73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moRMQVJORe+8iOiIueeoi+e6pjLlsI/ml7bvvInvvJvkuIvoiLnlkI7pqb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NEtt5YmN5b6A5L2N5LqO5YyX54ix5bCU5YWw5YyX6YOo5rW35bK457u15bu25Ly45bG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WFrOmHjOeahOiiq+S6uuensOS4uuW3qOS6uuefs+mBk+eahOW3qOS6uuWgpO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OS6uuWgpOKYhe+8iOWFpeWGhee6pjMw5YiG6ZKf77yJ77yM5rCU5Yq/5oGi5byY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k77yIR2lhbnTigJlzIENhdXNld2F577yJ5piv5LiA5Liq5b2i5oiQ5LqO5LiA5Li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5qE546E5q2m5bKp5p+x77yM5aCq56ew5LiA5Liq6Z2e5Yeh55qE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iX5YWl6IGU5ZCI5Zu95pWZ56eR5paH57uE57uH5LiW55WM6YGX5Z2A5ZCN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5YW25a6e5piv55Sx5LqO54Gr5bGx6L+Q5Yqo5ZCO55qE5Lqn54mp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a6D5YiZ55Sx5Lyg5aWH6Iux6ZuE5beo5Lq66Iqs5oGp4oCi6bqm5YWL5bq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b5LmY6L2m57qmOThLbeWJjeW+gOi0neWwlOazleaWr+eJu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73mn4/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neWwlOazleaWr+eJueW4guWMuua4uOin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tJ3lsJTms5Xmlq/nibnku47mnaXkuI3lnKjmtarmvKvln47luILkuY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kvJrlsIbov5nluqfln47luILlkoznuqLphZLjgIHniLHmg4XjgIHotK3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bfmnaXvvIzlm6DkuLrlroPlvohNQU7jgILku4rlpKnnmoTotJ3lsJTms5Xmlq/ni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jrDku6PnmoTnuYHljY7ln47luIIs6JGX5ZCN55qE5pS/5rK75aOB55S744CB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6p5L2g5a+55Y6G5Y+y5LiK55qE5YyX54ix6Zeu6aKY5pyJ5YWo6Z2i5LqG6Kej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TY1S23liY3lvoDniLHlsJTlhbDpppbpg73pg73mn4/mnpf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InkuIDlrabpmaLimIXvvIjlhaXlhoXnuqYzMOWIhumSn++8ie+8jOeUse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luS6jjE1OTLlubTliJvlu7rvvIzmmK/niLHlsJTlhbDnrKzkuIDmiYDlpKflr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6Dnmb7lubTmnaXkuIDnm7TmmK/kuJbnlYzokZflkI3nmoTmlZnogr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nK/nlYzkuI7oi7Hlm73nmoTliZHmoaXjgIHniZvmtKXlpKflrabpvZDlkI3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pmaIq5YC85b6X5Y+C6KeC55qE6aG555uu5piv5L2N5LqO6ICB5Zu+5Lmm6aaG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5pav5LmL5Lmm44CL77yM6KKr54ix5bCU5YWw5Lq66KeG5Li65Zu95a6d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m5LqO5YWs5YWDODAw5bm05bem5Y+z77yb5Y+C6KeC54ix5bCU5YWw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BpeWKm+Wjq+m7keWVpOWxleiniOmmhuKYhe+8iOWFpeWGhe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Or6buR5ZWk5piv54ix5bCU5YWw55qE5Zu95a6d77yM5Zyo54ix5bCU5YW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a6D55qE6Lqr5b2x44CC5YGl5Yqb5aOr77yM5rqQ5LqO5a625peP5ZCN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Uw5bm06aOO6Zuo5LmL5ZCO77yMKue7iOaIkOS4uuS4gOS4quS4lueVjOmXu+WQ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OWTgeeJjOOAguWBpeWKm+Wjq+m7keWVpOWxleiniOmmhuaYr+WBpeWKm+Wjq+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S4gOS4quaWsOS4reW/g++8jOWcqOmCo+mHjOS8mueci+WIsOS8oOe7n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lOWFs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fj+aely0t6auY5aiBLS3ojqvotavmgqzltJYtLeeIseWwlOWFsO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mx6L2m57qmMjE1S23liY3lvoDniLHlsJTlhbDnmoTnrKzkuozlpKfpg6HjgI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mtbflsrjnmoTpq5jlqIEo6L2m56iL57qmMi415bCP5pe2Kei/memH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5luOAgeays+OAgeahpeOAgeS4juS4reS4lue6qumjjuagvOeahOW7uuetkeS6ku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OAgeebuOW+l+ebiuW9sOOAgueOsOWcqOeahOmrmOWogeW4guaYr+asp+a0suWPkeWx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irlv6vnmoTln47luILkuYvkuIDvvIzkuZ/ooqvorqTkuLrmmK/niLHlsJTlhbD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pg73igJ3jgIIg5rK/552A5Y+k5py05LiO5pe25bCa5re35pCt55qE6KGX6YG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uY5aiB55qE5aSn6KGX5bCP5be377yM5oSf5Y+X54ix5bCU5YWw5rCR5peP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pS+5oq16L6+5ZCO5biC5YaF5ri46KeIMeWwj+aXtu+8m+maj+WQjuS5mOi9pu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iY3lvoDojqvotavmgqzltJbimIXvvIjovabnqIvnuqYx5bCP5pe277yM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tOTDliIbpkp/vvInlk4jliKnms6Lnibnov7flupTor6XkvJrnhp/mgon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jgIrlk4jliKnms6LnibnkuI7mt7fooYDnjovlrZDjgIvlnKjov5nph4zlj5b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KfmtLIq6auY55qE5oKs5bSW77yM5Zyo54ix5bCU5YWw5bKb5Lit6KW/6YOo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oKs5bSW6Z2i5ZCR5rWp54Ca5peg6ZmF55qE5aSn6KW/5rSL77yM5Lul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6D5qiq6Leo5aSn6KW/5rSLMjE057Gz77yM5rK/552A6KW/5rW35bK46KaG55u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exs++8jCrpq5jlpITot53mtbflubPpnaIyMDDlpJrnsbPjgILlroPlnLDlvaLmgKr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fliojliIDliYroiKzlpYfnibnlnLDmmL7njrDlh7rlr4blr4bnmoTlsYLmrKHvvIz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pq5jlnLDnn5fnq4vlnKjlpKfopb/mtIvovrnkuIrvvIzlpb3lg4/mmK/pqofmtar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l6DmlbDlubTlhrLliLflh7rmnaXnmoTkuIDpg6jpg6jljYPlj6Tlt6jkuab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avmgqzltJbkuZ/mmK/niLHlsJTlhbAq6YeN6KaB55qE5rW36bif5qCW5oG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6LaF6L+HMzAwMDDlj6rmtbfpuJ/lnKjpgqPph4znuYHmrpblkI7ku6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zltJbkuIrov5jnlJ/plb/nnYDorrjlpJrnj43nqIDmpI3nianlk4Hnp43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sIbojqvotavmgqzltJbnp7DkuLrigJzmr43kurLmgqzltJbigJ3vvIzlm6Dku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vJrmiorigJxNb2hlcuKAne+8iOiOq+i1q++8iemUmeeci+aIkOKAnE1vdGhl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vjeS6su+8ieOAguS4jei/h+W+iOWkmuWOu+i/h+iOq+i1q+aCrOW0lueahOS6uuWI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iupOS4uui/mSDmmK/kurrku6zmlYXmhI/lsIbmnKzml6DnlJ/lkb3nmoT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vvIzkvb/kuYvlop7mt7vkuIDkupvmr43kurLnmoTmuKnmn5Tlkozmg4X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1MEtt5YmN5b6A54ix5bCU5YWw5bCP6ZWH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IseWwlOWFsOWwj+mVhy0t5q+U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pg73mn4/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e6pjgwS23liY3lvoDmr5TlsJ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oTlm63imIXvvIjlhaXlhoXlj4Lop4LnuqY0MOWIhumSn++8ieeIseWwlOWFsC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n47loKHkuYvkuIDvvIzln47loKHlu7rnq4vkuo4xNjIw5bm077yM5YW35pyJN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biV6YCK5a625peP6IeqMTYyMOW5tOi1tyDkuIDnm7TlsYXkvY/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uLvkurrmmK/lrrbml4/nmoTnrKw35Luj5Lyg5Lq64oCU572X5pav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YaF55qE6Iqx5Zut5Y2g5Zyw5pWw55m+5YWs6aG377yM5pyJ6LaF6L+HMTA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QjOagkeenjeOAgeeBjOacqOOAgTQ1MDDkvZnnp43oirHljYnvvIzlhbbkuK0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adpeiHquS4reWbveOAguavlOWwlOWfjuWgoeW6hOWbreS4rei/mOacieeIseWwlOWF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nkeWtpuS4reW/g++8jOWxleekuuS6huWFtuWutuaXj+WSjOWFtuS7luiuu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eIseWwlOWFsOenkeWtpuWutuWcqOWkqeaWh+OAgeaRhOW9seOAgeW3peeoi+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iJuuetieS4jeWQjOmihuWfn+aJgOiOt+W+l+eahOaIkOWwse+8jOWMheaLrOS6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PkeaYjueahOS4lueVjOS4iirlpKfnmoTlpKnmlofplZzjgILpmo/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bei/lOWbnumDveafj+aelz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6Iux5Zu96Iiq56m65Zu96ZmF6Iiq54+t77yM5YWl5L2PM+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WNiuWkqeS8puaVpuiHqueUsea0u+WKqO+8jOi1oOmAgea4qeW+t+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Muua4uOiIu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4m56Imy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i7HkvKblrabpmaLpo47ph4fjgJHliZHmoaXjgIHniZvmtKX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lnKPkuInkuIDlrabpmaLvvJvjgJDkvKbmlabprYXlvbHjgJHopb/mlY/lr7r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bmlabloZTmoaXjgIHnmb3ph5HmsYnlrqvjgIHllJDlroHooZcxMOWPt+mmluebuO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Lj+agvOWFsOeyvuelnuS5i+WgoeOAkeeIseS4geWgoeWfjuWgo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m+OAkOmGh+eIseS5i+aXheOAkeWMl+eIseWwlOWFsOmmluW6nOKAlOazsOWdpu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WHuueUn+WcsOi0neWwlOazleaWr+eJue+8m+WPguinguWBpeWKm+WjqyDpu5Hlla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k4HlkbPniLHlsJTlhbDlm73nsrnmlofljJbkuYvlpaXlppnvvJvniLHlsJT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B5Lq65Z+O5aChLeavlOWwlOW6hOWbre+8iEVZ6KGM56iL5LiN5ZCr77yJ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R6I6r6LWr5oKs5bSW77yIRVnooYznqIvkuI3lkKvvvIkmYW1wO+W3q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OAkOe6oumtlOWNsOixoeOAkeabvOiBlOS4u+WcuuKAlOiAgeeJueaLieemj+W+t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OAkOS8mOWTgeS5kOi0reOAkeavlOaWr+eJuei0reeJqead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Iu6KGM56iL5Lit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QURT562+6K+B6LS555SoPGJyIC8+DQozLuihjOeoi+S4reaJgOagh+aYj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e6p+agh+WHhumFkuW6l+WPjOS6uumXtOS9j+aIvzxiciAvPg0KNC7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iHqueUsea0u+WKqOW9k+WkqeWPquWQq+aXqemkkO+8jOesrOS4g+Wkqe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WkqeS4jeWQq+WNiOmkkO+8iTxiciAvPg0KNS7lhajnqIvml4XmuLjlt7Tlo6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o8YnIgLz4NCjYu5YWo56iL5Lit5paH5a+85ri4PGJyIC8+DQo3L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C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ig+WkluWPuOacuuacjeWKoei0uTEyMOmVkS/kurrvvJv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ihjOeoi+S4reacquaPkOWIsOeahOWFtuWug+i0ueeUqO+8muWmgueJueaui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jOmCrui9ruOAgee8hui9puOAgeWcsOmTgeelqOetiei0ueeUqD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KOeUqOmkkOaXtumXtOWcqOmjnuacuuS4i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aXtumXtOS4uuWHhuS4jeWGjeWPpumAgOmkkOi0uSk8YnIgLz4NCjUu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oiR5YWs5Y+45Y6f5ZugKOWmgu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etiSnmiJboiKrnqbrlhazlj7j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otrP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iJHlhazlj7jmnInmnYPov73liqDlt67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G5rCU5YCZ5LiO6KGj552APGJyIC8+DQrmrKfmtLLlpKfpmY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oiKzlpJrlj5jvvIzml6nmmZrmuKnlt67ovoPlpKfvvIzlpI/np4vkuKTlraP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m6DmraTlv4Xpobvpmo/ouqvmkLrluKbmipjlj6Dpm6jkvJ7miJbpm6jooa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h4blpIfkuIrvvIzlj6/lj4LogIPkuK3lm73lhoXlnLDmsJTlgJnvvIzku6X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lrnkvr/kuLrljp/liJnjgILlhoXooaPoo6TopoHlpJrluKbvvIz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luKbplb/oopbooazooavjgIHlpLnlhYvooavvvIzku6XpmLLlhrfmmp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hqzlraPmsJTmuKnovoPlr5LlhrfvvIzmlYXpnIDluKbotrPlpJ/nmoTljprooa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YzliafpmaLjgIHotYzlnLrpnIDopoHmraPlvI/nnYDoo4XlpJbvvIzlhbblroPln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nmroropoHmsYLjgILnkZ7lo6vmmK/lsbHlm73vvIzlnLDlvaLlj5jljJblpK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aPoioLvvIzkuI3lkIznmoTlnLDln5/vvIwg5LiN5ZCM55qE5rW35ouU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6I5aSn44CC5Zyo5aSP5a2j77yM5bGx5LiL5rCU5rip5Y+v6L6+6L+RMzDluqbvvI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5ouUMjAwMOexs+S7peS4iueahOWxseWzsO+8jOe7iOW5tOenr+mbqu+8jC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Y3lvoDnkZ7lo6vml4XmuLjkuIDlrpropoHluKbmr5TovoPljprnmoTpmLLpo47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jgIHlm7Tlt77nrYnvvIzogIzkuJTnkZ7lo6vmmLzlpJzmuKnlt67ovoPlpKf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zlm6DmraTljbPkvb/lnKjlpI/lraPlh7rooYzvvIzkuZ/pnIDopoHluKbplb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I8YnIgLz4NCuKXhuaXtuW3rjxiciAvPg0K5Yas5a2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q+U5Lit5Zu95pmaN+Wwj+aXtuOAguWcqOWkj+Wto++8jOS7jjPmnIjku7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ZGo5pel5byA5aeL77yM5YiwMTDmnIjku73nmoQq5ZCO5LiA5Liq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6e6KGM5aSP5Luk5pe277yM5pe25beu6LCD5pW05Lya5YeP5bCRMeWwj+aX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aEj+Wkp+WIqeOAgeeRnuWjq+avlOS4reWbveaZmjblsI/ml7Y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zxiciAvPg0K6ZyA6KaB5YeG5aSH6L2s5o2i5o+S5aS044CC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5qE5o+S5aS05LiO5o+S5bqn5Li65ZyG5p+x5Z6L5ZKM5ZyG5a2U77yMI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jeWQjO+8jCDogIzkuJTkuZ/nlaXkuI3lkIzkuo7mrKfmtLLmoIflh4bvvIzkv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lvrfmoIflj6/pgJrnlKjvvIzlu7rorq7otK3kubDkuIfog73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LnlKjkuI3lkIzlm73lrrblj4rlnLDljLrnmoTvvIk8YnIgLz4NCuKXhu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4py/5qyn5rSy5aSn5aSa5pWw6YWS5bqX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pyo5qKz5Y+K5rSX5Y+R5rC044CB5rKQ5rW05Lmz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q+b5be+562J5Lmf5bu66K6u6Ieq5bim44CC5oi/6Ze05Lit6L+35L2g5ZCn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Wu5paZ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6LSm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Jm5ic3A7PGJyIC8+DQrinL/ppa3lupfkuIDoiKzmnInmlLbotLnnlLXop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LXop4bkuKTnp43vvIzkvb/nlKjliY3or7fpl67muIXmnI3liqHlkZj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IHmk43kvZzmlrnms5Xlj4rms6jmhI/kuovpobnvvIzku6X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Kcv+asp+a0sumFkuW6l+S4gOiIrOadpeivtO+8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Iv+mXtOavlOWQjOetiee6p+eahOe+juWbveOAgeS4nOWNl+S6muaIv+mXtOimg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WHuuS6jueOr+S/neiAg+iZke+8jOi+g+WkmumFkuW6l+ayoeacie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eQhuino+OAgjxiciAvPg0K4py/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77yM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inL/or7fmnI3ku47poobpmJ/miJblr7zmuLjnu5/kuIDliI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pppblhYjlronmjpLlpKvlprvmiJbkuIDlrrbkurrlkIzkvY/vvIwg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oCn5Lik5Lq65LiA6Ze044CC55Sx5LqO5Ye66KGM5YmN5oiR5YWs5Y+45bey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iG5oi/5oOF5Ya15YGa5LqG57uf5LiA5a6J5o6S77yM5peg5rOV5Li65oKo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V6Ze077yM6K+36KeB6LCF44CCPGJyIC8+DQrinL/nlLHkuo7mlofljJb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rKfmtLLphZLlupfnmoTlj4zkurrmiL/moIflh4bpl7TvvIzkuLrmlrnkvr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kvJrorr7nva7kuIDlj4zkuIDljZXkuKTlvKDlpKflsI/kuI3lkIznmoT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pnIDmuLjlrqLkuojku6XnkIbop6PvvIzlubbkuI7lkIzkvY/kuIDlrqTnmoT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Y/osIPjgII8YnIgLz4NCuKcv+WFpeS9j+mFkuW6l+aXtuivt+mmluWFiOafp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JqeWTge+8jOWmguWPkeeOsOe8uuWwkeOAgeaNn+Wdj+etieaDheWGte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+8jOS7peS+v+WFtuWNj+WKqeaCqOS7o+S4uuayn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y/5Zyo6YWS5bqX5rW05a6k5YaF5reL5rW05pe26K+354m55Yir5rOo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CD6IqC77yM5Lul5YWN54Or5Lyk77yM5bm25YGa5aW955u45bqU6Ziy5ruR5o6q5pa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reL5rW05pe26K+35ouJ5aW95rW05biY5ZK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G/5YWN5rC05rW45rm/5a6k5YaF5Zyw5q+v562J77yM5ZCm5YiZ6YWS5bq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MjAw5qyn5YWD5Lul5LiK55qE6LWU5YG/44CCPGJyIC8+DQrinL/mrKfmtL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hrfmsLTkuIDoiKzlj6/ku6Xnm7TmjqXppa7nlKjvvIjop4blm73lrrbogIz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bfkvZPor6Lpl67lkI7pgInmi6nppa7nlKjvvInvvIzkvYbng63msLTkuI3lj6/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lpoLpnIDopoHppa7nlKjng63msLTvvIzliJnpnIDoh6rluKbnlLXng63msLT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ppa7nlKjjgILnlLHkuo7lkITlm73msLTotKjova/noazkuI3lkIz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4boh6rouqvmg4XlhrXmhY7ph43pgInmi6nvvIzku6XlhY3lm6D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hbnms7vnrYnnlr7nl4XjgIImbmJzcDs8YnIgLz4NCuKcv+aIv+WGheivt+WLv+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sp+a0suazleW+i+inhOWumuS4jeWFgeiuuOWcqOWwgemXreeahOeOr+Wig+WGh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eWPkeeUn+atpOaDheWGte+8jOWPr+iDveiiq+ebuOWFs+mDqOmXqOe9muas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6YCA5oi/5pe25LiA5a6a6KaB5LuU57uG5qOA5p+l6YG/5YWN6YGX5b+Y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5Lqk5Yiw6YWS5bqX5YmN5Y+w44CC5Zyo6YWS5bqX6Iul6KaB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5ou/6KGM5p2O77yM6YCa5bi46KaB6aKd5aSW5pSv5LuY5bCP6LS5MS0y5qyn5YWD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FkuW6l+WGheeahOeJqeWTgeWdh+S4uuacieS7t+eJqeWTge+8jOivt+WLv+maj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luaNn+Wdj+OAgjxiciAvPg0K4py/6K+35Yu/56m/552h6KGj44CB5ouW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qKv5ZKM5YWs5YWx5Zy65omA6LWw5Yqo44CCPGJyIC8+DQril4bohrPpo5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aXqemkkOmAmuW4uOWcqOmFkuW6l+WGheeUqOilv+W8j+WboumYn+aXqemkkO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WQg+eugOWNleeahOaXqemkkO+8jOS4lOWvuea1qui0uemjn+eJqeaegeS4uu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mFkuW6l+aPkOS+m+eahOasp+mZhuW8j+WbouS9k+aXqemkkOi+g+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mAmuW4uOWPquaciemdouWMheOAgeWSluWVoeOAgeiMtuOAgeaenOaxgeOAguivt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S6iOS7peeQhuino+OAgjxiciAvPg0K4py/5q2j6aSQ6YCa5bi4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5Zui6Zif6aSQ44CC5Y+j5ZGz5aSn5aSa5piv5rip5bee5Lq677yM6Z2S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aZ5riv5Lq65Y+j5ZGz77yM5YaF5a655pivNeiPnOaIljboj5wx5rGk6ZmE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rC055qE5Zui5L2T6aSQ77yM5bCR5pWw6aSQ5Y6F5Lya6LWg6YCB5rC05p6c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ntKDpo5/ogIXlj4rlm57msJEq5aW95Y+m6KGM5bim572Q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a55byP5Y+K5Ye66I+c5Y+v6IO96YCg5oiQ5p6B5aSn5LiN5L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6aSQ5Y6F5YaF5LiN5Y+v5ZC454Of44CCPGJyIC8+DQrinL/kuK3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84LTEw5L2N5LiA5aSn5qGM77yM6K+36YWN5ZCI6aSQ6aaG5a6J5o6S5L2N572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uKcv+iLpeacieS6suWPi+adpeS4remkkOWOhemAo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ueeUqOivt+WFtuiHquihjOWQkeS4remkkOWOheS4muS4u+WVhua0v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S5ieWKoeaLm+W+heOAgjxiciAvPg0K4py/5LmY5py644CB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5pW05Liq6KGM56iL5Lit77yM5Y+v6IO95Lya5Zug5Li6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Lit6aSQ77yM5aaC5Y+R55Sf5q2k57G75oOF5Ya177yM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oyJ5Zui6aSQ5qCH5YeG6YCA6aSQ44CC5aaC5p6c5oKo5Li657Sg6aOf6ICF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Wu6aOf5Lmg5oOv77yM6K+35Zyo5Ye66KGM5YmN5ZGK55+l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CG5bC95Y+v6IO95Li65oKo5a6J5o6S44CCPGJyIC8+DQrinL/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kuI3lkIPljYjmmZrppJDvvIzml6Dku7vkvZXpgIDppJDotLn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ihjOWbouWcqOihjOeoi+i/h+eoi+S4re+8jOacieaXtumavuWFjeWbo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JueauiuWOn+WboOiAveivr+eUqOmkkOaXtumXtO+8jOaCqOWPr+iHquWkh+S4gOS6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OAgeW3p+WFi+WKm+etiemjn+WTgeOAgjxiciAvPg0K4peG5Lqk6YCaPGJyIC8+DQri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vvIzor7fnnIvmuIXmnLrlnLrjgIHnoIHlpLTjgIHovabnq5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lh7rlj5Hml7bpl7TjgILlm73pmYXmrrXlvoDov5TlpKfkuqTpgJrkuLr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YDnlKjlm73pmYXmnLrnpajkuI3og73pgIDmlLnmiJbnrb7ovazjgILnlLH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zmjInnhaflm73pmYXmg6/kvovlm6LpmJ/lupTmj5DliY0z5bCP5pe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6K+35ri45a6i5Yqh5b+F5YeG5pe2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oiKrnj63nu4/lgZzmiJbovazmnLrml7bvvIzor7fliqHlv4Xlj43lpI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bvmnLrlj6PlkoznmbvmnLrml7bpl7TvvIzlubbor7fmj5DliY0z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WbvemZheiIquePreeZu+acuuWPo+WPr+iDveS4tOaXtuWPmOabtO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cuuWcuuW5v+aSreaIlumihumYn+aPkOekuu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iHtOacquiDveeZu+acuueahO+8jOS4gOWIh+aNn+Wkse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aOe5py65LiK55qE5bqn5L2N5LiA6Iis5piv5L6d5ri45a6i6Iux5paH5ZCN5a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q+N5o6S5a6a77yM5peF6KGM56S+5peg5rOV5Yaz5a6a5py65LiK5bqn5L2N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KaB6LCD5pW05bqn5L2N6K+35b6F55m75py65ZCO5YaN6L+b6KGM5YaF6YO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Zyo6aOe6KGM6L+H56iL5Lit6K+35Yqh5b+F6Ieq6KGM5L+d566h5aW9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44CCPGJyIC8+DQrinL/mrKfmtLLnm5/lm73op4Tlrprml4XmuLj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LrliLblronoo4XovablhrXorrDlvZXku6oo5rG96L2m55qE6buR5Yyj5a2QK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b2V6L2m6L6G55qE5q+P5LiA56eS54q25Ya144CCPGJyIC8+DQrinL/kuIDoiK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vrflm73looPlhoXpgJ/luqbmoIflh4YxMTAv5YWs6YeML+Wwj+aXt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EwMOWFrOmHjC/lsI/ml7bvvIzojbflhbDmmK84MOWFrOmHjC/lsI/ml7bvv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5MOWFrOmHjC/lsI/ml7bvvIw8YnIgLz4NCuKcv+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4py/5q+P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Y+45py65a6J5o6S5Lit6YCU5LyR5oGv77yM5Y+v5Y675rSX5omL6Ze0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o56iL5peF5ri45a6i6L2m44CB6KGM5p2O5ZCM6L2m44CC5qyn5rSy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45py66am+6L2m5pe26Ze05q+P5aSp5LiN6LaF6L+H5YWr5bCP5pe277yM5aaC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S555So55Sx5a6i5Lq65Y+m5LuY77yI5YmN6aKY5piv5a+85ri45Y+K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Yqg54+t77yJ44CC6Iul5piv5LiA5aSp5bel5L2c5pe26Ze06LaF6L+HM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opoHmnInkuI3kvY7kuo4xMuWwj+aXtueahOS8keaBr+aXtumX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i/neinhOWkhOeQhu+8jOWPuOacuuWvvOa4uOWwhuiiq+e9muW3qOasvu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ineaJv+aLhe+8jOiLpemBh+WIsOS4jeWPr+aKl+WKm+WboOe0oO+8jOWIme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KtuWGteaKpeWRiuS4ieiBlOWNle+8jOaJjeacieS9juS6jjEy5bCP5pe2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qyn55uf6KeE5a6a77yJ44CC6Ieq55Sx5rS75Yqo5pe26Ze05LiN5rS+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nL/ovabljqLlhoXkuI3lvpflkLjng5/lj4rppa7po5/miJb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k8YnIgLz4NCuKcv+S4peagvOemgeatouasp+a0suS6suWPi+aQ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jOa2ieWPiuS6pOmAmuWuieWFqOS/nemZqeWlkee6puOAgjxiciAvPg0K4py/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lj7jmnLrlj6rotJ/otKPovabljqLmuIXmtIHlj4rlpKfku7booYzmnY7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ooYzmnY7oiLHvvIzkuI3otJ/otKPmkKzov5Doh7PphZLlupflj4r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OAgjxiciAvPg0K4py/6L2m6L6G6Iul5Zu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5uf6KeE5a6a5ri46KeI6L2m5pyJMuWwj+aXtuetieW+heS/ruaKpOi9puaIlu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ahOWuueiuuOW/jeiAkOadg+WIqe+8jOa4uOWuouS4jeW+l+acieS7u+S9leaKl+S6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ouWdkOadg+WIqe+8jOiLpeaYr+WPuOacuuadg+ebiuWPl+a4uOWuoui/neWus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puWxgOWSjOWPuOacuuW3peS8muWwhuaPkOWHuueUs+ivie+8jOimgeaxgua4uOWuo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ihjOeoi+W5tuWPr+iDvemBreWPl+aLmOeVme+8jOatpOenjeWQjuaen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S4uuaCqOaJv+aLheaIluWNj+iwg+OAgjxiciAvPg0K4py/6Z2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Z2e6Ieq6LS55rS75Yqo6aG555uu6KGM56iL77ya5Y+45py65pyJ5p2D5LiN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PGJyIC8+DQril4bmrKfmtLLljavnlJ/pl7Q8YnIgLz4NCumrmOmAn+WFr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uS4gOiIrOaYrzXop5LmrKflhYPvvIzml4XmuLjmma/ngrnmmK8x5qyn5YWD6Iez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WVhuW6l+W5tuaXoOS5ieWKoeaPkOS+m+WFjei0ueWOleaJgOOAg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ZKx5biBPGJyIC8+DQrmrKflhYPlnKjlvrflm73vvIzms5Xlm73vvIzlpaXlnL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vvIzojbflhbDvvIzljaLmo67loKHvvIzmhI/lpKfliKnvvIzopb/nj6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niZnvvIzluIzohYrvvIzoiqzlhbDlj4rniLHlsJTlhbDnrYnljYHkuoz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ml7bmtYHpgJrvvIzkvYbmmK/oi7Hlm73vvIzmjKrlqIHvvIznkZ7lo6vvvIz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npuqbku43nhLbkvb/nlKjmnKzlm73nmoTotKfluIHjgII8YnIgLz4NCuKXhu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pys5YWs5Y+45bey5Li65ri45a6i6LSt5Lmw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5aKe6LSt5LiO6Lqr5Lu944CB6Lqr5L2T54q25Ya155u4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77yM5Lul5L6/5pu05YWo6Z2i5Zyw5L+d6Zqc5oKo55qE5Yip55u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lh7rplb/pgJTml4XmuLjvvIz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jgILpob7lupTlh4blpIfkupvluLjlpIfoja/nian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I8YnIgLz4NCu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etieaFouaAp+eWvueXheiAheW6lOmaj+i6q+aQuuW4puiNr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S7juWMu+eUn+aMh+ekuuacjeeUqO+8jOS4jemaj+S+v+WQg+WIq+S6uueahOiN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PkOWJjeWIsOWMu+mZoue0ouWPlumZhOacieiLseaWh+ivtOaYjueahOiviuaWr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peG6LSt54mp44CB6YCA56iO5LqL5a6cPGJyIC8+DQrinL/muLjlrq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nianmhY7ph43ovqjliKvvvIzor7fnnIvmuIXnianlk4HvvIzoi6X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rqjku7fov5jku7fvvIzku6XlhY3lj5HnlJ/kuonmiafjgII8YnIgLz4NCuKc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JqeWTgeaXtumBv+WFjeS9v+eUqOWkp+mineeOsOmHke+8jOaJvumbtumSseivt+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a4heecn+S8qumSnuOAgjxiciAvPg0K4py/6LSt5Lmw5aSn5Lu254mp5ZOB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Ku6YCS5Zue5Zu977yM6ZyA5om/5ouF54mp5ZOB5Zyo5rW35YWz6L+b5Y+j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YWz6LS544CB6L+b5Y+j56iO44CB5L+d566h6LS5562J55u45YWz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44CCPGJyIC8+DQrinL/otK3kubDnianlk4HlkI7vvIzor7fliqHlv4X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lhbPnpajmja7jgILlubbor7fku5Tnu4bmo4Dmn6XllYblk4HnmoTotKjph4/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lj5HnjrDotKjph4/pl67popjvvIzml6DorrrmmK/mm7TmjaLov5jmmK/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g73kvJrmiYvnu63nuYHlpI3jgILlhbfkvZPmg4XlhrXkuI3kuIDvvIzog73lkK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miJbpgIDov5jkuZ/opoHop4blhbfkvZPmg4XlhrXogIzlrpr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aci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cieaXtu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hOeQhu+8jOS9huaXoOazleaJv+aLheS7u+S9lei1lOWBv+OAguWvvOa4u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Nj+WKqea4uOWuouWKnueQhumAgOeojuaJi+e7re+8jOWvvOa4uOW6lO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a4uOWuo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WkhOeQhu+8jOW5tuS4jeiDveaJv+aLheaCq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VrOivt+iwheino+OAgkx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33B1A48984857A1C29932EE73F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