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18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5953BD673F3DAAD2C8015BFC41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5953BD673F3DAAD2C8015BFC41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EzMA0KDQo8YnI+DQoNCgk85aSp5rSl5b6A6L+U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aW5bCU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nmtKUtLemmluWw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lLS3pppb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W4guWGheaMh+WumuWcsOeCuembhuWQiO+8jOS5mOi9puWJjeW+gOWkqea0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cuuWcuu+8jOaQreS5mOiIquePrTA4OjEw5YyX5Lqs5pe26Ze0LS0xMDozMO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jnuW+gOmfqeWbvemmlumDvS0t6aaW5bCU77yM5Y+C6KeC5pyd6bKc5pWF5a6r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44CRKOS4jeWwkeS6jjYw5YiG6ZKfKe+8jOaAu+e7n+W6nOOAkOmdkueTpuWPsO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OS4jeWwkeS6jjIw5YiG6ZKf77yJ77yM44CQ5Y2X5bGx5YWs5ZutK+mmluWwlE7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nmbvloZTvvIzkuI3lsJHkuo40MOWIhumSn++8iemfqeWbveiRl+WQj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eDreaSremfqeWJp+OAiuadpeiHquaYn+aYn+eahOS9oOOAi+S4re+8jOWNg+mi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mDveaVmeaOiOWcqOWNl+WxseWhlOeahOmkkOWOheWQg+mlreWSjOmUgeS9j+aDhe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Yr+avj+S4gOS4quWIsOmmluWwlOeahOa4uOWuouW/heWOu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OAguWPguingumSoueti+awtOazpeS4m+ael+mHjOeahOWkjeWPpOW8j+W7uuetk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mfqeWxi+adkeOAke+8iOS4jeWwkeS6jjQw5YiG6ZKf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sZ3n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YnmsZ/lhazlm63jgJEo5LiN5bCR5LqONTDliIbpkp8p5biC5Lit5b+D5LiA54mH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LyR5oap56m66Ze077yM5Lmf5piv6LWP5qix55qE5aW95Y675aSE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v5Lul5Zyo6L+Z6YeM5pWj5q2l44CB6L+Q5Yqo77yM5rex5Y+X5biC5rC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ZCO5YmN5b6A6Z+p5Zu9KuWkp+S4u+mimOS5kOWbreS5i+S4gOOAk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gJrnpagr5LmQ5aSp5YWN56iO5bqX44CR77yI57qmM+Wwj+aXtu+8ieingueci+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yvuW9qea8lOWHuuWSjOW3oea4uOihqOa8lOOAgei/mOacieS4sOWvjOWkmuW9q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hqOa8lO+8jOS9k+mqjOaDiumZqeWIuua/gOeahOa4uOS5kOiuvuaWve+8jO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mbhuaXhea4uOOAgeS8kemXsuOAgei0reeJqeaWh+WMluS6juS4gOS9k+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WQiOS8kemXsuWcuuaJgOOAguOAkOmfqeWbveWMluWmhuWTgeS4k+WNluW6l+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iOS4jei2hei/hzkw5YiG6ZKf77yJ44CC44CQ5oqk6IKd5a6d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JrlroPmmK/pn6nlm73nj43otLXnqIDlsJHlkI3kuqfmnrPmpIflrZ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p/mlpnlkozpq5jkuL3kurrlj4Lnu4/ov4fplb/ovr7kuozljYHlubTnmoTnoJTnqb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j5Dngrzlh7rnmoQq5L2z5LyY6Imv5Lqn5ZOB44CC5YmN5b6A44CQ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GV56S65Y6F44CR77yI57qmNjDliIbpkp/vvInkuobop6Ppn6nlm73lm73lrp3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nmoTlhbvmrpbmoL3ln7nmioDmnK/lkozkv53lgaXlhbvnlJ/lip/mlYjvvIz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q5jkuL3kurrlj4LojL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W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a4hea6quW3neOAke+8iOe6pjMw5YiG6ZKf77y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m/5Zy677yM5LiO5Zub5ZGo55qE6ZuV5aGR44CB57uY55S744CB4oCc5pil5Lm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ouN54Wn55WZ5b+144CC44CQ54m55Li954ixM0Tnvo7mnK/ppobjgJE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p5L2N5LqO5pyJ552A4oCc5bm06L275Lq6546p5LmQ5aSp5aCC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aSn6ZmE6L+R77yM6aaG5YaF5bGV56S655qE6Jm954S25piv5bmz6Z2i5Zu+55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KJ55y855yL5pe25Y205Lya5pyJM+e7tOeahOinhuinieaViOaenOOAguOAkOe0q+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iOe6pjQw5YiG6ZKf77yJ44CQ6K+V56m/6Z+p5Zu95Lyg57uf5pyN6aW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77yM55WZ5LiL576O5aW95Zue5b+G44CC5ZCO5YmN5b6A6Z+p5Zu944C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5bqX44CR77yI57qmNjDliIbpkp/vvInvvIzpgInotK3luKbnu5n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sI/npLznianjgILmuLjop4jjgJDmmI7mtJ7mraXooYzooZfjgJHjgIHjgJD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jnuqYgMuWwj+aXtu+8ie+8jOaZmumkkOWPr+iHquihjOWuieaOkuWTgeWwn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eJueiJsumjjuWRs+Wwj+WQg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mluWwl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L2m44CB5a+85ri444CB55So6aSQ5Z2H5LiN5ZCr77yJ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77ya5Luj6KGo5pe25bCa55qE5piO5rSe5q2l6KGM6KGX77yM5piv6Z+p5Zu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LSt54mp6KGX77yM5LiN5LuF5Y+v5Lul6LSt5Lmw5pyN6KOF44CB6Z6L57G7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KM5YyW5aaG5ZOB77yM6L+Y5pyJ5ZCE56eN6aWu6aOf5bqX44CB5bCP5ZCD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5qE6aaW6YCJ5LmL5Zyw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mluWw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WbvemZheacuuWcuu+8jOaQreS5mOiIquePrTExOjQw6Z+p5Zu95pe26Ze0LS0xMjoy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mjnuacuui/lOWbnuWkqea0pe+8jOS5mOWkp+W3tO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pKnmtKXoiKrnqbrlrqLm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ov5vpppblsJTlh7rvvInvvIzpgKLljZXml6Xlj5HvvIzlhaXkvY/pn6nlvI/pppbl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77yM6LWg6YCB54m55Li954ixM0Tnvo7mnK/ppo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mfqeW8j+e+jumjny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j4LpuKHjgIHmtbfpspzngavplIXjgIHlnJ/osYbmjpLpqqjmsaTjgIH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nn7PplIXmi4zppa0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6KGM56iL5Lit5omA5YiX6Iiq54+t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5Y+K55u45YWz56iO6LS544CCJm5ic3A7PGJyIC8+DQoy44CB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YCa5pyN5Yqh6LS577ybPGJyIC8+DQoz44CB5omA5YiX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5pyq5qCH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Jm5ic3A7PGJyIC8+DQo044CB6KGM56iL5Lit5qCH5piO5LmL55S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6iL5Lit5omA5YiX5b2T5Zyw5Zub6Iqx6YWS5bqX5oi/6LS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5aKD5aSW5Lit5paH5a+85ri444CB6aKG6Zif5Z+65pys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6Z+p5Zu95Zui5L2T562+6K+B6LS577ybJm5ic3A7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c3Ryb25nPumfqeWbveWboumYn+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Twvc3Ryb25nPjxiciAvPg0K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havljLrlhoU8L3NwYW4+PGJyIC8+DQox44CB5oqk54Wn77ya5pyJ5pWI5p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WPiuS7peS4iuacieaViDxiciAvPg0KMuOAgeeUs+ivt+ihqO+8muS4i+i+u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gOWumuimgeacrOS6uuS6suiHquaJi+WGmeetvuWQjeOAgeWGmeWFqOWGheWu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u+8jOimgeS4gOavlOS4gOagvOW8jzxiciAvPg0KQe+8i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i6q+S7veivgeaPkOS+m+aIt+WPo+acrOOAgTEw5Yeg5bKB5LiA5LiL55qE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44CB5LiN5piv54i25q+N5ZCM6KGM55qE6K6p54i25q+N5YaZ5aeU5omY5Lm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WMl+S6rOmDiuWMu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jXjgIE244CBN+OAgTjjgIE55Y+v5o+Q5L6b5Lu75oSP5YW25LiA5Y2z5Y+v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eOAgeaKpOeFp++8muacieaViOacn+imgTbkuKrmnIjlj4r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YnIgLz4NCjLjgIHnlLPor7fooajvvJrkuIvovrnnmoTnrb7lkI3kuIDlrpropoH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iYvlhpnnrb7lkI08YnIgLz4NCjPjgIHouqvku73or4HvvJropoH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raPlj43pnaLvvIzlpI3ljbDlnKjkuIDlvKDnurjkuIo8YnIgLz4NCjT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rmraPmnKzmiLflj6PmnKzmnInkv6Hmga/pobXnmoTpg73opoHmn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JropoHnlKjluKbmnInlhazlj7jmiqzlpLTnurjmiZPljbDvvIz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nmoTljp/ku7bvvIjlsL3ph4/mj5DkvpvvvIn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kuI3pnIDopoHmj5Dkvp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bljZXvvJrlh7rlj5HliY3ov5HljYrlubTliLDkuIDlubTnmoTlt6XotYTljaHlr7n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jlhL/nq6XvvJrmj5DkvpvniLbmr43nmoTvvIk8YnIgLz4NCjf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jjgIHmr5XkuJror4HvvJ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v6HnvZHlj6/ku6Xmn6XliLDnmoTlpKflrabmr5XkuJror4Hkuab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npL7kv53ljaHvvJrlnKjkuqzlt6XkvZznmoTnpL7kv53lja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oi357GN5Lul5a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08YnIgLz4NCjPjgIHouqvku73or4HvvJropoHkuozku6P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j43pnaLvvIzlpI3ljbDlnKjkuIDlvKDnurjkuIo8YnIgLz4NCjTjgIH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mnKzmiLflj6PmnKzmnInkv6Hmga/pobXnmoTpg73opoHmnIk8YnIgLz4NCj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JrmnInmjIflrprmqKHmnb/vvIzopoHnlKjluKbmnInlhazlj7jmiqzlpL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vvIzliqDnm5blhaznq6DnmoTljp/ku7bvvIz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mj5Dkvpvnm7jlhbPpg6jpl6jlvID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Jror4HmmI48YnIgLz4NCjbjgIHokKXkuJrmiafnhafvvJrluKbmnInnu4Tnu4f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nmoTlpI3ljbDku7bvvIzliqDnm5blhaznq6DvvIzlhL/nq6XjgIHogIHkur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pg73kuI3pnIDopoE8YnIgLz4NCjfjgIHlr7notKbljZXvvJrlh7rlj5HliY3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IDlubTnmoTlt6XotYTljaHlr7notKbljZXvvIzlhL/nq6Xmj5DkvpvniLbmr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JrkurrlkZjmj5Dkvpsz5LiH5Y+K5Lul5LiK55qE5a2Y5qy+6K+B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9puS6p++8muS6rOeJjOi9pueahOi9pu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vvJroh6rlt7HmiJbnm7Tns7vkurLlsZ7lkI3kuIvmiL/kuqfor4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q+V5Lia6K+B77ya6ZyA6KaB5Zyo5a2m5L+h572R5Y+v5Lul5p+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+V5Lia6K+B5Lmm5aSN5Y2w5Lu2PGJyIC8+DQrms6jmhI/vvJrlpJblnLDlnKjkuq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npL7kv53ljaHlpI3ljbDku7bmraPlj43pna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ljZXmiL/lt67vvJvkuK3lm73looPlhoXmnLrlnLrmjqXp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mlpnnrYnnrY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ieWFq+e6vyvvvIjnrKzkuInpmqfpgZPvvIkzNTDkurrmsJHluIEv5Lq677yb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MzUw5Lq65rCR5biBL+S6uu+8m+eDpOiCiTIwMOS6uuawkeW4gS/kurrvvJvku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NTDkurrmsJHluIEv5Lq677yb5Y2X5bGx6aaW5bCU5aGU54Gv5aGUMjAw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mmeagvOmHjOaLiea1t+mynOmkkDQwMOS6uuawkeW4gS/kurrvvJtLVOeMq+mmhjE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/kurrvvJvkubHmiZPnp4DmiJbmtoLpuKbnp4DooajmvJQzNT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lhbM8L3N0cm9uZz7vvJrmr4/kvY3ml4XlrqLlh7rlhaXmtbflhbPml7b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lronmjpLvvIzku6XlhY3nu5nlm6LpmJ/pgKDmiJDkuI3kvr/jgILoho/nir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mtrLmgIHniankvZPlj4rph5HlsZ7nianlk4Hpobvlhajpg6jmiZjov5DvvIz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kuI3og73pmo/ouqvmkLrluKblj4rmiZjov5DjgILkuK3lm73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r4/kurrlj6/mkLrluKbkurrmsJHluIEy5LiH5YWD5oiW562J5YC85aSW5b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Wl5aKD5pe277yM5q+P5L2N5a6i5Lq65Y+v5pC65bim54OI6YWSMeeTtu+8jOeD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+8jOS4peemgeaQuuW4pui/neemgeeJqeWTgeOAgumfqeWbvea1t+WFs+ajgOafp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mFjeWQiOajgOafpe+8jOWHoeWFpemfqeWbveWig+WGheiiq+eZu+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WcqOemu+Wig+aXtumhu+WRiOaKpee7mea1t+WFs+afpemYhe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eojuaQuuW4pjIwMOaUr+mmmeeDn+OAgTHnk7bmtIvphZLlhaXlooPjgILpn6n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otK3kubDmn5Plj5HliYLnmoTmuLjlrqLvvIzlm57lm73miZjov5Dml7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mZDph4/kuIDnk7bvvIzotoXov4fmlbDph4/mi5Lnu53miZjov5DvvIzljbPooq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YnIgLz4NCjxzdHJvbmc+6YCA56iOPC9zdHJvbmc+77ya5aaC5Zyo6Z+p5Zu9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6YCA56iO5ZWG5ZOB5pe277yM5Zue5Zu95pe26ZyA5ZCR6Z+p5Zu95rW3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mA6LSt55qE5ZWG5ZOB77yI5Y2D5LiH5LiN6KaB5omT5YyF5omY6L+Q5Yiw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S25o2u44CB5oqk54Wn77yM5Lul5L6/5rW35YWz55uW6aqM5pS256ug5ZCO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6L+R55qE6YCA56iO54K55Yqe55CG6YCA56iO44CC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h6IO96YCA56iO77yM55Sx5a6i5Lq66Ieq6KGM5om/5ouF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/heWkhzwvc3Ryb25nPu+8muivt+iHquWkh+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vm+W3vuOAgea0l+WPkeeyvuetieS4quS6uua0l+a8seeUqOWTge+8i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+8jOS9huimgeaUtuWPlui0ueeUqO+8ieOAgjxiciAvPg0KPHN0cm9uZz7oja/nia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lh7rlpJbml4XmuLjvvIzkuKrliKvmuLjlrqL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vvIzmiYDku6XlrqLkurrlupT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luLjnlKjnmoToja/lk4HvvIzku6XlpIfkuI3ml7bkuYvpnIDjgILoi6Xmgqj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n5Dnsbvoja/lk4HvvIzlv4XpobvluKbotrPoja/nianvvIzku6XpmLLkuIf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aSp5rCUPC9zdHJvbmc+77ya6Z+p5Zu95rCU5YCZ77y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+6JGX5Zub5a2j5YiG5piO77yM5aSP5a2j54KO54Ot5r2u5rm/77yM56eL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s5a2j5a+S5Ya35bmy54el44CC6aaW6YO95rGJ5Z+O5ZKM5YyX5Lqs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n77yM6Yec5bGx5ZKM5rWO5rSy5bKb5q+U5rGJ5Z+O6auYMn4zQ+OAgu+8i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mdoOa1t++8jOawlOWAmeWPmOWMluaXoOW4uO+8jOa4uOWuoirlpb3oh6rluKb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6LSn5biBPC9zdHJvbmc+77ya6Z+p5Zu9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WD44CC6Z+p5Zu95aKD5YaF5Y+v5bm/5rOb5L2/55So5LiA6Iis5L+h55So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eOAgUVYUFJFU1PjgIFNQVNURVLnrYnjgILpk7bogZTljaHlnKjlvojlpJrlnLDml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jgILlpoLpnIDlnKjlm73lhoXlhZHmjaLpn6nlhYPvvIzlnKjmnInlgqj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mj5DkvpvmnI3liqHvvIzmsYfnjofmjInnhafpn6nlm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7booYzmsYfnjofmjaLlj5bvvIjmsYfnjoflj4LogIPlgLznuqbvvJox5Lq65rCR5biB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qeWFg+W3puWPs++8jOS7peW9k+Wkqeaxh+eOh+S4uuWHhu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mnY48L3N0cm9uZz7vvJrlh7rlpJbml4XmuLjlupTlsL3ph4/lsJH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miYvmj5DooYzmnY7mr4/kurrpmZDmkLrluKbkuIDku7bvvIz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5YWs5pakO+aJmOi/kOihjOadjuavj+S6uumZkOaQuuW4puS4gOS7tu+8jOmHjemHj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z5YWs5pak77yb6LaF6YeN6LS56ZyA6Ieq55CG44CCPGJyIC8+DQo8c3Ryb25n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+8mumfqeivreS4uuihjOaUv+eUqOivrSzlpKflnovllYblnLrlj6/nlKj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qTmtYEuPGJyIC8+DQo8c3Ryb25nPuS9j+Wuvzwvc3Ryb25nPu+8muS4quS6uui0ou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+8jOi0temHjeeJqeWTgeWPr+aUvuS6jumFkuW6l+WJjeWPsO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OAguemu+W8gOmlreW6l+WkluWHuumAm+ihl++8jOivt+aQuuW4pumlreW6l+WQje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i/t+i3r+aXtuS9v+eUqOOAgjxiciAvPg0KPHN0cm9uZz7ppa7msLQ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h6rmnaXmsLTlj6/ku6Xnm7TmjqXppa7nlKguPGJyIC8+DQo8c3Ryb25nPuaXtu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aXtumXtOavlOWMl+S6rOaXtumXtOaXqTHlsI/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ml7blt67jgILlpoLljJfkuqzml7bpl7TkuIrljYg554K55Li66Z+p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jgII8YnIgLz4NCjxzdHJvbmc+55S15Y6LPC9zdHJvbmc+77ya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eH55SoMjIw5LyP54m555S15rqQ77yb6Z+p5Zu95L2/55So5Lik6ISa5ZyG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rqQ5o+S5aS05Zyo6Z+p5Zu95peg5rOV5L2/55So77yM5Y+v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k5LiA5a6a5oq86YeR77yM56ef5YCf55S15rqQ6L2s5o2i5o+S5aS077yM56a7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5S15rqQ6L2s5o2i5o+S5aS05bm26YCA5Zue5oq86YeR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Twvc3Ryb25nPu+8mumfqeWbveWFrOeUqOeUteivneacieiTneiJsuOAge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jgeWNoeeUteivneS4ieenje+8jOiTneiJsuWSjOmTtueBsOiJsueUteivneS4uuaK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OAgeS4uumfqeWbveWig+WGheS9v+eUqO+8jOejgeWNoeeUteivneWPr+aJk+Wbv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OAguWmguimgeenn+i1geaJi+acuu+8jOmcgOaPkOWJjeeUs+iv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cieWCqOWkh+eahOadoeS7tuS4i+WPr+aPkOS+m+enn+i1geaJi+acuuacjeWKo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Ji+e7reWcqOS4reWbveWKnueQhu+8jOabtOW/q+aNt+abtOaWu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a7po588L3N0cm9uZz7vvJrlm6LpmJ/nlKjppJDliIbkuK3ljY7mlpnnkI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bjgILpn6nlm73mlpnnkIbkuLvpo5/kuIDoiKzkuLrnmb3nsbPppa3jgI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6nlm73ni6zmnInnmoTms6Hoj5zvvIjovqPnmb3oj5zvvInvvIzku6Xlj4rlkITnp4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sIPlkbPmlpnmiYDosIPphY3nmoTlkITnp43olKzoj5zjgILlkbPpgZPlgY/phbjjgI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r7fmuLjlrqLlgZrlpb3lv4PnkIblh4blpIfvvIzkvYbmraTnu4/ljobkuZ/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uaDkv5fnmoTkuIDkuKrkuobop6PlkozkvZPpqozjgII8YnIgLz4N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dHJvbmc+77ya6auY5Li95Y+C77yI5YW35pyJ6Ziy55mM44CB6Ziy6KGw6ICB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44CB5L+d6IKd5LmL5Yqf5pWI77yJ77yM57Sr5rC05pm277yI6Z+p5Zu954m55Lqn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Y2B5aSn5a6d55+z5LmL5LiA77yJ44CCPGJyIC8+DQo8c3Ryb25nPuekvOiK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WboumYn+inguWFiea4uOiniOaZr+eCueeahOi/h+eoi+S4re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9k+WcsOeahOa4hea0geWNq+eUn++8jOS4jeS5seaJlOWeg+Wcvu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m+S4jeimgeWkp+WjsOWWp+WTl+OAguemgeatoui+uei1sOi3r+i+ueWQuOeD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acieeDn+eBsOe8uOeahOWcsOaWueaJjeiDveWQuOeDn++8m+emgeatouWOl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S7peWPiuaKiueDn+WktOaJlOWFpemprOahtuOAgkNR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5953BD673F3DAAD2C8015BFC41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