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0:0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335D393307454B885F3BCBA504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335D393307454B885F3BCBA504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x5aSp6Ieq55Sx6KGM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pemfqeacnemmluWwlO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zEzMA0KDQo8YnI+DQoNCgk85aSp5rSl5b6A6L+UPumml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Xml6UqKuWQq+mmluWwlDH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aaW5bCU5LiA5Zyw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nmtKUtLemmluWwl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aW5bC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mluWwl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aW5bC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mluWwl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luWwlC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aW5bC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p5rSlLS3pppblsJQ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W4guWGheaMh+WumuWcsOeCuembhuWQiO+8jOS5mOi9puWJjeW+gOWkqea0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cuuWcuu+8jOaQreS5mOiIquePrTA4OjEw5YyX5Lqs5pe26Ze0LS0xMDozMOmfq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jnuW+gOmfqeWbvemmlumDvS0t6aaW5bCU77yM5Y+C6KeC5pyd6bKc5pWF5a6r44C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r44CRKOS4jeWwkeS6jjYw5YiG6ZKfKe+8jOaAu+e7n+W6nOOAkOmdkueTpuWPsOOA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OS4jeWwkeS6jjIw5YiG6ZKf77yJ77yM44CQ5Y2X5bGx5YWs5ZutK+mmluWwlE7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nmbvloZTvvIzkuI3lsJHkuo40MOWIhumSn++8iemfqeWbveiRl+WQje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eDreaSremfqeWJp+OAiuadpeiHquaYn+aYn+eahOS9oOOAi+S4re+8jOWNg+mi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mDveaVmeaOiOWcqOWNl+WxseWhlOeahOmkkOWOheWQg+mlreWSjOmUgeS9j+aDheS6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aWue+8jOaYr+avj+S4gOS4quWIsOmmluWwlOeahOa4uOWuouW/heWOu+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OAguWPguingumSoueti+awtOazpeS4m+ael+mHjOeahOWkjeWPpOW8j+W7uuetke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mfqeWxi+adkeOAke+8iOS4jeWwkeS6jjQw5YiG6ZKf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jgJDmsZ3n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YnmsZ/lhazlm63jgJEo5LiN5bCR5LqONTDliIbpkp8p5biC5Lit5b+D5LiA54mH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LyR5oap56m66Ze077yM5Lmf5piv6LWP5qix55qE5aW95Y675aSE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Y+v5Lul5Zyo6L+Z6YeM5pWj5q2l44CB6L+Q5Yqo77yM5rex5Y+X5biC5rCR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ZCO5YmN5b6A6Z+p5Zu9KuWkp+S4u+mimOS5kOWbreS5i+S4gOOAkOS5kOWk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pgJrnpagr5LmQ5aSp5YWN56iO5bqX44CR77yI57qmM+Wwj+aXtu+8ieingueci+S5k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yvuW9qea8lOWHuuWSjOW3oea4uOihqOa8lOOAgei/mOacieS4sOWvjOWkmuW9qe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hqOa8lO+8jOS9k+mqjOaDiumZqeWIuua/gOeahOa4uOS5kOiuvuaWve+8jOS5k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mbhuaXhea4uOOAgeS8kemXsuOAgei0reeJqeaWh+WMluS6juS4gOS9k+eah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jeWQiOS8kemXsuWcuuaJgOOAguOAkOmfqeWbveWMluWmhuWTgeS4k+WNluW6l+OAk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+8iOS4jei2hei/hzkw5YiG6ZKf77yJ44CC44CQ5oqk6IKd5a6d5bq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JrlroPmmK/pn6nlm73nj43otLXnqIDlsJHlkI3kuqfmnrPmpIflrZD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p/mlpnlkozpq5jkuL3kurrlj4Lnu4/ov4fplb/ovr7kuozljYHlubTnmoTnoJTnqbb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mj5Dngrzlh7rnmoQq5L2z5LyY6Imv5Lqn5ZOB44CC5YmN5b6A44CQ6auY5Li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GV56S65Y6F44CR77yI57qmNjDliIbpkp/vvInkuobop6Ppn6nlm73lm73lrp3pq5j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nmoTlhbvmrpbmoL3ln7nmioDmnK/lkozkv53lgaXlhbvnlJ/lip/mlYjvvIz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q5jkuL3kurrlj4LojL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aW5bC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a4hea6quW3neOAke+8iOe6pjMw5YiG6ZKf77yJ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qq5bm/5Zy677yM5LiO5Zub5ZGo55qE6ZuV5aGR44CB57uY55S744CB4oCc5pil5LmL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ouN54Wn55WZ5b+144CC44CQ54m55Li954ixM0Tnvo7mnK/ppobjgJEo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8p5L2N5LqO5pyJ552A4oCc5bm06L275Lq6546p5LmQ5aSp5aCC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aSn6ZmE6L+R77yM6aaG5YaF5bGV56S655qE6Jm954S25piv5bmz6Z2i5Zu+55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KJ55y855yL5pe25Y205Lya5pyJM+e7tOeahOinhuinieaViOaenOOAguOAkOe0q+iP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+8iOe6pjQw5YiG6ZKf77yJ44CQ6K+V56m/6Z+p5Zu95Lyg57uf5pyN6aW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55WZ5b+177yM55WZ5LiL576O5aW95Zue5b+G44CC5ZCO5YmN5b6A6Z+p5Zu944CQ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ZOB5bqX44CR77yI57qmNjDliIbpkp/vvInvvIzpgInotK3luKbnu5n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sI/npLznianjgILmuLjop4jjgJDmmI7mtJ7mraXooYzooZfjgJHjgIHjgJD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JHvvIjnuqYgMuWwj+aXtu+8ie+8jOaZmumkkOWPr+iHquihjOWuieaOkuWTgeWwn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csOeJueiJsumjjuWRs+Wwj+WQg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ppblsJ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mluWwl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L2m44CB5a+85ri444CB55So6aSQ5Z2H5LiN5ZCr77yJ77yM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Se77ya5Luj6KGo5pe25bCa55qE5piO5rSe5q2l6KGM6KGX77yM5piv6Z+p5Zu9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6LSt54mp6KGX77yM5LiN5LuF5Y+v5Lul6LSt5Lmw5pyN6KOF44CB6Z6L57G744C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ZKM5YyW5aaG5ZOB77yM6L+Y5pyJ5ZCE56eN6aWu6aOf5bqX44CB5bCP5ZCD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55qE6aaW6YCJ5LmL5Zyw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mluWwl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aaW5bCU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Jje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eWbvemZheacuuWcuu+8jOaQreS5mOiIquePrTExOjQw6Z+p5Zu95pe26Ze0LS0xMjoy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mjnuacuui/lOWbnuWkqea0pe+8jOS5mOWkp+W3tOi/lOWbn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eoi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lpKnmtKXoiKrnqbrlrqLmnL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ov5vpppblsJTlh7rvvInvvIzpgKLljZXml6Xlj5HvvIzlhaXkvY/pn6nlvI/pppbls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77yM6LWg6YCB54m55Li954ixM0Tnvo7mnK/ppoY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mfqeW8j+e+jumjnyA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rrlj4LpuKHjgIHmtbfpspzngavplIXjgIHlnJ/osYbmjpLpqqjmsaTjgIHpn6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jgIHnn7PplIXmi4zppa0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6KGM56iL5Lit5omA5YiX6Iiq54+t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py656Wo5Y+K55u45YWz56iO6LS544CCJm5ic3A7PGJyIC8+DQoy44CB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qk6YCa5pyN5Yqh6LS577ybPGJyIC8+DQoz44CB5omA5YiX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5pyq5qCH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Jm5ic3A7PGJyIC8+DQo044CB6KGM56iL5Lit5qCH5piO5LmL55So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KGM56iL5Lit5omA5YiX5b2T5Zyw5Zub6Iqx6YWS5bqX5oi/6LS5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244CB5aKD5aSW5Lit5paH5a+85ri444CB6aKG6Zif5Z+65pys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6Z+p5Zu95Zui5L2T562+6K+B6LS577ybJm5ic3A7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PGJyIC8+DQo8c3Ryb25nPumfqeWbveWboumYn+etvu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1hOaWmTwvc3Ryb25nPjxiciAvPg0KPHNwYW4gc3R5bGU9Im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n47lhavljLrlhoU8L3NwYW4+PGJyIC8+DQox44CB5oqk54Wn77ya5pyJ5pWI5py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WPiuS7peS4iuacieaViDxiciAvPg0KMuOAgeeUs+ivt+ihqO+8muS4i+i+u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S4gOWumuimgeacrOS6uuS6suiHquaJi+WGmeetvuWQjeOAgeWGmeWFqOWGheWu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i6q+S7veivge+8muimgeS6jOS7o+i6q+S7veivgeeahOato+WPjemdou+8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W8oOe6uOS4iu+8jOimgeS4gOavlOS4gOagvOW8jzxiciAvPg0KQe+8i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i6q+S7veivgeaPkOS+m+aIt+WPo+acrOOAgTEw5Yeg5bKB5LiA5LiL55qE5o+Q5L6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piO44CB5LiN5piv54i25q+N5ZCM6KGM55qE6K6p54i25q+N5YaZ5aeU5omY5Lm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c3BhbiBzdHlsZT0iY29sb3I6I0VFMzNFRTsiPuWMl+S6rOmDiuWMuu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jXjgIE244CBN+OAgTjjgIE55Y+v5o+Q5L6b5Lu75oSP5YW25LiA5Y2z5Y+v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MeOAgeaKpOeFp++8muacieaViOacn+imgTbkuKrmnIjlj4rku6X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8YnIgLz4NCjLjgIHnlLPor7fooajvvJrkuIvovrnnmoTnrb7lkI3kuIDlrpropoHmnK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miYvlhpnnrb7lkI08YnIgLz4NCjPjgIHouqvku73or4HvvJropoHkuozku6P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mraPlj43pnaLvvIzlpI3ljbDlnKjkuIDlvKDnurjkuIo8YnIgLz4NCjTjgI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JrmraPmnKzmiLflj6PmnKzmnInkv6Hmga/pobXnmoTpg73opoHmnIk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or4HmmI7vvJropoHnlKjluKbmnInlhazlj7jmiqzlpLTnurjmiZPljbDvvIzliqD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6DnmoTljp/ku7bvvIjlsL3ph4/mj5DkvpvvvInlhL/nq6Xmj5DkvpvlrabnlJ/or4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j5DkvpvpgIDkvJHor4HvvJvml6DkuJrkuI3pnIDopoHmj5Dkvps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tKbljZXvvJrlh7rlj5HliY3ov5HljYrlubTliLDkuIDlubTnmoTlt6XotYTljaHlr7no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jlhL/nq6XvvJrmj5DkvpvniLbmr43nmoTvvIk8YnIgLz4NCjfjgIHovabkuqfvvJr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vabnmoTovabkuqfor4HlpI3ljbDku7Y8YnIgLz4NCjjjgIHmr5XkuJror4HvvJ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v6HnvZHlj6/ku6Xmn6XliLDnmoTlpKflrabmr5XkuJror4HkuablpI3ljbDku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npL7kv53ljaHvvJrlnKjkuqzlt6XkvZznmoTnpL7kv53ljaHlpI3ljbDku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YyX5Lqs5oi357GN5Lul5aS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aKpOeFp++8muacieaViOacn+imgTbkuKrmnIjlj4rku6XkuIrmnInm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lLPor7fooajvvJrkuIvovrnnmoTnrb7lkI3kuIDlrpropoHmnKzkurr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Yvlhpnnrb7lkI08YnIgLz4NCjPjgIHouqvku73or4HvvJropoHkuozku6Pouqvku7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j43pnaLvvIzlpI3ljbDlnKjkuIDlvKDnurjkuIo8YnIgLz4NCjTjgIH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mnKzmiLflj6PmnKzmnInkv6Hmga/pobXnmoTpg73opoHmnIk8YnIgLz4NCjX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vvJrmnInmjIflrprmqKHmnb/vvIzopoHnlKjluKbmnInlhazlj7jmiqzlpLTn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vvIzliqDnm5blhaznq6DnmoTljp/ku7bvvIzlhL/nq6Xmj5DkvpvlrabnlJ/or4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j5DkvpvpgIDkvJHor4HvvJvml6DkuJrmj5Dkvpvnm7jlhbPpg6jpl6jlvIDlh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Jror4HmmI48YnIgLz4NCjbjgIHokKXkuJrmiafnhafvvJrluKbmnInnu4Tnu4fmnLr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nmoTlpI3ljbDku7bvvIzliqDnm5blhaznq6DvvIzlhL/nq6XjgIHogIHkurrjgI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IXpg73kuI3pnIDopoE8YnIgLz4NCjfjgIHlr7notKbljZXvvJrlh7rlj5HliY3ov5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IDlubTnmoTlt6XotYTljaHlr7notKbljZXvvIzlhL/nq6Xmj5DkvpvniLbmr4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kuJrkurrlkZjmj5Dkvpsz5LiH5Y+K5Lul5LiK55qE5a2Y5qy+6K+B5pi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9puS6p++8muS6rOeJjOi9pueahOi9puS6p+ivgeWkjeWNsOS7tjxiciAvPg0KM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vvJroh6rlt7HmiJbnm7Tns7vkurLlsZ7lkI3kuIvmiL/kuqfor4HlpI3ljbDku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44CB5q+V5Lia6K+B77ya6ZyA6KaB5Zyo5a2m5L+h572R5Y+v5Lul5p+l5Yiw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+V5Lia6K+B5Lmm5aSN5Y2w5Lu2PGJyIC8+DQrms6jmhI/vvJrlpJblnLDlnKjkuq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5DkvpvnpL7kv53ljaHlpI3ljbDku7bmraPlj43pna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kuKrkurr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qTnhafotLnnlKjvvJvljZXmiL/lt67vvJvkuK3lm73looPlhoXmnLrlnLrmjqXpgI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miZjnrqHmiJbotoXph43otLnnlKjvvJv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lLbotLnnlLXop4bjgIHppa7mlpnnrYnnrYnotLnnlKjvvJv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vvJs8YnIgLz4NC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4ieWFq+e6vyvvvIjnrKzkuInpmqfpgZPvvIkzNTDkurrmsJHluIEv5Lq677yb5rG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MzUw5Lq65rCR5biBL+S6uu+8m+eDpOiCiTIwMOS6uuawkeW4gS/kurrvvJvkuJ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NTDkurrmsJHluIEv5Lq677yb5Y2X5bGx6aaW5bCU5aGU54Gv5aGUMjAw5Lq65rCR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mmmeagvOmHjOaLiea1t+mynOmkkDQwMOS6uuawkeW4gS/kurrvvJtLVOeMq+mmhjE1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S/kurrvvJvkubHmiZPnp4DmiJbmtoLpuKbnp4DooajmvJQzNTDlhYPkurrmsJH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tbflhbM8L3N0cm9uZz7vvJrmr4/kvY3ml4XlrqLlh7rlhaXmtbflhbPml7b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oobpmJ/lronmjpLvvIzku6XlhY3nu5nlm6LpmJ/pgKDmiJDkuI3kvr/jgILoho/nirb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mtrLmgIHniankvZPlj4rph5HlsZ7nianlk4Hpobvlhajpg6jmiZjov5DvvIzmsLT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3npoHnianlk4HkuI3og73pmo/ouqvmkLrluKblj4rmiZjov5DjgILkuK3lm73mtbf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rmr4/kurrlj6/mkLrluKbkurrmsJHluIEy5LiH5YWD5oiW562J5YC85aSW5bi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YWl5aKD5pe277yM5q+P5L2N5a6i5Lq65Y+v5pC65bim54OI6YWSMeeTtu+8jOeD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++8jOS4peemgeaQuuW4pui/neemgeeJqeWTgeOAgumfqeWbvea1t+WFs+ajgOafpe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4uOWuoumFjeWQiOajgOafpe+8jOWHoeWFpemfqeWbveWig+WGheiiq+eZu+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jOWcqOemu+Wig+aXtumhu+WRiOaKpee7mea1t+WFs+afpemYheOAg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eojuaQuuW4pjIwMOaUr+mmmeeDn+OAgTHnk7bmtIvphZLlhaXlooPjgILpn6n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vvJrotK3kubDmn5Plj5HliYLnmoTmuLjlrqLvvIzlm57lm73miZjov5Dml7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pmZDph4/kuIDnk7bvvIzotoXov4fmlbDph4/mi5Lnu53miZjov5DvvIzljbPooq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I8YnIgLz4NCjxzdHJvbmc+6YCA56iOPC9zdHJvbmc+77ya5aaC5Zyo6Z+p5Zu9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v5Lul6YCA56iO5ZWG5ZOB5pe277yM5Zue5Zu95pe26ZyA5ZCR6Z+p5Zu95rW3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mA6LSt55qE5ZWG5ZOB77yI5Y2D5LiH5LiN6KaB5omT5YyF5omY6L+Q5Yiw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pS25o2u44CB5oqk54Wn77yM5Lul5L6/5rW35YWz55uW6aqM5pS256ug5ZCO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Cx6L+R55qE6YCA56iO54K55Yqe55CG6YCA56iO44CC5aaC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Kh6IO96YCA56iO77yM55Sx5a6i5Lq66Ieq6KGM5om/5ouF5omA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/heWkhzwvc3Ryb25nPu+8muivt+iHquWkh+eJmeiGj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OAgeavm+W3vuOAgea0l+WPkeeyvuetieS4quS6uua0l+a8seeUqOWTge+8i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+8jOS9huimgeaUtuWPlui0ueeUqO+8ieOAgjxiciAvPg0KPHN0cm9uZz7oja/nia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lh7rlpJbml4XmuLjvvIzkuKrliKvmuLjlrqLlj6/og73kvJrlm6D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gIzku6TouqvkvZPmhJ/liLDkuI3pgILvvIzmiYDku6XlrqLkurrlupToh6rlpIf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4rluLjnlKjnmoToja/lk4HvvIzku6XlpIfkuI3ml7bkuYvpnIDjgILoi6Xmgqjplb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Kjmn5Dnsbvoja/lk4HvvIzlv4XpobvluKbotrPoja/nianvvIzku6XpmLLkuIf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aSp5rCUPC9zdHJvbmc+77ya6Z+p5Zu95rCU5YCZ77yM5rW35rS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5pi+6JGX5Zub5a2j5YiG5piO77yM5aSP5a2j54KO54Ot5r2u5rm/77yM56eL5a2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Yas5a2j5a+S5Ya35bmy54el44CC6aaW6YO95rGJ5Z+O5ZKM5YyX5Lqs5rCU5ri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5aSn77yM6Yec5bGx5ZKM5rWO5rSy5bKb5q+U5rGJ5Z+O6auYMn4zQ+OAgu+8iOa1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mdoOa1t++8jOawlOWAmeWPmOWMluaXoOW4uO+8jOa4uOWuoirlpb3oh6rluKbpm6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xzdHJvbmc+6LSn5biBPC9zdHJvbmc+77ya6Z+p5Zu95rWB6YCa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+p5YWD44CC6Z+p5Zu95aKD5YaF5Y+v5bm/5rOb5L2/55So5LiA6Iis5L+h55So5Y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QeOAgUVYUFJFU1PjgIFNQVNURVLnrYnjgILpk7bogZTljaHlnKjlvojlpJrlnLDmlr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b/nlKjjgILlpoLpnIDlnKjlm73lhoXlhZHmjaLpn6nlhYPvvIzlnKjmnInlgqjlp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npL7lj6/mj5DkvpvmnI3liqHvvIzmsYfnjofmjInnhafpn6nlm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k7booYzmsYfnjofmjaLlj5bvvIjmsYfnjoflj4LogIPlgLznuqbvvJox5Lq65rCR5biB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qeWFg+W3puWPs++8jOS7peW9k+Wkqeaxh+eOh+S4uuWHhu+8i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YzmnY48L3N0cm9uZz7vvJrlh7rlpJbml4XmuLjlupTlsL3ph4/lsJHmkLrluK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miYvmj5DooYzmnY7mr4/kurrpmZDmkLrluKbkuIDku7bvvIzph43ph4/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5YWs5pakO+aJmOi/kOihjOadjuavj+S6uumZkOaQuuW4puS4gOS7tu+8jOmHjemHj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Iz5YWs5pak77yb6LaF6YeN6LS56ZyA6Ieq55CG44CCPGJyIC8+DQo8c3Ryb25nP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u+8mumfqeivreS4uuihjOaUv+eUqOivrSzlpKflnovllYblnLrlj6/nlKj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qTmtYEuPGJyIC8+DQo8c3Ryb25nPuS9j+Wuvzwvc3Ryb25nPu+8muS4quS6uui0ou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peWWhOS/neeuoe+8jOi0temHjeeJqeWTgeWPr+aUvuS6jumFkuW6l+WJjeWPsOeah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OAguemu+W8gOmlreW6l+WkluWHuumAm+ihl++8jOivt+aQuuW4pumlreW6l+WQjeeJ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i/t+i3r+aXtuS9v+eUqOOAgjxiciAvPg0KPHN0cm9uZz7ppa7msLQ8L3N0cm9uZz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oh6rmnaXmsLTlj6/ku6Xnm7TmjqXppa7nlKguPGJyIC8+DQo8c3Ryb25nPuaXtuW3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mfqeWbveaXtumXtOavlOWMl+S6rOaXtumXtOaXqTHlsI/ml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sIPmlbTml7blt67jgILlpoLljJfkuqzml7bpl7TkuIrljYg554K55Li66Z+p5Zu9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MTDngrnjgII8YnIgLz4NCjxzdHJvbmc+55S15Y6LPC9zdHJvbmc+77ya6YWS5b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eH55SoMjIw5LyP54m555S15rqQ77yb6Z+p5Zu95L2/55So5Lik6ISa5ZyG5o+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S15rqQ5o+S5aS05Zyo6Z+p5Zu95peg5rOV5L2/55So77yM5Y+v5Zyo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k5LiA5a6a5oq86YeR77yM56ef5YCf55S15rqQ6L2s5o2i5o+S5aS077yM56a75b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e55S15rqQ6L2s5o2i5o+S5aS05bm26YCA5Zue5oq86YeR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Twvc3Ryb25nPu+8mumfqeWbveWFrOeUqOeUteivneacieiTneiJsuOAgemTtu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jgeWNoeeUteivneS4ieenje+8jOiTneiJsuWSjOmTtueBsOiJsueUteivneS4uuaK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j+OAgeS4uumfqeWbveWig+WGheS9v+eUqO+8jOejgeWNoeeUteivneWPr+aJk+WbveWG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OOAguWmguimgeenn+i1geaJi+acuu+8jOmcgOaPkOWJjeeUs+ivt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cieWCqOWkh+eahOadoeS7tuS4i+WPr+aPkOS+m+enn+i1geaJi+acuuacjeWKo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aJi+e7reWcqOS4reWbveWKnueQhu+8jOabtOW/q+aNt+abtOaWueS+v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pa7po588L3N0cm9uZz7vvJrlm6LpmJ/nlKjppJDliIbkuK3ljY7mlpnnkI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lpnnkIbjgILpn6nlm73mlpnnkIbkuLvpo5/kuIDoiKzkuLrnmb3nsbPppa3jgIH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n6nlm73ni6zmnInnmoTms6Hoj5zvvIjovqPnmb3oj5zvvInvvIzku6Xlj4rlkITnp43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sIPlkbPmlpnmiYDosIPphY3nmoTlkITnp43olKzoj5zjgILlkbPpgZPlgY/phbjjgIH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or7fmuLjlrqLlgZrlpb3lv4PnkIblh4blpIfvvIzkvYbmraTnu4/ljobkuZ/mmK/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kuaDkv5fnmoTkuIDkuKrkuobop6PlkozkvZPpqozjgII8YnIgLz4NCj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PC9zdHJvbmc+77ya6auY5Li95Y+C77yI5YW35pyJ6Ziy55mM44CB6Ziy6KGw6ICB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M44CB5L+d6IKd5LmL5Yqf5pWI77yJ77yM57Sr5rC05pm277yI6Z+p5Zu954m55Lqn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WM5Y2B5aSn5a6d55+z5LmL5LiA77yJ44CCPGJyIC8+DQo8c3Ryb25nPuekvOiK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WboumYn+inguWFiea4uOiniOaZr+eCueeahOi/h+eoi+S4reivt+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9k+WcsOeahOa4hea0geWNq+eUn++8jOS4jeS5seaJlOWeg+Wcvu+8jOS4jemaj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O+8m+S4jeimgeWkp+WjsOWWp+WTl+OAguemgeatoui+uei1sOi3r+i+ueWQuOeD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cqOacieeDn+eBsOe8uOeahOWcsOaWueaJjeiDveWQuOeDn++8m+emgeatouWOl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S7peWPiuaKiueDn+WktOaJlOWFpemprOahtuOAgkNR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335D393307454B885F3BCBA504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