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11B842CDC9AFFE89EC19290955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11B842CDC9AFFE89EC19290955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Plspvoh6rnlLHooYw05pmaNuWkqV9f5peF5ri457q/6Lev5Ye65aKD5peF5ri4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K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76O5Zu95YWz5bKb6Ieq55Sx6KGMNOaZmjb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Fs+Wym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c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hbPlspsgI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Fs+Wymy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Fs+Wym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s+Wymy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s+Wymy0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hbPlsps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eM5pmoPHNwYW4+MDA6MDA8L3NwYW4+5LqO5YyX5Lqs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M8L3NwYW4+6Iiq56uZ5qW86ZuG5ZCI77yM5Yqe55CG55m75py65omL57ut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76O5Zu95Yqo5Yqb6Iiq56m655u06aOe5YmN5b6A576O5Zu95bqm5YGH6IOc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KbKDwvc3Bhbj48c3Bhbj7ljJfkuqzml7bpl7Q8L3NwYW4+PHNwYW4+MDM6MDAv5YW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A6MzAsPHNwYW4+5YyX5Lqs5pe26Ze0KzLlsI/ml7bkuLrlhbPlspv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nvvIzmirXovr7lkI7nlLHlvZPlnLDlr7zmuLjmnLrlnLrov47mjqX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IblvJXpoobmgqjlsZXlvIDluILljLrop4LlhYnkuYvml4XvvJo8Yj7nvo7lm73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488L2I+77yaPHNwYW4+MTk1MDwvc3Bhbj7lubTnlLHnvo7lm73nlLfnq6XlhpvmjZDo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/po47pm6jvvIzop4Hor4HlhbPlspvov5Hku6Plj5jov4HjgII8Yj7lnKPmr43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pKfmlZnloII8L2I+77ya5YWz5bKb56ys5LiA5bqn5aSp5Li75pWZ5pWZ5aCC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Y2OTwvc3Bhbj7lubTlhbTlu7rvvIzlkI7nu4/ljoblh6DmrKHmlLnlu7rmianlu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ku4rml6XkuYvop4TmqKHjgII8Yj7opb/nj63niZnlub/lnLo8L2I+PHNwYW4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vopb/nj63niZnnu5/msrvml7bmnJ/nmoTmgLvnnaPlupzml6flnYDjgILlkI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g6jliIbnjrDku43kv53lrZjlrozmlbTjgILlhbbkuK3lt6flhYvlipvlsYvkuLr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gLvnnaPlpKvkurrmi5vlvoXotLXml4/kuYvlnLrmiYDjgII8Yj7mi4nloKTnn7P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a5YWz5bKb5Lq65oi/5bGL5Zyw5Z+66YGX5Z2A77yM5ouJ5o+Q55+z5Zyo5YWz5bK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CR5paH5YyW6YeM5Li65p2D5Yip5ZKM5Zyw5L2N55qE6LGh5b6B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qe55CG5YWl5L2P5ZCO6Ieq55Sx5rS75Yqo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Wz5bKb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YnIgLz4K5o6o6I2QTkVNT+WPt+aIlue+juS6uumxvOWPt+a1t+ix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quOAguWFs+Wymyrlpb3njqnnmoTmtbfkuIrlubPlj7DvvJrlr7vmib7mtLvms7znmo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gIHliLrmv4DnmoTpppnolYnoiLnjgIHorqnkurrmg4rllpzov57ov57nmoTmtbfpkp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rqnmgqjmnInlhYXlrp7nmoTljYrlpKnkuqvlj5fjgILljZfpg6jop4LlhYnvv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Yvml4Ut6K6p5oKo5pu05Yqg5LqG6Kej5YWz5bKb44CB5ZOB5ZGz5YWz5bKb44CB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Kb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Kb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g8YnIgLz4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pif5rKZ5rW35rup5L+x5LmQ6YOo77ya576O6L2u576O5aWC55qE5peg5pWM5rW3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Y+v5pyf55qE5bK46L655rS75Yqo77yI5rWu5r2c77yM54us5pyo6Iif77yM576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6aOe55uY77yM5bCE566t77yM6aOO562d562J77yJ44CB5Yi65r+A55qE5ryG5by5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q+U6LWb44CB5Yqo5oSf5peg6ZmQ55qE6LaK6YeOQVRW6Ieq6am+44CC6K6p5oKo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aSn6Ieq54S277yM5pS+5p2+6Lqr5b+D44CC5aSq5bmz5rSL5bKb5L+x5LmQ6Y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a6LaF6L+HMjDpobnnmoTmsLTkuIrpmYblnLDpobnnm67vvIzkuLDnm5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I/ljYjppJDlj4rnsr7lvannmoTmmZrppJDnrYnlvoXmgqjnmoTkvZPpqoz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bPlsps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qOWkqeiHqueUsea0u+WKqDxiciAvPgrmjqjojZDpq5jnqbrot7Pk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o57ooYzjgIHmvZzmsLTjgIHmvZzmsLToiYf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ihjOeoi+S4reivtOaYj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bPlsps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eq55Sx5rS75Yqo77yMMTLvvJowMOWvvOa4uOWNj+WKqemAgOaIv+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jeaZmuaXtuWIhuS6jumFkuW6l+Wkp+WggumbhuWQiOWJjeW+gOaDheS6uuW0l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yrO+8muWPiOensOaDheS6uuW0luOAguS8oOivtOaYr+S4gOS9jee+juS4veeahOaf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l+WwkeWls+S4juaXj+S4reS4gOS9jemdkuW5tOebuOaBi++8jOWwkeWls+WNtOiiq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uOmFjee7meaciei6q+S7veWcsOS9jeeahOilv+ePreeJmeWGm+WumO+8jOWwkeWls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mdkuW5tOebuOe6puiHs+adnOaipua5vueahOS4gOWkhOmrmOW0lu+8jOWwhuWktOWP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i1t+ihqOekuuawuOS4jeWIhuemu++8jOeEtuWQjuS4gOWQjOi3s+W0luaui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ePreeJmee7n+ayu+aXtuacn+eahOWHhOe+jueIseaDheaVheS6i+OAgue7nee+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Zr+iJsu+8jOS4uuaCqOeahOWFs+Wym+S5i+ihjOeUu+S4iuWujOe+juWPpeWPt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6KGM56iL5Lit6K+05piO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qO5YeM5pmoMDE6MDDmirXovr7ljJfkuqzpppbpg73mnLrl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uermealvO+8jOe7k+adn+ihjOeoi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jJfkuqznm7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pvvvIw8c3BhbiBzdHlsZT0iZm9udC1zaXplOjE0cHg7bGluZS1oZWlnaHQ6MjFweD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qOWKm+iIquepuu+8jDwvc3Bhbj7ljZXnqIvpo57ooYzml7bpl7Q1LjX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uLjop4TovazmnLrkuqflk4HoioLnnIE05bCP5pe277yB5YWo56iL5a+85ri45bCP6LS5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44CB5YWz5bKb5py65Zy656iO44CB5YWo56iL5py656Wo77yI5ZCr56iO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aDpgIHvvJrmr4/kurrkuIDnk7bnn7/ms4nmsLTjgIHotJ3lo7Ppobnpk77kuID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rrkuIDkuKrljYjppJDjgIHkuozpgInkuIDmtLvliqg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iQ3MC/kuro8L3NwYW4+KOaYn+aymea1t+a7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ui9pkFUVuiHqumpvuaIluWHuua1t+eci+a1t+ixmivmtbfpkpMr6aaZ54Sm6Ii5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uuelqO+8muWMl+S6rOebtOmjnuWFs+Wym+W+gOi/lOacuuelqOWPiueojumH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jTmmZrphZLlupflkKvlj4zml6k8YnIgLz4NCjPjgIHmjqXpgI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pvmnLrlnLrvvI3lhbPlspvphZLlupflvoDov5TmjqXpgIHmnLo8YnIgLz4NCjT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rlhbPlspvluILljLrop4LlhYnnuqYy5bCP5pe2LOiHqueUseWls+elnuWDjy/mi4nn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azlm60v5Zyj5L+d5b2V5LqM5LiWL+ilv+ePreeJmeW5v+Wcui/lnKPnjpvliKnmlZnl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bKsPGJyIC8+DQo144CB5L+d6Zmp77ya5peF5ri45oSP5aSW5L+d6Zmp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tvu+8jOaKpeS7t+Wdh+S4jeWQq+e+juWbveetvuivgei0ueeUqO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azqOaYjueahOaZr+eCuea4uOiniOaXtumXtOS4uuWkp+iHt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agueaNruWunumZheaDheWGteiwg+aVtOaZr+eCueaXhea4uOaXtumXtOWP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4uOWuoueahOWWnOWlvemAguW9k+W7tumVv++8m+WvvOa4uOS5n+WPr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ihjOeoi+S4reaJgOWIl+WHuueahOa0u+WKqOS7peWPiuaZr+eCu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M+OAgeihjOeoi+WPr+iDveWboOiIquePreetieWboOe0oOWBmuebuOW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VheS7heWBmuWPguiAg+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CeWHuuS6uuWig+aXtu+8jOaJgOW4pueahOWkluW4ge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W9k+S6jjUwMDDnvo7lhYPku6XkuIrml7bopoHnlLPmiqXvvIzlh7rlooPml7bmraT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Lrlh7rjgILlh7rlooPml7bkuLrkuobpgb/lhY3purvng6bvvIzljbPkvb/miYDlu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ph5Hpop3lnKg1MDAw576O5YWD5Lul5LiL77yMKuWlveS5n+WQjOagt+eUs+aKpe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atpOmZkOminemcgOaMgeS4reWbvemTtuihjOWHuuWFt+eahOWkluaxh+aQuuW4p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Mi4J6Z2e5rOV6L+b5Y+j5Lil56aB54mp5ZOB77yI5q2m5Zmo44CB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4mp562J77yJ44CB566h5Yi254mp5ZOB77yI5peg57q/55S15pS25Y+R5py644CB5YW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V5YOP5bim562J77yJ5ZKM5o6n5Yi254mp5ZOB77yI6bq76YaJ5YmC44CB5YyW5a2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5pyJ5Yy755Sf6I2v5pa555qE5aSE5pa56I2v562J77yJ77yM5peg6K665pWw6Ye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Z2H6L+d5Y+N6I+y5b6L5a6+5rW35YWz5rOV44CCPGJyIC8+DQozLgnkuKXn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jgIHmpI3niankuqflk4HjgIHogonnsbvjgIHogonkuqflk4HjgIHpuJ/nsb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iZvku6Xlj4rlhbblroPmtLvliqjnianlkozliqjniankuqflk4HjgII8YnIgLz4NCjQu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QuuW4puaRhOixoeacuu+8jOmrmOe6p+eFp+ebuOacuu+8jOeslOiusOacrOeUteiE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mhu+eUs+aKpe+8jOivt+iHquihjOWhq+WGmeeUs+aKpeWNleWQjui/h+WFs++8iO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tuivt+i1sOe6ouiJsumAmumBk+W5tuS/neeuoeWlvea1t+WFs+eUs+aKpeWNl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+8jOWFpeWig+aXtua1t+WFs+imgeajgOafpe+8ieOAgjxiciAvPg0KNS4J5oyJ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77yM5omY6L+Q6KGM5p2O5Lul5q+P5Lq65LiA5Lu277yIMjDlhazmlq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ZDjgILoi6XotoXph43or7fmgqjoh6rku5jotoXph43otLnnlKjjgILotLXph43lj4r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anlk4HvvIzljIXmi6zpkrHluIHpppbppbDlkozmiqTnhafnrYnkuIDlrpropo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ljYPkuIfliKvmlL7lnKjmiZjov5DooYzmnY7lhoXjgII8YnIgLz4NCjYuC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FjeWQiOaMieWHuuWFs+WQjeWNleWPiuWboumYn+etvuivgemhuuW6j+aOkumYn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uemYsuajgOafpeermeOAguaXuuWto+acn+mXtOWHuuihjO+8jOacuuWcuuWPiu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Wkmu+8jOivt+WQhOS9jeWbouWRmOenr+aegemFjeWQiOmihumYn+W3peS9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JtuaMge+8jOmBv+WFjeiAveivr+Wkp+Wutua4uOiniOaXtumXtO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pJDppa48YnIgLz4NCjEuCeS7pemjjuWRs+a1k+mDgeeahOa1t+mynCrkuLrlh7r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JDljoXkuK3luLjluLjmnInkuZDpmJ/mvJTlpY/lkozmsJHml4/oiJ7ouYjooajmv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nInku6PooajmgKfnmoTmnInvvJrloqjpsbzpnaLvvIzmn6XojqvmtJvnuqLnsb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IuCeaIkeekvuWuieaOkueahOaXqemkkOWkmuaVsOS4uuilv+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+8jOeUqOiHquWKqemkkOaXtu+8jOivt+mAgumHj+mAieWPlu+8jOivt+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bmOWGheWJqeS9memjn+WTgei/h+WkmuaIluaJk+WMheW4pui1sO+8jOWboOWul+aV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WvueafkOenjemjn+WTgeemgeW/jO+8jOivt+S6juihjOWJjemAmuefpe+8jOS7peS+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uieaOkuOAgjxiciAvPg0K55S15rqQ5Y+K5Lqk6YCa5a6J5YWo5ZKM5aSW5Ye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Jm5ic3A7PGJyIC8+DQoxLgnlhbPlspvlpKflpJrkuLoxMTDkvI/nibnm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j4zlpLTmj5LlpLTvvIzlpoLmnInnibnmrorpnIDopoHor7fkuI7lr7zmuLj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CeWFs+Wym+WfjuW4guWFrOWFseS6pOmAmuezu+e7n+S7peW3tOWjq+WSjO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4u++8jOmDveaYr+WcqOmFkuW6l+S9nOS4uuWBnOmdoOermeOAgjxiciAvPg0KMy4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F6KGM5bqU57uT5Ly06ICM6KGM77yM5bim5aW96YWS5bqX5Y2h5Y+K5a+85ri4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S16K+d44CCPGJyIC8+DQo8YnIgLz4NCuWFs+Wym+aKpeitpueUteivne+8mjkxM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jxiciAvPg0K5bCP6LS55Y+K5rCU5YCZ54q25Ya1PGJyIC8+DQox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pvmnInmlK/ku5jlsI/otLnnmoTkuaDmg6/vvIzpgJrluLjkuLox576O6Ye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lhbPlspvlsZ7ng63luKbmtbfmtIvmgKfmsJTlgJnvvIzpq5jmuKnlpJrpm6jvvIz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KfjgILlubTlnYfmsJTmuKkyN+KEg++8jOW5tOmZjeawtOmHjzIwMDAtMzAwMOavq+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aXseWto+S4uuavj+W5tDEx5pyI6Iez5qyh5bm0NeaciO+8jOmbqOWto+S4u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nIjoh7MxMOaciOOAgjxiciAvPg0K5Zue5Zu95pe25rOo5oSP77ya5peF5a6i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YWN56iO6aaZ54OfNDAw5pSv77yM5oiW6Zuq6IyEMTAw5pSv77yM5oiW54Of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L77yb5YWN56iOMTLluqbku6XkuIrphZLnsr7ppa7mlpnpmZAy55O2MS415Y2H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11B842CDC9AFFE89EC19290955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