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169C9F3A9496CEE418F07835F7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69C9F3A9496CEE418F07835F7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oh6rnlLHooYw0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6O5Zu95YWz5bKb6Ieq55Sx6KGMNOaZmjb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s+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s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s+Wym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+Wymy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hbPlsps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eM5pmoPHNwYW4+MDA6MDA8L3NwYW4+5LqO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M8L3NwYW4+6Iiq56uZ5qW86ZuG5ZCI77yM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6O5Zu95Yqo5Yqb6Iiq56m655u06aOe5YmN5b6A576O5Zu9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KDwvc3Bhbj48c3Bhbj7ljJfkuqzml7bpl7Q8L3NwYW4+PHNwYW4+MDM6MDAv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A6MzAsPHNwYW4+5YyX5Lqs5pe26Ze0KzLlsI/ml7bkuLrlhbPlspv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nvvIzmirXovr7lkI7nlLHlvZPlnLDlr7zmuLjmnLrlnLrov47mjq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vJXpoobmgqjlsZXlvIDluILljLrop4LlhYnkuYvml4XvvJo8Yj7nvo7lm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88L2I+77yaPHNwYW4+MTk1MDwvc3Bhbj7lubTnlLHnvo7lm73nlLfnq6XlhpvmjZ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op4Hor4HlhbPlspvov5Hku6Plj5jov4HjgII8Yj7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mlZnloII8L2I+77ya5YWz5bKb56ys5LiA5bqn5aSp5Li75pWZ5pWZ5aCC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2OTwvc3Bhbj7lubTlhbTlu7rvvIzlkI7nu4/ljoblh6DmrKHmlLnlu7rmian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op4TmqKHjgII8Yj7opb/nj63niZnlub/lnLo8L2I+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opb/nj63niZnnu5/msrvml7bmnJ/nmoTmgLvnnaPlupzml6flnYDjgIL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6jliIbnjrDku43kv53lrZjlrozmlbTjgILlhbbkuK3lt6flhYvlipvlsYv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gLvnnaPlpKvkurrmi5vlvoXotLXml4/kuYvlnLrmiYDjgII8Yj7mi4nloKTnn7P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YWz5bKb5Lq65oi/5bGL5Zyw5Z+66YGX5Z2A77yM5ouJ5o+Q55+z5Zyo5YWz5bK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paH5YyW6YeM5Li65p2D5Yip5ZKM5Zyw5L2N55qE6LGh5b6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ZCO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z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K5o6o6I2QTkVNT+WPt+aIlue+juS6uumxvOWPt+a1t+i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uWFs+Wymyrlpb3njqnnmoTmtbfkuIrlubPlj7DvvJrlr7vmib7mtLvms7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liLrmv4DnmoTpppnolYnoiLnjgIHorqnkurrmg4rllpzov57ov57nmoTmtbfpk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rqnmgqjmnInlhYXlrp7nmoTljYrlpKnkuqvlj5fjgILljZfpg6jop4LlhYn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ml4Ut6K6p5oKo5pu05Yqg5LqG6Kej5YWz5bKb44CB5ZOB5ZGz5YWz5bKb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if5rKZ5rW35rup5L+x5LmQ6YOo77ya576O6L2u576O5aWC55qE5peg5pWM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v5pyf55qE5bK46L655rS75Yqo77yI5rWu5r2c77yM54us5pyo6Iif77yM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aOe55uY77yM5bCE566t77yM6aOO562d562J77yJ44CB5Yi65r+A55qE5ryG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U6LWb44CB5Yqo5oSf5peg6ZmQ55qE6LaK6YeOQVRW6Ieq6am+44CC6K6p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n6Ieq54S277yM5pS+5p2+6Lqr5b+D44CC5aSq5bmz5rSL5bKb5L+x5LmQ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6LaF6L+HMjDpobnnmoTmsLTkuIrpmYblnLDpobnnm67vvIz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ljYjppJDlj4rnsr7lvannmoTmmZrppJDnrYnlvoXmgqjnmoTkvZPpqo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rmjqjojZDpq5jnqbrot7P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57ooYzjgIHmvZzmsLTjgIHmvZzmsLToi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lsps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MTLvvJowMOWvvOa4uOWNj+WKqemAgOaIv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jeaZmuaXtuWIhuS6jumFkuW6l+Wkp+WggumbhuWQiOWJjeW+gOaDheS6uuW0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yrO+8muWPiOensOaDheS6uuW0luOAguS8oOivtOaYr+S4gOS9jee+juS4ve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wkeWls+S4juaXj+S4reS4gOS9jemdkuW5tOebuOaBi++8jOWwkeWls+WNtOii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mFjee7meaciei6q+S7veWcsOS9jeeahOilv+ePreeJmeWGm+WumO+8jOWwkeWl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kuW5tOebuOe6puiHs+adnOaipua5vueahOS4gOWkhOmrmOW0lu+8jOWwhu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ihqOekuuawuOS4jeWIhuemu++8jOeEtuWQjuS4gOWQjOi3s+W0luau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7n+ayu+aXtuacn+eahOWHhOe+jueIseaDheaVheS6i+OAgue7ne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+iJsu+8jOS4uuaCqOeahOWFs+Wym+S5i+ihjOeUu+S4iuWujOe+juWPp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O5YeM5pmoMDE6MDDmirXovr7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vvIw8c3BhbiBzdHlsZT0iZm9udC1zaXplOjE0cHg7bGluZS1oZWlnaHQ6MjF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+8jDwvc3Bhbj7ljZXnqIvpo57ooYzml7bpl7Q1Lj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op4TovazmnLrkuqflk4HoioLnnIE05bCP5pe277yB5YWo56iL5a+85ri45bCP6LS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B5YWz5bKb5py65Zy656iO44CB5YWo56iL5py656Wo77yI5ZCr56i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urrkuIDnk7bnn7/ms4nmsLTjgIHotJ3lo7Ppobnpk77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kuIDkuKrljYjppJDjgIHkuozpgInkuIDmtLvliq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Q3MC/kuro8L3NwYW4+KOaYn+aymea1t+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i9pkFUVuiHqumpvuaIluWHuua1t+eci+a1t+ixmivmtbfpkpMr6aaZ54Sm6Ii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ebtOmjnuWFs+Wym+W+gOi/lOacuuelqOWPiueojumH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jTmmZrphZLlupflkKvlj4zml6k8YnIgLz4NCjPjgIHmjqX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LrlnLrvvI3lhbPlspvphZLlupflvoDov5TmjqXpgIHmnLo8YnIgLz4N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hbPlspvluILljLrop4LlhYnnuqYy5bCP5pe2LOiHqueUseWls+elnuWDjy/mi4n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0v5Zyj5L+d5b2V5LqM5LiWL+ilv+ePreeJmeW5v+Wcui/lnKPnjpvliKnmlZn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KsPGJyIC8+DQo144CB5L+d6Zmp77ya5peF5ri45oSP5aSW5L+d6Z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+8jOaKpeS7t+Wdh+S4jeWQq+e+juWbveetvuivgei0ueeUq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aZr+eCuea4uOiniOaXtumXtOS4uuWkp+iH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unumZheaDheWGteiwg+aVtOaZr+eCueaXhea4uOaXtumXt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eahOWWnOWlvemAguW9k+W7tumVv++8m+WvvOa4uOS5n+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S4reaJgOWIl+WHuueahOa0u+WKqOS7peWPiuaZr+eC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+OAgeihjOeoi+WPr+iDveWboOiIquePreetieWboOe0oO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heS7heWBmuWPguiAg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CeWHuuS6uuWig+aXtu+8jOaJgOW4pueahOWkluW4g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9k+S6jjUwMDDnvo7lhYPku6XkuIrml7bopoHnlLPmiqXvvIzlh7rlooPml7bmra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h7rjgILlh7rlooPml7bkuLrkuobpgb/lhY3purvng6bvvIzljbPkvb/miY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ph5Hpop3lnKg1MDAw576O5YWD5Lul5LiL77yMKuWlveS5n+WQjOagt+eUs+aKp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mZkOminemcgOaMgeS4reWbvemTtuihjOWHuuWFt+eahOWkluaxh+aQuuW4p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i4J6Z2e5rOV6L+b5Y+j5Lil56aB54mp5ZOB77yI5q2m5Zmo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mp562J77yJ44CB566h5Yi254mp5ZOB77yI5peg57q/55S15pS25Y+R5py644CB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562J77yJ5ZKM5o6n5Yi254mp5ZOB77yI6bq76YaJ5YmC44CB5YyW5a2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y755Sf6I2v5pa555qE5aSE5pa56I2v562J77yJ77yM5peg6K66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2H6L+d5Y+N6I+y5b6L5a6+5rW35YWz5rOV44CCPGJyIC8+DQozLg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HmpI3niankuqflk4HjgIHogonnsbvjgIHogonkuqflk4HjgIHpuJ/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6Xlj4rlhbblroPmtLvliqjnianlkozliqjniankuqflk4HjgII8YnIgLz4NCjQ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QuuW4puaRhOixoeacuu+8jOmrmOe6p+eFp+ebuOacuu+8jOeslOiusOacrOeUt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e+8jOivt+iHquihjOWhq+WGmeeUs+aKpeWNleWQjui/h+WFs++8i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ivt+i1sOe6ouiJsumAmumBk+W5tuS/neeuoeWlvea1t+WFs+eUs+aKpeWNl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+8jOWFpeWig+aXtua1t+WFs+imgeajgOafpe+8ieOAgjxiciAvPg0KNS4J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mY6L+Q6KGM5p2O5Lul5q+P5Lq65LiA5Lu277yIMjDlhazmlq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oi6XotoXph43or7fmgqjoh6rku5jotoXph43otLnnlKjjgILotLXph43lj4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vvIzljIXmi6zpkrHluIHpppbppbDlkozmiqTnhafnrYnkuIDlrpr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jYPkuIfliKvmlL7lnKjmiZjov5DooYzmnY7lhoXjgII8YnIgLz4NCjYuC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aMieWHuuWFs+WQjeWNleWPiuWboumYn+etvuivgemhuuW6j+aOkumY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mYsuajgOafpeermeOAguaXuuWto+acn+mXtOWHuuihjO+8jOacuuWcuu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ivt+WQhOS9jeWbouWRmOenr+aegemFjeWQiOmihumYn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+8jOmBv+WFjeiAveivr+Wkp+Wutua4uOiniOaXtumX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48YnIgLz4NCjEuCeS7pemjjuWRs+a1k+mDgeeahOa1t+mynCrkuLr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kuK3luLjluLjmnInkuZDpmJ/mvJTlpY/lkozmsJHml4/oiJ7ouYj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ku6PooajmgKfnmoTmnInvvJrloqjpsbzpnaLvvIzmn6XojqvmtJvnuq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IuCeaIkeekvuWuieaOkueahOaXqemkkOWkmuaVsOS4uuilv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eUqOiHquWKqemkkOaXtu+8jOivt+mAgumHj+mAieWPlu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mOWGheWJqeS9memjn+WTgei/h+WkmuaIluaJk+WMheW4pui1sO+8jOWbo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vueafkOenjemjn+WTgeemgeW/jO+8jOivt+S6juihjOWJjemAmuefpe+8jOS7p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OAgjxiciAvPg0K55S15rqQ5Y+K5Lqk6YCa5a6J5YWo5ZKM5aSW5Ye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Jm5ic3A7PGJyIC8+DQoxLgnlhbPlspvlpKflpJrkuLoxMTDkvI/nibn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zlpLTmj5LlpLTvvIzlpoLmnInnibnmrorpnIDopoHor7fkuI7lr7zm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Fs+Wym+WfjuW4guWFrOWFseS6pOmAmuezu+e7n+S7peW3tOWjq+WSj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jOmDveaYr+WcqOmFkuW6l+S9nOS4uuWBnOmdoOermeOAgjxiciAvPg0KMy4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6KGM5bqU57uT5Ly06ICM6KGM77yM5bim5aW96YWS5bqX5Y2h5Y+K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44CCPGJyIC8+DQo8YnIgLz4NCuWFs+Wym+aKpeitpueUteivne+8mjkx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iciAvPg0K5bCP6LS55Y+K5rCU5YCZ54q25Ya1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InmlK/ku5jlsI/otLnnmoTkuaDmg6/vvIzpgJrluLjkuLox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hbPlspvlsZ7ng63luKbmtbfmtIvmgKfmsJTlgJnvvIzpq5jmuKnlpJrpm6j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ubTlnYfmsJTmuKkyN+KEg++8jOW5tOmZjeawtOmHjzIwMDAtMzAwM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XseWto+S4uuavj+W5tDEx5pyI6Iez5qyh5bm0NeaciO+8jOmbqOWto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h7MxMOaciOOAgjxiciAvPg0K5Zue5Zu95pe25rOo5oSP77ya5peF5a6i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YWN56iO6aaZ54OfNDAw5pSv77yM5oiW6Zuq6IyEMTAw5pSv77yM5oiW54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L77yb5YWN56iOMTLluqbku6XkuIrphZLnsr7ppa7mlpnpmZAy55O2MS41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69C9F3A9496CEE418F07835F7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