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80EB9EFC24371EE7353D3E3074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0EB9EFC24371EE7353D3E3074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z5pmaNuaXpSoq5ZCrMeWkqeiHqueUsea0u+WKqCoq5Y2D56a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96ZmF6L+e6ZSB6YWS5bqXX1/ml4XmuLjnur/ot6/lh7rlooPml4XmuLj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6rmi5z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jkNCg0KPGJyPg0KDQoJPEVZ6Zi/6IiqPui/quaLnOOAgemYv+W4g+aJjuavlDP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kKsx5aSp6Ieq55Sx5rS75YqoKirljYPnpqfpm4blm6Llm73pmYXov57plI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8L3A+DQoNCg0KDQo8cD7nur/ot6/nsbvlnovvvJrov6rmi5zkuIDlnL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Zi/5biD5omO5q+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5biD5omO5q+ULS3ov6rmi5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Mw5YyX5Lqs5Zu96ZmF5py65Zy6M+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sYI25Y+36Zeo5YaF4oCc5Lit5Zu95rW35YWz5aSE4oCd6ZuG5ZCI77yI5pe25beu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q+U5Lit5Zu95pmaNOWwj+aXtu+8m+mjnuihjOaXtumXtOe6pjjlsI/ml7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4g+aJjuavlC0t6L+q5ou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ToyNeaQreS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iIquepuuWFrOWPuEVZODg5L0VZODg354+t5py6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Y6NDXmirXovr7liY3lvoDmjIflrprnmoTlnLDngrnmjpLpmJ/nhafnnLznnZv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jlpKfnuqYxLTLlsI/ml7bvvInvvIzkuL7niYzmjqXmnLrvvIzkuZjovabliY3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jooYzovabnuqYy5bCP5pe277yJ77yM54m55Yil5a6J5o6S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2e5Lq66YCg5qOV5qaI5bKb5YWn5pCt5LmY5Y2V56iL6L276L2o55S1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OV5qaI5bKb5Lit5aSu77yM5YWo6L+q5oucKirlro/kvJ/kuYvvvLt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ve+8jOWkluinguS6mueJueWFsOiSguaWr+mFkuW6l++8jOW4puaCqOaEn+WPl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+i/memhueeqgeegtOS6uuexu+W3peeoi+WPsueahOS8n+Wkp+iuoeWIku+8m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bWVpcmFo5rW35ruo5aSp54S25rW05Zy644CR77yI57qmMjDliIbpkp/vvInvvIzjgJD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mmJ/luIboiLnphZLlupfjgJHvvIjnuqYxMC0xNeWIhumSn++8ie+8jOOAkOWkluin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cmFo5riF55yf5a+644CR77yI57qmMjDliIbpkp/vvInjgILlj4Lop4LjgJDpmL/mi4n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rmnK/lk4HkuK3lv4PjgJHvvIjnuqY2MOWIhumSn++8iei/memHjOaYr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Wggu+8jOa1t+a5vuWFreWbveS5i+mXtOS6kuebuOi1oOmAgeeahOWbveWutu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+8jOWlouWNjueUn+a0u+aDheiwg+eahOWQhOexu+ijhemlsOWTge+8j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ouaWr+avr+etieS4gOW6lOaDp+WFqOOAguWNiOmkkOWJjeW+gOmYv+aLieS8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mkkOOAguS5mOi9puWJjeW+gOOAkER1YmFpIE1hbGzjgJEg5YWo5LiW55WM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nm7jlvZPkuo41MOS4qui2s+eQg+Wcuu+8jOWGheaLpeaciei2h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S4qumjjuWRs+e+jumjn+W6l+mTuu+8jDEyMDDlpJrlrrblk4HniYzvvJsg5aSW6Ke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r57nlJ/nmoTjgIHmlqXotYQxNeS6v+e+juWFg+aJk+mAoOeahOOAk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hlC1CdXJqIER1YmFp5ZOI6YeM5Y+R5aGU44CR5Y+v55m75LiK5L2N5LqO56ysMTI0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mv6KeC5Y+wQXQgdGhlIFRvcO+8iOeZu+WhlOmcgOmineWkluS7mOi0u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aJgOingeWwveaYr+i2heeOsOS7o+WMlueahOaRqeWkqeWkp+alvO+8jOWcqO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guWAme+8jOabtOWPr+S7pei/nOecujgw5YWs6YeM6L+c55qE576O5pmv44CC77yI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WFsbOS4gOiIrOe6puS4ujLlsI/ml7bvvIzkvYboh6rnlLHmtLvliqjml7b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iYDku6Xlrp7pmYXml7bpl7TmoLnmja7lhbfkvZPmg4XlhrXogIzlrp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VZODg5IDAxOjIwLS0wNjoz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OAgeWvvOa4uO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0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v6rmi5wtLemYv+W4g+aJjuav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6L+q5ouc6JGX5ZCN44CQ5be05pav5aGU5bC85Lqa6ICB5Z+O5Yy6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L6KeB5bim5pyJ5rWT6YOB54m56Imy55qE6Zi/5ouJ5Lyv6aOO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aN546w5Y+k6ICB55qE6Zi/5ouJ5Lyv5Lq65rCR55qE5pm65oW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yg57uf6aOO5qC855qE6Zi/5ouJ5Lyv6KGX6YGT5LiO546w5Luj5YyW55qE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Lul5Lqk57uH5ZKM56Kw5pKe44CC56uZ5Zyo5Lyg57uf5bu6562R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65pyb552A6L+c5aSE6L+q5ouc5rKz5byA5p2l55qE6Ii55Y+q77yM5Y6G5Y+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/5L2b5Zue5Yiw5LqG5Y+k6ICB55qE6YKj5Liq5LiA5Y2D6Zu25LiA5aSc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L+q5ouc5Lyg57uf44CQ5rC05LiK55qE5aOrQUJSQeOAkeaQreS5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peWFt++8jOS9k+mqjOWPpOaXtuWAmeaXqeacn+eahOmYv+aLieS8r+S6uuW+gOi/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i/kOays+S4pOWyuOeahOWcuuaZr+OAguW6pui/h+i/quaLnOays+maj+S5i+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l+WQjeeahOOAkOmmmeaWmeW4guWcuuOAgem7hOmHkeS4gOadoeihl+OAkee7me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eahOS4gOS4qioq5aW955qE55CG55Sx77yM6K6p5oKo55yL5bC96L+q5ouc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omL5bel6Im65ZOB77yM5L2T6aqM5Lit5Lic5omR6Z2i6ICM5p2l55qE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ZGz6KeJ5Yay5Ye744CC77yI6buE6YeR5biC5Zy65ZGo5LqU5LiK5Y2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ZGo5LqU5YiZ6KGM56iL5YmN5ZCO6LCD5pW077yJ77yM5LmY6L2m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I6KGM6L2m57qmMS415bCP5pe277yJ77yM6YCU57uP44CQ5Lqa5pav5bKb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OAke+8jOi9puiniOOAkOS6muaWr+awtOS4lueVjOOAke+8jOWkluinguOAk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ke+8iOe6pjIw5YiG6ZKf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Yv+W4g+aJjuavl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pmL/luIPmiY7mr5QqKuWkp+a4heecn+WvuuOAkOaJjuiAtuW+t+a4heecn+WvuuOA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WFpeWGheWPguinguaXtueUt+Wjq+mcgOepv+edg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rOihq+WPiumVv+ijpO+8jOWls+Wjq+S4jeiDveepv+mcsuiCqeeahOS4iuiho+WPi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atpO+8jOWmguacieWuouS6uuimgeaxguWFpeWGheWPguingu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zkvYblm6DnpLzmi5zml6XmiJblhbbku5blhazkvJf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YHorrjlr7nlpJblj4Lop4LjgJHvvIgyMC0zMOWIhumSn++8ie+8jOWJjeW+gOOA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YWdlIFZpbGxhZ2XmsJHkv5fmnZHjgJHvvIgxMC0yMOWIhumSn+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q+mVv+eahOa1t+WyuOe6vy3nmb3mspnjgIHpmLPlhYnvvIzkvb/mgqjku7/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I/lqIHlpLfvvJvogIzku6XlpKfngq7jgIHojLblo7bkuLrpgKDlnovokZflkI3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mtbfmu6jlpKfpgZPkuIrvvIzlj6/ov5znnLrlr7nlsrjnmoTmtbfmma/kuI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g1LTEw5YiG6ZKf77yJ77yM5aSW6KeC44CQ6Zi/5biD5omO5q+U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55WZ5b+177yIMTUtMjDliIbpkp/vvInvvJvkuYvlkI7liY3lvoDjgJBUaGUg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EgTWFsbOOAkeaYr+S4reS4nOWcsOWMuuWlouS+iOWTgembtuWUrioq6ZuG5Li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A44CC6LaF6L+HMTMwICZuYnNwOyDlrrbpm7bllK7llYblkozppJDljoXlhaXp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2FsbGVyaWHjgILljIXmi6wxMDDlpJrkuKrlvZPku6PlpaLkvojlk4Hlk4HniY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MOWutummluasoeS6ruebuOmYv+W4g+aJjuavlO+8jOi/mOaciTI15a625ZCE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G+5a6i6YCJ5oup44CC5rGH6IGa5LyX5aSa5b2T5Luj5aWi5L6I5ZOB5ZOB54m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h5Zyw5LqaKENhcnRpZXIp44CB6L+q5aWlKERpb3Ip44CB5p2c5ZiJ54+t57qzKE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44CB5Y+k5aWHKEd1Y2NpKeOAgei3r+aYk+WogeeZuyhMb3VpcyBWdWl0dG9uKeOAg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4XlhYvluIMoTWFyYyBKYWNvYnMp44CB5LiH5a6d6b6ZKE1vbnRibGFuYynjgIHmma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UHJhZGEp44CB572X5p2w5p2c5b28KFJvZ2VyIER1YnVpcynnrYnjgILkuYv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kuZjovabliY3lvoDpmL/luIPmiY7mr5TmnLrlnL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VZODg4IDIxOjQ1LS0wODo1MCsx57qmN+Wwj+aXtjIw5YiG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ljJfkuqzml7bpl7QwODo1MOaKtei+vu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pmL/mj5Dlk4jlvr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3kvZPlrqLmnLrvvIjljJfkuqznm7Tpo57pmL/luIPmiY7mr5TvvInnqbrlrqJBMzM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qOeoi+WFpeS9j+WNg+emp+mbhuWbouWbvemZhei/numUgeWbm+aYn+mFkuW6l+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grMeWkqeiHqueUsea0u+WKq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L5qa76YWS5bqXPC9zdHJvbmc+ICZuYnNwOzLmmZ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73loqnphZLlupdDb3B0aG9ybmUgSG90ZWwgRHViYWkrMeaZmumYv+W4g+aJjuavlO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FkuW6l0dyYW5kIE1pbGxlbm5pdW0gJm5ic3A7QWwgV2FoZGEgQWJ1IERoYWJ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4piF5pCt5LmY5Y2V56iL6L276L2o55S16L2m5YmN5b6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aSu5YWo6L+q5oucKirlro/kvJ/nmoRBdGxhbnRpcyBUaGUgUGFsbeaEn+WP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Lq65bel5bKb44CB5LiW55WM56ys5YWr5aSn5aWH5pmv55qE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piF5be05pav5aGU5bC85Lqa6ICB5Z+O5Yy64piF6Zi/5biD5omO5q+UKir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aJjuiAtuW+t+a4heecn+WvuuKYheS4lueVjCoq6auY5qW86L+q5ouc5aGU4pi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D5pif5biG6Ii56YWS5bqX4piF6L+q5ouc5Lyg57uf55qE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QeKYhemYv+aLieS8r+eJueiJsuiHquWKq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A5ou85aSp5aCC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6LSt54mp5Lit5b+D44CB6aaZ5paZ5biC5Zy644CB6buE6YeR6KGX77yM5Lu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auY57qn5aWz6KOF5Yiw6L+q5ouc54m56Imy5Lqn5ZOB77yM6L+q5ouc5LiN5oSn5Li6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Sp5aCC77yM6L+Y5pyJ5YWN56iO5om/6K+677yM5bC95Lqr6LSt54mp5LmL5Lm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pKfmvKD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PC9zdHJvbmc+Jm5ic3A756m/6KGM5LqO5aSn5ryg5LmL5LiK77yM5ri46LWw5LqO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rW35rup77yM5oSf5Y+55aSn5ryg6LGq5oOF77yM5oSf5Y+X5rW35rup5p+U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76O6aOf77yM5L2T5ZGz6LSd6YO95Zug5paH5YyW77yM6aKG55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6We56eY5LiO5rWq5ry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flk4HljYfnuqc8L3N0cm9uZz4gJm5ic3A75YWl5L2PM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bvemZhTXmmJ/phZLlupcrMeaZmumYv+W4g+aJjuavlC3oib7lsJTmoabovr7ljYP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dHcmFuZCBNaWxsZW5uaXVtICZuYnNwO0FsIFdhaGRhIEFidSBEaGFiaSAr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kuqTpgJrvvJrlvoDov5Tlm6LpmJ/nu4/mtY7oiLHmnLrnpajlkKv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lsIbnu5/kuIDlh7rnpajvvIzlpoLpgYfmlL/lupz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nh4PmsrnnqI7otLnvvIzlnKjmnKrlh7rnpa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pJrpgIDlsJHooaXvvIzmlazor7fosIXop6PjgIL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jgII8YnIgLz4NCjIuIOS9j+Wuv++8mjLmmZrov6rmi5w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pmL/luIPmiY7mr5Q15pif57qn6YWS5bqX77yM5aaC6ZyA5Y2V5oi/5YWo56iL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GJyIC8+DQozLiDnlKjppJDvvJrooYznqIvkuK3lm6LpmJ/moIflh4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pb/lvI/oh6rliqnml6nppJDvvIzkuK3lvI/ljYjmmZrppJD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r4/kurrmr4/lpKksMeeTtuefv+azieawtO+8iOS4reW8j+mkkOaIlu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mkkO+8jOWQq+mjnuacuuS4iueUqOmkkO+8jOiHqueUsea0u+WKqO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iHqueQhu+8m+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OAgjxiciAvPg0KNC4g6Zeo56Wo77ya6KGM56iL5Lit5omA5ZCr55q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44CC5rC05LiK5be05aOr77yM6KeC5YWJ6L276L2o44CC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ogYzpoobpmJ/lkozlvZPlnLDkuK3mloflr7zmuLjjgII8YnIgLz4NCjYu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bCP5a2p5LiN5Y2g5bqK5YePNjAw5Lq65rCR5biB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PGJyIC8+DQo8c3Ryb25nPuetvuivgei1hOaWm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IXmmbDmiqTnhafmiavmj4/ku7bmiJbljp/ku7bvvIjljYrlubTku6XkuIr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y5a+45YWN5Yag55m96Imy6IOM5pmv6L+R54Wn5riF5pmw5omr5o+P5Lu25oiW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pW05aGr5YaZ5Liq5Lq66LWE5paZ6KGo44CB5peF5ri46ICF5YGl5bq35oOF5Ya1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6jvvJoyMOWygeS7peS4i+S6uuWjq++8iOWQq+W5vOerpe+8ieWdh+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aJq+aPj+S7tu+8jOaKpOeFp+S4iuayoeacieS7peiJsuWIl+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iJsuWIl+WHuuWFpeWig+eroO+8jOWQpuWImeS4jeiDvei/m+WFpei/quaLnO+8iO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S4jeWPl+W9seWTje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IOWNleaIv+W3ru+8iOWbm+aYn++8iTE4MDDlhYPvvIw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/5bqc5b6B5pS2VG91cmlzbSBEaXJoYW0t5Zub5pif6YWS5bqX5q+P5pmaMTXov6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hajnqIvlsI/otLk0MOe+jumHkeacuuWcuuS6pOS6iOmihumYn++8j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TxiciAvPg0KMi4g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77yM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PGJyIC8+DQozLiD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QuIO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53nlZnlm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7rlraPmtqjku7fjgIHphZLlupflj5jmm7TjgIHmsYfnjoflj5jljJbmiJb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ogIzosIPmlbQqKue7iOaKpeS7t+WSjOihjOeoi+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oeWNleS6uuaIluWNleaVsO+8iOS+i+WmguS4ieS6uu+8ieaKpeWQj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ieaOkuaLvOaIv++8jOmhu+e8tOe6s+WNleS6uuaIv+W3ruOAg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WPke+8iOS+i+WmgumBh+Wkjea0u+iKguOAgeW8gOaWi+iKguetie+8ieWw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vt+aKpeWQjeaXtuafpeivouOAgjxiciAvPg0KNeOAge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7uuiurui0reS5sOaXhea4uOaEj+WklumZqeOAgjxiciAvPg0K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azqOaEj+S6uui6q+WPiuS6p+WTgeWuieWFqO+8jOS4jeimgeWJjeW+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csOaWue+8jOiHqueUsea0u+WKqOS4jeimgeWNleeLrOihjOWKqOOAg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cgOacieWutuS6uumZquS8tOWPiueFp+mhvuOAgjjjgIHkuI3opoHlj4L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jgILlj4LliqDku7vkvZXpobnnm67or7fmgqjph4/lipvogIz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Ew44CBNzDlsoHku6XkuIrogIHkurrvvIzpnIDmnIk1MOWygeS7p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aWueWPr+WPguWbou+8jCA4MOWygeS7peS4iuiAgeS6uumaj+WutuS6u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mcgOetvue9suOAkOWFjei0o+WjsOaYjuOAkeOAgj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pyJ54i25q+N5oiW5Lqy5bGe6Zmq5ZCM5pa55Y+v5Y+C5Zui77yM6Z2e6Zq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ZyA5o+Q5L6b5Lqy5bGe6K+B5piO5Y+K54i25q+N5aeU5omY44CCPGJyIC8+DQ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r7k3MOWygeS7peS4iuiAgeS6uuWSjDE45bKB5Lul5LiL5YS/56ul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77yM5Lul5L2/6aaG6KaB5rGC5Li65YeG44CCMTHjgIHmiYDmnIn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lpoLlrp7loavlhpnjgJDlgaXlurfosIPmn6XooajjgJHvvIzoi6X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lrp7pmYXmg4XlhrXkuI3nrKbmiJbmnInpmpDnnpLnlLHlrqLkurr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ms5XlvovotKPku7vjgII8YnIgLz4NCjEy44CB5omA5pyJ5Y+C5Zui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55yf6ZiF6K+744CQ5Y+C5Zui6aG755+l5Y+K5a6J5YWo6aOO6Zmp5o+Q56S6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R5bm2562+5a2X77yM5a+55a6i5Lq65pyq6IO96YG15a6I6aOO6Zmp5ZGK55+l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IO96YeH5Y+W56ev5p6B5Li75Yqo5o6q5pa96Ziy6IyD6aOO6Zmp5Y+R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6z77yM55Sx5a6i5Lq66Ieq6KGM5om/5ouF5LiA5YiH6LSj5Lu744CC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0EB9EFC24371EE7353D3E3074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