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D45969CADB084C63C3AC999D46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D45969CADB084C63C3AC999D46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W+t+WbveOAgeazleWbveOAgeaEj+Wkp+WIqeOAgeeRnuWj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uWkqSoq5Y+M54Gr6L2mKipfX+aXhea4uOe6v+i3r+WHuuWig+aXhea4uOasp+a0s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NQ0KDQo8YnI+DQoNCgk8PuOAkDEy5Lq657K+6Ie05bCP5Zui44CR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44CB55Ge5aOrNOWbvTEy5aSpKirlj4zngavovaY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yvuiHtOWwj+WMhe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4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nvZfpqa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L2b572X5Lym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2b572X5Lym6JCoLeaJmOaWr+WNoee6s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Wbre+8iOazleaLieWIqemrmOmAn+WIl+i9piAxNzo1NS0xOTo0OO+8i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ogeWwvO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m6Dmlq/luIPpsoHlhYst5Zug54m55ouJ6IK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g54m55ouJ6IKvLS3ljaLloZ7mga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LloZ7mgakt5oWV5bC86bu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oWV5bC86buR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be06buOIChUR1bpq5jpgJ/liJfovaYgIDA5OjAxLTEyOjUw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3tOm7ji3ljaLnk6blsJ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47loKEt5be06b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e9l+mp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5Zyo5YyX5Lqs6aaW6YO95Zu96ZmF5py65Zy6VDL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s5XoiKoqKuaWsOacuuWeiy0zMDBFUue7j+W3tOm7juS4rei9rOWJjeW+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e9l+mprO+8jOaKtei+vuWQju+8jOWKnueQhuWHuuWFs+aJi+e7r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+8jOiwg+aVtOmVv+mAlOmjnuihjOe7meaCqOW4puadpeeahOeWsuaD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X14uPGJyIC8+CjE5OjAwIOS6q+eUqOS4reW8j+aZmumkkC7kuK3lvI826I+c5LiA5rG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QLlM65rOV6Iiq5omA5L2/55So55qEMzAwRVIs6IiS6YCC5bqm5Y+K5a6J5YWo5o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KirkuLrlhYjov5vnmoTpo57mnLrlnovlj7cuMzAwRVIqKuWkp+i9v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U1MOS6ui4g6ZW/5bqmIDczLjkwIE0gJm5ic3A757+85bGVIDY0LjgwIE0g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IDE4LjYwIE0gJm5ic3A75py66Iix5a695bqmIDUuODYgTS48YnIgLz4K5rOV6Ii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GJyIC8+Cuilv+mkkOaJgOaPkOS+m+eahOmjn+eJqeaYr+azleajje+8jOm4o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+8jOm7hOayue+8jOiUrOiPnOaymeaLie+8jOWltumFqu+8jOibi+ezlS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vvIzms5Xmo43lkozkuInmlofpsbzolKzoj5zmspnmi4nvvIzliqDpu4TmsrnvvIz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Izom4vns5XjgILlgLzlvpfkuIDmj5DnmoTmmK/vvJrms5XoiKrmj5DkvpvnmoTpp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okaHokITphZLlnYfph4fotK3oh6rms6LlsJTlpJrlnLDljLrjgII8YnIgLz4K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yJ6Z2i5p2h77yM5qao6I+c77yM57Gz6aWt5Y+K54KS6I+c5aWX6aSQ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6KaB5rGC5a615aSc77yM5rOV6Iiq5Y+v5o+Q5L6b5YWN6LS555qE5Lit5Zu9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a6ZKf5Y+j5ZGz55qE5pa55L6/6Z2iL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3kvZvnvZfkvKb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eUqOilv+W8j+aXqemkkDxiciAvPgowODozMCAmbmJzcDvnvZfpqa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zmlpflhb3lnLrmmK/lj6TnvZfpqazml7bmnJ8qKuWkp+eahOWchuW9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+8jOWogeS4peiAjOWjruingu+8iOWkluingu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iJHku6zlj4Lop4LlhajkuJbnlYzlpKnkuLvmlZnnmoTkuK3lv4PmlZnnmoflm73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vvIzlj4Lop4LkuJbnlYzkuIoq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k8YnIgLz4KMTI6MzA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yP6Ieq5Yqp6aSQLjxiciAvPgoxMzozMCDkuZjovabliY3lvoD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At5L2b572X5Lym6JCoLjxiciAvPgoxNzowMCDmirXovr7kvZvnvZfkvKbo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AwIOS6q+eUqOaZmumkkOS4reW8jzboj5zkuIDmsaQuPGJyIC8+Cj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omY5pav5Y2h57qz6JGh6JCE6YWS5bqE5Zut77yI5rOV5ouJ5Yi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IDE3OjU1LTE5OjQ477yJ5aiB5bC85pav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jgII8YnIgLz4KMDk6MDAg6YWS5bqX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7qi6Imy5ZyG6aG255qE5Zyj5q+N55m+6Iqx5aSn5pWZ5aCC77yM55Sx5Y2B5Z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E5oiQ77yM5YaF5a655Lul5Y+Z6L+w5pen57qm5Zyj57uP6aKY5p2Q5Li65Li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6Zeo77yb5biC5pS/5Y6F5bm/5Zy677yM6L+Z6YeM5pyJ5LiA5bqn5bu65LqO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KJ5aCh5byP5pen5a6r77yI546w5Li65biC5pS/5Y6F77yJ77yM6L+e5ZC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/5Zy65oiQ5Li65LqG5LiA5bqn6Zyy5aSp6ZuV5aGR5Y2a54mp6aaG77yM5ZCE56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KM6ZOc5YOP5L2c5ZOB5qCp5qCp5aaC55Sf77yM5aaC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44CCPGJyIC8+CjExOiA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kZflkI3nmoTmiZjmlq/ljaHnurPlpKfljLrnmoTokaHokITphZLluoT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xMjowMCDlnKjokaHokITphZLluoTlm63kuqvnlKjljYjppJA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54mb5o6S6aSQ6YWN5omY5pav5Y2h57qz6JGh6JCE6YWSLjxiciAvPgoxMzowMC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oQs5omY5pav5Y2h57qz5b6X5aSp54us5Y6a55qE6aOO5Zyf5rCU5YCZ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7ud5LiW5L2z6YW/4oCU4oCU5omY5pav5Y2h57qz6JGh6JCE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5qE6JGh6JCE6YWS5Lul5Y2T6LaK55qE5ZOB6LSo6KKr5LiW55WM5om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bm26LWw6L+b5LqG5q+P5Liq54ix6YWS5Lq65aOr55qE5b+D5LitLjxiciAvPgo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vZPpqozmhI/lpKfliKnnmoTms5Xmi4nliKnmnoHpgJ/ngavovaYq5YmN5b6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6B6Ie05ouJ6aOO55qE5b+r5oSfLjxiciAvPgoxOTo0OCDmirXovr7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mmZrppJDkuK3lvI826I+c5LiA5rGkLjxiciAvPgoyMDoz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u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bC85pavLe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6YWS5bqX5YaF5pep6aSQLjxiciAvPgowOT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iLnliLDlqIHlsLzmlq/mnKzlsps6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5Y+C6KeC77ya5bm/5Zy65LiK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Kf5qW85piv5aiB5bC85pav55qE5Zyw5qCH77yM5YW26Z2i5rW35aSE5YiZ56uL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uY6IC45YWl5aSp55qE55+z5p+x77yM5YiG5Yir6ZuE6Lie552A5aiB5bC85pav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5YmN5b6A5rC05pm25bqX6YCJ6LSt6JGX5ZC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7K+5ZOB44CC5q2k5aSW77yM5o+J5ZCI5ouc5Y2g5bqt44CB5ZOl5b63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O5qC85Li66K6+6K6h5Li76LCD55qE5Zyj6ams5Y+v5pWZ5aCC77yM5Lul5Y+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5qE5bGF5omA77yN6YGT5aWH5a6r77yI5aSW6KeC77yJ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5qE5Y6G5Y+y6ZmI6L+577yM5L2g5Lqm5LiN5Y+v6ZSZ6L+H44CC5oKo5Y+v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Ct5LmY6LSh5aSa5ouJ5Yek5bC+6Ii5ICjlha3kurrkuIDoiZgp77yM6ZW/5b2i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6m/5qKt5Zyo5oux5qGl5rC05rig44CB5Y+k5Y6d5be35byE5LmL6Ze0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6aOO5oOF5bKb5LiK6Ieq55Sx5rS75Yqo5pyf6Ze05Y2I6aSQ6Ieq55CGPGJyIC8+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sp+a0sue+juS4veWwj+mVh++8jOWboOaWr+W4g+mygeWF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DowMCDmirXovr7lm6Dmlq/luIPpsoHlhYvvvIzkuqvnlKjmmZrppJDkuK3l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LjxiciAvPgoxOTozMCDlhaXkvY/phZLlupfkvJHmga8u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wODowMCDphZLlupflhoX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DAg5Zug5pav5biD6bKB5YWL6L+Z5bqn576O5Li955qE5bCP5Z+O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6LC35LmL5Lit77yM5peB6L655rWB5reM552A5Zug5rKz44CC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auY5bGx77yM5bCx6Lef5aW555qE6Z+z5LmQ5LiA5qC377yM5piv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JKC5rSb5bCU5bee5YiZ5piv6Zi/IOWwlOWNkeaWr+WxseeahOW/g+iE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boOaWr+W4g+mygeWFi+eahOWTquS4gOS4quinkuiQve+8jOmDveiDveing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mhueblueahOWxseWzpuOAguWboOS4uuWMl+mdouiiq+WxseiEiemBruaM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Wr+W4g+mygeWFi+awlOWAmeWunOS6uu+8jOaYr+WbvemZheaXhea4uOeahO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7hOmHkeWxi+mhtu+8jOWuieWonOafseetie+8jOWIsOiRl+WQjeeah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W3peWOguWPguingumAiei0reOAgjxiciAvPgoxMjowMCDkuqvnlKjljYjpp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6I+c5LiA5rGkLjxiciAvPgoxMzozMCDkuZjovabliY3lvoDnkZ7lo6vlkI3np7DigJ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igJ0uPGJyIC8+CjE4OjAwIOaKtei+vuWQjuWFpeS9j+S6q+eUqOaZmumkk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5zkuIDmsaQuPGJyIC8+CjE5OjAwIOWFpeS9j+mFkuW6l+S8keaBry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phZLlupflhoXml6nppJAuPGJyIC8+CjA5OjAwIOmFkuW6l+aXqemkkOWQj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WFhei2s+eahOaXtumXtOiHqueUsei0reS5sOato+Wul+eahOeRnuWjq+WQj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RnuWjq+WGm+WIgOetiee6quW/teWTgS7kuYvlkI7muLjop4j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lm6Dnibnmi4nogq/vvIzluIPph4zmganojKjmuZbjgIHlm77mgan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ojKjvvIhCcmllbnrvvInmmK/kuIDkuKrmnKjpm5XkuYvkuaHogIz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53nprvlm6Dnibnmi4nogq/nuqYyMOWIhumSn+i9pueoi++8jOS9jeS6j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eVlOOAgui/nOinguWwkeWls+WzsOS7juWboOeJueaLieiCr+W4g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S4pOS4qua5lueVlOi+ue+8jOmDveaYr+i9u+advueahOW6puWBh+awlOawm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zAg5Lqr55So5Y2I6aSQ5Lit5byPNuiPnOS4gOaxpC48YnIgLz4KMTM6MzA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Ge5aOr5bqm5YGH6IOc5Zyw5Y2i5aGe5oGpLjxiciAvPgoxN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kZ7lo6vlkI3ln47nkInmo67vvIzln47luILop4LlhYnvvIzlj4Lop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ms5Xlm73lpKfpnanlkb3ml7bmnJ/kv53ljavot6/mmJPljYHlha3ogIz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bXpm5XloZHnmoTni67lrZDnuqrlv7XnopHvvJvmuLjop4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lu7rkuo4xNOS4lue6queahOacqOi0qOW7iuahpeWNoeS9qeWwlOahpe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5lueVlOiRl+WQjeeahOWVhuS4muihl+OAguaCqOWPr+WcqOWkqem5heW5v+Wc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XtumXtO+8jOaso+i1j+eRnuWjq+eahOawlOi0qOS5i+e+ji4uL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g6MDAg5Lqr55So5pma6aSQ5Lit5byPNuiPnOS4gOaxpC48YnIgLz4KMTk6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L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ouWhnuaB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WGheiHquWKqeaXqemkkC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ri46KeI55qu5ouJ5Zu+5pav6Zuq5bGx77yM5piv5LiA5bqn5L+v556w55Ge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N5Z+O55CJ5qOu77yI5Y2i5aGe5oGp77yJ55qE6Zi/5bCU5Y2R5pav5bGx5bOw44C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pav5bGx55Sx5pWw5bqn5bGx5bOw57uE5oiQ77yM5rW35ouUMjEyOOexs+eahFRv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m7ls7DvvIzmtbfmi5QyMTE557Gz55qERXNlbOWzsOS9jeS6juearuaLieWbvuaWr+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xseWIl+i9puermeeahOS4iuaWueOAguearuaLieWbvuaWr+WxseS7p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mh55qE6b2/6L2o55m75bGx5YiX6L2m5ZKM6YeR6Imy546v5ri4LOmhueebru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6p+eahOaZr+eCuS48YnIgLz4KMTI6MDAg5Lqr55So5Y2I6aSQ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48YnIgLz4KMTM6MDAg5LmY6L2m5YmN5b6A5b635Zu95be05LyQ5Yip5Lqa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WwvOm7kS48YnIgLz4KMTc6MDAg5oq16L6+5ZCO5oWV5bC86buR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DowMCDkuqvnlKjmmZrppJAg5b635Zu954yq6IKY6aSQ6YWN5b635Zu9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TozMCDlhaXkvY/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LeazleWFsOWFi+emj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C48YnIgLz4KMDg6MzAg5biC5Yy65ri46KeI5oWV5bC86buR5L2N5Lq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6Zi/5bCU5Y2R5pav5bGx5YyX6bqT55qE5LyK6JCo5rKz55WU77yM5piv5b63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uP5rWO44CB5paH5YyW44CB56eR5oqA5ZKM5Lqk6YCa5Lit5b+D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irnuYHojaPnmoQg5Z+O5biC5LmL5LiA5oWV5bC86buR5ZCM5pe25Y+I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5be05LyQ5Yip5Lqa546L5Zu96YO95Z+O55qE5Y+k5py06aOO5oOF77yM5Zug5q2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6ewIOS9nOKAnOeZvuS4h+S6uueahOadkeW6hOKAneOAguWPguinguS9jeS6j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S4reW/g++8jOS4uumiguaJrOWco+avjeiAjOW7uueahOmprOS4veaBqeW5v+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i+ueeahOaWsOW4guaUv+WOheaYr+S4gOW6pzE55LiW57qq5pyr5bu66YCg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aSW6KGo6KOF6aWw5a+M5Li95aCC55qHLjxiciAvPgoxMjozMC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zkuK3lvI826I+c5LiA5rGkPGJyIC8+CjEzOjMwIOS5mOi9p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S5i+mDveazleWFsOWFi+emj++8jOaKtei+vuWQjuW4guWMuuinguWFie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Wcuu+8jOaXp+W4guaUv+WOhe+8jOW4neWbveWkp+aVmeWgguetieazleWFsOWFi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WQiOWPpOS7iuS4reWkluWvueavlOeahOWfjuW4gu+8m+WVhuS4mu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0u+WKqOS4juWugemdmeKApuS7jumrmOiAuOeahOmTtuihjOS4reW/g++8jOW+kuat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IsOi+vuS4gOS4quWFqOaYr+WOhuWPsuW7uuetkeeJqeeahOe9l+mprOi0neag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guaUv+WOheOAgeaVmeWggu+8jOS7juWJjeW+t+WbveawkeS4u+WQm+S4u+WKoOWG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mhOaVmeWgguOAguW+t+WbveiRl+WQjeaWh+WtpuWutuatjOW+t+S5n+S6j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Un+OAgjxiciAvPgoxOTowMCDkuqvnlKjmmZrppJA26I+c5LiA5rGkLjxiciAvPg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XkvY/phZLlupfkvJHmga8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LeW3tOm7jiAoVEdW6auY6YCf5YiX6L2mICAwOTowMS0xMjo1M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YaF5pep6aSQLjxiciAvPgowOTowMCDkuZjlnZDmrKfmtL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JfovaZUR1bliY3lvoDml7blsJrkuYvpg73lt7Tpu44uPGJyIC8+CjEzOjAwI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WNiOmkkO+8jOS4reW8jzboj5zkuIDmsaQuPGJyIC8+CjE0OjAwIOa4uOini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mmmeamreS4veiIjeWkp+mBk+eahOi1t+eCue+8jOS5n+aYr+W3tOm7juS4u+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a0u+WKqCD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EuPGJyIC8+CjE4OjMwI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zboj5wuPGJyIC8+CjE5OjMwIOWFpeS9j+mFkuW6l+S8keaBry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eWNoueTpuWwlOays+iwt+WfjuWgo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ICZuYnNwO+mFkuW6l+WGheiHquWKqeaXqemkkC48YnIgLz4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6YWS5bqX5pep6aSQ5ZCO77yM5YmN5b6A5Y2i55Om5bCU5rKz6LC377yM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mmmeazouWgoeKYhe+8muW3qOWkp+eahOeZveiJsuWfjuWgoeeyvumble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luWhlOWSjOmSn+alvOebtOWGsuS6kemchO+8jOS7peekuuawuOaBku+8m+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WueW9oueahOS4u+Wgoe+8jOS4pOS+p+S4uuWFreS4quWchumUpeW9oueahOW3q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OAguWFtuWQuOW8leWKm+WcqOS6juWFtuiuvuiuoeWIq+iHtOeahOWxi+mhtuWSjO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PiuWPjOieuuaXi+alvOair++8jOW7uuetkemjjuagvOW4puaciea1k+a1k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h+ilv+iJsuW9qe+8jOS5mOi9puWbnuWIsOW3tOm7ji7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U6MDAg6Ieq55Sx5rS75Yqo77yM5oKo5Y+v5Lul5Zyo6LSt54mp6KGX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65a625Lq66YCJ6LSt5b+D5Luq55qE56S854mp77yMI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TgeWwneWIsOecn+ato+eahOazleWbveeahOWSluWVoeWPiueUnOeCu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gJm5ic3A75Lqr55So5pma6aSQ77yM5Lit5byPNuiPnOS4gOaxp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iCeWFqOaWsOaXhea4uOWutuW6reW6puWBh+aooeW8j++8j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TUzMzMzOyI+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I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Lqn5ZOB6K6+6K6h55CG5b+16K6p5Zu95Lq65Lqr5pyJ5Yiw55yf5q2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qaC5b+177yM5omA5pyJ5Lqn5ZOB5Z2H5Li65Zu96ZmF5LiA57q/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PC9zcGFuPjxiciAvPg0KPHNwYW4gc3R5bGU9ImZvbnQtc2l6ZToxNHB4OyI+IOKA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oTkuqflk4HnoJTlj5HkurrlkZjmnaXoh6rkuo7mrKfmtL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mh4LlvpflpoLkvZXorqnkuqflk4Hmm7TliqDlkIjnkIbljJ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Jm5ic3A7ICZuYnNwOyD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lt7Tpu47pgInnlKjmrKfmtLLlhoXpmYY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mrmOmAn+WIl+i9plRHV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u5Luj5pu/5be05aOr6ZW/6Y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Z5oKo5bim5p2l55qE6Lqr5L2T5LiN6YCC5Y+K54Om5oG8L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iB5bC85pav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6YCJ55So55qE5piv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NTMzMzM7Ij7ms5Xmi4nliKnpq5jpgJ/liJfova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5L2T6aqM6YCf5bq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iO5rOV5ouJ5Yip5YiX6L2m5YaF6YOo6K6+6K6h55qE6IiS6Y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g4oCiC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mbhuS9k+a4uOiniOmhueebruWklu+8jOaCqOWwhuiHquS4u+WuieaOkuWJqe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whuWRiuWIq+KAnOadpeS5n+WMhuWMhu+8jOWOu+S5n+WMhuWMhuKAneW8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aIkeS7rOeahOaXhea4uOWwhuW4pue7meaCqOS4gOeUn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juKAnOaJgOiwk+eahOS4ieaYn+OAgeWbm+aYn+aIluWQjOe6p+KAnVNB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QllF44CC5oiR5Lus6YCJ55So55qE6YWS5bqX5Z2H5Li65Zu96ZmF55+l5ZCN5ZOB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Lq65bqm5YGH5omA6YCJ55So55qE54m56Imy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AognljYHmmZrnsr7pgIn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kKvmr4/ml6Xopb/lvI/oh6rliqnml6nppJ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oCiCeWNiOaZmumkkOS4uuS4remkk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+8jOS4remkkOS4uuWFreiPnOS4gOaxpO+8jOaIkeS7rOeJueaEj+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W+t+WbveiRl+WQjeeahOeMquiCmOmkkOWPiuaEj+Wkp+WIqeiRl+WQjeeah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Jm+aOkumkkO+8jOaIkeS7rOeUqOW/g+WBmuWIsOiuqeavj+S9jei0teWuv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g+Wlv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J5omY5pav5Y2h57qz6JGh6JCE6YWS5bqE5Zut77ya5omY5pav5Y2h57qz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aOO5Zyf5rCU5YCZ5a2V6IKy5Ye66Ze75ZCN6YGQ6L+p55qE57ud5LiW5L2z6Y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Y5pav5Y2h57qz6JGh6JCE6YWS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Aognms5Xlm73ljaLnk6blsJTmsrPosLfln47loKHvvIzlj6TloK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a/oibLkvJjnvo7vvIzmnIki5rOV5Zu96Iqx5ZutIuS5i+e+juen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gKIJ5Lqy5Li0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6ISJ4oCU55qu5ouJ5Zu+5pav6Zuq5bGx77yM6aKG55Wl5aSn6Ieq54S2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mY5Z2Q5LqR6ZyE54Gr6L2m5oSf5Y+X5qyn5rSy5rW35ouUKirpq5j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I8L3NwYW4+PGJyIC8+DQo8c3BhbiBzdHlsZT0iZm9udC1zaXplOjE0cHg7Ij4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WbouS4k+S4mueahOWPjOivremihumYn+WFqOeoi+mZquWQjO+8jOiuqeaCq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vreiogOetieeQkOS6i+eDpuaBv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AognmrKfmtLLlm73lrrbnmoTpgoDor7flj4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RFPnrb7or4HotLnnlKguPGJyIC8+DQrigKIJ6KGM56iL5Lit5omA5qCH5piO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agh+WHhumFkuW6l+WPiuilv+W8j+aXqemkkO+8mzxiciAvPg0K4oCiCe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ihjOeoi+S4reaJgOaPj+i/sOS4uuagh+WHh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vnvZfkvKbokKjnuqLphZLniZvmjpLppJDvvIgx5qyh77yJ44CB5b635Zu954yq6IK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soe+8ieOAgeS4reW8j+WNiOaZmumkkDboj5zkuIDmsaTvvIgxN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FqOeoi+aPkOS+m+ixquWNjuW3tOWjq++8iOWTgeeJjOWllOmpsOWQjOe6p++8j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bTlhoXvvIkmbmJzcDvkuJPkuJrnmoTlpJbnsY3lj7jmnLouPGJyIC8+DQrigKI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Jm5ic3A7ICZuYnNwO+aJmOaWr+WNoee6s+iRoeiQ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eazleaLieWIqemrmOmAn+WIl+i9puOAgemYv+WwlOWNkeaWr+mbquWxsee8hu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VRHVumrmOmAn+WIl+i9puOAgeWNoueTpuWwlOays+iwt+WfjuWgoeOAge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+8iOWQq+S4k+S4muiusuino++8ieOAgeiSmeW4lee6s+aWr+Wkp+WOp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uYnNwOyDvvIjlkKvmnLrlnLrnqI7vvIkuPGJyIC8+DQrigKIJ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Lj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SAmbmJzcDsgJm5ic3A7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C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S48YnIgLz4NCuKAogn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guPGJyIC8+DQrigKIJ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cquaPkOWIsOeahOWFtuWug+i0ueeUqO+8muWmgueJueauiumX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C48YnIgLz4NCuKAo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iC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jxiciAvPg0K4oCiCeWNlemXtOW3ru+8mjQ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C/mmZo8YnIgLz4NCuKAognooYznqIvkuK0y5qyh6Ieq55CG6aSQ6aOf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LiA44CB5YWz5LqO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sp+a0suaYr+i0reeJqeWkqeWggu+8jOWkp+WkmuaVsOWQjeWTgeS7t+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uS6juWbveWGheWUruS7t+OAguWcqOasp+a0suaXheihjOacn+mXtO+8jOWmguaen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reeJqe+8jOi0reeJqea0u+WKqOWwhuS8muaIkOS4uuaCqOaXheihjOeahOmH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i+S4gOOAgjxiciAvPg0KMi7mrKfmtLLlkITlm73lr7nllYblk4Hlrprku7f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rqHnkIbvvIzpgJrluLjmg4XlhrXkuIvlkIzkuIDlm73lrrblhoXlkIzmoLf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voPlpKfku7flt67jgILkvYblkITlm73kuYvpl7TkvJrlrZjlnKjlt67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lgZrlpb3mlLvnlaXlkI7osKjmhY7otK3kubDjgILku6XkuIvmjqjoj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mmK/lvZPlnLDkurrotK3nianlnLrmiYDvvIzkuI3mjpLpmaTmn5Dkupv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aXlsI/ku7flt67njrDosaHvvIzor7fmgqjoh6rooYznlITpgInvvIz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pgIDmjaLlt67ku7fnmoTotKPku7vvvJs8YnIgLz4NCjMu6LSt54mp5rS75Yq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5Sx5peF5ri46ICF5oKo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o0Luasp+a0suazleW+i+inhOWumu+8mui0reeJqemHkemin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flhYPku6XlhoXlj6/mlK/ku5jnjrDph5Es6LaF5Ye6MTAwMOasp+WFg+S7peS4i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eUqOS/oeeUqOWNoeaIluaXheihjOaUr+elqOetieaUr+S7mOOAguWmguaenO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aciei0reeJqemcgOaxgu+8jOivt+aQuuW4plZJU0HjgIFNQVNURVL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s8YnIgLz4NCumAgOeojuivtOaYju+8mjxiciAvPg0K6YCA56iO5piv5qyn55uf5a+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ri45a6i5Zyo5qyn5rSy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5qyn5rSy5Zu95a625o6n5Yi277yM57uP5bi4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N5oiQ5Yqf44CB56iO5Y2V6YKu6YCS6L+H56iL5Lit5Lii5aSx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62J6Zeu6aKY77yM5peF6KGM56S+5Lya6LSf6LSj5Y2P6LCD5aSE55CG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ouF5Lu75L2V6LWU5YG/44CC5a+85ri45pyJ6LSj5Lu75ZKM5LmJ5Yqh5Y2P5Yq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qe55CG6YCA56iO5omL57utLOWvvOa4uOW6lOivpue7huiusuino+mAgOeoj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qOaEj+S6i+mhueWPiueojuWNleeahOato+ehruWhq+WGmeOAguS9huaYr+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WuouinguWOn+WboO+8iOWmgumBh+WIsOa1t+WFs+mAgOeojumDqOmXqOS4tO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1t+WFs+S4tOaXtuabtOaUuea1geeoi+OAgeeojuWNleWcqOmCruWvh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XrumimOWVhuWutuayoeacieaUtuWIsOeojuWNleetie+8ieWcqOmAgOeoj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mUmeivr++8jOWvvOiHtOaCqOiiq+aJo+asvuOAgeaXoOazlemAgOmSse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ineacieaJgOWHuuWFpeetieaDheWGte+8jOaXheihjOekvuWSjOWvvOa4uOS7h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enr+aegeWkhOeQhu+8jOW5tuS4jeiDveaJv+aLheaCqOeahO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D45969CADB084C63C3AC999D46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