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33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12A0C74183CD4771098C413F0F65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2A0C74183CD4771098C413F0F65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yvuiHtOWwj+WbouOAkeazleWbveOAgeaEj+Wkp+WIqeOAgeeRnuWjq++8iOWKoO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lu+8iTEy5aSpX1/ml4XmuLjnur/ot6/lh7rlooPml4XmuLjmrKfmtLLnsr7oh7Tls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MxMz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AxMuS6uueyvuiHtOWwj+WbouOAkeazleWbveOAgeaEj+Wkp+WIqe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+8iOWKoOWwlOi+vua5lu+8iTEy5aSp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7K+6Ie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MjY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vZfpqazvvIjmorXokoLlhojvvIktLeiSmeeJueaZrumygeafpeivuu+8je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C0t57u0572X57qzLS3liqDlsJTovr7muZ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iqDlsJTovr7muZbvvIjmuZbovr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r7muZbvvIjlsI/plYf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iqDlsJTovr7muZYt57Gz5YWwLeWNouWKoOiv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NouWKoOivui0t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77yI6YeR6Imy5bGx5Y+j5pmv6KeC5YiX6L2m77yJ5Y2i5aGe5oGp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2i5aGe5oGpLS3ms5Xlm73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ms5Xlm73lsI/plYct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e9l+mp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uK5pel5Zyo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VDLlj7foiKrnq5nmpbzpm4blkIjjgIHkuZjlnZDms5XoiKoqKu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iy0zMDBFUuWJjeW+gOWbvemZheiIquePree7j+W3tOm7juS4rei9rOWJjeW+gOawuOaB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e9l+mprO+8jOaKtei+vuWQju+8jOWKnueQhuWHuuWFs+aJi+e7reWQju+8j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iwg+aVtOmVv+mAlOmjnuihjOe7meaCqOW4puadpeeahOeWsuaDq+aEn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YnIgLz4KMTk6MDAg5Lqr55So5Lit5byP5pma6aSQLuS4reW8jzboj5zkuIDmsaQ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Uzrms5XoiKrmiYDkvb/nlKjnmoQzMDBFUizoiJLpgILluqblj4rlronlhajmgKfkuLr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nlYwqKuS4uuWFiOi/m+eahOmjnuacuuWei+WPty4zMDBFUioq5aSn6L295a6i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5Lq6LiDplb/luqYgNzMuOTAgTSAmbmJzcDvnv7zlsZUgNjQuODAgTSAmbmJzcDvpq5jl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NjAgTSAmbmJzcDvmnLroiLHlrr3luqYgNS44NiBNLjxiciAvPgrms5XoiKrnmoTppJDp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KW/6aSQ5omA5o+Q5L6b55qE6aOf54mp5piv5rOV5qON77yM6bih6IKJ5Zyf6LGG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rK577yM6JSs6I+c5rKZ5ouJ77yM5aW26YWq77yM6JuL57OVLOmjjuWRs+mmme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ajjeWSjOS4ieaWh+mxvOiUrOiPnOaymeaLie+8jOWKoOm7hOayue+8jOS5s+mFq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OAguWAvOW+l+S4gOaPkOeahOaYr++8muazleiIquaPkOS+m+eahOmkkOWJjemFkuWS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Wdh+mHh+i0reiHquazouWwlOWkmuWcsOWMuuOAgjxiciAvPgrkuK3lvI/ppJD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mnaHvvIzmpqjoj5zvvIznsbPppa3lj4rngpLoj5zlpZfppJDvvIzkvaDpmo/ml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HmsYLlrrXlpJzvvIzms5XoiKrlj6/mj5DkvpvlhY3otLnnmoTkuK3lm73nm5Loo4X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j6PlkbPnmoTmlrnkvr/pnaIu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2X6ams77yI5qK16JKC5YaI77yJLS3okpnnibnmma7psoHmn6Xor7rvvI3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AwICZuYnNwO+mFkuW6l+WGheaXqemk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OTowMCZuYnNwOyZuYnNwO+S5mOi9puWJjeW+gOaVmeeah+S5i+Wbve+8jeaiteiSguWG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co+W9vOW+l+Wkp+aVmeWggu+8jOWco+W9vOW+l+W5v+Wcuu+8jOS5i+WQjuWPg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TIwMDDkvZnlubTmlofljJbljoblj7LnmoTluJ3lm73okZflkI3mma/op4LvvJ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pflhb3lnLrlpJbmma/vvIzlkJvlo6vlnabkuIHlh6/ml4vpl6jvvIzpgJTnu4/luJ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lj6TnvZfpqazlup/lop/vvIzlj4Lop4LkvKDor7TkuK3nmoTlubjnpo/llr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rrjmhL/msaDjgII8YnIgLz4KMTI6MDAg5Lit5byP5Y2I6aSQLDboj5zkuIDmsaQ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IOWJjeW+gOS5mOi9puWJjeW+gOeUteW9seaaruWFieS5i+WfjuaLjeaRhOWcsO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umygeafpeivuizlsZXlvIDmnJ/lvoXlt7LkuYXnlLXlvbHjgIzmmq7lhYnkuYvln47j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kLjooYDprLzlj6TplYfmi43mkYTlnLAt6JKZ54m55pmu6bKB5p+l6K+6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yU57uO5LqG5aWz5Li76KeS6LSd5ouJ5ZKM55S35Li76KeS54ix5b635Y2O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6L+35Lq655qE5Y+k5Z+O5piv5omY5pav5Y2h5bC8Kirpq5jnmoTlsbHln4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oZfpgZPkuKTml4HlsL3mmK/lhYXmu6Hpo47mg4XnmoTmlofoibrlpI3lhbTlvI/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vIzmvKvmraXlnKjlj6Tln47nmoTlsI/lt7flvITpl7TvvIzlsLHlg4/otbDov5vnlLX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5DkuKrkuI3nu4/mhI/nmoTovazop5LvvIzpg73mnInlj6/og73mmK/nlLXlvb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h7rnjrDnmoTlnLrmma/vvIzorqnkurrmtYHov57lv5jov5TjgII8YnIgLz4KMTg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it5byPNuiPnOS4gOaxpC48YnIgLz4KMTk6MzAg5aSc5a6/5L2b572X5Lym6JC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2b572X5Lym6JCoLS3nu7TnvZfnurM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i+vua5l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wODowMCDphZLlupflhoXml6nppJ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g5LmY6L2m5YmN5b6A6ZqP5ZCO5YmN5b6A5oSP5aSn5Yip6JGX5ZCN55qE5bCP5Z+O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qz77yM6I6O5aOr5q+U5Lqa5ZCN6JGX5Lit55qE5pyx5Li95Y+255qE5pWF5Lmh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yw77yM5ri46KeI5pyx5Li95Y+25pWF5bGFKu+8jOaCqOWPr+S7peeci+WIsOacse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e9l+Wvhuasp+W5veS8mueahOmcsuWPsCzlopnkuIrmjILmu6HkuobmnaXoh6r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nmoTmgYvkurrnmoTniLHmg4XvvIzml6DorrrmgqjmmK/lubTovbvnmoTmgY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ITkuo7ph5HlqZrmnJ/pl7TlpKvlpofvvIzlnKjov5nph4zmgqjlj6/ku6Xor6Dp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7noh6rlt7HnmoTniLHmg4XlnZrlrprnmoTkv6Hlv7XvvIzlsIbkuIDmiorniLHmg4Xp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nKjov5nph4zvvIzmnaXnuqrlv7XmnLHkuL3lj7bkuI7nvZflr4bmrKfnmoT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pKfog4bnmoTooajovr7kvaDlr7nniLHkurrnmoTmg4XmhI/jgII8YnIgLz4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2I6aSQLee7tOe9l+e6s+Wwj+mVh+eJueiJsumkkO+8iOaVrOivt+iHqueQ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DowMCDliY3lvoDliqDlsJTovr7muZbvvIzlroPmmK/mhI/lpKfliKkqKuWkpyoq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rOK5rip5ZKM55qE5rCU5YCZ5ZKM44CB54us54m555qE5rC05ripKOWPr+S7p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6lOaciOWIsOS5neaciOa4uOazsynvvIzpqb7pqbbluIboiLnnrYnmtbfkuIr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pmLPlhYnlhYXotrPnmoTmtbfmu6nlkozoo4XlpIfpvZDlhajnmoTlsI/muK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5XmpojmoJHlkozlpLnnq7nmoYPvvIzmqYTmpoTmoJHlkozokaHokITmoJHvvIz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lbbltYzlnKjms6LmsrPlubPljp/lkozpmL/lsJTljZHmlq/lsbHkuYvpl7T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ono3lkIjkuoblnLDkuK3mtbfnmoTov7fkurrjgIHlsbHnmoTprYXlipvlkozmnKr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nmoToh6rnhLbjgII8YnIgLz4KMTc6MDAg5YWl5L2P5rmW6L656YWS5bqX5oKo5Lu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l6KGM5pWw5YiG6ZKf5Y2z5Y+v5oul5YWl5Yqg5bCU6L6+5rmW55qE5oCA5o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5OjAwIOmFkuW6l+WGheS6q+eUqOaEj+Wkp+WIqeW9k+WcsOilv+W8j+S4iemBk+W8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QjuiHqueUsea0u+WKqO+8jOa5lui+ueS8tOacieS8mOe+jueahOmfs+S5kOeah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j+Wto+WupOWklueahOmfs+S5kOihqOa8lO+8jOaYr+W9k+WcsOaEj+Wkp+WIq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knOeUn+a0u+eahOaWueW8j++8jOWcqOi/memHjOaCqOWPr+S7peWujOWFqOiej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ato+eahOaEj+Wkp+WIqeS6uueahOeUn+a0u+OAg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qg5bCU6L6+5rmW77yI5rmW6L656Ieq55Sx5rS75Yqo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DowMCDphZLlupflhoXoh6rliqnml6nppJDlkI7vvIzmgqjlj6/ku6Xlm7T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ZbovrnpqpHooYzljZXovabmiJblnKjmma/oibLnlJrnvo7ogIzmgazpnZnnmoTmuZb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lhajlpKnmuZbovrnoh6rnlLHmtLvliqjjgII8YnIgLz4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o6o6I2Q77ya5oKo5Y+v5Lul5Yip55So5YWF5YiG55qE5pe26Ze06Lq6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Y+X6Ziz5YWJ55qE54Ot5oOF44CC5oKo5Lmf5Y+v5Lul5qC55o2u5oKo55qE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rmW5LiK5aix5LmQ6K6+5pa977yM5Yqg5bCU6L6+5rmW5b+r6ImH5ri46Ii544CB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5qu5YiS6ImH44CB5r2c5rC044CB5Yay5rWq562J5aix5LmQ6aG555u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OjMwIOaCqOWPr+mAieaLqeWIsOW9k+WcsOeahOS4remkkOmmhuaIluilv+mkkOWOh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mkkO+8iOWNiOmkkOiHqueQhu+8iTxiciAvPgoxOTowMCDphZLlupflhoXkuqvnl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vZPlnLDopb/lvI/kuInpgZPlvI/mmZrppJDvvIzliankvZnnmoTml7bpl7Tmg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iLDmuZbovrnkvLTmnInpn7PkuZDnmoTphZLlkKfvvIzmiJb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rqTlpJbnmoTpn7PkuZDooajmvJTvvIzkuZ/lj6/ku6Xlj6/kuqvlj5fmhI/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RTUEHmjInmkanmnI3liqEuPGJyIC8+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oOWwlOi+vua5lu+8iOWwj+mVh+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Ieq5Yqp5pep6aSQPGJyIC8+CjA5OjAwIOS5mOi9puWJjeW+gOWKoOWwlOi+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nOWyuCoq576O5Li955qE6IOc5Zyw5bCP6ZWH6ams5bCU5YiH6KW/5YaF5Z+O77yM6K+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ug5aSn6YeP55Sf5Lqn5ZCE56eN5ZCE5qC35qSN54mp5ZOB56eN6IC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Iqx5Zut4oCdIOaIkeS7rOWwhuWPguinguW+t+Wbveivl+S6uuatjOW+t+abvui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vOaWr+WNoeWIqeadsOe9l+WfjuWgoTxiciAvPgoxMTowMCDkuZjovabliY3lvoDliqD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uZYqKuWFt+eJueiJsueahOWwj+mVh1NpbWlvbmk8YnIgLz4KMTI6MDAgU2ltaW9ua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l+iBmumbhuS6huaEj+Wkp+WIqeeahOe+jumjn++8jOWNiOmkkOaCqOWPr+S7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aj+aEj+eahOmAieaLqTxiciAvPgoxMzowMCDljYPlp7/nmb7mgIHnmoTmpbzmiL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u7zlpI3mnYLnmoTlsI/lt7fjgIHoibLlvannvKTnurfnmoTlopnppbDjgIHonL/onJL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lm57lu4rlkITmnInlhbbni6znibnkuYvnvo7otbDlnKjlj6Tln47nmoTlsI/lt7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ov5vlhaXkuobmhI/lpKfliKnoibrmnK/mrr/loILvvIzpmo/lpITlj6/op4HnmoT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plbbltYzlnKjlopnkuIrvvIzkuI7lj6Tml6fnmoTpl6jnqpflkozosJDlnLDono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nu4/ljobmlbDnmb7lubTogIzkuI3mnL08YnIgLz4KMTg6MDAg6YWS5bqX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SP5aSn5Yip5b2T5Zyw6KW/5byP5LiJ6YGT5byP5pma6aSQ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qg5bCU6L6+5rmWLeexs+WFsC3ljaLliqDor7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4OjAwIOmFkuW6l+WGheS6q+eUqOaXqemkkDxiciAvPgowODozMCDliY3lvo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uYvpg73nsbPlhbA8YnIgLz4KMTI6MDAg5oq16L6+5ZCO5Lqr55So5Y2I6aSQ77yM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PGJyIC8+CjEzOjAwIOWPguinguiRl+WQjeeahOWkmuWnhuWkp+aVmeWgg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+8jOmbhOS8n+WjruingueahOWTpeeJueW8j+W7uuetkeaYr+exs+WFsOW4g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m+WcqOexs+WFsOWkp+aVmeWgguW5v+WcuuW3puS+p+aciee7tOWkmuWIqeWlpeK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m+WKquWfg+WwlOS6jOS4lumVv+W7iu+8jOW7uuS6jjE4NjUgJm5ic3A7MTg3N+W5tO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iOWNgeWtl+W9ou+8jOmVvzE5Nuexs++8jOWuvTQ357Gz77yM6auYNDfnsbPlu4rpobbl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63lvaLvvIzpobbkuIroo4XmnInlvanoibLnjrvnkoPmo5rjgILlnLDpnaLmmK/nlK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pk7rmiJDnmoTpqazotZvlhYvlm77moYjjgILlt6jlpKfnmoTmi7HlvaLlu7rnrZH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vvIzplb/lu4rlhoXmnInoo4XnkpzogIPnqbbnmoTph5Hpk7bpppbppbDjgIH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npLzlk4HlupfjgIHppJDppobvvIzlkpbllaHljoXlkozkuablupc8YnIgLz4KMTU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L2m5YmN5b6A55Ge5aOr5bCP6ZWH5Y2i5Yqg6K+6PGJyIC8+CjE3OjAw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KnueQhuWFpeS9j+aJi+e7rTxiciAvPgoxODowMCDmgqjlj6/oh6rooYzlronmjp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5oKo5Y+v5ryr5q2l5Y2i5Yqg6K+65rmW55WULua5lueVlOS4pOS+p+acieeRnuWj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+jumjn+mkkOWOheS+m+aCqOmAieaLqS7mmZrppJDoh6rnkIY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aLliqDor7otLeWboOeJueaLieiCr++8iOmHke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aZr+inguWIl+i9pu+8ieWNouWhnuaBq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g6MDAg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PGJyIC8+CjA4OjMwIOWJjeW+gOWboOeJueaLieiCrzxiciAvPgoxMDo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m6Dnibnmi4nogq/lkI7vvIzliY3lvoDmuZbpl7TlsI/plYflm6Dnibnmi4nog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i4nkuIHmlofnmoTljp/mhI/ljbPmmK/igJzkuKTmuZbkuYvpl7TigJ3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anmuZblj4rluIPph4zmganmuZbkuYvpl7TogIzlvpflkI3vvIzlnKjnu7TlpJrliK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lm6Dnibnmi4nogq/lsLHlt7Lnu4/mmK/lkJHlvoDmuZblhYnlsbHoib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iYDlgL7lv4PnmoTokZflkI3luqblgYfog5zlnLDkuobjgILlpoLku4rlroPkvZzkuL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7DlnLDljLrnmoTpl6jmiLfogIzpl7vlkI3vvIznq5nlnKjplYfkuK3lv4PnmoTkvZX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oZfkuIDniYflrr3lub/nu7/lnLDkuIrvvIzlsLHlj6/ku6XmuIXmpZrnmoTov5zmnJ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sJHlpbPls7DouqvlvbHjgILmirXovr7lkI7oh6rnlLHmtLvliqjvvIzmgq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okZflkI3nmoTlkI3niYzooajlupfotK3nianooZfvvIzoh6rmhL/pgInotK3lv4Pk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k8YnIgLz4KMTM6MDAg5Lqr55So5Y2I6aSQIOS4reW8jzboj5w8YnIgLz4KMTU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Y+v5Lul5qyj6LWP55Ge5aOr5bGx5rC05pmv6Ie055qE44CQ6YeR6Imy5bGx5Y+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iX6L2mKuOAke+8jOa4uOWuouWPr+S7peWwveaDheecuuacm+a1t+aLlDQwMDD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vK/lsJTlsLzpq5jlnLDnmoTpmL/lsJTljZHmlq/nvqTlsbHvvIzkuIDovrnmsr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oYzpqbbvvIzkuIDovrnnnLrmnJvnqpflpJblhbjlnovnmoTnkZ7lo6vnlLDlm63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g6MDAg5oq16L6+5Y2i5aGe5oGp5Lqr55So5pma6aSQ77ya5Lit5byPNu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oxOTowMCDlhaXkvY/phZLlupfkvJHmga8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aLloZ7mgaktLeazleWbveWwj+mVh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g6MDA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pep6aSQLjxiciAvPgowODozMCDnmbvkuLTnkZ7lo6vpm6rlsbHoh7PlsIr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lq/lsbHohInjgJDnmq7mi4nlm77mlq/pm6rlsbHjgJHlnKjnkInmo67nmoTljaHkvan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ovrnkuIDmiqzlpLTlsLHog73nnIvop4HmtYHkvKDnnYDpvpnnmoTkvKDor7TnmoT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manls7vnmoTnmq7mi4nlm77mlq/lsbHvvIzmtbfmi5QyMTAw5aSa57Gz44CC55qu5ouJ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Gx5Lul5oul5pyJ5LiW55WMKirpmaHnmoTnmbvlsbHliJfovablkozigJzph5HoibL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3pobnnm67ogIzmiJDkuLrkuJbnlYznuqfnmoTmma/ngrnjgILlsbHlo4Hpvb/ova7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KzljYfnmoTpvb/ova7liJfovabliLDovr7lsbHpobbvvIzmsr/pgJTog73mrKPotY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pI3ooqvnmoTlj5jljJbvvIzpm4TlpYfnmoTlsbHkvZPlkozlgbblsJTku47nnL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v4fnmoTnvprnvorjgII8YnIgLz4KMTI6MDAg5Lqr55So5Y2I6aSQ77yM5Lit5byPNu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oxMzowMCDmuLjop4jnkZ7lo6vlkI3ln47jgJDnkInmo67jgJHln47lu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4Lop4LkuLrkuobnuqrlv7Xms5Xlm73lpKfpnanlkb3ml7bmnJ/kv53ljavot6/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ogIznibrnibLnmoTnkZ7lo6vpm4fkvaPlhbXpm5XloZHnmoTni67lrZDnuqrlv7X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ln47luILnmoTosaHlvoHlu7rkuo4xNOS4lue6queahOacqOi0qOW7iuahpeWN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ahpe+8m+a8q+atpeS6jua5lueVlOiRl+WQjeeahOWVhuS4muihl+OAguaCqOWP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W5v+WcuuiHquihjOWuieaOkua0u+WKqOaXtumXtO+8jOaso+i1j+eRnuWjq+eah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e+juOAguS5i+WQjuS5mOi9puWJjeW+gOazleWbveWwj+mVh++8jOayv+mAlOaso+i1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S4juazleWbveeahOWUr+e+juaZr+iJsuOAgjxiciAvPgoxOTowMCDkuqv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Xopb/lvI/nibnoibLppJA8YnIgLz4KMjA6MDAg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wvc3Bhbj4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OV5Zu95bCP6ZWHLS3lt7Tpu4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FkuW6l+WGheaXqemkkC48YnIgLz4KMDk6MDAg5LmY6L2m5YmN5b6A5rOV5Zu96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LeW3tOm7ji48YnIgLz4KMTI6MzAg5Lqr55So5Y2I6aSQ5Lit5byPNuiPnOS4gO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zozMCDkuZjovabliY3lvoDms5Xlm73lt7Tpu47vvIzmsr/pgJTmrKPotY/nkZ7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5Xlm73nmoTllK/nvo7mma/oibLjgII8YnIgLz4KMTU6MDAg5oq16L6+5be06buOLCD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mmK/pppnmpq3kuL3oiI3lpKfpgZPnmoTotbfngrnvvIzkuZ/mmK/lt7Tpu47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jmtLvliqjnmoTotbfngrnvvIzku6Xlh6/ml4vpl6jkuLrkuK3lv4PvvIzmlL7lsI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QxMiDmnaHooZfpgZPvvIznirnlpoLljYHkuozpgZPlhYnoipLvvIzmmKDlsITnnY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YnoipLlm5vlsITnmoTln47luILjgILpppnooZfnmoTlj6bkuIDnq6/mmK/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S4veeahOWNj+WSjOW5v+Wcuu+8jOi/nOecuumXu+WQjeS4lueVjOeahOiJvuiPsuW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+8jOmTgeWhlOW7uuS6jjE4ODnlubTvvIzkuLrnuqrlv7Xms5Xlm73lpKfpnanlk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ajlubTlkozlvZPml7bkuL7lip7nmoTkuIflm73ljZrop4jkvJrogIzlu7r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iJDkuLrlt7Tpu47ln47moIflu7rnrZHjgII8YnIgLz4KMTY6MzAg5YmN5b6A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aGe57qz5rKz44CQ5aGe57qz5rKz5ri46Ii544CR6aWx6KeI5Lik5bK4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qyj6LWP5aGe57qz5rKz5Lik5bK455qE576O5pmvPGJyIC8+CjE4OjMwIOS6q+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S4reW8jzboj5zkuIDmsaQ8YnIgLz4KMTk6MDAg5YWl5L2P6YWS5bqX5LyR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m7j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Ieq5Yqp5pep6aSQLjxiciAvPgowODozMCDphZLlupflh7rlj5HvvIz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muLjop4guPGJyIC8+CjA5OjAwIOWJjeW+gOWPguinguS4lueVjOS4ieWk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eahOWNoua1ruWuqyrvvIjlkKvpl6jnpajlkozlj4rkuJPkuJrorrLop6P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nKzouqvlsLHmmK/oibrmnK/mnbDkvZzvvIzlroPlnZDokL3lnKjloZ7nurPmsr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jJflsrjvvIzlnKjov5noibrmnK/mrr/loILph4zmgqjlj6/mrKPotY/liLDplYf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vvJrokpnlqJzkuL3ojo7nmoTlvq7nrJHjgIHnsbPlvIDln7rnvZfnmoTnu7TnurP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lkozog5zliKnlpbPnpZ7lg48uPGJyIC8+CjEyOjAwIOS6q+eUqOWNiOmkkOS4reW8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uPGJyIC8+CjEzOjMwIOeZu+W3tOm7jioq6auY55qE5bu6562R77yNMjEw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KZ5biV57qz5pav5aSn5Y6mKu+8iOWQq+mXqOelqO+8jOWPqumcgDM4IOenkumSn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ioq5b+r55qE5Y2H6ZmN5qKv5bCG5oqK5oKo5bim5Yiw6Led5Zyw6Z2iMTk257Gz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Y+v5bCG5YWo5be06buO55qE57ua5Li9576O5pmv5bC95pS255y85bqVPGJyIC8+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iHqueUsea0u+WKqO+8jOaCqOWPr+S7peWcqOi0reeJqeihl+iHquihjOWuieaOk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S4uuWutuS6uumAiei0reW/g+S7queahOekvOeJqe+8jCDmgqjkuZ/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k4HlsJ3liLDnnJ/mraPnmoTms5Xlm73nmoTlkpbllaHlj4rnlJzngrk8YnIgLz4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Lqr55So5pma6aSQIOS4reW8jzboj5zkuIDmsaQmbmJzcDs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4piF5YWo5pa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25bqt5bqm5YGH5qih5byP77yM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Lkurrnsr7oh7TlsI/lm6I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Lul57K+6Ie05bCP5Zui5Y+K5ZCI55CG55qE5Lqn5ZO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6K6p5Zu95Lq65Lqr5pyJ5Yiw55yf5q2j55qE5peF5ri45paw5qaC5b+1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n5ZOB5Z2H5Li65Zu96ZmF5LiA57q/6Iiq56m65YWs5Y+45om/6L+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IOWboOS4uuaIkeS7rOeahO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6uuWRmOadpeiHquS6juasp+a0su+8jOaJgOS7peaIkeS7rOabtOaHguW+l+WmguS9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+WTgeabtOWKoOWQiOeQhuWMli4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5Zyo4oCc6L+Z6YeM4oCd6K6p5oiR5Lus5LiO4oCc5pmu6YCaMy0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4oCdU0FZIEdPT0RCWUX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B5pma6L+e6ZSB5Zub5pif57qn6YWS5bqX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S4ieaZmuWKoOWwlOi+vua5lueVlDTmmJ/nuqf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vvIzlkKvmr4/ml6Xopb/lvI/oh6rliqnml6nppJDlj4rmmZrppJDjgIL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qflk4HkuK3mgqjkuI3pnIDopoHmi47nnYDooYzmnY7pgJvmrKfmtL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4piF5Y2I6aSQ5Li6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I+c5LiA5rGk77yM5pma6aSQ5Li65Zyw6YGT55qE5oSP5aSn5Yip6KW/5byP5Li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ZGK5Yir5Lyg57uf5Zui6Zif6aSQ55qE55So6aSQ5qih5byP77yM5pma6aSQ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jvvJowMCDigJMyMO+8mjAw5LmL6Ze06Ieq55Sx6YCJ5oup55So6aSQ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5b+D5YGa5Yiw6K6p5q+P5L2N6LS15a6+5ZCD6aWx44CB5ZCD5aW9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OKYheaEj+Wkp+WIqSoq5aSn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muZbms4ogLSA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DlsJTovr7muZY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K5rmW6L655LyX5aSa5Y+k5aCh5Y+K5bCP6ZWH55qE5Lik5aSp5ri46KeI44CC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q2j5qyn5byP6aOO5qC85bqm5YGH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e7j+WFuOeUteW9seOAiuaaruWFieS5i+WfjuOAi+aLjeaR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C0tPC9zcGFuPjxzdHJvbmc+PHNwYW4gc3R5bGU9ImZvbnQtc2l6ZToxNHB4OyI+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mu6bKB5p+l6K+6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WGjeeOsOWQuOihgOmsvOWPpOmVh+mjjuiyj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nvZflr4bmrKfkuI7mnLHkuL3lj7bnmoTmlYX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ZfnurPnmoTmuLjop4jvvIzmgqjlsIbpk63orrDkuo7lv4PnmoTpmaTkuobnvo7mma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LLlj7DkuIrlv5jljbTlh6HlsJjnmoTmi6XlkLv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6Zi/5bCU5Y2R5pav5bGx6ISJKi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igJQ8L3NwYW4+PHN0cm9uZz48c3BhbiBzdHlsZT0iZm9udC1zaXplOjE0cHg7Ij7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m77mlq/pm6rlsb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6aKG55Wl5aSn6Ieq54S255qE6L+35Lq66aOO5pmv44CC5LmY5Z2Q5LqR6ZyE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Wo5qyn5rSyKirmvILkuq7nmoTpm6rlsbH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Lqy6Lqr5L2T6aqM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R6Imy54Gr5bGx5Y+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/q+i9pu+8jOaEn+WPl+i+uei1sOi+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nue7teS4jee7neeahOaipuW5u+e+juaZr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mhJ/lj5fmtarmvKvkuYvpg70t5be06buO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M5LqO5aGe57qz5rKz5ri46Ii55LiK5qyj6LWP5bK45LiK5rOV5YWw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C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aj+WbouS4k+S4mumihum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WQjO+8jOiuqeaCqOS4jeeUqOWGjeS4uumAgOeojuetieeQkOS6i+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eKA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m73lrrbnmoTpgoDor7flj4rlm6LpmJ9BRFPnrb7or4HotLnnlKg8YnIgLz4NCuKA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oIfmmI7nmoTmrKfmtLI05pif57qn5qCH5YeG6YWS5bqX5Y+K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rigKIJ5YWo56iL5q+P5pel5Y2I44CB5pma6aSQ5Lul6KGM56iL5Lit5omA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Li65qCH5YeGJm5ic3A75Yqg5bCU6L6+5rmW6YWS5bqX5YaF6KW/5byP5LiJ6YGT5by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LiJ5qyh77yJ44CB57Gz5YWw5Lit6KW/5byP6Ieq5Yqp6aSQ77yIMeasoe+8i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NiOaZmumkkDboj5zkuIDmsaTvvIgxMeasoe+8iTxiciAvPg0K4oCiCeWFqOeoi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quWNjuW3tOWjq++8iOWTgeeJjOWllOmpsOWQjOe6p++8jOW5tOmZkDPlubTlhoXvv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lpJbnsY3lj7jmnLo8YnIgLz4NCuKAognooYznqIvkuK3mma/ngrnpl6jnpa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rXokoLlhojljZrnianppoYs6YeR6Imy54Gr5bGx5Y+j5pmv6KeC5YiX6L2m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/5bCU5Y2R5pav6Zuq5bGx57yG6L2m5Y+K6Zeo56Wo77yM5Y2i5rWu5a6r77yI5Z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y6Kej77yM5aGe57qz5rKz5ri46Ii577yM6JKZ5biV57qz5pav5aSn5Y6mL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CeWbvemZhemXtOW+gOi/lOacuuelqO+8iOe7j+a1juiIse+8ieWPiuasp+a0suWig+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CZuYnNwO++8iOWQq+acuuWcuueoju+8iTxiciAvPg0K4oCiCeWig+WkluaXhe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TxiciAvPg0K4oCiCeWQq+Wig+WkluWPuOacuuOAgemihumYn+OAgemFku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tieacjeWKoei0ueWPiuWwj+i0u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cK3IOaKpOeFp+i0ueOAgeeUs+ivt+etvuivgeS4reWHhuWkh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OaWmeaJgOmcgOeahOWItuS9nOOAgeaJi+e7rei0ue+8jOWmguacquaIkOW5tOS6uu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FrOivgeS5puOAgeiupOivgei0uS48YnIgLz4NCsK3IOa0l+iho+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eDn+mFkuOAgeS7mOi0ueeUteinhuOAgeihjOadjuaQrOi/kOeti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8YnIgLz4NCsK3IO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S48YnIgLz4NCsK3IOihjOeoi+S4re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Wug+i0ueeUqO+8muWmgueJueauiumXqOOAgea4uOiIue+8iOi9ru+8ie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csOmTgeelqOetiei0ueeUqC48YnIgLz4NCsK3IOWFrOWKoea0u+WKqOWPiuS4k+S4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kei0ue+8jOi9rOacui/ngavovabml7bnlKjppJAuPGJyIC8+DQrCtyD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sK3IOWNlemXtOW3ru+8mjQ15qyn5YWDL+mXtC/mmZo8YnIgLz4NCsK3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iTTmrKHoh6rnkIbppJDpo58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2A0C74183CD4771098C413F0F65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