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3:5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3A2714FCB67404D52DC33E1CBC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A2714FCB67404D52DC33E1CBC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azleWbveOAgeaEj+Wkp+WIqeOAgeeRnuWjq++8iOWKo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+8iTEy5aSpX1/ml4XmuLjnur/ot6/lh7rlooPml4XmuLjmrKfmtLLnsr7oh7T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uS6uueyvuiHtOWwj+WbouOAke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iOWKoOWwlOi+vua5lu+8iTEy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Y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zvvIjmorXokoLlhojvvIktLeiSmeeJueaZrumygeafpeivuu+8j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0t57u0572X57qzLS3liqDlsJTovr7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iqDlsJTovr7muZbvvIj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7muZbvvIjlsI/plYf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sJTovr7muZYt57Gz5YWwLeWNouWKoOi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ouWKoOivui0t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I6YeR6Imy5bGx5Y+j5pmv6KeC5YiX6L2m77yJ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aGe5oGpLS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pel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Llj7foiKrnq5nmpbzpm4blkIjjgIHkuZjlnZDms5XoiKoqK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y0zMDBFUuWJjeW+gOWbvemZheiIquePree7j+W3tOm7juS4rei9rOWJjeW+g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9l+mprO+8jOaKtei+vuWQju+8jOWKnueQhuWHuuWFs+aJi+e7re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wg+aVtOmVv+mAlOmjnuihjOe7meaCqOW4puadpeeahOeWsuaDq+aE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YnIgLz4KMTk6MDAg5Lqr55So5Lit5byP5pma6aSQLuS4reW8jz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Uzrms5XoiKrmiYDkvb/nlKjnmoQzMDBFUizoiJLpgILluqblj4rlronlhajmgKf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wqKuS4uuWFiOi/m+eahOmjnuacuuWei+WPty4zMDBFUio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rms5XoiKrnmoT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6aSQ5omA5o+Q5L6b55qE6aOf54mp5piv5rOV5qON77yM6bih6IKJ5Zyf6LG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577yM6JSs6I+c5rKZ5ouJ77yM5aW26YWq77yM6JuL57OVLOmjjuWRs+mmm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jjeWSjOS4ieaWh+mxvOiUrOiPnOaymeaLie+8jOWKoOm7hOayue+8jOS5s+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AvOW+l+S4gOaPkOeahOaYr++8muazleiIquaPkOS+m+eahOmkkOWJjemFk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dh+mHh+i0reiHquazouWwlOWkmuWcsOWMuuOAgjxiciAvPgrkuK3lvI/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mnaHvvIzmpqjoj5zvvIznsbPppa3lj4rngpLoj5zlpZfppJD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lrrXlpJzvvIzms5XoiKrlj6/mj5DkvpvlhY3otLnnmoTkuK3lm73nm5Loo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PlkbPnmoTmlrnkvr/pnaI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77yI5qK16JKC5YaI77yJLS3okpnnibnmma7psoHmn6Xor7r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+mFkuW6l+WGhe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TowMCZuYnNwOyZuYnNwO+S5mOi9puWJjeW+gOaVmeeah+S5i+Wbve+8je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o+W9vOW+l+Wkp+aVmeWggu+8jOWco+W9vOW+l+W5v+Wcuu+8jOS5i+WQj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wMDDkvZnlubTmlofljJbljoblj7LnmoTluJ3lm73okZflkI3mma/op4LvvJ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hb3lnLrlpJbmma/vvIzlkJvlo6vlnabkuIHlh6/ml4vpl6jvvIzpgJTnu4/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6TnvZfpqazlup/lop/vvIzlj4Lop4LkvKDor7TkuK3nmoTlubjnpo/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rjmhL/msaDjgII8YnIgLz4KMTI6MDAg5Lit5byP5Y2I6aSQLD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WJjeW+gOS5mOi9puWJjeW+gOeUteW9seaaruWFieS5i+WfjuaLjeaRhOWc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mygeafpeivuizlsZXlvIDmnJ/lvoXlt7LkuYXnlLXlvbHjgIzmmq7lhYnkuYvln47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LjooYDprLzlj6TplYfmi43mkYTlnLAt6JKZ54m55pmu6bKB5p+l6K+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U57uO5LqG5aWz5Li76KeS6LSd5ouJ5ZKM55S35Li76KeS54ix5b635Y2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L+35Lq655qE5Y+k5Z+O5piv5omY5pav5Y2h5bC8Kirpq5jnmoTlsb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oZfpgZPkuKTml4HlsL3mmK/lhYXmu6Hpo47mg4XnmoTmlofoibrlpI3lhbTlvI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vKvmraXlnKjlj6Tln47nmoTlsI/lt7flvITpl7TvvIzlsLHlg4/otbDov5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5DkuKrkuI3nu4/mhI/nmoTovazop5LvvIzpg73mnInlj6/og73mmK/nlLXlv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nmoTlnLrmma/vvIzorqnkurrmtYHov57lv5jov5TjgII8YnIgLz4K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t5byPNuiPnOS4gOaxpC48YnIgLz4KMTk6MzAg5aSc5a6/5L2b572X5Lym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nu7TnvZfnur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wODowMCDphZLlupflhoX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LmY6L2m5YmN5b6A6ZqP5ZCO5YmN5b6A5oSP5aSn5Yip6JGX5ZCN55qE5bCP5Z+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77yM6I6O5aOr5q+U5Lqa5ZCN6JGX5Lit55qE5pyx5Li95Y+255qE5pWF5Lm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77yM5ri46KeI5pyx5Li95Y+25pWF5bGFKu+8jOaCqOWPr+S7peeci+WIs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9l+Wvhuasp+W5veS8mueahOmcsuWPsCzlopnkuIrmjILmu6HkuobmnaXoh6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gYvkurrnmoTniLHmg4XvvIzml6DorrrmgqjmmK/lubTovb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Tkuo7ph5HlqZrmnJ/pl7TlpKvlpofvvIzlnKjov5nph4zmgqj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h6rlt7HnmoTniLHmg4XlnZrlrprnmoTkv6Hlv7XvvIzlsIbkuIDmiorniLHmg4X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v5nph4zvvIzmnaXnuqrlv7XmnLHkuL3lj7bkuI7nvZflr4bmrKf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fog4bnmoTooajovr7kvaDlr7nniLHkurrnmoTmg4XmhI/jgII8YnIgLz4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Lee7tOe9l+e6s+Wwj+mVh+eJueiJsumkkO+8iOaVrOivt+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DliY3lvoDliqDlsJTovr7muZbvvIzlroPmmK/mhI/lpKfliKkqKuWkpyoq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rip5ZKM55qE5rCU5YCZ5ZKM44CB54us54m555qE5rC05ripK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lOaciOWIsOS5neaciOa4uOazsynvvIzpqb7pqbbluIboiLnnrYnmtbf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LPlhYnlhYXotrPnmoTmtbfmu6nlkozoo4XlpIfpvZDlhajnmoTlsI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moJHlkozlpLnnq7nmoYPvvIzmqYTmpoTmoJHlkozokaHokITmo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bltYzlnKjms6LmsrPlubPljp/lkozpmL/lsJTljZHmlq/lsbHkuYv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no3lkIjkuoblnLDkuK3mtbfnmoTov7fkurrjgIHlsbHnmoTprYXlipvlkozmnK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oh6rnhLbjgII8YnIgLz4KMTc6MDAg5YWl5L2P5rmW6L656YWS5bqX5oKo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6KGM5pWw5YiG6ZKf5Y2z5Y+v5oul5YWl5Yqg5bCU6L6+5rmW55qE5oCA5o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IOmFkuW6l+WGheS6q+eUqOaEj+Wkp+WIqeW9k+WcsOilv+W8j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QjuiHqueUsea0u+WKqO+8jOa5lui+ueS8tOacieS8mOe+jueahOmfs+S5k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j+Wto+WupOWklueahOmfs+S5kOihqOa8lO+8jOaYr+W9k+WcsOaEj+Wkp+WI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nOeUn+a0u+eahOaWueW8j++8jOWcqOi/memHjOaCqOWPr+S7pe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aEj+Wkp+WIqeS6uueahOeUn+a0u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qg5bCU6L6+5rmW77yI5rmW6L656Ieq55Sx5rS75Yqo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CDphZLlupflhoXoh6rliqnml6nppJDlkI7vvIzmgqjlj6/ku6X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ovrnpqpHooYzljZXovabmiJblnKjmma/oibLnlJrnvo7ogIzmgazpnZnnmoT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hajlpKnmuZbovrnoh6rnlLHmtLvliqjjgII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6o6I2Q77ya5oKo5Y+v5Lul5Yip55So5YWF5YiG55qE5pe26Ze0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Ziz5YWJ55qE54Ot5oOF44CC5oKo5Lmf5Y+v5Lul5qC5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mW5LiK5aix5LmQ6K6+5pa977yM5Yqg5bCU6L6+5rmW5b+r6ImH5ri46Ii544C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qu5YiS6ImH44CB5r2c5rC044CB5Yay5rWq562J5aix5LmQ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CqOWPr+mAieaLqeWIsOW9k+WcsOeahOS4remkkOmmhuaIluilv+mkkOWO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kkO+8iOWNiOmkkOiHqueQhu+8iTxiciAvPgoxOTowMCDphZLlupflhoXkuqv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opb/lvI/kuInpgZPlvI/mmZrppJDvvIzliankvZnnmoTml7bpl7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LDmuZbovrnkvLTmnInpn7PkuZDnmoTphZLlkKfvvIzmiJb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qTlpJbnmoTpn7PkuZDooajmvJTvvIzkuZ/lj6/ku6Xlj6/kuqvlj5f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RTUEHmjInmkanmnI3liqEu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wlOi+vua5lu+8iOWwj+mVh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PGJyIC8+CjA5OjAwIOS5mOi9puWJjeW+gOWKoOWwlO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yuCoq576O5Li955qE6IOc5Zyw5bCP6ZWH6ams5bCU5YiH6KW/5YaF5Z+O77yM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aSn6YeP55Sf5Lqn5ZCE56eN5ZCE5qC35qSN54mp5ZOB56eN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qx5Zut4oCdIOaIkeS7rOWwhuWPguinguW+t+Wbveivl+S6uuatjOW+t+abv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Wr+WNoeWIqeadsOe9l+WfjuWgoTxiciAvPgoxMTowMCDkuZjovabliY3lvoDliqD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ZYqKuWFt+eJueiJsueahOWwj+mVh1NpbWlvbmk8YnIgLz4KMTI6MDAgU2ltaW9ua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iBmumbhuS6huaEj+Wkp+WIqeeahOe+jumjn++8jOWNiOmkk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Ej+eahOmAieaLqTxiciAvPgoxMzowMCDljYPlp7/nmb7mgIHnmoTmpbz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7zlpI3mnYLnmoTlsI/lt7fjgIHoibLlvannvKTnurfnmoTlopnppbDjgIHonL/onJ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m57lu4rlkITmnInlhbbni6znibnkuYvnvo7otbDlnKjlj6Tln47nmoTlsI/lt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v5vlhaXkuobmhI/lpKfliKnoibrmnK/mrr/loILvvIzpmo/lpITlj6/op4H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lbbltYzlnKjlopnkuIrvvIzkuI7lj6Tml6fnmoTpl6jnqpflkozosJDlnLD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u4/ljobmlbDnmb7lubTogIzkuI3mnL08YnIgLz4KMTg6MDA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b2T5Zyw6KW/5byP5LiJ6YGT5byP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qg5bCU6L6+5rmWLeexs+WFsC3ljaLliqD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WGheS6q+eUqOaXqemkkDxiciAvPgowODozMCD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nsbPlhbA8YnIgLz4KMTI6MDAg5oq16L6+5ZCO5Lqr55So5Y2I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CjEzOjAwIOWPguinguiRl+WQjeeahOWkmuWnh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mbhOS8n+WjruingueahOWTpeeJueW8j+W7uuetkeaYr+exs+WFsO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WcqOexs+WFsOWkp+aVmeWgguW5v+WcuuW3puS+p+aciee7tOWkmuWIqeWlpe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m+WKquWfg+WwlOS6jOS4lumVv+W7iu+8jOW7uuS6jjE4NjUgJm5ic3A7MTg3N+W5t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OWNgeWtl+W9ou+8jOmVvzE5Nuexs++8jOWuvTQ357Gz77yM6auYNDfnsbPlu4rpobb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3lvaLvvIzpobbkuIroo4XmnInlvanoibLnjrvnkoPmo5rjgILlnLDpnaLmmK/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pk7rmiJDnmoTpqazotZvlhYvlm77moYjjgILlt6jlpKfnmoTmi7HlvaLlu7rnrZ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plb/lu4rlhoXmnInoo4XnkpzogIPnqbbnmoTph5Hpk7bpppbppbDj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Lzlk4HlupfjgIHppJDppobvvIzlkpbllaHljoXlkozkuablupc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5Ge5aOr5bCP6ZWH5Y2i5Yqg6K+6PGJyIC8+CjE3OjA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TxiciAvPgoxODowMCDmgqjlj6/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oKo5Y+v5ryr5q2l5Y2i5Yqg6K+65rmW55WULua5lueVlOS4pOS+p+acieeRnuWj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mjn+mkkOWOheS+m+aCqOmAieaLqS7mmZrppJD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iqDor7otLeWboOeJueaLieiCr++8i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Zr+inguWIl+i9pu+8i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IOWJjeW+gOWboOeJueaLieiCrzxiciAvPgoxMD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6Dnibnmi4nogq/lkI7vvIzliY3lvoDmuZbpl7TlsI/plYflm6Dnibnmi4n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4nkuIHmlofnmoTljp/mhI/ljbPmmK/igJzkuKTmuZbkuYvpl7TigJ3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anmuZblj4rluIPph4zmganmuZbkuYvpl7TogIzlvpflkI3vvIzlnK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m6Dnibnmi4nogq/lsLHlt7Lnu4/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okZflkI3luqblgYfog5zlnLDkuobjgIL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/nu7/lnLDkuIrvvIzlsLHlj6/ku6XmuIXmpZrnmoTov5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JHlpbPls7DouqvlvbHjgILmirXovr7lkI7oh6rnlLHmtLvliqjvvI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kZflkI3nmoTlkI3niYzooajlupfotK3nianooZfvvIzoh6rmhL/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k8YnIgLz4KMTM6MDAg5Lqr55So5Y2I6aSQIOS4reW8jzboj5w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v5Lul5qyj6LWP55Ge5aOr5bGx5rC05pmv6Ie055qE44CQ6YeR6Imy5bGx5Y+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6L2mKuOAke+8jOa4uOWuouWPr+S7peWwveaDheecuuacm+a1t+aLlDQ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/lsJTlsLzpq5jlnLDnmoTpmL/lsJTljZHmlq/nvqTlsbHvvIzkuIDovrnmsr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zpqbbvvIzkuIDovrnnnLrmnJvnqpflpJblhbjlnovnmoTnkZ7lo6v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g5oq16L6+5Y2i5aGe5oGp5Lqr55So5pma6aSQ77ya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OTowMCDlhaXkvY/phZLlupfkvJHmga8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azleWbve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LjxiciAvPgowODozMCDnmbvkuLTnkZ7lo6vpm6rlsbHoh7PlsIr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ohInjgJDnmq7mi4nlm77mlq/pm6rlsbHjgJHlnKjnkInmo67nmoTljaHkv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ovrnkuIDmiqzlpLTlsLHog73nnIvop4HmtYHkvKDnnYDpvpnnmoTkvKDor7Tnmo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nmq7mi4nlm77mlq/lsbHvvIzmtbfmi5QyMTAw5aSa57Gz44CC55qu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ul5oul5pyJ5LiW55WMKirpmaHnmoTnmbvlsbHliJfovablkozigJzph5Hoib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pobnnm67ogIzmiJDkuLrkuJbnlYznuqfnmoTmma/ngrnjgILlsbHlo4Hpvb/ova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ljYfnmoTpvb/ova7liJfovabliLDovr7lsbHpobbvvIzmsr/pgJTog73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ooqvnmoTlj5jljJbvvIzpm4TlpYfnmoTlsbHkvZPlkozlgbblsJTku4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nvprnvorjgII8YnIgLz4KMTI6MDAg5Lqr55So5Y2I6aSQ77yM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MzowMCDmuLjop4jnkZ7lo6vlkI3ln47jgJDnkInmo67jgJH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Lop4LkuLrkuobnuqrlv7Xms5Xlm73lpKfpnanlkb3ml7bmnJ/kv53lja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gIznibrnibLnmoTnkZ7lo6vpm4fkvaPlhbXpm5XloZHnmoT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n47luILnmoTosaHlvoHlu7rkuo4xNOS4lue6queahOacqOi0qOW7iuahpe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hpe+8m+a8q+atpeS6jua5lueVlOiRl+WQjeeahOWVhuS4muihl+OAguaCq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S5i+WQjuS5mOi9puWJjeW+gOazleWbveWwj+mVh++8jO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juazleWbveeahOWUr+e+juaZr+iJsuOAgjxiciAvPgoxOTowMCD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opb/lvI/nibnoibLppJA8YnIgLz4KMjA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Zu95bCP6ZWHLS3lt7Tpu4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aXqemkkC48YnIgLz4KMDk6MDAg5LmY6L2m5YmN5b6A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eW3tOm7ji48YnIgLz4KMTI6MzAg5Lqr55So5Y2I6aSQ5Lit5byPNu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DkuZjovabliY3lvoDms5Xlm73lt7Tpu47vvIzmsr/pgJTmrKPotY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m73nmoTllK/nvo7mma/oibLjgII8YnIgLz4KMTU6MDAg5oq16L6+5be06buOLC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mmK/pppnmpq3kuL3oiI3lpKfpgZPnmoTotbfngrnvvIzkuZ/mmK/lt7Tpu47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HjgII8YnIgLz4KMTY6MzAg5YmN5b6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Ge57qz5rKz44CQ5aGe57qz5rKz5ri46Ii544CR6aWx6KeI5Lik5bK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qyj6LWP5aGe57qz5rKz5Lik5bK455qE576O5pmvPGJyIC8+CjE4OjMwI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reW8jzboj5zkuIDmsaQ8YnIgLz4KMTk6MDAg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LjxiciAvPgowODozMCDphZLlupflh7rlj5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uLjop4guPGJyIC8+CjA5OjAwIOWJjeW+g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Noua1ruWuqyrvvIjlkKvpl6jnpajlkozlj4rkuJPkuJrorrLop6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KzouqvlsLHmmK/oibrmnK/mnbDkvZzvvIzlroPlnZDokL3lnKjloZ7nur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flsrjvvIzlnKjov5n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kuL3ojo7nmoTlvq7nrJHjgIHnsbPlvIDln7rnvZfnmoTnu7Tnur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zog5zliKnlpbPnpZ7lg48uPGJyIC8+CjEyOjAwIOS6q+eUqOWNiOmkk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uPGJyIC8+CjEzOjMwIOeZu+W3tOm7jioq6auY55qE5bu6562R77yNMj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biV57qz5pav5aSn5Y6mKu+8iOWQq+mXqOelqO+8jOWPqumcgDM4IOenkumS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b+r55qE5Y2H6ZmN5qKv5bCG5oqK5oKo5bim5Yiw6Led5Zyw6Z2iMTk2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bCG5YWo5be06buO55qE57ua5Li9576O5pmv5bC95pS255y85bqV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iHqueUsea0u+WKqO+8jOaCqOWPr+S7peWcqOi0reeJqeihl+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utuS6uumAiei0reW/g+S7queahOekvOeJqe+8jCDmgqjkuZ/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4HlsJ3liLDnnJ/mraPnmoTms5Xlm73nmoTlkpbllaHlj4rnlJzngrk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qr55So5pma6aSQIOS4reW8jzboj5zkuIDmsaQ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4piF5YWo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25bqt5bqm5YGH5qih5byP77yM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kurrnsr7oh7TlsI/lm6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ul57K+6Ie0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boOS4uuaIkeS7rO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adpeiHquS6juasp+a0su+8jOaJgOS7peaIkeS7rOabt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abtOWKoOWQiOeQhuWMli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yo4oCc6L+Z6YeM4oCd6K6p5oiR5Lus5LiO4oCc5pmu6YCa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oCdU0FZIEdPT0RCWU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pma6L+e6ZSB5Zub5pif57q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ieaZmuWKoOWwlOi+vua5lueVlDTmmJ/nuq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Kvmr4/ml6Xopb/lvI/oh6rliqnml6nppJDlj4rmmZrppJ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kuK3mgqjkuI3pnIDopoHmi47nnYDooYzmnY7pgJvmrKfmt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Y2I6aSQ5Li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M5pma6aSQ5Li65Zyw6YGT55qE5oSP5aSn5Yip6KW/5by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GK5Yir5Lyg57uf5Zui6Zif6aSQ55qE55So6aSQ5qih5byP77yM5pma6aSQ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JowMCDigJMyMO+8mjAw5LmL6Ze06Ieq55Sx6YCJ5oup55So6aSQ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Ga5Yiw6K6p5q+P5L2N6LS15a6+5ZCD6aWx44CB5ZCD5aW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aEj+Wkp+WIqSoq5aSn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uZbms4ogLS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sJTovr7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rmW6L655LyX5aSa5Y+k5aCh5Y+K5bCP6ZWH55qE5Lik5aSp5ri46KeI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qyn5byP6aOO5qC85bqm5YG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7j+WFuOeUteW9seOAiuaaruWFieS5i+WfjuOAi+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C0tPC9zcGFuPjxzdHJvbmc+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6bKB5p+l6K+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GjeeOsOWQuOihgOmsvOWPpOmVh+mjjuiy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vZflr4bmrKfkuI7mnLHkuL3lj7bnmoT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PnmoTmuLjop4jvvIzmgqjlsIbpk63orrDkuo7lv4PnmoTpmaTkuobnvo7mm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lj7DkuIrlv5jljbTlh6HlsJjnmoTmi6XlkL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Zi/5bCU5Y2R5pav5bGx6ISJ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Q8L3NwYW4+PHN0cm9uZz48c3BhbiBzdHlsZT0iZm9udC1zaXplOjE0cHg7I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pm6rlsb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KG55Wl5aSn6Ieq54S255qE6L+35Lq66aOO5pmv44CC5LmY5Z2Q5LqR6Zy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qyn5rSyKirmvILkuq7nmoTpm6rlsb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y6Lqr5L2T6aq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6Imy54Gr5bGx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9pu+8jOaEn+WPl+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e7teS4jee7neeahOaipuW5u+e+juaZ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hJ/lj5fmtarmvKvkuYvpg70t5be06buO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qO5aGe57qz5rKz5ri46Ii55LiK5qyj6LWP5bK45LiK5rOV5YW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j+WbouS4k+S4m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iuqeaCqOS4jeeUqOWGjeS4uumAgOeojuetieeQkOS6i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A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pgoDor7flj4rlm6LpmJ9BRFPnrb7or4HotLnnlKg8YnIgLz4NCuK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I05pif57qn5qCH5YeG6YWS5bqX5Y+K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igKIJ5YWo56iL5q+P5pel5Y2I44CB5pma6aSQ5Lul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65qCH5YeGJm5ic3A75Yqg5bCU6L6+5rmW6YWS5bqX5YaF6KW/5byP5LiJ6YGT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J5qyh77yJ44CB57Gz5YWw5Lit6KW/5byP6Ieq5Yqp6aSQ77yIMeaso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easoe+8iTxiciAvPg0K4oCiCe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uWNjuW3tOWjq++8iOWTgeeJjOWllOmpsOWQjOe6p++8jOW5tOmZkDPlubTlhoX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JbnsY3lj7jmnLo8YnIgLz4NCuKAognooYznqIvkuK3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XokoLlhojljZrnianppoYs6YeR6Imy54Gr5bGx5Y+j5pmv6KeC5YiX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6Zuq5bGx57yG6L2m5Y+K6Zeo56Wo77yM5Y2i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77yM5aGe57qz5rKz5ri46Ii577yM6JKZ5biV57qz5pav5aSn5Y6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CZuYnNwO++8iOWQq+acuuWcuueoju+8iTxiciAvPg0K4oCiCe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cK3IO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sK3I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sK3IO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sK3IO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sK3IO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CtyD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sK3IOWNlemXtOW3ru+8mjQ15qyn5YWDL+mXtC/mmZo8YnIgLz4NCsK3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A2714FCB67404D52DC33E1CBC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