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23:0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89E36671C956814C005836A8D3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89E36671C956814C005836A8D3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uWPjOeBq+i9pirov6rmlq/lsLzkurLlrZDlm6I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nsr7oh7TlsI/ljIXlm6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cNCg0KPGJyPg0KDQoJPD7jgJAxMuS6uueyvuiHtOWwj+Wbo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zleWbveOAgeaEj+Wkp+WIqeOAgeeRnuWjqzEx5aSpKuWPjOeBq+i9pir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rLlrZDlm6I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7K+6Ie05bCP5YyF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77yIVEdPOTU1NiAgMDnvvJowMS0xMjo1MCAzSDQ5TUlOIOebt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3tOm7ju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S3lhajlrrbmrKLkuZDmgLvliqjlkZheX17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pu44t5pel5YaF55OmICBU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MyAgIDE3OjU3LS0tMjI6MTgg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l5YaF55OmLeiSmeeJueWLku+8iDk2S00gMS41SO+8i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ph5HoibLlsbHlj6PliJfova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55CJ5qOu77yINjdLTSAxSO+8iS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DNLTSAzSO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sC3nu7TnvZfnurMt5aiB5bC85pav77yIMjYwS00gM0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qIHlsLzmlq8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S00gMy41S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jmiZjmlq/ljaHnurPokaHokITphZLluoTlm60pLee9l+mprCgy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LjVI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zleWFsOWFi+emj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quePre+8mkxINzIxICZuYnNwO1BFS0ZSQSAxMDMwIDE0ND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uK5pel5Zyo5YyX5Lqs6aaW6YO95Zu96ZmF5py65Zy6VDP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lvrflm73msYnojo7osarljY7nj63mnLrnqbrlrqJBMzgw57uP55u06aOe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mL6YO9LeazleWFsOWFi+emj++8jOaKtei+vuWQju+8jOWKnueQhu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WJjeW+gOmFkuW6l+S8keaBr++8jOiwg+aVtOmVv+mAlOmjnuihj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WsuaDq+aEny5eX148YnIgLz4KMDc6MzAgJm5ic3A7IOmmlumDveacuuWculQz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PGJyIC8+CjEwOjMwICZuYnNwO+aQreS5mOWbvemZheiIquePremjnuW+g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+8jOacn+W+heW3suS5heeahOasp+a0suemu+aIkeS7rOi2iuadpei2iui/keK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Do0NSAmbmJzcDvmirXovr7ms5XlhbDlhYvnpo/mnLrlnLrvvIzmiJHku6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mnLrvvIzlh4blpIfov47mjqXnsr7lvannmoTml4XnqIvigKY8YnIgLz4KMTU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OV5YWw5YWL56aP5biC5Yy66KeC5YWJ77yM5qyn5rSy6YeR6J6N6aaW6YO9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+8jOa8q+atpea9uua9uueahOe+juiMteays+eVlO+8jOWPguingumbhOS8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S4vuihjOi/h+W+t+WbveesrOS4gOasoee7n+S4gOWkp+S8mueahOS/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ivgeWIuOS6pOaYk+aJgO+8jOa8q+atpee9l+mprOi0neagvOW5v+Wcuu+8j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dgO+8jOi0ouWwlOatpeihjOihl++8jOW4guaUv+WOheWSjOW4neWbveWkp+aVmeWg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DowMCAmbmJzcDvkuqvnlKjmmZrppJAg77yI54m56Imy54yq6IKY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AwICZuYnNwO+WFpeS9j+azleWFsOWFi+emj+mFkuW6lzxiciAvPgombmJzcDtQLlM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J6I6O6Iiq56m65YWs5Y+45omA5L2/55So55qE56m65a6iQTM4MCzoiJLpgILluq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kuLrnm67liY3kuJbnlYwq5Li65YWI6L+b55qE6aOe5py65Z6L5Y+3LuepuuWu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j4zlsYLlrqLoiLEq5aSn6L295a6i6YeP5Li6NTUw5Lq6LiZuYnNwOzxiciAvPgr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nmoTppJDpo5/vvJo8YnIgLz4K5b635Zu95rGJ6I6O6Iiq56m655qE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LiA55u05Lul5p2l6aKH5Y+X5aW96K+ELjxiciAvPgropb/ppJDmiY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mmK/ms5Xmo43vvIzpuKHogonlnJ/osYbms6XvvIzpu4TmsrnvvIzolKzoj5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pbbpharvvIzom4vns5Us6aOO5ZGz6aaZ6IKg77yM5rOV5qON5ZKM5LiJ5paH6bG8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KZ5ouJ77yM5Yqg6buE5rK577yM5Lmz6YWq77yM6JuL57OV44CC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rGJ6I6O6Iiq56m65o+Q5L6b55qE6aSQ5YmN6YWS5ZKM6JGh6JCE6YWS5Z2H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OV5Zu95Y2i55Om5bCU5rKz6LC35Zyw5Yy644CCPGJyIC8+CuS4reW8j+mkkOmjn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+8jOamqOiPnO+8jOexs+mlreWPiueCkuiPnOWll+mkkO+8jOS9oOmaj+aXtuWPr+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teWknC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5be06buO77yIVEdPOTU1NiAgMDnvvJowMS0xMjo1MCAzSDQ5TUlOI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g6MDAgJm5ic3A7IOmFkuW6l+S6q+eUqO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owODozMCAmbmJzcDsg5LmY6L2m5YmN5b6A54Gr6L2m56uZ77yM5YCZ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OjAwICZuYnNwOyDkuZjlnZDpq5jpk4HliY3lvoDms5Xlm73ml7blsJroirHpg7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YnIgLz4KMTI6NTAgJm5ic3A7IOaKtei+vuW3tOm7ju+8jOS6q+eUqOWNiOmkkO+8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TvvIk8YnIgLz4KMTQ6MzAgJm5ic3A755m75be06buOKu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MOexs+mrmOeahOiSmeW4lee6s+aWr+Wkp+WOpu+8iOWQq+mXqOelqO+8jOWPqumcgDM4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asp+a0sirlv6vljYfpmY3moq/lsIbmiormgqjluKbliLDot53lnLDpnaIxOTb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lj6/lsIblhajlt7Tpu47nvo7mma/lsL3mlLbnnLzlupU8YnIgLz4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eq55Sx5rS75Yqo77yM5oKo5Y+v5Lul5Zyo6LSt54mp6KGX6Ieq6KGM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a625Lq66YCJ6LSt5b+D5Luq55qE56S854mp77yMIOaCqOS5n+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TgeWwneWIsOecn+ato+eahOazleWbveeahOWSluWVoeWPiueUnOeCuS4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Lqr55So5pma6aSQIO+8iOS4reW8jzboj5zkuIDmsaTvvIk8YnIgLz4KMTk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l5L2P5be06buO6YWS5bqX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77yI6L+q5pav5bC85LmQ5ZutLeWFqOWutuasouS5kOaAu+WKqOWRmF5fX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Jm5ic3A7IOmFkuW6l+S6q+eUqOilv+W8j+aXqemkkO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AmbmJzcDsg5Ye65Y+R5YmN5b6A6L+q5pav5bC85LmQ5Zut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NiOmkkOiHqueQhu+8ieOAgjxiciAvPgrlt7Tpu47ov6rlo6vlsLzkuZDlm63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5Xlm73lt7Tpu47pqazmganmsrPosLfvvIzljIXmi6zov6rlo6vlsLzkuLvpop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6rlo6vlsLzlhazlm63luqblgYfmnZHkuKTlpKflm63ljLrvvIzljaDlnLDpnaLnp6/o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DlubPmlrnnsbPvvIzlm6DkuLrlm63ljLrop4TliJLoia/lpb3lnLDnu5PlkIj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lpzpl7vkuZDop4HnmoTpo47lnJ/kurrmg4XvvIzmmK/lhajnkIPojIPlm7TlhoU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iA5a626L+q5aOr5bC85LmQ5Zut5LmL5LiA44CC5LmQ5Zut55Sx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YaS6Zmp5LiW55WM44CB6L655Z+f5LiW55WM44CB5bm75oOz5LiW55WM5Y+K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aSn6YOo5YiG57uE5oiQ77yM5q2j6Zeo55qE576O5Zu95aSn6KGX5ruh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6O5Zu954mb5LuU5pe25Luj55qE5bCP6ZWH6aOO5YWJ77yM5Luk5Lq65pyJ5aa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4mb5LuU5pe25Luj55qE56m/6LaK5LmL5oSf77yb5Zyo5YaS6Zmp5LiW55W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aOO6Z2h6L+q5aOr5bC855qE5aSn6L2u6Ii577yM5Zyo5Lu/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5qE5bO75bOt5bGx5Yq/5o6p5pig5LmL5LiL77yM5pu05re7576O5Zu9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5qE5o6o56e75ZKM5ZOB54mM55CG5b+155qE5Y2H5Y2O77yM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pep5bey5LiN5piv5Y2V57qv5ruh6Laz5YS/56ul5ri45LmQ55qE5Zy65om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55qE6L275p2+5rCb5Zu05LiO5YWF5ruh5LqS5Yqo5L2T6aqM55qE5Zut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L2/5b6X5ZCE5Liq5bm06b6E5q6155qE5Lq66YO96IO95Zyo5q2k5om+5Yiw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q+P6YCi5ZGo5pyr77yM5Yiw5q2k5ri4546p55qE5rOV5Zu95a625bq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G5piv77yM5Y+v6LCT5Lqr5bC95aSp5Lym5LmL5LmQ44CCPGJyIC8+CjE4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+eUqOaZmumkkOOAgu+8iOS4reW8jzboj5zkuIDmsaTvvIk8YnIgLz4KMTk6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3ml6XlhoXnk6YgIFRHTCA5NzgzICAgMTc6NTctLS0yMjoxOCA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CZuYnNwO+mFkuW6l+S6q+eUqOilv+W8j+aXqemkkDxiciAvPg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phZLlupflh7rlj5HvvIzlvIDlp4vlt7Tpu47muLjop4guPGJyIC8+CjA5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inguS4lueVjOS4ieWkp+WNmueJqemmhuS5i+S4gOeahOWNoua1ruWu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lkozlj4rkuJPkuJrorrLop6PvvInloZ7nurPmsrPkuK3lv4PnmoTljJ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lu7rnrZHmnKzouqvlsLHmmK/oibrmnK/mnbDkvZzvvIw8L3NwYW4+5oKo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77ya6JKZ5aic5Li96I6O55qE5b6u56yR44CB57Gz5byA5Z+6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qz5pav6ZuV5YOP44CB6IOc5Yip5aWz56We5YOPPGJyIC8+CjEyOjAwIC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S4reW8jzboj5zkuIDmsaTvvIk8YnIgLz4KMTM6MDAgJm5ic3A7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LCDlh6/ml4vpl6jmmK/pppnmpq3kuL3oiI3lpKfpgZ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pu47kuLvopoHluoblhbjmtLvliqjnmoTotbfngrnvvIzku6Xlh6/ml4vpl6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7lsITlh7rljrvnmoQxMiDmnaHooZfpgZMs54q55aaC5Y2B5LqM6YGT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E552A6L+Z5bqn5YWJ6IqS5Zub5bCE55qE5Z+O5biC44CC6aaZ6KGX55qE5Y+m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e+juS4veeahOWNj+WSjOW5v+Wcuu+8jOi/nOecuu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uiPsuWwlOmTgeWhlO+8jOmTgeWhlOW7uuS6jjE4ODnlubTvvIzkuLrnuqrlv7X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kuIDnmb7lkajlubTlkozlvZPml7bkuL7lip7nmoTkuIflm73ljZrop4jkv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4rlpKnnjrDlt7LmiJDkuLrlt7Tpu47ln47moIflu7rnrZE8YnIgLz4KMTU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5be06buO6JGX5ZCN55qE5aGe57qz5rKz44CQ5aGe57qz5rKz5ri46Ii544CR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bK45ZCN6IOc5Y+k6L+55qyj6LWP5aGe57qz5rKz5Lik5bK455qE576O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U3ICZuYnNwO+S5mOWdkFRHVumrmOmAn+WIl+i9puWJjeW+gOeRnuWjq+eahO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mumkkOiHqueQhu+8iTxiciAvPgoyMjoyMCAmbmJzcDvmirXovr7lkI7lhaXkvY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6JKZ54m55YuS77yIOTZLTSAxLjVI77yJLeWboOeJueaLieiCr++8iOmHkeiJsuWxse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Jm5ic3A7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ODozMCAmbmJzcDsg5LmY6L2m5YmN5b6A6JKZ54m55YuS44CCPGJyIC8+C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okpnnibnli5LluILljLrop4LlhYnvvIzokpnnibnli5Lov5nkuKrlsI/plY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nInnkZ7lo6vnmoTok53oibLmtbflsrjkuYvnp7DvvIzkvY3kuo7ml6XlhoXnk6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lub/pmJTnmoTokaHokITlm63lkozms6LlhYnpl6rogIDnmoTml6XlhoXnk6bmuZ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Ljnq4vnmoTpmL/lsJTljZHmlq/lsbHnpZ7np5jogIznvo7kuL3nmoTpo47mma/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kvJflpJrnmoTlkI3kurrliLDorr/vvIzlj4Lop4LokZflkI3nmoTmsLT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KW/5bq45Y+k5aChPGJyIC8+CjEyOjAwICZuYnNwO+S6q+eUqOWNiOmkkO+8i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k8YnIgLz4KMTM6MDAgJm5ic3A75LmY5Y+v5Lul5qyj6LWP55Ge5aO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5qE44CQ6YeR6Imy5bGx5Y+j5pmv6KeC5YiX6L2mKuOAke+8jOa4uOWuou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cuuacm+a1t+aLlDQwMDDnsbPku6XkuIrnmoTkvK/lsJTlsLzpq5jlnLDnmo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nvqTlsbHvvIzkuIDovrnmsr/muZblsrjooYzpqbbvvIzkuIDovrnnnLrmnJvnqp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nkZ7lo6vnlLDlm63po47lhYnjgII8YnIgLz4KMTU6MDAgJm5ic3A75oq16L6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ZCO77yM5YmN5b6A5rmW6Ze05bCP6ZWH5Zug54m55ouJ6IKv77yM5a6D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aH55qE5Y6f5oSP5Y2z5piv4oCc5Lik5rmW5LmL6Ze04oCd77yM5L2N5LqO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D6YeM5oGp5rmW5LmL6Ze06ICM5b6X5ZCN77yM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5bCx5bey57uP5piv5ZCR5b6A5rmW5YWJ5bGx6Imy55qE5Lq65aOr5om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GX5ZCN5bqm5YGH6IOc5Zyw5LqG44CC5aaC5LuK5a6D5L2c5Li65bCR5aWz5b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Zeo5oi36ICM6Ze75ZCN77yM56uZ5Zyo6ZWH5Lit5b+D55qE5L2V57u05YWL6K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695bm/57u/5Zyw5LiK77yM5bCx5Y+v5Lul5riF5qWa55qE6L+c5pyb576O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6Lqr5b2x44CC5oq16L6+5ZCO6Ieq55Sx5rS75Yqo77yM5oKo6L+Y5Y+v5Lul5Z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N54mM6KGo5bqX6LSt54mp6KGX77yM6Ieq5oS/6YCJ6LSt5b+D5Luq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4OjAwICZuYnNwO+S6q+eUqOaZmumkkO+8iOS4reW8jzboj5zkuIDmsa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k6MDAgJm5ic3A75YWl5L2P6YWS5bqX5LyR5oG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g54m55ouJ6IKvLeeQieajru+8iDY3S00gMUjvvIkt57Gz5YWw77yI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M0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yDphZLlupflhoX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KMDg6MzAgJm5ic3A7IOeZu+S4tOeRnuWjq+mbquWxseiHs+Wwiu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EieOAkOearuaLieWbvuaWr+mbquWxseOAkeWcqOeQieajrueahOWNoeS9qeW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+ueS4gOaKrOWktOWwseiDveeci+ingea1geS8oOedgOm+meeahOS8oOivtOeah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eWzu+eahOearuaLieWbvuaWr+Wxse+8jOa1t+aLlDIxMDDlpJrnsbPjgIL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6Xmi6XmnInkuJbnlYwq6Zmh55qE55m75bGx5YiX6L2m5ZKM4oCc6YeR6Imy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555uu6ICM5oiQ5Li65LiW55WM57qn55qE5pmv54K544CC5bGx5aOB6b2/6L2u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2H55qE6b2/6L2u5YiX6L2m5Yiw6L6+5bGx6aG277yM5rK/6YCU6IO95qyj6LWP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SN6KKr55qE5Y+Y5YyW77yM6ZuE5aWH55qE5bGx5L2T5ZKM5YG25bCU5LuO55y85YmN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76a576K44CCPGJyIC8+CjEyOjAwICZuYnNwO+S6q+eUqOWNiOmkkO+8i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k8YnIgLz4KMTM6MDAgJm5ic3A75LmY6L2m5YmN5b6A55Ge5aOr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nkInmo67jgII8YnIgLz4KMTQ6MDAgJm5ic3A755CJ5qOu5biC5Yy65ri46Ke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6Ii55beh5ri46L+Z5bqn5Lit5LiW57qq5Y+k5Z+O77yM6aKG55Wl5bu65LqO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u4rmoaXvvIzlnKPlvbzlvpfnpLzmi5zloILlj4rnkInmo67nmoTosaHlvoHvvI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55qE5YWr6KeS5b2i5rC05aGU77yM5Y2h6LSd5bCU5qGl77yM6ICB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4uu5a2Q5YOP77yM5rmW5Yy677yM5aSn5Z6L5omL6KGo5Y+K55Ge5aOr54m55Lqn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5b+D44CCPGJyIC8+CjE2OjAwICZuYnNwO+S5mOi9puWJjeW+gOaXtuWwmuS5i+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uaKtei+vuWQjuWFpeS6q+eUqOaZmumkkO+8iOS4reW8jzboj5zkuID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jA6MDAgJm5ic3A75YWl5L2P6YWS5bqX5LyR5oGvL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sC3nu7TnvZfnurMt5aiB5bC85pav77yIMjYwS00gM0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CZuYnNwO+mFkuW6l+S6q+eUqOilv+W8j+aXqemkkDxiciAvPgowOD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bDluILljLrmuLjop4jvvIznsbPlhbDmmK/mhI/lpKfliKnmnI3oo4XkuYvpg70s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OS8n+WjruinguOAgembleW3peeyvue7hueahOWTpeeJueW8j+exs+WFsO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suW8l+iQqOWPpOWgoe+8jOi+vuiKrOWlh+W5v+Wcuu+8jOWNjuS4veeah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i3oib7mm7znur3lsJTkuozkuJbmi7Hlu4rvvIzkuI7lt7Tpu47mrYzliafpmaLpvZ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q/ljaHmi4nmrYzliafpmaLjgIHmlq/ljaHmi4nlpKflub/lnLouPGJyIC8+CjEx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OaEj+Wkp+WIqeiRl+WQjeeahOWwj+Wfjue7tOe9l+e6s++8j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WQjeiRl+S4reeahOacseS4veWPtueahOaVheS5oeWwseWcqOatpOWcs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eS4veWPtuaVheWxhe+8jOaCqOWPr+S7peeci+WIsOacseS4veWPtuWSjOe9l+Wvhuas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ahOmcsuWPsCzlopnkuIrmjILmu6HkuobmnaXoh6rlhajkuJbnlYzlkITlnLD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plIHvvIzml6DorrrmgqjmmK/lubTovbvnmoTmgYvkurrov5jmmK/lpI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ZrmnJ/pl7TlpKvlpofvvIzlnKjov5nph4zmgqjlj6/ku6Xor6Dph4rlh7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nZrlrprnmoTkv6Hlv7XvvIzlsIbkuIDmiorniLHmg4XplIHvvIznlZ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aXnuqrlv7XmnLHkuL3lj7bkuI7nvZflr4bmrKfnmoTkvJ/lpKfniLHmg4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moTooajovr7kvaDlr7nniLHkurrnmoTmg4XmhI/jgII8YnIgLz4KMTI6MzA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CjE0OjMwICZuYnNwO+S5mOi9puWJjeW+gOawtOWfjuWogeWwvOaW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g6MzAgJm5ic3A75Lqr55So5pma6aSQ77yI5Lit5byPNuiPnOS4gOaxp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TowMCAmbmJzcDvlhaXkvY/lqIHlsLzmlq/phZLlupc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5L2b572X5Lym6JCo77yIMjgwS00g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Jm5ic3A76YWS5bqX5Lqr55So6KW/5byP5pep6aSQPGJyIC8+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ogeWwvOaWr+W4guWMuuinguWFie+8jOWogeWwvOaWr+W4guWMuua4uOini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Pr+W5v+WcuuWPiuWco+mprOWPr+aVmeWggu+8jOW5v+WcuuS4iuS6uuS7rO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uedgOm4veWtkO+8jOecn+aYr+WFtuS5kOiejeiejeOAguWPr+iHqui0ueaQreS5m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acieeahOS6pOmAmuW3peWFt+i0oeWkmuaLieWbm+WkhOa4uOi1s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WSjOWco+mprOWPr+W5v+WcuuOAgeWOhuWPsumZiOi/ueWPueaBr+ah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W6nO+8jOWkp+mSn+alvCzlj4Lop4LmsLTmmbbnjrvnkoPljoLvvIzmrKPotY/lhb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sLTmmbbnjrvnkoPliLbpgKDlt6Xoibrlj4rnkLPnkIXmu6Hnm67nmoT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uk5Lq654ix5LiN6YeK5omL44CCPGJyIC8+CjExOjMwICZuYnNwO+S6q+eUqOWNiO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826I+c5LiA5rGk77yJLjxiciAvPgoxMjozMCAmbmJzcDvkuZjovabliY3lvo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uPGJyIC8+CjE1OjMwICZuYnNwO+S9m+e9l+S8puiQqOW4guWMuuing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S9m+e9l+S8puiQqOWcqOaEj+Wkp+WIqeivreS4reaEj+S4uuKAnOmyn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FqOW4guWFseaciTQw5omA5Y2a54mp6aaG5ZKM576O5pyv6aaG77yMNj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vmrr/lj4rorrjorrjlpJrlpJrnmoTlpKflsI/mlZnloILvvIzmlLbol4/nnYD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ibrmnK/lk4Hlkoznj43otLXmlofnianvvIzlm6DogIzlj4jmnInigJz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kuYvnp7DjgILlroPmmK/kuJbnlYzkuIoq5Liw5a+M55qE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m65pyv5ZOB5L+d5a2Y5Zyw5LmL5LiA44CC5Y+C6KeC57qi6Imy5ZyG6aG255qE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77yM55Sx5Y2B5Z2X5rWu6ZuV57uE5oiQ77yM5YaF5a655Lul5Y+Z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qm5Zyj57uP6aKY5p2Q5Li65Li755qE5aSp5aCC5LmL6Zeo44CB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oKo5Y+v5Zyo5q2k5L+v556w5L2b572X5Lym5pav5biC5Yy6576O5pmv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V5Yi75p6X56uL55qE5biC5pS/5bqc5bm/5Zy6562J5Zyw44CC5Y+C6KeC5LmU5omY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j5Y2B5a2X5pWZ5aCC77yM5aSn5Y2r5YOP6Z+m5aWH5aWl6ICB5qGl77yM5py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uK562J5Zyw44CCPGJyIC8+CjE4OjMwICZuYnNwO+S6q+eUqOaZmumkkCDvvIj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PGJyIC8+CjE5OjMwICZuYnNwO+WFpeS9j+S9m+e9l+S8puiQq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jmiZjmlq/ljaH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uoTlm60pLee9l+mprCgyODJLTSAzLjVI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Lqr55So6KW/5byP5pep6aSQLjxiciAvPgowODozMCAmbmJzcDvlj4Lop4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5omY5pav5Y2h57qz5b6X5aSp54us5Y6a55qE6aOO5Zyf5rCU5YCZ5a2V6IKy5Ye6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6L+p55qE57ud5LiW5L2z6YW/4oCU4oCU5omY5pav5Y2h57qz6JGh6JCE6YWS44CC5om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z55qE6JGh6JCE6YWS5Lul5Y2T6LaK55qE5ZOB6LSo6KKr5LiW55WM5omA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Ww6L+b5LqG5q+P5Liq54ix6YWS5Lq65aOr55qE5b+D5LitLjxiciAvPgo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jokaHokITphZLluoTlm63kuqvnlKjljYjppJAt5L2b572X5Lym6JCo54mb5o6S6aS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6JGh6JCE6YWSLjxiciAvPgoxMzowMCAmbmJzcDvkuZjovab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PGJyIC8+CjE2OjAwICZuYnNwO+e9l+mprOW4guWMuuinguWFie+8jOe9l+mpr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OhuWPsu+8jOS6puaYr+e9l+mprOWkqeS4u+aVmeWggueahOaJgOWcqOWc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BjeWcsOmDveaYr+S7pOS6uui1nuWPueeahOWOhuWPsuWPpOi/ue+8jOiA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/uemDveacieWlueeLrOWFt+mtheWKm+eahOadpeWOhuWSjOS8oOivtO+8j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s+W8gOacl+Wfuue9l+ensOi1nuS4uiLlpKnkvb/kuYvlhYki55qE5LiH56We5q6/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GH5pel44CL57uP5YW45Zy65pmv55qE6KW/54+t54mZ5bm/5Zy644CB6K645oS/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6ams6JGX5ZCN55qE5Y+k5paX5YW95Zy65aSW5pmv77yM57qq5b+15oSP5aSn5Yi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i15Lqh5bCG5aOr57qq5b+15aCC77yM5q+P5LiA5Liq5Zyw5pa56YO95pyJ5YW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7K+5b2p5LmL5aSELjxiciAvPgoxODowMCAmbmJzcDvkuqvnlKjmmZrppJ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NuiPnOS4gOaxpO+8iTxiciAvPgoxOTowMCAmbmJzcDvlhaXkvY/nvZfpqazphZLl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5OjAwIOmFkuW6l+WGheaXqemkkC48YnIgLz4KMDk6MzAg6ZuG5ZCI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YWz5omL57ut77yM5LmY5py657uP5rOV5YWw5YWL56aP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IJ5YWo5paw5peF5ri45a625bqt5bqm5YG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PC9zcGFuPjxzdHJvbmc+PHNwYW4gc3R5bGU9ImZvbnQtc2l6ZToxNHB4OyI+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m6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e055qE5bCP5Zui5Y+K5ZCI55CG55qE5Lqn5ZOB6K6+6K6h55CG5b+16K6p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Yiw55yf5q2j55qE5peF5ri45paw5qaC5b+177yM5omA5pyJ5Lqn5ZOB5Z2H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6Iiq56m65YWs5Y+45om/6L+QL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gKIJ5Zug5Li65oiR5Lus55qE5Lqn5ZOB56CU5Y+R5Lq65ZG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qyn5rSy77yM5omA5Lul5oiR5Lus5pu05oeC5b6X5aaC5L2V6K6p5Lqn5ZO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YyWLjwvc3Bhbj48YnIgLz4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s5XlhbDlhYvnpo/liLDlt7Tpu47pgInnlKjmrKfmtLLlhoXpmY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q5jpgJ/liJfovaZUR1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S7o+abv+W3tOWj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8gOi9pue7meaCqOW4puadpeeahOi6q+S9k+S4jemAguWPiueDpuaBvC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mbmJzcDsgJm5ic3A7IOW3tOm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GheeTpumAieeUqOeahOS5n+aYr+asp+a0sumrmOmAn+WIl+i9puOAguWFjeWOu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jq+eahOeWsuaDq+aEny4gJm5ic3A7IC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gKIJ5q+P5pel6Zmk6ZuG5L2T5ri46KeI6aG555u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Ieq5Li75a6J5o6S5Ymp5L2Z5pe26Ze077yM5oKo5bCG5ZGK5Yir4oCc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Y675Lmf5YyG5YyG4oCd5byP55qE5ri46KeI44CC5oiR5Lus55qE5peF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A55Sf576O5aW955qE5Zue5b+G44CC6K6p5oiR5Lus5LiO4oCc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44CB5Zub5pif5oiW5ZCM57qn4oCdU0FZIEdPT0RCWUXjgILmiJHku6zpgIn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kuLrlm73pmYXnn6XlkI3lk4HniYzlj4rmrKfnvo7kurrluqblgYfmiYDpg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hZLlupf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oCiCeS5neaZmueyvumAieWbm+aYn+e6p+mFkuW6l++8jOWQq+avj+aXp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Y2I5pma6aSQ5Li65Lit6aSQ5Y+K5b2T5Zyw54m56Imy6aSQ77yM5Lit6aSQ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oiR5Lus54m55oSP5Li65oKo5a6J5o6S5LqG5b635Zu96JGX5ZC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4yq6IKY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WPiu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Ryb25nPjxzcGFuIHN0eWxlPSJmb250LXNpemU6MTRweDs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Jm+aOkumkk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JHku6znlKjlv4PlgZrliLDorqnmr4/kvY3otLXlrr7lkIPppbHjgIHlkIP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oCi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JmOaWr+WNoee6s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Twvc3Bhbj48L3N0cm9uZz48c3BhbiBzdHlsZT0i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q/ljaHnurPlvpflpKnni6zljprnmoTpo47lnJ/msJTlgJnlrZXogrLlh7rpl7vlkI3p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u53kuJbkvbPphb/igJTigJTmiZjmlq/ljaHnurPokaHokIT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4oCiI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leWbveW3tOm7jui/quaWr+Wwv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mrKLkuZ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poobnlaXkuZDlm63nlLHnvo7lm73lpKfooZfjgIHlhpLpmankuJbnlYzjgIHovrn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ubvmg7PkuJbnlYzlj4rmjqLntKLkuJbnlYzkupTlpKfpg6jliIbnu4T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ZDlm6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oCiCeS6suS4tOmYv+WwlOWNkeaWr+WxseiEie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aruaLieWbvuaWr+mbqu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poobnlaXlpKfoh6rnhLbnmoTov7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uZjlnZDkupHpnITngavovabmhJ/lj5fmrKfmtLLmtbfmi5Qq6auY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OKA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oZ7nurPmsrP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oZ7nurPmsrPmuLjoiLk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oSf5Y+X5Lik5bK455qE5rOV5YWw6KW/5byP55qE6aOO5o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Aognpmo/lm6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r63poobpmJ/lhajnqIvpmarlkIzvvIzorqnmgqjkuI3nlKjlho3kuLror63oqI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ng6bmgbz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rKfmtLLlm73lrrbnmoTpgoDor7flj4rlm6LpmJ9BRFPnrb7or4Hlj4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guPGJyIC8+DQrigKIJ6KGM56iL5Lit5omA5qCH5piO55qE5qyn5rSyN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iuilv+W8j+aXqemkkO+8mzxiciAvPg0K4oCiCe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ihjOeoi+S4reaJgOaPj+i/sOS4uuagh+WHhu+8m+S9m+e9l+S8puiQq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aOkumkkDHmrKHjgIHlvrflm73njKrogpjppJAx5qyh44CB5Lit5byP5Y2I5pma6aSQ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Ey5qyhPGJyIC8+DQrigKIJ5YWo56iL5o+Q5L6b6LGq5Y2O5be05aOr77yI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5ZCM57qn77yM5bm06ZmQM+W5tOWGhe+8ieOAgeS4k+S4mueahOWkluexje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CeihjOeoi+S4reeahOaZr+eCuemXqOelqOi0uSZuYnNwOyZuYnNwO+aJm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iRoeiQhOmFkuW6hOWbreOAgemYv+WwlOWNkeaWr+mbquWxsee8hui9puWP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VumrmOmAn+WIl+i9puOAgeWhnue6s+ays+a4uOiIueOAgei/quaWr+WwvOWfjuWg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+8iOWQq+S4k+S4muiusuino++8ieOAgeiSmeW4lee6s+aWr+Wkp+WOp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gn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gmbmJzcDvvvIjlkKvmnLrlnLrnqI7vvIkuPGJyIC8+DQrigKIJ5aKD5aS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LjxiciAvPg0K4oCiCeWQq+Wig+WkluWPuOacuuOAgemihumYn+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acjeWKoei0ueWPiuWwj+i0uSZuYnNwO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KAoiD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kuPGJyIC8+DQrigKIJ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LjxiciAvPg0K4oCiCe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S48YnIgLz4NCuKAo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jgIHmuLjoiL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njgIHnvIbovabjgIHlnLDpk4HnpajnrYnotLnnlKguPGJyIC8+DQrigKIJ5YWs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T5Lia57+76K+R6LS577yM6L2s5py6L+eBq+i9puaXtueUqOmkkC4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jgII8YnIgLz4NCuKAognljZXpl7Tlt67vvJo0Neasp+WFgy/p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GJyIC8+DQrigKIJ6KGM56iL5LitM+asoeiHqueQhumkkOmjn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qyn5rSy5piv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ZCN5ZOB5Lu35qC86L+c5L2O5LqO5Zu95YaF5ZSu5Lu344CC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77yM5aaC5p6c5oKo6YCJ5oup6LSt54mp77yM6LSt54mp5rS75Yq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peF6KGM55qE6YeN6KaB5pS26I635LmL5LiA44CCPGJyIC8+DQoyL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vueWVhuWTgeWumuS7t+mDveacieS4peagvOeuoeeQhu+8jOmAmuW4uOaDheWGt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veWutuWGheWQjOagt+WVhuWTgeS4jeS8muaciei+g+Wkp+S7t+W3ruOAguS9h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XtOS8muWtmOWcqOW3ruWIq++8jOivt+aCqOS7lOe7huWBmuWlveaUu+eVpeWQj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S5sOOAguS7peS4i+aOqOiNkOWVhuW6l+S5n+aYr+W9k+WcsOS6uui0reeJq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kumZpOafkOS6m+WVhuWTgeWHuueOsOeVpeWwj+S7t+W3rueOsOixoe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hOmAie+8jOaIkeS7rOaXoOazleaJv+aLhemAgOaNouW3ruS7t+eah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tK3nianmtLvliqjlj4LliqDkuI7lkKbvvIznlLHml4XmuLjogIXmgq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nIDopoHlkozkuKrkurrmhI/lv5fvvIzoh6rmhL/jgIHoh6rkuLvlhrP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hajnqIvnu53kuI3lvLrliLbotK3nianjgII8YnIgLz4NCjQu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6LSt54mp6YeR6aKd5L2O5LqOMTAwMOasp+WFg+S7peWGheWPr+aUr+S7mOeOsOmH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xMDAw5qyn5YWD5Lul5LiK6YeR6aKd6ZyA55So5L+h55So5Y2h5oiW5peF6KGM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Sv5LuY44CC5aaC5p6c5oKo5q2k5qyh5Ye66KGM5pyJ6LSt54mp6ZyA5rGC77yM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VklTQeOAgU1BU1RFUueahOS/oeeUqOWNoe+8mzxiciAvPg0K6YCA56iO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IDnqI7mmK/mrKfnm5/lr7npnZ7mrKfnm5/muLjlrqLlnKjmrKfmtLLotK3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lbTkuKrpgIDnqI7miYvnu63lj4rmtYHnqIvlnYfnlLH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fliLbvvIznu4/luLjkvJrlh7rnjrDpgIDnqI7kuI3miJDlip/jgIHnqI7ljZXpgq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uKLlpLHlr7zoh7Tml6Dms5XpgIDnqI7nrYnpl67popjvvIzml4XooY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Y/osIPlpITnkIbvvIzkvYbml6Dms5Xmib/mi4Xku7vkvZXotZTlgb/jgI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kozkuYnliqHljY/liqnml4XmuLjogIXlip7nkIbpgIDnqI7miYvnu60s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m57uG6K6y6Kej6YCA56iO5rWB56iL44CB5rOo5oSP5LqL6aG55Y+K56iO5Y2V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44CC5L2G5piv5aaC5p6c5Zug5peF5ri46ICF5Liq5Lq66Zeu6aKY77yI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U57uG5ZCs6K6y44CB5rKh5pyJ5oyJ54Wn5rWB56iL5pON5L2c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6YKu5a+E56iO5Y2V77yJ5oiW6ICF5Zug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5LuF6IO95Y2P5Yqp5oKo56ev5p6B5aSE55CG77yM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Ko55qE5o2f5aSx77yM6K+35oKo55CG6Ke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89E36671C956814C005836A8D3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