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8A8CAF3B8BE6BA44E01F8DCE15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A8CAF3B8BE6BA44E01F8DCE15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biM6IWK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Q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m7juS4li0t5Lyv5bCU5bC8LS3mtJvmoZEtLe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6JKZ54m55Yu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SmeeJueWLki0t5ouJ57u05pav54+t5rip5rO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nvvIjmiJbloZTku4DvvIlNb250cmV1eCAzMGttIExhdmV5LWxlcy1CYWlu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bSBaZXJtYXR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h+WwlOmprOeJuS0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boOeJueaLieiCry0t55CJ5qOuLS3mpZrmoLwtLeiLj+m7juS4lkludGVyb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bSBMdXplcm4gMzBrbSBadWcgMzNrbSBadXJpY2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miZjph4zlsLzlspst57Gz5YWL6K+65pav5bKb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mluaSAtIE15a29ub3M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nsbPlhYvor7rmlq8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heWFuEF0aGVuc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bheWFuC0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j+m7juS4l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zOjQ1IOmmlumDveacuuWcuu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geWbouS6uuWPrOW8gOWHuuWbouWJjeaXhea4uOivtOaYjiAwNjo0NSD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73pmYXoiKrnqbrlhazlj7jlrqLmnLrliY3lvoDnkZ7lo6voi4/pu47kuJYgMTE6Mj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py644CCIOWNiOmkkOaVrOivt+iHqueQhiAxMzowMOWJjeW+g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W4guWMuua4uOiniO+8jOePremcjeWkq+Wkp+ihl+OAgeWco+avjeaVmeWgguOAg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8q+atpeWcqOiLj+m7juS4lua5lui+ue+8jOaEn+WPl+iLj+m7juS4lua5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juS8mOe+ju+8jOWujOWFqOmZtumGieWcqOeRnuWjq+eahOWxseawtOS5i+S4r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mZrppJDvvIzlha3oj5zkuIDmsaQgMTk6MDAg5YmN5b6A6YWS5bqX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MWDE5NyAwNjo0NS0tMTE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6buO5LiWLS3kvK/lsJTlsLwtLea0m+ahkS0t57u05omYLS3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lp1cmljaCAxMjRLbSBCZXJuIDEwNEttIExhdXNhbm5lIDMyS20g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eCAza20gTW9udHJldXg8YnIgLz4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5LmY6L2m5YmN5b6A5Lyv5bCU5bC844CCPGJyIC8+DQoxMDow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47luILmuLjop4jvvIzmvKvmraXkvK/lsJTlsLzogIHln4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CB5Z+O546w5bey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5LmL5YiX77yM5Lul5Y+K5LulMTLkuJbnuqrlu7rpgKDnmoTln47pl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pkp/mpbzliLAxNuS4lue6quW7uumAoOeahOaLseW7iu+8jOWSjOaVo+W4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QhOWkhOeahDEx5bqnMTbkuJbnuqrnmoTllrfms4nvvJsmbmJzcDs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0m+ahke+8jOaKtei+vuWQjua0m+ahkea4uOiniO+8jOa8q+atpeiO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eVlO+8jOa4uOiniOWlpeael+WMueWFi+WFrOWbre+8jOKAnOWlpeael+WMueWFi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+juWQjeW+l+adpeS4jeiZmuOAgu+8iOWNiOmkkOiHqueQhu+8iTxiciAvPg0KMTQ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u05omY77yM5aSW6KeC6KW/5bq45Z+O5aCh77yM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Z+O5aCh5L+d5oyB552A5Lit5LiW57qq55qE5Z2a5Zu65ZKM576O5Li9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5pys6Lqr5bCx6Z2e5bi4576O5Li977yM5bm25LiU5ZKM5ZGo5Zu0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5qE5aSW6KeC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6KW/5bq45Z+O5aCh55qE54m554K56L+Y5Zyo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YWJ77yM5LiA6Z2i5piv5oSP5aSn5Yip5Y+k6ICB55qE5aSn6Lev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6I6x6IqS5rmW44CC5q2k5Z+O5Y6G5Y+y5oKg5LmF44CC6Jm954S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bKp55+z5LiK5a2Y5pyJ5Y+k5Luj5Lq655Sf5rS76L+H55qE55eV6L+5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+56KW/5bq45Z+O5aCh55qE6K6w5b2V5piv5ZyoMTE2MOW5tO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JKZ54m55YuS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bmJzcDs8YnIgLz4NCjE5OjAwI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pnnibnli5I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aWr+ePrea4qeaziS0t6YeH5bCU6ams54m577yI5oiW5aGU5LuA77yJTW9udHJldXgg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YXZleS1sZXMtQmFpbnMgMTEya20gWmVybWF0d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mi4nnu7Tmlq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Y8YnIgLz4NCjA5OjAwIOaKtei+vuWQjuWJjeW+gOaLiee7tOaWr+e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Wcuu+8jOaLiee7tOeahOa4qeazieawtOS9jeS6juWcsOS4izIwMOiHszYwMOex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xnuS6jui2hemrmOa4qeeahOawtOa4qe+8jOWFtuWcsOW6leS4i+eahOazie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6puaRhOawjzYy772eNzAg5bqm77yM5pyJ55Ge5aOrKumrmOa4qee6r+WkqeeEt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eWl+aViOa4qeazieS5i+ensOOAgua4qeaziea1tOWcuueahOiuvuaW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axoOOAgeS4pOS4quWupOWklua4qeaziea4uOazs+axoCgxMDAw5bmz5pa5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qeWcqOWkj+Wto+e6puaRhOawjzI45bqm77yb5Yas5a2j57qmMzbluqbjgILvvI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lkozmtbTlt77vvIkmbmJzcDs8YnIgLz4NCjE0OjAwI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mprOeJuTxiciAvPg0KMTc6MDAg5pma6aSQ77yM5YWt6I+c5LiA5rG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H5bCU6ams54m5LS3lm6Dnibnmi4no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6YWS5bqX5Lqr55So6KW/5byP5pep6aSQ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BNYXR0ZXJob3JuIGdsYWNpZXIgcGFyYWRpc2XnvIbovab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IOaQreS5mOWFqOasp+a0sirpq5jnmoTnvIbovabliY3lvoDpqaznibnmtKrls7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nloILmrKPotY/nmpHnmpHnmb3pm6ropobnm5bkuIvov57nu7XnmoTnvqTlsbHls7v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kuL3lhrDmsrPkuqTnu4fnmoTlro/kvJ/lpYfop4LjgILlj4Lop4LkvY3kuo7lhr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nLDkuIsxNeexs+eahOmprOeJuea0quWzsOWGsOWuq++8jOWug+aYr+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lhrDlrqvjgILljYjppJDoh6rnkIbvvJs8YnIgLz4NCjEz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m+aKtei+vuWQjua4uOiniOS9lee7tOWFi+WVhuS4muih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etie+8jOWQjuWPr+S7pe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Jm5ic3A7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g54m55ouJ6IKvLS3nkInmo64tLealmuagvC0t6IuP6buO5LiWSW50ZXJs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M2ttIEx1emVybiAzMGttIFp1ZyAzM2ttIFp1cmlja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DAg5LmY6L2m5YmN5b6A55CJ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C6KeC55Sx5Li56bqm6ZuV5Yi75a6254m55bCU5be05bCU5qOu6K6+6K6h55q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q5b+156KR77yI57qmMjDliIbpkp/vvInvvIzmmK/pm5XliLvlnKjmlbTlnZfltJb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7Plg4/vvIzmhI/lnKjnpYjmsYLkuJbnlYzlkozlubPvvIzpo47moL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J3lsJTmoaXvvIjnuqYyMOWIhumSn++8ie+8jDjkuJbnuqrlu7rln47nmoTnkInmo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mm77mmK/nkZ7lo6vnmoTpppbpg73vvIzmmK/liLDnkZ7lo6vml7bkuI3lj6/plJ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JvmuLjop4jnu5PmnZ/lkI7luILljLroh6rnlLHmtLvliqjnuqYy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6aSQ6Ieq55CG77yJPGJyIC8+DQoxNDowMCDliY3lvoDkuJbnlYzlr4zosar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fmtLLnmoTlpb3ojrHlnZ7igJTigJTmpZrmoLzlsI/plYfvvIz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ml6fln47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A15bm05bu65oiQ55qE5pma5pyf5ZOl54m55byP55qE5biC5pS/5Y6F5ZKM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uj5bel55qE5Zyj5aWl5pav55Om5bCU5b635aSn5pWZ5aCC77yM5oK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OAgjxiciAvPg0KMTY6MDAg5LmY6L2m5YmN5b6A6IuP6buO5Li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TjgII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4/pu47kuJYt5Zyj5omY6YeM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raT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liLvpm4blkIjvvIzkuZjovabliY3lvoDmnLrlnLrpo57lvo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Js8YnIgLz4NCuaKtei+vuWQjuWJjeW+gOWco+aJmOmHjOWwvOWymyr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RMb3VjYXPmgqzltJbphZLlupflip7nkIblhaXkvY/miYvnu63vvIzpmo/lkI7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IHmoLnmja7okL3lnLDml7bpl7TlronmjpLkuIDpob/luIzohY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ppJA8YnIgLz4NCjxzdHJvbmc+5Y+C6ICD6YWS5bqXd3d3LmxvdWNhc2hvdGVsLm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Oo77ya54m56Imy5oKs5bSW6YWS5bqX5LiN6ZmQ5pif57qn77yM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L6d5bGx6ICM5bu677yM5oi/6Ze05aSn5bCP5ZCE5pyJ5LiN5ZCM77yM5a2Y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5Lul5Y+K6K6+5pa95ZCE5pyJ5Yy65Yir77yM6K+35Lul5a6e6ZmF5YWl5L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aVrOivt+iwheino++8ge+8iTxiciAvPg0K5Zyj5omY6YeM5bC85piv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+k5paH5piO5Y+K5rWq5ryr576O5pmv55qE5bKb5bG/44CC5Zy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iG5Y+R5Lit77yM5oqK5bCP5bKb5YiH5oiQ5bym5pyI5Z6L77yM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mN5p2l5a+75om+5raI5aSx55qE5Lqa54m55YWw5o+Q5pav5aSn6ZmG55qE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Y+K5o2V5o2J54ix55C05rW354m55pyJ55m96Imy5bCP5pWZ5aCC6YWN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5qE57ud5L2z55S76Z2i44CC5Zyj5bKb55So6L2m77ya5py65Zy6LS3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s5b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t57Gz5YWL6K+65pav5bKbIFNhbnRvcmluaSAtIE15a29ub3M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Ag6YWS5bqX5Lqr55So6KW/5byP5pep6aSQPGJyIC8+DQowODowMC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YjppJDoh6rnkIY8YnIgLz4NCjEwOjAwIOmFkuW6l+mbhuWQi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DxiciAvPg0KMTQ6NDAg5oq16L6+57Gz5YWL6K+65pav5bKb77yM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Yqe55CG5YWl5L2P44CC6ZqP5ZCO6Ieq55Sx5rS75Yqo77yN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nsbPlhYvor7rmlq/lspvnlLHkuo7mjqXov5Hpm4Xlhbj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tbflspvpo47mg4XvvIzkuIDnm7TmmK8q5Y+X5qyi6L+O55qE5biM6IWK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ul6Iqx5bKX5bKp5oiW54mH6bq75bKp5omA562R55qE5bCP5bGL5ZKM5Z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95pav5byP6aOO6L2m77yM5bm05bm05Z2H5Lul55+z54Gw6YeN5paw5raC5Yi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Zyw55qE54m56Imy44CC5oq16L6+5ZCO5oKo5Y+v5Lul6Ieq6KG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t56qE5Lqk6ZSZ55qE5biC5Yy66KGX6YGT77yb6L+Z6YeM5pyJ6YCb5LiN5a6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65r2u5rC45LiN5YeP5bCR55qE57qi55S357u/5aWz77yM5Zyo6JOd5aSp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iL77yM5p6E562R5oiQ57yk57q35Lqu5Li955qE5aiB5bC85pav5Zu+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e26Ze05Ly85LmO5rC46L+c6YO95auM5LiN5aSf55So77yM6L+e552h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iA56eN5rWq6LS544CCPGJyIC8+DQo8c3Ryb25nPuW7uuiuruihjOeo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lrqLkurrlj6/oh6rooYzliY3lvoDlpKnloILmtbfmu6n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Yvor7rmlq/lspvkuIoq6JGX5ZCN55qE5rW35rup77yM5ZCE5Zu95ri45a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5Zyo5rKZ5rup5LiK5pSv5LiK5LiA5oqK5aSq6Ziz5Lye77yM5oKg6Ze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77yM6IiS6YCC5peg5q+U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i+ivuuaWry3pm4Xlhb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DxiciAvPg0KMDg6MD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2I5pma6aSQ6Ieq55CGPGJyIC8+DQoxMjowMCDphZLlupfpm4blkIj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noIHlpLTlip7nkIbnmbvoiLnmiYvnu63jgII8YnIgLz4NCjEzOjQ1IO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bheWFuOOAgiAmbmJzcDs8YnIgLz4NCjE4OjMwIOaKtei+vumbheWFu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7Gz5bKb55So6L2mICZuYnNwO+mFkuW6ly0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EF0aGVuc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LiW55WM5LiD5aSn5Lq65be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U6ZuF5YW45Y2r5Z+OLCDljIXmi6zvvJrpm4XlhbjlqJznpZ7mrr/vvIjljbP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pznpZ7mrr/vvInjgIHpmL/ov6rlupPmlq/pnLLlpKnliaflnLrlpJbop4LjgIH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v4HnpZ7mrr/jgIHml6Dnv7zog5zliKnlpbPnpZ7lupnvvIjljbPpm4XlhbjlqJzlsL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njgIHpgaXmnJvmiLTlpaXlsLzntKLmlq/liaflnLrvvIjljbPphZLnpZ7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Hlrpnmlq/npZ7mrr/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Ag5LiL5Y2I5oKo5Y+v6Ieq55Sx5rS75Yqo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wvc3Ryb25nPjxiciAvPg0K5Yip5Y2h57u05aSa5pav5bGx77ya5rW35ouU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77yM5piv6ZuF5YW4KumrmOeahOWcsOagh++8jOiAuOeri+WcqOWuquazl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S+p+OAgeS4jumbheWFuOWNq+WfjuWQjOS4uumbheWFuOeahOagh+iHtOOAguWxs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IhuW4g+iuuOWkmumrmOe6p+eahOmkkOWOheOAgeWSluWVoeWOhe+8jOavj+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cieiuuOWkmuinguWFieWuouOAgembheWFuOeahOS4iuePreaXj+WIs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lemYs+WSjOaZr+ingi4g5Zyo5bGx6aG25Y+v5Lul5L+v556w6ZuF5YW4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p5rCU5aW955qE5pe25YCZ77yM5Zyo5bGx5LiY5LiK55qE6KeG6Ye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b5Yiw5q+U6Zu35Z+D5aSr5pav55qE5aSn5rW344CCPGJyIC8+DQrpm4Xlhb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jljYrlpK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6IuP6buO5LiW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cuuWcuu+8jOWKnueQhueZu+acuuWPiumAgOeoj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Y6MzAg5pCt5LmY5Zu96ZmF6Iiq54+t6aOe5b6A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MWDE4NDMgMDY6MzAtLTA4OjIwIOi9rCBMWDE5NiAxMz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jq/mrKfoiKrnqbrlrqLmnLrvvIzkuIDku7flhajlkKvvvIzlhaXkvY/lm5vmmJ8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MuaZmuaCrOW0lumFkuW6l++8jOWGhemZhuWNh+e6p+eRnuWjqy3lnKPlsp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kZ7lo6vpm6rlsbEmYW1wO+a4qeaz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ICZuYnNwOzwvc3Ryb25n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3neWkqeWgguaZr+inguWPsOS4jui1j+mprOeJuea0quWzsOS6suWvhuaOpein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RnuWjqyrpq5jmuKnmuKnms4nmi4nnu7Tmlq/nj63vvJvmi5zorr/igJzmvILmta7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XlhoXnk6bmuZbkuIrnmoTopb/lurjlj6TloKHvvJvliLDorr/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nvo7np7DnmoTph4flsJTpqaznibnvvJvmuLjlsL3nkZ7lo6vlkI3np7A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JmFtcDvnkInmo64mYW1wO+iLj+m7juS4liZhbXA75Lyv5bCU5bC8JmFtcDvmtJvm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+8myrmjqXov5HlpKnloILnmoTlsI/lspst57Gz5YWL6K+65pav77yb6JOd55m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5Zyj5omY6YeM5bC877yb5Lq657G76Im65pyv55Gw5a6d4oCU6ZuF5YW45Y2r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qyn5rSy5Zu95a626YKA6K+35ZKM562+6K+B6LS577ybPGJyIC8+DQril4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lnKPmiZjph4zlsLwy5pma5oKs5bSW6YWS5bqX77yM55Ge5aOrMy00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44CB6ZuF5YW4NOaYn+e6p+agh+WHhumFkuW6l+WPiu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q+P5pel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uiPnDHmsaTvvInvvIzlpoLpgYfpgIDppJA25qyn5YWDL+avj+S6uu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il47ooYznqIvkuK3luK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vpl6jnpajotLnvvJs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77ybPGJyIC8+DQril4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uKX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D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v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nLov54Gr6L2m5pe255So6aSQ77ybPGJyIC8+DQril4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muLjop4j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XjuatpOWbouWNlemXtOW3ruS4ujgw5qynL+S6ui/mmZr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pJDljoXmnI3liqHotLnlj4rphZLlupfnqI42M+asp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4peP6ZuG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dHJvbmc+PGJyIC8+DQrCqO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jxiciAvPg0Kwqjlh7rlm73lvZPlpKn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8YnIgLz4NCsKo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ri45a6i5Lq677yM5oiR56S+6YCB5py65pe25Lya5YeG5aSH5pyJ5omT5YyF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S5aS06L2s5o2i5Zmo77yM5aaC5pyJ6ZyA6KaB55qE5ri45a6i77yM5Y+v6IGU57O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f6LSj5Lq66LSt5Lmw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wqjoiKrnj63nu4/lgZzmiJbovazmnLrml7b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3lpI3noa7orqTnmbvmnLrlj6PlkoznmbvmnLrml7bpl7TvvIzlubbmj5DliY0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WvvOa4uOaPkOekuu+8jOS7peWFjeivr+acuuOAg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Krnqbrlhazlj7jlhY3otLnmiZjov5DooYzmnY7pop3luqbkuLrmr4/kurox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DlhazmlqTvvIzotoXov4fliJnpnIDmlLbotLnvvJv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6XkuI3otoXov4cy5Lu277yM5ZCI6K6h5LiN6LaF6L+HMTjlhazmlqTvvIzotoXov4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XvvIzku6XmiZjov5DkuLrlh4bjgILotoXov4cxMDDmr6vljYfnmoTmtrLkvZPooYzm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Wu5paZ44CB5rSX5rW055So5ZOB44CB5YyW5aaG5ZOB562JKeOAgeaJk+eBq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mSs+OAgeWQhOW8j+WIgOaisOetie+8jOS4jeW+l+aJi+aPkOS4iuacuu+8j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Oi/kOaWueW8j+WkhOeQhu+8jOWFt+S9k+inhOWumuWPr+iDveagueaNruWuieWFq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PmOWMlu+8jOivpuaDheivt+S6i+WFiOWQkeiIquepuuWFrOWPuOafpe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aKG5Y+W6KGM5p2O5pe25aaC5Y+R55Sf6KGM5p2O6YGX5aSx5oiW5o2f5Z2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55+l5a+85ri477yM55Sx5a+85ri45Y2P5Yqp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omL57ut5oiW55Sz6K+355u45YWz57Si6LW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1t+WFs+S4juWHuuWFpeWigzwvc3Ryb25nPjxiciAvPg0Kwqj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8YnIgLz4NCsKo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44CB5YWl5aKD77yM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6ICM5b2x5ZON6KGM56iL55qE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5u45YWz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ri45a6i6Ieq6KGM5om/5ouF44CCPGJyIC8+DQrCqO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C65bim6LaF6L+H5LiA5a6a6YeR6aKd6ZmQ5bqm55qE54mp5ZOB6L+b5YW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aKD5YaF5pe25bqU6L+b6KGM5rW35YWz55Sz5oql77yM5piv5ZCE5Zu9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6eB6ICM6YeH5Y+W55qE5o6q5pa977yM5bGe5LqO5Zu96ZmF5oOv5L6L77y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6ZqP5py65oq95p+l55qE5Y+v6IO977yM5aaC6YGH5rW35YWz5oq9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GJyIC8+DQo8c3Ryb25nPuKXj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pv+edgDwvc3Ryb25nPjxiciAvPg0Kwqj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s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jxiciAvPg0KPHN0cm9uZz7il4/ooYznqIv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s5Y+45L+d55WZ5a+55LiK6L+w6KGM56iL55qE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jOivt+S7peWHuuWPkeWJjeehruiupOihjOeoi+S4uuWHh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iui/sOihjOeoi+asoeW6j+OAgeaZr+eCueOAgeiIquePreWPiuS9j+Wuv+Wcs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S/ruaUueOAgeWPmOWKqOaIluabtOaNou+8jOS4jeWGjeWBmu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44CCPGJyIC8+DQrCqOaXhea4uOacn+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WIsOWBj+WDu+eahOWcsOaWueOAguWHuuihjOaXtuWwvemH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buOS6kueFp+mhvuOAgueVmeaEj+S4i+amu+mlreW6l+eahOWQjeensOWS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rlpb3lkJHliY3lj7DntKLlj5bkuIDlvKDppa3lupflkI3niYfvvIz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pJblh7rlkI7og73lpJ/pobrliKnlm57liLDphZLlupfjgIL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s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PGJyIC8+DQrCqO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m+ihjOeoi+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qCH5YeG5oi/5Lya6K6+572u5LiA5aSn5LiA5bCP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yJ5bCP5a2p55qE5a625bqt5ri45a6i77yb6L+Y5pyJ5Lqb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+572u5LiA5byg5aSn55qE5Y+M5Lq65aSn5bqK77yM5pS+572u5Y+M5Lu9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pe25piv5LqM5byg5Y2V5Lq65bqK5ou85Zyo5LiA6LW377yM55So5pe25Y+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GJyIC8+DQrCqO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phZLlupfpobvnn6U8L3N0cm9uZz48YnIgLz4NCsKo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CqOmlreW6l+S4gOiIrOacieaUtui0ueeUtein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teinhuS4pOenje+8jOS9v+eUqOWJjeivt+mXrua4heacjeWKoeWRmOaIlu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OAgeaTjeS9nOaWueazleWPiuazqOaEj+S6i+mhue+8jOS7pe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OAgjxiciAvPg0Kwqj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sKo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jxiciAvPg0Kwqj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pg73mr5TovoPkuIDoiKzvvIznm7jlr7nlhbbku5bmrKfmtLLlm73lrrb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h4/lsJHogIzkuJTnroDljZXvvIz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IzlhaXkuaHpmo/kv5for7f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qC55o2u5pyJ5YWz6KGM5Lia6KeE5a6a77yM5peF6KGM56S+5pyJ5p2D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GY5oOF5Ya177yM6Ieq6KGM6LCD6YWN5oi/6Ze05L2P5a6/5oOF5Ya1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Y2V5beu6Ieq6KGM6LSf6LSj77yI5YyF5ous5Yqg5bqK5ZKM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77yb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LSt54mp6YCA56iO5piv5qyn5rSy5Zu95a6255qE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5Li65LqG5L+d6K+B5oKo55qE5Yip55uK77yM5oiR5Lus5ZCR5oKo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YO95piv5Y+v5Lul6YCA56iO55qE44CC5bGK5pe277yM5a+85ri45Lya5ZCR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m25biu5Yqp5oKo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GJyIC8+DQrCqO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XoOWQiOWQjOaIluacuuWcuuWOn+WboO+8iO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+8ieS4jeiDve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ahO+8jOaIkeekvuS4jei0n+i0o+WKnueQhumAgOeojuS4muWK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uLjlrqLotKPku7s8L3N0cm9uZz48YnIgLz4NCsKo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CqOihjOeoi+S4reaJgOWuieaOkuS5i+acuuelqC/oiLnnpag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FkuW6l+aIluinguWFiemhueebru+8jOWdh+WxnuWbouS9k+iuouS9je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WPiuiuoui0reWQju+8jOS4jeiuuuS7u+S9leaDheWGteS4i+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iAhe+8jOamguS4jemAgOWbnuS7u+S9leasvumhueOAgjxiciAvPg0Kwqj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6LpmJ/lh7rlj5HlvZPml6XnmoTpm4bkuK3ml7bpl7TjgIHlooPlp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j4rov5Tlm57nmoTlkITkuKrpm4blkIjml7bpl7TjgILkuLrkv53or4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liKnnm4rvvIzpgb/lhY3mnoHlsI/pg6jliIbmuLjlrqLlm6Dov5/li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ajlm6LmuLjlrqLooYznqIvlronmjpLjgILlpoLmnInlsI/pg6jliIbmuLjlrq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IflrprmirXovr7pm4blkIjlnLDvvIznu4/or6Xlm6Llhbbku5blhajpg6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r7zmuLjlsIbmoLnmja7kuovlhYjmuLjop4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Cr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NCsKo6YGt56qD55uX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CO77yM6K+356uL5Y2z6YCa55+l5a+85ri477yM5bm25Zyo5a+85ri4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2T5Zyw6K2m5a+f5bGA5oiW6am75aSW5L2/6aKG6aaG77yM5bm255Sz6aK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6K+B5piO5paH5Lu244CCPGJyIC8+DQrCqOe0p+aApeaXtu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mAmu+8jOWwseeUqOihqOaDheaIluiCouS9k+ivreiogOihqOi+v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/jeiAkOaIluS/neaMgeayiem7mO+8jOiAjOWkseWOu+WFiOacuu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gJTkuK3ouqvkvZPoi6XmnInkuI3pgILvvIzpqazkuIrlkYrnn6Xlr7zmuLjmiJ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kZjvvIzlsL3pgJ/pgIHljLvmsrvnlpfjgII8YnIgLz4NCsKo6YCU5Lit5aaC5py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L2P6Zmi5oiW6LSt5Lmw6I2v5ZOB77yM5bqU57Si5Y+W6K+K5pat5Lmm5Y+K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V77yM5Lul5L6/6L+U5Zu95ZCO55Sz6K+35L+d6Zmp6LWU5LuY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QuuW4puS/oeeUqOWNoe+8jOivt+WcqOWbveWGheaPkOWJjeWQkeWPkeWNo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a/gOa0u++8jOW8gOmAmuS/oeeUqOWNoeWig+WkluS9v+eUqOacjeWKoeOAgl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A8CAF3B8BE6BA44E01F8DCE15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