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10:50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1AAE4528FEFB88080563C5E5BA17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AAE4528FEFB88080563C5E5BA17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44CB5rOw5bGx44CB5puy6ZicIOWPjOWKqOS4ie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x5Lic5rOw5bGx5puy6Zic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yNTIyDQoNCjxicj4NCg0KCTw+Re+8mua1juWNl+OAgeazsOWxse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nCDlj4zliqjkuIn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z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azsOWxseabsumYn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5rWO5Y2X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s7Dlrokv5rWO5Y2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bsumYn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Ow5a6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zsOWxs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mtY7ljZc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CgnljJfkuqzljZfnq5nkuZjliqjovabkuoznrYnluqf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n47mtY7ljZcmbmJzcDsKPC9wPgo8cCBjbGFzcz0icDAiPgoJ5Y+C6ICD6L2m5qyh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RDMzMTwvc3Bhbj48c3Bhbj7mrKHvvIg8L3NwYW4+PHNwYW4+MDc8L3NwYW4+PH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EwLTA5PC9zcGFuPjxzcGFuPu+8mjwvc3Bhbj48c3Bhbj4y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jgIE8L3NwYW4+PHNwYW4+RDMxNTwvc3Bhbj48c3Bhbj7mrKH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g8L3NwYW4+PHNwYW4+77yaPC9zcGFuPjxzcGFuPjE4LTEwPC9zcGFuPjxzcGFu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zOTwvc3Bhbj48c3Bhbj7vvInjgIE8L3NwYW4+PHNwYW4+RDMzMygwODoyM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NikmbmJzcDs8L3NwYW4+PHNwYW4+5aaC6YGH5pe65a2j56Wo5rqQ57Sn5byg5pe26KG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YwPC9zcGFuPjxzcGFuPuWFgzwvc3Bhbj48c3Bhbj4vPC9zcGFuPjx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ueWQjOaXtuautemrmOmTgeS6jOetieW6p+i1tOa1juWNlz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WvvOa4uOaOpeWbou+8jOa4uOiniOS5vumahueah+W4neensOS5i+S4uu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azieKAneKAlCZuYnNwO+OAkOi2teeqgeazieOAke+8iOWQq++8j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+5bCP5pe277yJPC9zcGFuPuWPiuazieWfjueahOagh+W/l+KAlOaz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Wcuu+8m+a4uOiniOeUsTxzcGFuPjcyPC9zcGFuPjxzcGFuPuWQjeazieaJgOaxh+mb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+8jOiqieacieKAnOWbm+mdouiNt+iKseS4iemdouafs++8jOS4gOWfjuWxseiJ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a5luKAneKAlDwvc3Bhbj7jgJDlpKfmmI7muZbmlrDljLrjgJHvvIjmlrDljLrlhY3ot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uqY8c3Bhbj4xPC9zcGFuPjxzcGFuPuWwj+aXtu+8ieOAgjwvc3Bhbj7kuIvljY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xLjU8c3Bhbj7lsI/ml7botbTms7DlronvvIzlhaXkvY/phZLlupfkvJHmga/vvIz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k4HlsJ3lvZPlnLDnibnoibLlsI/lkIPjgII8L3NwYW4+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zsOWuiS/mtY7ljZ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bsumYn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DAwMHB0O3RleHQtaW5kZW50Oi0yMS4wMDAwcHQ7Ij4KCeS5mOi9pui1tOabsu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zEuNeWwj+aXtu+8ieWQjuaNouS5mOaZr+WGheWMuumXtOeUteeTtui9pu+8iO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Pguingua4uOiniOKAnOWPpOiAgeeahOWutuaXj+W6meWuh+KAneKAlOOAkOWtlO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EuNQo8L3A+CjxwIGNsYXNzPSJwMCIgc3R5bGU9Im1hcmdpbi1sZWZ0Oj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DAwMHB0OyI+CgnkuKrlsI/ml7bvvInlj4Lop4LlrZTlupn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pbzigJTlpY7mlofpmIHvvIzmuLjljYHkuInnopHkuq3vvIzlrZTlrZDorr7mlZnkuYvm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pKfmiJDmrr/vvJvlj4Lop4LigJzlpKnkuIvnrKzkuIDlrrbigJ3igJQmbmJzcDv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zjgJEKPC9wPgo8cCBjbGFzcz0icDAiIHN0eWxlPSJtYXJnaW4tbGVmdDo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AwMDBwdDsiPgoJ77yI57qmMeWwj+aXtu+8ieeUseWkp+Wgg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guOAgeS4ieWggui/m+WFpeWGheWuhe+8jOinguWGheWuheWjgeeUu+KAnCZuYnNwO+i0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JjeWggualvO+8jOWtlOWtkOacq+S7o+ihjeWco+WFrOWtlOW+t+aIkOeahOS9j+Wu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8L3A+CjxwIGNsYXNzPSJwMCIgc3R5bGU9Im1hcmdpbi1sZWZ0OjIx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DAwMHB0OyI+CgnloILmpbzvvIzlrZTlupzoirHlm63vvJvlj4Lop4L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625peP5aKT5Zyw4oCU44CQ5a2U5p6X44CR77yI57qmMeWwj+aXtu+8iee7j+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v+aYpeWdiuWPguinguWtlOWtkOa4heS7o+Wik+iRrOe+pO+8jOaYj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IxLjAwMDBwdDt0ZXh0LWluZGVudDot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ku6PlopPokaznvqTov4fkuI7igJzlnKPohInigJ3mnInlhbPnmoTmtJnmsLTmo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qvmrr/pl6jliY3nmoTnn7Ppm5XljY7ooajjgIHmlofosbnjgIHnlKrnq6/jgIHnv4Hku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5bku6znmoTkvKDor7TvvIzlj4Lop4LlrZTlrZAKPC9wPg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MDAwcHQ7dGV4dC1pbmRlbnQ6LTIxLjAwMDBwdDsiPgoJ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L5Y2I6L+U5rOw5a6J77yI6L2m56iLMS415bCP5pe277yJ6LW05rOw5a6J5Yek5Yew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6Ieq55Sx5rS75YqoNDDliIbpkp/vvJvlkI7lj4Lop4Lms7DlsbHllaTphZLnlJ/og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mma/ljLrvvJoKPC9wPgo8cCBjbGFzcz0icDA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IxLjAwMDBwdDsiPgoJ5Zu95YaF56ys5LiA5Liq5Lul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KW5Li65Li76aKY55qE5LmQ5Zut4oCU5rOw5bGx5ZWk6YWS55Sf6IKW5LmQ5Zut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WP6KeI5b2x6KeG5Y6F44CB5aSa5aqS5L2T5rKZ55uY44CB5LiW55WMKuWFiOi/m+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xFRDwvc3Bhbj4KPC9wPgo8cCBjbGFzcz0icDA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IxLjAwMDBwdDsiPgoJ6ZO25bmV5oqV5b2x44CB57OW5Yy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4CB5Y2H5LqR5qKv44CB55Sf5Lqn6ZW/5buK44CB5YyF6KOF6ZW/5buK44CB5LiW5Y2a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WD57Sg55qE55Sf6IKW6ZW/5buK44CB5LiW55WMKumVv+eahOeUn+aAgemxvOe8uC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PC9wPgo8cCBjbGFzcz0icDAiIHN0eWxlPSJtYXJnaW4tbGVmdDoyMS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AwMDBwdDsiPgoJ6L6+5ZOB6YWS5Yy677yM5YWN6LS55ZOB5bCd5LiA5p2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e05paw6bKc4oCd55qE5rOw5bGx5Y6f5rWG5ZWk6YWSLgo8L3A+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AwMDBwdDt0ZXh0LWluZGVudDotMjEuMDAwMHB0Oy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op4LnnIvjgIrkuK3ljY7ms7DlsbHigKLlsIHnpoXlpKflhbjjgItE5Yy677yI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NzAtODDliIbpkp/vvInvvIwmbmJzcDvlsbHmsLTmma/mvJTlh7rku6Xms7DlsbH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kuLrmoLjlv4PvvIzku6Xms7DlsbEKPC9wPg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MDAwcHQ7dGV4dC1pbmRlbnQ6LTIxLjAwMDBwdDsiPgoJ6Ieq54S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66IOM5pmv77yM5YaN546w5Y6G5Luj5bid5bCB56aF5rOw5bGx5Zy65pmv44CC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mQ6Iie5Lyg5om/77yM6Leo6LaK5pe256m655qE55WM6ZmQ77yM5LiA5bGV56e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44CB5ZSQ44CB5a6L44CB5riFCjwvcD4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DAwMHB0O3RleHQtaW5kZW50Oi0yMS4wMDAwcHQ7Ij4KCeWOhuS7o+Wwgeemh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elreelgOS7quW8j+eahOebm+aZr+OAgua8lOWHuuWFsTgw5YiG6ZKf77yM5Lul44CK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6ZOB6ams4oCU4oCU56em44CL44CB44CK5YSS6aOO6ZuF5LmQ4oCU4oCU5rGJ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6aOO5Y2O4oCUCjwvcD4KPHAgY2xhc3M9InAwIj4KCeKAlOWUkOOAi+OAgeOAi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acneKAlOKAlOWui+OAi+OAiuW6t+S5vuebm+S4luKAlOKAlOa4heOAi+S6lOS4quev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hOaIkC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s7Dlro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zsOWxs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KCeaXqemkkOWQju+8m+i9pui1tOazsOWxs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5YiG6ZKf77yJ77yM5ri46KeI5LiW55WM5paH5YyW5LiO6Ieq54S26YGX5Lqn44CB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ZCN5bGx5LmL6aaWLeOAkOazsOWxseaZr+WMuuOAke+8iOWQq++8jOeOr+Wxsei9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+8jOe6pjbkuKrlsI/ml7bvvInku47lpKnlpJbmnZHkuZjms7DlsbHlsI/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K3lpKnpl6jvvIjovabnqIszMOWIhumSn++8ie+8jOS9k+mqjOKAnOi/memHjOeahOWx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eWFq+W8r++8jOatpeihjOa4uOiniOaWqeS6keWJkeOAgeW/q+WSjOS4iemHjOOAge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vuOAgeWNgeWFq+ebmOebtOi+vuWNl+WkqemXqO+8iOmcgOimgTLkuKr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obbmuLjop4jvvJrlpKnooZfjgIHlrZTlrZDlupnjgIHpnZLluJ3lrqvjgIHlpKfop4L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Lmtbfnn7PjgIHnjonnmofpobbnrYnmma/op4LvvIzkvZPpqowmbmJzcDvigJzkuID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sbHlsI/igJ3nmoTmhI/looPvvIjpnIDopoExLjXlsI/ml7bvvInvvJvku47ljZflpKn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kuIvlsbHoh7PkuK3lpKnpl6jvvIjpnIDopoEy5bCP5pe277yJ77yM5Lit5aSp6Ze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k6YCa5LiL5bGx6Iez5aSp5aSW5p2R77yI6ZyA6KaBMzDliIbpkp/vvInvvJvkuZ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vvJvpgIHms7Dlronngavovabnq5nkuZjliqjovabkuoznrYnluqfov5TljJfkuqz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PC9wPgo8cCBjbGFzcz0icDAiPgoJ5Y+C6ICD6L2m5qyh77yaPHNwYW4+RDMx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vvIg8L3NwYW4+PHNwYW4+MTU8L3NwYW4+PHNwYW4+77yaPC9zcGFuPjxzcGFu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PC9zcGFuPjxzcGFuPu+8mjwvc3Bhbj48c3Bhbj41OTwvc3Bhbj48c3Bhbj7vvInmi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RDMxODwvc3Bhbj48c3Bhbj7mrKHvvIg8L3NwYW4+PHNwYW4+MT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C9zcGFuPjxzcGFuPjE1LTE5PC9zcGFuPjxzcGFuPu+8mjwvc3Bhbj48c3Bhb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vvInlpoLpgYfml7rlraPnpajmupDntKflvKDml7booa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PHNwYW4+5YWDPC9zcGFuPjxzcGFuPi88L3NwYW4+PHNwYW4+5Lq65pS5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6L+U5YyX5Lqs5Y2X77yB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1b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FNpbXN1bi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+DQoJCeKYhSDnibnliKvop4LnnIsg44CK5Lit5Y2O5rOw5bGxIOWwgeemheWkp+W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ei+WunuaZr+a8lOWHuuOAgg0KCTwvbGk+DQoJPGxpPg0KCQnimIUg55m75Li0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rOw5bGx55qE6ZuE5rWR5LiO6IuN6YeN77yb6LWP5aSp5LiL56ys5LiA5rO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77yM6La156qB5LmL6IOc5pmv44CCDQoJPC9saT4NCgk8bGk+DQoJCeKYhSDkuLL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soHnsr7ljY7igJzkuIDlsbHkuIDmsLTkuIDlnKPkurrigJ3nmbvms7DlsbHkuYvlt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s4nln47np4DkuL3vvIzmuLjlrZTlrZDmlYXph4zjgIINCgk8L2xpPg0KPC91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77yaDQo8L3A+DQo8cCBjbGFzcz0icDAiPg0KCTEuPHNwYW4+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5Y2XPC9zcGFuPjxzcGFuPi08L3NwYW4+PHNwYW4+5rWO5Y2X5Yqo6L2m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b5rOw5a6JPC9zcGFuPjxzcGFuPi08L3NwYW4+PHNwYW4+5YyX5Lqs5Y2X5Yqo6L2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77ybPC9zcGFuPg0KPC9wPg0KPHAgY2xhc3M9InAwIj4NCgkyLjxzcGFuPu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ato+inhOepuuiwg+aXhea4uOi9pu+8mz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y48c3Bhbj7kvY/lrr/vvJrllYbliqHlnos8L3NwYW4+PHNwYW4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jILkuInmmJ/vvIjor7fmoLnmja7pnIDopoHpgInmi6nvvIk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QuPHNwYW4+6Zeo56Wo77ya5ZCr5LiJ5a2U5Y+K55S155O26L2m44C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K5rOw5bGx5LiK5LiL6KGM5pmv5Lqk44CB6La156qB5rOJ6Zeo56WoPC9zcGFuP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heWkp+WFuOmXqOelqO+8mw0KPC9wPg0KPHAgY2xhc3M9InAwIj4NCgk1LjxzcGFuP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9k+WcsDwvc3Bhbj48c3Bhbj4yPC9zcGFuPjxzcGFuPuaXqTwvc3Bhbj4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to++8iOWNgeS6uuS4gOahjO+8jOWFq+iPnOS4gOaxpO+8j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qemkkDwvc3Bhbj48c3Bhbj41PC9zcGFuPjxzcGFuPuWFgzwvc3Bhbj4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S6ujwvc3Bhbj48c3Bhbj4vPC9zcGFuPjxzcGFuPumhv++8jOato+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xNTwvc3Bhbj48c3Bhbj7lhYM8L3NwYW4+PHNwYW4+Lzwvc3Bhbj48c3Bhb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Lzwvc3Bhbj48c3Bhbj7pob/vvInvvJs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YuPHNwYW4+5a+85pyN77ya5b2T5Zyw5LyY56eA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0KPC9wPg0KPHAgY2xhc3M9InAwIj4NCgk3LjxzcGFuPuWEv+erpe+8m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WPquWQq+W9k+WcsOepuuiwg+aXhea4uOi9puS9jeOAgeWEv+erpeeUqOmkk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iOWEv+erpeiLpeS6p+eUn+WFtuWug+i0ueeUqOivt+W9k+WcsOeOs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WQiOS9nO+8iTwvc3Bhbj4NCjwvcD4NCjxwIGNsYXNzPSJwMCI+DQoJOC48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L3NwYW4+5bCB56aF5aSn5YW4K+azsOWxseWxnuS6juaZr+WMuuWll+elq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NiuS7t+elqO+8jOWPiuWFjeelqOS6uue+pO+8jOS4jemAgOW3ruS7t++8jOWmgumB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+WkqeawlOetieS4jeWPr+aKl+aLkuWboOe0oOiAjOWvvOiHtOS4j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mbmJzcDsmbmJzcDsmbmJzcDsmbmJzcDsmbmJzcDsmbmJzcDsmbmJzcDv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op4LnnIvmvJTlh7rvvIzmiJboh6rouqvljp/lm6DmlL7lvIPkuIrlsbHvvIzlt7L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hbbkuK3kuIDpobnnmoTkuI3pgIDlt67ku7f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jbGFzcz0icDAiPg0KCeazsOWxseaZ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hui9puW+gOi/lDIwMOWFgy/kurrljZXnqIsxMDDlhYMv5Lq644CB5YiY6ICB5qC55aSn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MTgw5YWDL+S6uui1t+OAgeazsOWxseearuW9seaIjzgw5YWDL+S6u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IGNsYXNzPSJwMCI+DQoJ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uLjlrqLluKblpb3nm7jlhbPor4Hku7bvvJrouqvku73or4HvvIzlhpvlrpj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vvIzlrabnlJ/or4HnrYnvvIzlhL/nq6Xml6Douqvku73or4HluKblpb3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p/ku7Y8L3NwYW4+DQo8L3A+DQo8cCBjbGFzcz0icDAiPg0KCTIuPHNwYW4+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Y+K6Ieq55So5bqU5oCl6I2v5ZOB5pS+5Zyo5omY6L+Q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5peF5ri46L+H56iL5Lit77yM5Lmf6K+35aal5ZaE5L+d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e05oiW6Ieq55Sx5rS75Yqo5pyf6Ze05a6c57uT5Ly05ZCM6KGM5bm25ZGK5Lm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aW95a+85ri455S16K+d5aSH55So44CC5rOo5oSP5a6J5YWo77yM5L+d566h5aW9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i54mp77yM6LS16YeN54mp5ZOB6K+35pS+572u6YWS5bqX5L+d6Zmp566x5L+d566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5YmN5Y+w5YWN6LS55a+E5a2Y77yb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LjxzcGFuPuWHuuihjOW/heWkh++8mumbqOiho+aIlumbqOS8nuOAgei/kOWKqO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GkuiNr+OAgeiCoOiDg+iNr+OAgemYsuiZq+iGj+iNr+OAgemYsuaZkuayue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veOAgeWkqumYs+mVnOetieOAgu+8iOa1t+a7qOWfjuW4guaXqeaZmua4qeW3ru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iiluihq++8jOi9u+S+v+S/neaaluWkluWll++8iT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C48c3Bhbj7mhI/lpJbkv53pmanvvIjlpoLlj4LliqDmn5Dnp43pq5jpo47p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v4XpobvotK3kubDmhI/lpJbpmanvvIk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UuPHNwYW4+5bGx5Lic5Zyf54m55Lqn77ya5rW36bKc5bmy6LSn44CB5Yi65Y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6Iu55p6c44CB54Of5Y+w5aSn5qix5qGD44CB6I6x6Ziz5qKo44CB5bGx5Lic54WO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p2R54On6aW844CB5bSC5bGx57u/6Iy244CB6LSd5aOz6Im65pyv5ZOB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2LjxzcGFuPuaEj+ingeWPjemmiO+8muiv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vvOa4uOWmguWunuWhq+WGmeW9k+WcsOeahOaEj+ingeWNle+8jOS4jeWhq+aIluiZ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heW9kuadpeWQjuaKleivieWwhuaXoOazleWPl+eQhu+8iOaPkOmGkuWQhOS9j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aKleivieeahOacieaViOaXtumXtOS4uuWboumYn+i/lOWbnuWHuuWPkeWcs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xMDwvc3Bhbj48c3Bhbj7lpKnlhoXmnInmlYjvvInlm6DotLXnpL7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TmiZjmiJHnpL7mjqXlvoXooYznqIvlhoXlrrnkuI7muLjlrqLmiYvmjIHooYznqI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kuIDoh7TvvIzlr7zoh7TmipXor4nvvIzotKPku7vnlLHotLXnpL7mib/mi4XvvJ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L7ku6XmuLjlrqLlnKjlvZPlnLDoh6rooYzloavlhpnnmoTjgIrmuLjlrqLmhI/op4H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LrooaHph4/muLjlrqLlj4LkuI7or6Xlm6Lml4XmuLjmu6HmhI/luqbnmoTkuLvopo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or7flsIrmlaznmoTlkITkvY3muLjlrqLorqTnnJ/loavlhpnjgILnlLHkuo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ot6jljLrln5/mgKfvvIzml4XooYznpL7lnYfkuI3lj5fnkIblm6DomZrlgYf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iJbkuI3loavmhI/op4HkuabogIzkuqfnlJ/nmoTlkI7nu63kuonorq7lkozmipXor4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cDAiPg0KCTcuPHNwYW4+5paH5piO5Ye66KGM77yM6Ie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5pmv5Yy655qE6Iqx6I2J5qCR5pyo5ZKM5paH54mp5Y+k6L+577yM5LiN5Lu75o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5Y+k6L+55LiK5Lmx5Yi75Lmx5raC44CC5aaC5peg5oSP6LSt5Lmw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CP5ZWG5bCP6LSp6K6y5Lu36L+Y5Lu377yM5LiA5pem6K6y5aW95Lu35qC86ICM5Li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6K+d5a655piT5Lqn55Sf55+b55u+77yb5Ye65ri46K+35L+d5oyB5bmz5bi4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6YGH5LqL5YiH5Yu/5oCl6LqB77yM5aSn5a625bqU55u45LqS5L2T6LCF77yM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44CCPC9zcGFuPg0KPC9wPg0KPCEtLUVuZEZyYWdtZW50LS0+bi1ib3R0b++/vQI1B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Ee+/vQzvv71c77+9DHA6MHB0OyAiICZndDs4LjxzcGFuPuivtOaYju+8mjwvc3Bhbj7l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pKflhbgr5rOw5bGx5bGe5LqO5pmv5Yy65aWX56Wo6aG555uu77yM5Y2K5Lu356Wo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5Lq6576k77yM5LiN6YCA5beu5Lu377yM5aaC6YGH5oG25Yqj5aSp5rCU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6ICM5a+86Ie05LiNDQo8cCBjbGFzcz0icDAiPg0KC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+iDveato+W4uOingueci+a8lOWHuu+8j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UvuW8g+S4iuWxse+8jOW3sua2iOi0ueWFtuS4reS4gOmhueeahOS4jemA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g0KPC9wPg0KPCEtLUVuZEZyYWdtZW50LS0+dDsgDgLvv70HLRBuAu+/vVzvv70M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BMDAwMHB0OyBtYXJnaW4tYm90dG9tOjBwdDsgbWFyZ2luLXRvcDowcHQ7IG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LjAwMDBwdDsgIiAmZ3Q75Zu95YaF56ys5LiA5Liq5Lul5Y2B5LqM55Sf6IKW5Li6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Zut4oCU5rOw5bGx5ZWk6YWS55Sf6IKW5LmQ5Zut77yM6YCa6L+H5rWP6KeI5b2x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aSa5aqS5L2T5rKZ55uY44CB5LiW55WMKuWFiOi/m+eahDxzcGFuPkxFR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IxLjA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yI+DQoJ6ZO25bmV5oqV5b2x44CB57OW5YyW6ZW/5buK44CB5Y2H5LqR5qK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ZW/5buK44CB5YyF6KOF6ZW/5buK44CB5LiW5Y2a56eR5oqA5YWD57Sg55qE55Sf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uK44CB5LiW55WMKumVv+eahOeUn+aAgemxvOe8uCrlkI7liL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IxLjAwMDBwdDt0ZXh0LWluZGVudDot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6L6+5ZOB6YWS5Yy677yM5YWN6LS55ZOB5bCd5LiA5p2v4oCc5p6B6Ie05paw6bK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w5bGx5Y6f5rWG5ZWk6YWSLg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DAwMHB0O3RleHQtaW5kZW50Oi0yMS4wMDAwcHQ7Ij4NCgnmmZrkuIrop4L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K3ljY7ms7DlsbHigKLlsIHnpoXlpKflhbjjgItE5Yy677yI5ryU5Ye65pe26Ze0NzAt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wmbmJzcDvlsbHmsLTmma/mvJTlh7rku6Xms7DlsbHljoblj7LmlofljJ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Izku6Xms7DlsbE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AwMDBwdDt0ZXh0LWluZGVudDotMjEuMDAwMHB0OyI+DQoJ6Ieq54S25bGx5rC05Li6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YaN546w5Y6G5Luj5bid5bCB56aF5rOw5bGx5Zy65pmv44CC5ryU5Ye66YCa6L+H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yg5om/77yM6Leo6LaK5pe256m655qE55WM6ZmQ77yM5LiA5bGV56em44CB5rGJ44CB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L44CB5riFDQo8L3A+DQo8cCBjbGFzcz0icDA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IxLjAwMDBwdDsiPg0KCeWOhuS7o+WwgeemheWkp+WFuOaI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gOS7quW8j+eahOebm+aZr+OAgua8lOWHuuWFsTgw5YiG6ZKf77yM5Lul44CK6YeR5oiI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oCU4oCU56em44CL44CB44CK5YSS6aOO6ZuF5LmQ4oCU4oCU5rGJ44CL44CB44CK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O4oCUDQo8L3A+DQo8cCBjbGFzcz0icDAiPg0KCeKAlOWUkOOAi+OAgeOAiuiJuuac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KAlOKAlOWui+OAi+OAiuW6t+S5vuebm+S4luKAlOKAlOa4heOAi+S6lOS4quevh+er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C4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AAE4528FEFB88080563C5E5BA17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