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2CBFC2338ABAC53F6D1EA9438E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CBFC2338ABAC53F6D1EA9438E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DTmmJ/jgJFfX+aXhea4uOe6v+i3r+WHuuWig+aXhea4uOasp+a0suS/hOe9l+aW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KW/5Lyv5Yip5Lqa6IiqP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S8r+WIqeS6muOAgei0neWKoOWwlOa5ljEx5pel44CQNOaYn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/hOe9l+aWr+i0neWKoOWwlO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yK5bCU5bqT6Iyo5YWL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eJueiJs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lsJTlupPojKjlhYstL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0t54m557u05bCULS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ctLe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285b6X5aCh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yj5b285b6X5aC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0t5paw6KW/5Lyv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opb/kvK/liK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ilv+S8r+WIq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lsJTlupPojKjlhYs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77yM5byA5ZCv5L+E572X5pav5aWH5bm75LmL5peF44CCPGJyIC8+DQozN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5nkvIrlsJTlupPojKjlhYvluILnlZnkuIvkuobnuqYxMzAw5aS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piO6YGX5Lqn77yM6aOO5pmv56eA576O77yM6aOO5YWJ5peO5pe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Yip5pav54m557u05oms5Y2h5bCP6ZWH44CC5Yip5pav54m557u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5L+E572X5pav6LSd5Yqg5bCU5rmW6L6555qE5LiA5Liq5bCP6ZWH77yM56a7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Yy65pyJ57qmMeWwj+aXtueahOi9pueoi++8jOWcqOi/meW6p+Wwj+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re+8jOWPr+S7peaEn+WPl+WIsOi0neWKoOWwlOa5luWyuOi+uea4lOawkSr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lJ/mtLvmlrnlvI/jgILlj4Lop4LloZTliKnojKjpnLLlpKnmnKjliL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o5YWl5YaF77yM57qmMuWwj+aXtinvvIzpgJTkuK3lj6/ku6XnnIvliL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47otJ3liqDlsJTmuZbmtYHlh7rnmoTmsrPmtYEtLeWuieWKoOaLieays+ays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co+efs+eahOS8oOivtOOAguWQjuWPguingui0neWKoOWwlOa5l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Qw5YiG6ZKf77yJ77yM6K6p5oKo6L+R6Led56a755qE5LqG6Ke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Y+K5rmW5bqV55Sf54mp5ZKM55+/5Lqn44CC5ZCO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H5bCU5pav5Z+65bGx44CB6LSd5Yqg5bCU5rmW5ruR6Zuq5Zy644CB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6L+U5Zue44CC5LmL5ZCO5ryr5q2l5bCP6ZWH77yM5Y+v5Lul5Yiw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G85biC5Zy66LSt5Lmw6LSd5Yqg5bCU5rmW54us5pyJ55qE5aWl5aeG6YeM77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KR6bG877yJ77yM54aP6bG877yI6LSd5Yqg5bCU5rmW6YeM54us5pyJ55qE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K/6LSd5Yqg5bCU5rmW55WU5ryr5q2l77yM5qyj6LWP5rmW5YWJ5bGx6Im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5LyR5oGv44CCPGJyIC8+DQrloZTliKnojKjpnLLlpKn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nianppobvvJrov5nph4zmmK/kv4TnvZfmlq/kurrlkozlnJ/okZfkurr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nnJ/lrp7lhpnnhafjgILljZrnianppobph4zlh6DkuY7miYD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ljp/msYHljp/lkbPnmoTmnKjlpLTlu7rmiJDnmoTvvIzlj6TmnLTogIzphof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jlsYvkuK3lj6/ku6XnnIvliLDlj6TogIHnurrovabjgIHpq5jmnb/luorlkoz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onngbbjgII8YnIgLz4NCui0neWKoOWwlOa5luWNmueJqemmhu+8mu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IqeaWr+eJuee7tOaJrOWNoeS7peilvzLlhazph4zlpJrnmoT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j6PvvIzph4zpnaLmnInlhbPkuo7otJ3liqDlsJTmuZbnlJ/mgIHjgIH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XnrYnnmoTlsZXop4jjgILpgJrov4flm77niYfjgIHmqKHlnovjgIHmoIfmnKzjgI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op4Llr5/ku6Xlj4romZrmi5/mvZzmsLToiYfnmoTlvaLlvI/nu5nmuLjlrqL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n6Xor4bmma7lj4rjgILmsLTml4/ppoblsZXnpLrkuobotJ3liqDlsJTmuZb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TkuqfvvIzmuZbkuK3nlJ/plb/nmoTliqjnianjgIHmpI3nianvvIz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ZrnianppoblhoXov5jlj6/ku6XnnIvliLDotJ3liqDlsJTmtbfos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M3NTEwIDA1OjM1LS0wODo0M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ibnoibL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aF5ri46KeI77yM5Zyo6L+Z6YeM5L2g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KuWuj+S8n+WjruingueahOS4u+aYvuWco+Wkp+aVmeWggu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aUv+W6nOWkp+alvOS7peWPiuS6jOaImOiDnOWI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guWPguinguiRl+WQjeeahDEzMOmjjuaDheihl++8jOWNoeWwlO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hl++8jOWFheWIhuS9k+mqjOW8guWbvemjjuaDheWSjOW9k+WcsOeJueiJsuS6uu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HquaEv+WJjeW+gOi2heW4guWPiuWVhuW6l+i0reS5sOekvOeJqeWPi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Wco+Wls+S/rumBk+mZou+8jOS5n+WPq+Wnv+WonOaYjuaWr+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jOS8iuWwlOW6k+iMqOWFi+iRl+WQjeeahOWWgOWxseWco+avjeWkp+aVmeWg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xiciAvPg0K5Li75pi+5Zyj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Y5M+W5tO+8jOS4uuS8iuWwlOW6k+iMqOWFi+eahCrlj6TogIH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nJ/nu5PmnoTmmK/nlKjmnKjlpLTlgZrnmoTvvIzngavngb7lkI7lpoLku4r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u7rnrZHjgILlpJblopnkuIrmnInlvanoibLlo4HnlLvjgIImbmJzcDs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Wkp+aVmeWggu+8muaYr+S8iuWwlOW6k+iMqOWFi+W4guWUr+S4gOeah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tumjjuagvOWImeaYr+WFuOWei+eahOWTpeeJuemjjuagvO+8jOWwluWw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OAgueOsOS4uueuoemjjueQtOmfs+S5kOWkp+WOheOAgiZuYnNwOzxiciAvPg0K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n5pWZ5aCC77ya5piv5LyK5bCU5bqT6Iyo5YWL5biC5pep5pyf55+z6LS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YW25bu6562R6aOO5qC85Li66KW/5Lyv5Yip5Lqa5be05rSb5YWL5by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YW26ZW25p2/44CB5rWu6ZuV5ZKM5aSa5bGC55qE6Iqx5qGG55yL5Ye65p2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Dpo47mg4XooZfvvJrpo47mg4XooZfnmoTotbfngrnnq5bnq4vnnYD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nmoTluILmoIfigJzmtbfni7jooZTntKvosoLigJ3nmoTpm5Xlg4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ipvph4/kuI7mmbrmhafjgILov5nph4zmm77nu4/mmK8q5pep55qE6Iy25ZW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6w5Luj5Z+O5biC6KeE5YiS5L6/5Lul5q2k5Li65L6d5omY77yM5bu6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uG6aSQ6aWu44CB6LSt54mp44CB5aix5LmQ5Li65LiA5L2T55qE5Y+k5L+E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R6Zey6KGX5Yy644CCPGJyIC8+DQrljaHlsJTigKLpqazlhYvmgJ3lpKfoo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lsJTlupPojKjlhYvogIHln47ljLoq5Li76KaB55qE5aSn6KGX77yM5Lmf5piv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Yeg5LmO5qiq56m/5pW05Liq5LyK5bCU5bqT6Iyo5YWL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qa5Y6G5bGx5aSn5LiJ5LiW55qE57qq5b+156KR44CB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mn6Zmi44CB5L2T6IKy5Zy644CB55S15b2x6Zmi562J5YW35pyJ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u6562R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eJueiJs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aIv++8jOaQreS5mOiIquePreWJjeW+gOiOq+aWr+enkeOAgu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co+WcsO+8muS/hOe9l+aWryrnvo7kuL3nmoTlub/lnLrigJT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gx5bCP5pe277yJ44CC5Y+C6KeC5Y+k5YW45Li75LmJ6aOO5qC855qE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aSW6KeC77yJ44CB57K+576O57ud5Lym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x5Y+v5aSr6ZuV5YOP77yM576O5Li955qE5Lqa5Y6G5bGx5aSn6Iqx5Zut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4OI5aOr5aKT77yM57yF5oCA5Zyo6IuP6IGU5Lyf5aSn5Y2r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654my55qE5peg5pWw5peg5ZCN57qi5Yab5oiY5aOr77yM5Zyo6YKj6YeM5pu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E5Zu95YWD6aaW5pS/6KaB57q357q35pWs54yu6Iqx546v44CC55675Lu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Z2p5ZG95a+85biI5YiX5a6B5aKT77yI6KeG5oOF5Ya16ICM5a6a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WGheWPr+iHquihjOWPguingu+8jOWRqOS4gO+8jOS6lOS4uuWFs+m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fuuedo+aVkeS4luS4u+Wkp+aVmeWggu+8iOWkluingjEw5YiG6ZKf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iO5ou/56C05LuR5L2c5oiY5Lit55qE54m654my6ICF77yM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bu66YCg55qEKumbhOS8n+eahOS4gOW6p+aVmeWgguOAguWPpOWnhueZvui0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biuaLrOS6hui2heWkp+Wei+i2heW4guOAgeeZvui0p+W6l+OAgeWkp+WNl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S4k+WNluW6l+OAgeWoseS5kOS4reW/g+OAgemkkOWOheWcqOWGhe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S4reW/g+OAguWPguinguacieS4lueVjOesrOWFq+Wkp+Wlh+i/u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mHjOWnhuael+Wuq++8iOWkluingu+8jOavj+WRqOWbm+mXremmhu+8jOe6puS4u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i6K6/6L+Z5Liq5Lyf5aSn5Zu95a6255qE5p2D5Yqb5Lit5p6i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W05Liq6I6r5pav56eR5biC55qE5Y+R56uv5LiO6LW35rqQ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uqLlnLrvvJrkvY3kuo7kv4TnvZfmlq/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kuLTojqvmlq/np5HmsrPvvIzmmK/ojqvmlq/np5E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IO+8jOaYr+mHjeWkp+WOhuWPsuS6i+S7tueahOingeivgeWcuuaJ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OAgeWkp+Wei+W6hu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Ftea0u+WKqOeahOWcsOaWue+8jOiRl+WQjeaXhea4uOaZr+eCu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5v+WcuuS5i+S4gOOAgue6ouWcuuWmgumBh+S4vuihjOaUv+ayu+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JueauiuS6i+S7tuS8muS4tOaXtuWFs+mXre+8jOaXoOazleWPguinguOAgu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IkeS7rOS4jeiDveaPkOWJje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Y2H5aSp5aSn5pWZ5aCC77ya5piv5rKZ55qH5LyK5Yeh5Zub5LiW5Zy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Gx5LmL5ZCO5byA5aeL5YW05bu655qE77yM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6w5bey5oiQ5Li65L+E572X5pav5Zu95a625LiO5rCR5peP55qE5Luj6KGo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bqn5pWZ5aCC5LuO5Lu75L2V5LiA5Liq6KeS5bqm55yL5LiK5Y67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a5pWZ5aCC5Lit6Ze05piv5LiA5Liq5bim5pyJ5aSn5bCW6aG2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g77yMOOS4quW4puacieS4jeWQjOiJsuW9qeWSjOiKsee6ueeahOWwj+Wchumht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WIhuW4g+WcqOWug+eahOWRqOWbtO+8jOWGjemFjeS4iuS5neS4qumHk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eKtueahOaVmeWggumhtu+8jOe7neWmmeaXoOavlOOAgjxiciAvPg0K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77ya5a6D6YKj6auY5aSn5Z2a5Zu655qE5Zu05aKZ5ZKM6ZKf5qW844CB6YeR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Y+k6ICB55qE5qW86ZiB5ZKM5a6r5q6/77yM6IC456uL5Zyo6I6r5pav56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2a572X57u06Iyo5Z+65bGx5bKX5LiK77yM5p6E5oiQ5LqG5LiA57uE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5qE6Im65pyv5bu6562R576k44CC6I6r5pav56eR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u95a6255qE6LGh5b6B77yM5piv5LiW55WM5LiKKuWkp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Yr+WOhuWPsueRsOWuneOAgeaWh+WMluWSjOiJuuacr+WPpOi/u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Yr+aXhea4uOiAheW/heWIsOS5i+WkhOOAguWug+abvuaYr+S/hOWbveayme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Yr+S/hOe9l+aWr+aAu+e7n+W6nOWSjOWbveWutumihuWv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OAguWug+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iHqueEtuS/neaKpOmBl+S6p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3NzcgMDk6MzUtLTEwOjQ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iY3lvoDojqvmlq/np5HluILljLrljZfpg6jnmoTljaHnvZfmmI7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lj4Lop4LogLbnqKPljYflpKnlpKfmlZnloILjgILlj4Lop4LigJz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igJ3nmoQq5p2w5Ye65Luj6KGo4oCU5L2N5LqO5YiX5a6B5bGx5LiK55qE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Li75qW877yI5aSW6KeC77yM5LiN5bCR5LqOMjDliIbpkp/vvIn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nsbPnmoTlro/kvJ/lu7rnrZHlu7rkuo4xOTUz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5YiX5a6B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5LiN5bCR5LqOMTXliIbpkp/vvInpgqPph4zmmK/mlbTkuKrojqvmlq/np5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oh7Ppq5jngrnvvIznvo7kuL3nmoTln47luILpo47lhYnlsL3mlLbnnLz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xOTgw5bm06I6r5pav56eR5aWl6L+Q5Lya5Li75Lya5Zy64oCU5Y2i5pel5bC85Z+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4CC5Y+C6KeC5Li65LqG57qq5b+15Y+N5rOV6KW/5pav5oiY5LqJ6IOc5YipN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nmoTkuozmiJjog5zliKnlub/lnLrlj4rkuozmiJjog5zliKn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kv4Tms5XmiJjkuonogIzlu7rnmoTlh6/ml4vpl6jvvIzlh6/ml4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og5zliKnlpbPnpZ7pqb7pqa3miJjovablh6/ml4vnmoTpm5XloZ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5Y2h57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77ya5a6D5L2N5LqO576O5Li955qE6I6r5pav56eR5rKz55WU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TfkuJbnuqrkvr/lt7LmiJDkuLrkv4Tlm73nmoflrqTni6zkuqvnmoTpgb/mmpH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nKjpgqPph4zmiJHku6zlj6/ku6XnnIvliLDlu7rkuo4xNTMw5bm0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6IC256ij5Y2H5aSp5aSn5pWZ5aCC77yM5a6D5piv5Li65bqG56Wd5L+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aaW5L2N5rKZ55qH5LyK5Yeh6Zu35bid55qE6K+e55Sf6ICM5L+u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Lit55qE5b285b6X5bCP5bGL77yM5pu+5piv5L+E5Zu9KuS8n+Wkp+eahOWQm+S4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erpeW5tOWxheS9j+i/h+eahOWcsOaWue+8jOaVtOW6p+W6hOWbreWw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WSjOWFuOmbheeahOasp+W8j+W7uuetkeacieacuuW3p+W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e+juS4jeiDnOaUtuOAgjxiciAvPg0K5LqM5oiY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+X56uL552A55qEKuaYvuiRl+eahOW7uuetkeeJqeaYr+W3jeWzq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i+vjE0MS4457Gz57qq5b+16IuP6IGU5Lyf5aSn5Y2r5Zu95oiY5LqJ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OWkqeeahOS6jOaImOiDnOWIqee6quW/teeike+8jOeikei6q+W9ouWmguS4gOaf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kei6q+eUseS4i+iAjOS4iuaYr+S7peaImOS6ieWOhueoi+S4remHjeWkp+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a3sea1rumble+8jOWvk+aEj+a3seWIu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4m557u0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HuuWPkeWJjeW+gCDigJzph5Hnjq/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nmoTnibnnu7TlsJTvvIzlj4Lop4LpmL/lh6HnurPopb/oiKrmtbflrrb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vvIjmuLjop4jml7bpl7TnuqYzMOWIhumSn++8ieixoeW+gSLkv4TnvZfmlq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55qE5LyP5bCU5Yqg5rKz6LSv56m/54m557u05bCU5biC5YWnL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JueWogeWwlOacieWFtueLrOeJueeahOe+j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vJXku6XkuLrlgrLnmoTmo67mnpfjgILph5HoibLnmoTpmLPlhYn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oibLnmoTmoabmoJHmnpcs5YCS5b2x5Zyo5rex6JOd55qE5rKz5rC05Lit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6aSQ5Y6F5Lqr55So5L+E572X5pav54m56Imy6aSQ5ZCO5Y+v5rK/552A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Wj5q2l77yM5oCh54S26Ieq5b6X576O5LiN6IOc5pS277yB5LmL5ZCO5YmN5b6A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+65aSr5ZOl572X5b6377yM5oq16L6+5ZCO5pma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psei9puepv+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l+WMuuWPiuS8oOe7n+eahOS/hOe9l+aWr+adkeW6hO+8jOWPguinguKAnOmTtueO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neivuuWkq+WTpee9l+W+t++8iOWOn+aEj+S4uuS8n+Wkp+eahOaWsOWfju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aYr+adsOWHuueahOaWh+WMluS4reW/g+OAgeS/hOe9l+aWr+efs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eahOWPkea6kOWcsOWSjCrml6nnmoTlm73lrrbnu5jnlLvlrabpmaL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nkuK3kuJbnuqrkv4TnvZfmlq/nmoToibrmnK/lj5HlsZXkuqfnlJ/kuob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LmlrDln47lnKjljJfmrKfnpZ7or53kuK3ooqvop4bkuLrkuJzmlq/mi4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bpg73jgILmuLjop4jpm4XnvZfmlq/mi4nlpKvlroXpgrjpgZfov7nlkoz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PntKLoj7LkuprmlZnloILvvIjlpJbop4LvvInvvIzlsI/lhYvmnpflp4bmnpf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vvIzlj6TmnKjlsYvlu7rnrZHpgZflnYAo5YWl5YaF77yM57qmMeWwj+aX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v4TnvZfmlq/lm5vlpKfmsrPmtYHkuYvkuIDnmoTmsoPlsJTpnI3lpKv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mZrkuIrmirXovr7lnKPlvbzlvpfloKH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Wco+e0ouiPsuS6muaVmeWggu+8muaYr+S6jjEwNDXlubTku6X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tKLoj7LkuprlpKfmlZnloILkuLrok53mnKzlu7rmiJDnmoTvvIzlpJbop4Lmm7Tku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KjmnLTjgIHpk7/plLXmnInlipvjgILov5nluqfmlZnloILlhbHmnIk25Liq56m5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5Lit6Ze05LiA5Liq5piO5pi+6auY5Ye65YW25LuW5LiA5aSn5oi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55qE44CC5Zyo6K+65aSr5ZOl572X5b6355qE5pWZ5aCC6YO95YW35aS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bCP55qE54m55b6B77yM5Lmf5Zug5q2k55yL6LW35p2l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44CCPGJyIC8+DQrpm4XnvZfmlq/mi4nlpKvlroXpgrjpgZfov7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vvJrkuK3kuJbnuqrml7bov5nkuIDlnLDljLrooqvlvIDovp/kuLr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7rlpKvlk6XnvZflvrcq57mB5Y2O55qE5Zyw5Yy677yMOOS4lue6quWJjeWQ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m+ihjOWbvemZhei0uOaYk+eahOWcuuaJgO+8jOi/meS4gOeCueW3sue7j+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OAguWboOi/memHjOabvuaYr+mbhee9l+aWr+aLieWkq+Wkp+WFrOeahOWuhemC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H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YOK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W55WM5LiKKuWkp+eahOWWt+azieWbreaely0t5aSP5a6r6Iqx5Zut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MS415bCP5pe277yJ5a6D5piv5Zyj5b285b6X5aCh55qE5pep5py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jkuJbnuqrliJ3vvIzojrflkI3igJzlvbzlvpfmoLzlpKvigJ3jgILlpI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iIbkuLrkuIroirHlm63lkozkuIvoirHlm63jgILlj4Lop4L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5aSn55qE5pWZ5aCC4oCU5Zyj5LyK6JCo5Z+66IC25aSr5pWZ5aCCKOWkluing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6Xlj4rkuI7lnKPkvIrokKjln7rogLblpKvmlZnloILmiYDov57mjqXnnYDnmoT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lub/lnLrvvIzlub/lnLrkuIrnmoTpnZLpk5zpm5Xlg4/mmK/lsLzlj6Tmi4n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tbflhpvmgLvpg6jlpKfljqbvvIjlpJbop4LvvInku6Xlj4rlnZDokL3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rkuIrnmoT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lg4/vvIjnuqYzMOWIhumSn++8ieOAguWPguingumYv+iKmeS5kO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i+iIsO+8iOWkluingu+8ieOAguWPguinguiiq+iqieS4uuWco+W9vOW+l+WgoSrnvo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u7TooYDmlZnloILvvIjlpJbop4LvvInjgILkuYvlkI7mvKvmraXkuo7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TmtoXnk6blpKfooZf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5bCP5pe277yJ77yM56yU55u05aaC566t55qE5raF55Om5aSn6KG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ue5geWNjueDremXueW5tuWFt+acieaegemrmOinguWFieS7t+WAv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mK/kuJbnlYzlu7rnrZHlj7Lml7bku6PmgKfkuLDnopHjgILmuLjop4j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mZrppJDlkI7lhaXkvY/phZLlupfkvJHmga/jgII8YnIgLz4NCu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v4TnvZfmlq/lpI/lrqvlj4jnp7DlvbzlvpflrqvvvIzlnZDokL3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lroPlp4vlu7rkuo4xNzE05bm077yM5YiG5Li65LiK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aSn5a6r5q6/77yI5a6r5q6/5aSW6KeC77yJ5Zyo5LiK6Iqx5Zu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6LGq5Y2O5aOu5Li977yM6KKr6KqJ5Li64oCc5L+E572X5pav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oCd44CCIOWkp+Wuq+auv+WJjeaYr+iiq+ensOS9nOWkp+eAkeW4g+eahOWWt+azi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TM35bqn6YeR6Imy6ZuV5YOP77yMMjnluqfmvZzmta7pm5XvvIwxNT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w2NOS4quWWt+azieWPiuS4pOW6p+air+W9oueAkeW4g+OAguWcqOWWt+azi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NiuWchuW9ouawtOaxoOeahOS4reWkru+8jOiAuOeri+edgOWkp+WKm+Wjq+W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ruWtkOaQj+aWl+eahOmbleWDj++8jOi/meWwseaYr+iRl+WQjeeahOmahuWnhu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xiciAvPg0K5Zyj5LyK6JCo5Z+66IC25aSr5aSn5pWZ5aCC77ya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biC5Yy677yM5LiO5qK16JKC5YaI55qE5Zyj5b285b6X5aSn5pWZ5aCC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5Zyj5L+d572X5aSn5pWZ5aCC5ZKM5L2b572X5Lym6JCo55qE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256ew5Li65LiW55WM5Zub5aSn5pWZ5aC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LS3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4guWuueinguWFie+8muWPguing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eTpuilv+mHjOWym+WPpOa4r+WPo+eBr+WhlO+8iDE1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b285b6X5aCh55qE5Y+R56Wl5Zyw4oCU5b285b6X5aCh5L+d572X6KaB5aGe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NDDliIbpkp/vvIzkuI3ov5vmlZnloILlkoznm5Hni7HvvIn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kuYvkuIDnmoToib7lsJTnsbPloZTku4DljZrnianpp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hqzlrqvljZrnianppobvvIjnuqYxLjXlsI/ml7Yp44CC5Yas5a6r5a6r5q6/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rCU5Yq/77yM6Z2e5Yeh55qE5oOz6LGh77yM5Y2O5Li955qE5pmv6KeC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5Zyj5b285b6X5aCh55qE5Lit5b+D5bm/5Zy64oCU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2Q6JC95LqO5bm/5Zy65LmL5LiK55qE5Lqa5Y6G5bGx5aSn57qq5b+15p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LkuYvlkI7liY3lvoD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opb/kvK/liKnkuprjgII8YnIgLz4NCuWGrOWuq++8muWug+aYrzE4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+E5Zu95be0572X5YWL5byP5bu6562R55qE5p2w5Ye65YW46IyD77yM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iO5Lym5pWm55qE5aSn6Iux5Y2a54mp6aaG44CB5be06buO55qE5Y2i5rWu5a6r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aSn6YO95Lya6Im65pyv5Y2a54mp6aaG5LiA6LW377yM56ew5Li6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+l6aaGKuaXqeaYr+WPtuWNoeaNt+eQs+WonOS6jOS4luWls+eah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NmueJqemmhu+8jOS7juaLnOWNoOW7tyrlj6TogIHnmoTlrpfmlZnnlLv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pqazokoLmlq/jgIHmr5XliqDntKLnmoTnu5jnlLvkvZzlk4HvvIz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jgIHlkI7mnJ/ljbDosaHmtL7nlLvkvZzlupTmnInlsL3mnInvvIzlhbHmlLb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OS9meW5hSDjgILlsZXljoXlhbEzNTPkuKrjgILmnInph5Hpk7blmajnmr/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nu5jnlLvjgIHlt6Xoibrlk4HnrYnkuJPpopjpmYjliJflkozmspnnmo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aflrqQg44CB6aSQ5Y6F44CB5LyR5oGv5a6k44CB5Lya5a6i5a6k55qE5Y6f54q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W25Lit5b285b6X5aSn5bid6ZmI5YiX5a6kKuW8leS6uuazqOebru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guinguWco+WcsOS5i+S4gOOAgjxiciAvPg0K5b285b6X5aCh572X6KaB5aGeO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+eahOa2heeTpuays+WPs+WyuO+8jOS4juW9vOW+l+WgoeWQj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HoOe7j+aJqeW7uu+8jOW7uuaIkOS6hui/meW6p+WFreajseS9k+eahOWPpO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co+W9vOW+l+WgoSrml6nlvIDlp4vlu7rorr7nmoTlnLDljLrjgILopoHloZ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pnnmofkv4Tlm73nmoTlt7Tlo6vlupXni7HlhbPmirzmlL/msrvniq/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bzlvpfkv53nvZflpKfmlZnloILkuZ/mmK/kv4Tlm73nvZfmm7zor7rlpKv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pmbXlr53miYDlnKjlnLDjgII8YnIgLz4NCuWPguiAg+iIquePrSAmbmJzcDtT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MjI6MzAtLTA2OjUwKz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opb/kvK/liK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mlseiniOaWsOilv+S8r+WIqeS6muW4guS4reW/g+e+juaZr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PguinguS9jeS6jumEguavleays+W3puWyuOeahOiDnOWIqeWFrOWbr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675Luw5peg5ZCN54OI5aOr5LiN54Gt5Zyj54Gr77yM54OI5aOr57qq5b+156K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C6KeC5Li65LqM5oiY6IOc5Yip56uL5LiL5rGX6ams5Yqf5Yqz55qE6YeN5Z6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CU57uP6YSC5q+V5rKz5paw6ZOB5qGl4oCU6L+Z5piv6L+e5o6l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my57q/55qE6JGX5ZCN6YCa6YGT44CC6L+U5Zue6YSC5q+V5rKz5Y+z5bK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6L2m5qyj6LWP5Yiw5YWo5L+EKuWkp+eahOWbveeri+WFrOWFs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S5pummhu+8iOWkluingu+8ieOAguWPguinguiAtueoo+WNh+WkqeWkp+aVmeWgg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kuZjovabmsr/luILkuK3lv4PkuLvot6/igJTnuqLoibLlpKfooZ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ub/lnLoo57qmMzDliIbpkp8p77yM5Luw5pyb6ZuE5Lyf6auY5aSn55qE5YiX5a6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SW6KeC5paw6KW/5Lyv5Yip5Lqa5Zu956uL5qih6IyD5q2M5Ymn6Iie5Ymn6Zm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S8r+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mlrDopb/kvK/liKnkuprngavovabnq5k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aWsOilv+S8r+WIqeS6muW3nuaUv+W6nCjnuqYxMOWIhumSnynvvIzliJflroH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mAlOW+hOW5uOemj+W5v+Wcuu+8iOWkluingu+8ieOAge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elnuWFveW5v+WcuijnuqYxMOWIhumSnynvvIzkv4TnvZfmlq/pooblnJ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moIflv5fmgKflu7rnrZHigJTigJTlsLzlj6Tmi4nlnKPpkp/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S6muWOhuWxseWkp+a2heWkq+aWr+WfuuWkp+aVmeWggu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I6aSQ5ZCO5Y+C6KeC5L+E572X5pav6KW/5Lyv5Yip5Lqa5Zyw5Yy6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bre+8iOWFpeWGhe+8ieOAguS5i+WQjuWJjeW+gO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irlpKfnmoRTaG9wcGluZyBNYWxs6LSt54mp5Lit5b+D77yM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5So6aSQ44CC5LmL5ZCO5YmN5b6A5py65Zy66ZuG5ZCI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TNzg3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DU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oiKrnqbrlhazlj7jvvIzkuI3otbDlm57lpLTot6/vvIzlhajnqIv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aXkvY805pif6YWS5bqX77yM5Lit6aSQ5L+E6aSQ5re35ZCI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Lia6aKG6Zif6Zmq5ZCM77yM5a6i5pyNMjTlsI/ml7blvoX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biC5Yy657uP5YW457q/6LevLS3ppbHop4jln47luILnvo7mma/vvJ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I/plYfnibnnu7TlsJTjgIHpk7bnjq/lsI/plYfor7rlpKvlk6XnvZflvrfvvJv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luILljLrnu4/lhbjnur/ot68tLemlseiniOWfjuW4gue+juaZr++8m+WIqe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i0t5aGU5Yip6Iyo5pyo5Yi25bu6562R5Y2a54mp6aaGK+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4m56Imy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6I6r5pav56eR77ya6I6r5pav56eR5rK/6I6r5pav56eR5r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6I6r5pav56eR5aSn5YWs5pe25Luj5byA5aeL77yM5Yiw5rKZ55qH5L+E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+K5L+E572X5pav6IGU6YKm5LiA55u05ouF5Lu7552A5Zu95a626aaW6YO9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ODAw5L2Z5bm055qE5Y6G5Y+y77yM5piv5LiW55WM6JGX5ZCN55qE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Z+O5biC6KeE5YiS5LyY576O77yM5o6p5pig5Zyo5LiA54mH57u/5rW3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Iuajruael+S4reeahOmmlumDvSLkuYvnvo7oqo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lnKPlvbzlvpfloKHvvJr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pb/ljJfpg6jvvIzms6LnvZfnmoTmtbfmsr/lsrjvvIzmtoXnk6bmsr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PotoXov4fnmb7kuIfnmoTln47luILkuK3kvY3nva4q5Yy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5L+E572X5pav55qEIuWMl+aWuemmlumDvSL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jgIHmlofljJbjgIHoibrmnK/kuYvpg7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lhqzlrqvvvJoxOOS4lue6quS4reWPtuS/h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WFi+W8j+W7uuetkeeahOadsOWHuuWFuOiMg++8jOiJvuWwlOexs+WhlOS7g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LseWNmueJqemmhuOAgeW3tOm7jueahO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aWh+eJqeS4sOWvjO+8jOaYr+aXhea4uOWPguinguWco+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uWkj+Wuq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Wkj+Wuq+WPiOensOW9vOW+l+Wuq++8jOWdkOiQveWcqOiKrOWFsOa5v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ruael+S4re+8jOWug+Wni+W7uuS6jjE3MTTlubTvvIzliIbkuLrkuIroirHlm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lm63vvIzlpKflrqvmrr/vvIjlrqvmrr/lpJbop4LvvInlnKjkuIroirH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7rnrZHosarljY7lo67kuL3vvIzooqvoqonkuLrigJzkv4TnvZfmlq/nmoT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jgII8L3NwYW4+PGJyIC8+DQo8c3BhbiBzdHlsZT0iZm9udC1zaXplOjE0cHg7Ij7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vvJrmmK/kuJbnlYzkuIrlubTku6Mq5LmF55qE5rmW5rOK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rmW77yM5b2i54q25Li65paw5pyI5b2i77yM5pu+5piv5Lit5Zu95Y+k5Luj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Li76KaB5rS75Yqo5Zyw5Yy677yM5rGJ5Luj6IuP5q2m54mn576K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Lit5Yqo5qSN54mp6LWE5rqQ5Liw5a+M44CC6K+l5rmW5rC06LSo5aW9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ex6L6+NDAuNeexs++8jOiiq+iqieS4uuKAnOilv+S8r+WIqeS6mueahOaYjuec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wv5L+E572X5pav5Zu96ZmF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5ZCr5py65bu654eD5rK556iO44CC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6KGo5LiK5omA5YiX5oiW5ZCM57qn6YWS5bqXKOS7peS4pOS9jeaIkO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v+S4uuWOn+WImeaIluiAheiHquihjOihpeS6pOWNleaIv+W3rinvvIz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oi4/ogZTml7bmnJ/lu7rpgKDvvIzphZLlupfmiL/pl7TovoPlsI/kuJT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gY/nqoTvvIznlLXmoq/lgY/lsI/jgII8YnIgLz4NCjPjgIHohrPpo5/vvJr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mlq/np5HjgIHlnKPlvbzlvpfloKHkuLrkuK3ppJDnlKjppJDvvI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LrkuK3ppJDmiJbnroDlvI/kv4TppJDnlKjppJDvvIjkuK3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eJuee7tOWwlOWNiOmkkOS4uuWTgeWwneW8j+S/h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gh+aYjueahOaZr+eCuemmlumBk+mXqOelq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OWuq+OAgeWkj+Wuq+iKseWbreOAgeaWsOWfjuacqOWxi+WNmueJqemmhuOAge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HjueUn+WKqOeJqeWbre+8ieOAgjxiciAvPg0KNeOAgeS6pOmAmu+8m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/m+WPo+aXhea4uOW3tOWjq+WPiuWkluexjeWPuOacuu+8jOWPi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QhOenjeS6pOmAmuW3peWFt+OAgjxiciAvPg0KNuOAgeWQjeWNle+8m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jeetvuWQjeWNlei0ueeUqO+8iOS7hemZkOS6juS4reWbveWGheWcsOaM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xheawke+8jOWkluexjeS6uuWjq+WPguWbouWImemhu+WKnueQhuaXhea4u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ieOAgj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hOe9l+aWr+Wig+Wkluayu+eWl+mZqe+8iOS7hemZkOWBmuWFjeetvuWQjeWNl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vuivgeiAheayoeacieatpOmhueebru+8ieOAgjxiciAvPg0KOOOAgemihumYn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FjeWkh+S4k+S4mumihumYn+WFqOeoi+mZquWQjO+8jOW5tuaPkOS+m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j4LogIPphZLlupc8L3N0cm9uZz48YnIgLz4NC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kvIrlhbnpuqbmtJvlqIPljaHnjpvjgIHnu7TlmInjgIHpmL/lsJTms5X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lrr7ppobjgIHmoLzmnpfkvI3lvrflrr7ppobjgIHnpLzoirHlrr7ppobjgI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jqvmlq/np5HpnZLlubTlrr7ppobjgIHlroflrpnlrr7ppobjgIHljaHmt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aHliJfliKnkuprnk6bkuprml6Xlrr7ppoY8YnIgLz4NCuWco+W9vOW+l+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uS8iuWwlOW6k+iMqOWFiyAmbmJzcDv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r7ppobjgIHoiKrnqbrmuK/lrr7ppobjgIHnu7TlpJrliKnkuprlrr7ppobjgIH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YnIgLz4NCuivuuWkq+WTpee9l+W+tyAmbmJzcDvmkpLnmoTljaHlrr7ppob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I3lpKvlrr7ppoY8YnIgLz4NCuaWsOilv+S8r+WIqeS6miAmbmJzcDvpqazmnpfmlq/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L/lhbnlp4bnibnphZLlupfjgIHmlrDopb/kvK/liKnkuprkuK3lv4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hafotLnnlKjvvJvljZXmiL/lt64zMTAw5YWDL+S6uu+8iOWFqOeoi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OAgjxiciAvPg0K4piG5aKD5aSW5bCP6LS5Nz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Wwj+i0ueaWh+WMlu+8jOWuouS6uumcgO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+8jOWvvOa4uOetieacjeWKoeS6uuWRmOekvOiKguaAp+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mihumYn+WcqOacuuWcuuS7o+aUtu+8jOWig+WkluS7o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iq56m65YWs5Y+454eD5rK556iO5LiK5rao5Lu35qC86YOo5Lu977yM5aaC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Z6L+96KGl5beu5Lu344CC5oyJ54Wn5Zu96ZmF5oOv5L6L5Zyo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Ieq55CG77ybPGJyIC8+DQrimIbooYznqIvku6XlpJb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op4LlhYnoioLnm67miJbmtLvliqjpobnnm67nrYnjgI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jgIHmsb3msLTjgIHmtJfooaPjgIHnlLXmiqXjgIHnlLXor50s5LiK5Y2r55S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LmL6LS555So44CCPGJyIC8+DQrimIblm6DnvaLlt6XjgIH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iKrnj63lj5bmtojmiJbmm7TmlLnml7bpl7TvvIzkuqTpgJrlu7bpmLv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Kzlhazlj7jmjqfliLbojIPlm7TlhoXmg4XlhrX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KYhu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Zr+eCueivtOaYju+8mu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aXtumXtOivt+ingeihjOeoi+S4reeahOaPj+i/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unumZheaXtumXtOS7peWFt+S9k+ihjOeoi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KAnOWBnOeVmeWPguinguKAneeahOaZr+eCueaXtumXt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eahOiwg+aVtO+8m+KAnOWkluinguKAneWPi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KAneeahOaZr+eCueWdh+S4jeWFpeWGhe+8jOWBnOeVmeaXtumXtOinh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DheWGteiAjOWumuOAg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Snpg5Hph43mib/or7rvvJrmma/ngrnlrp7pmYXmuLjop4jml7bpl7Tnuq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vvIE8YnIgLz4NCjIu6KGM56iL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Y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pj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U6MzDliY3vvIjlkKsxNTozMO+8ie+8jOaZmumXt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vvIjlkKsyMzozMO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or7TmmI7vvJo8YnIgLz4NCm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S/hOe9l+aWr+S6uuWKnueQhumFkuW6l+WFpeS9j+aJi+e7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+g+aFou+8jOivt+aCqOWcqOmFkuW6l+Wkp+WgguiAkOW/g+etieW+heOAgu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aXtu+8jOaCqOeahOaKpOeFp+WPiuWFpeWig+WNoeS8mueVm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7n+S4gOWKoOebluiQveWcsOetvuivgeeroOOAguatpOaXtuaKpOeFp+WPi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S4jeiDvemprOS4iuW9kui/mOe7meaCqOOAguivt+ingeiwhe+8geS/hOe9l+aW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uueahOivgeS7tueuoeeQhumdnuW4uOS4peagvO+8jOayoeW4puaKpOeFp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S4iuWOu+OAguWmguacieS6i+WkluWHuuivt+WQkeaCqOeahOmihumYn+ivtO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S7peWmpeWWhOaWueW8j+ino+WGs+OAguWcqOS4lueVjOWQhOWcsOmDv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ayoeW4puaKpOeFp+S4iuihl+WuueaYk+iuqeS/hOe9l+aW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BjOS4mumBk+W+t+eahOitpuWvn+WLkue0ou+8jOivt+azqOaE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v4TnvZfmlq/lrr7ppoblhoXkuI3phY3lpIfkuIDmrKHmgKfmtJfmvLHnlKjlk4H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vIDmsLTlo7bvvIjnk7bvvInjgILpg6jliIbphZLlupfmnInmlLbotLnnlLXop4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mgqjlhaXkvY/phZLlupfliY3or7flkJHlr7zmuLjpl67or6LvvIzku6XlhY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otLnnlKjvvJsmbmJzcDs8YnIgLz4NCmQp5YWl5L2P5a6+6aa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t5Zu95b2i6LGh6K+35LiN6KaB56m/552A552h6KGj6LWw5Ye6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KeS/hOe9l+aWr+S4ieOAgeWbm+aYn+e6p+mFkuW6l+S/hOW8j+eUteair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XqOeahOaMiemUru+8jOmhu+etieeUteair+iHquWKqOW8gOWFs+mXqO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ivt+aCq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ZinnlLHkuo7njq/kv53jgIHljoblj7LmgqDkuYXjgIHmsJTlgJ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4TnvZfmlq/ovoPlpJrphZLlupfml6DnqbrosIPorr7lpIfvvJs8YnIgLz4NCm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eg57q/572R57uc77yIV0lGSe+8ieaYr+WinuWAvOacjeWKoeOAguWboOS4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e9ruS4jeWQjOS/oeWPt+S5n+acieW8uuW8seOAguaXhea4uOWboumYn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6i+WFiOmihOWumuWlveOAguW+iOmavuiwg+aNouaIv+mXtOOAgueUse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ngeiwheOAgjxiciAvPg0KaCnkv4TnvZfmlq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mr5TovoPnroDljZXvvIzpgJrluLjmj5DkvpvnmoTml6nppJD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mk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6YCa5bi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Y+v5Lul5o6l5b6F5Lik5aSn5Lq65bim5LiA5LiqMu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op5aaC5p6c5Zug5bGV5Lya44CB6YWS5bqX54iG5ruh562J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6d5b2T5pe25oOF5Ya16LCD5pW05L2P5a6/6YWS5bqX77yM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YWS5bqX5pif57qn5Y+K5pW05L2T5ri46KeI5pe26Ze077yb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GJyIC8+DQo0LueUqOmkkOivtOaYju+8mjxiciAvPg0KYS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ppJDkuLrkuLvvvIzmraPppJDku6XkuK3lvI/kuLrkuLssIOS7peespuWQ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S5oOaDryzkvYblu7rorq7mgqjljrvlk4HlsJ3kuIDkuIvlvZPlnLDnmoTpo47l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7uZ5oKo55WZ5LiL5b6I5rex55qE5Y2w6LGh44CC6YWS5bqX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LOivt+mAgumHj+mAieWPlu+8jOWIh+WLv+WcqOmkkOebmOWGheWJqeS9m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kmuaIluaJk+WMheW4pui1sO+8jOi/meaYr+aegeS4jeekvOiyjOeahOihjOS4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mAgumHj+iHquWkh+S4gOS6m+mlvOW5suetiemjn+WTgSwg5Zu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OacieaXtumavuWFjeWboOS6pOmAmuWgteWhnuetieeJueauiuWOn+WboO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OAguWuouS6uuWmguaciemlrumjn+emgeW/jO+8jOivt+WKoeW/h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mAmuefpeacrOaXheihjOekvu+8jOS7peS+v+S6i+WFi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looPlpJblm6LppJDlnYflnKjkuK3ppJDppobkuqvnlKjvvIg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KG6Zif5Lya5bCG5a6i5Lq65oyJ5qGM5Y+35YiG5byA77yM6K+35oKo5oyJ5qG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77ybPGJyIC8+DQpjKeWboumkkOaMieagh+WHhuaJp+ihjO+8jOmDveaYr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S4jeiDvemAgOmkkOOAguWboumkkOS7peWQg+mlseS4uuS4u++8j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usueptueahOWuouS6uuivt+WkmuWkmuWMhea2te+8mzxiciAvPg0KZCn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ngavovabliLDovr7lnKPlvbzlvpfloKEv6I6r5pav56eR6YO95piv5pep5pm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L+Y5rKh5pyJ6LW35bqK77yM5be05aOr5Yiw6L6+5Lit6aSQ6aa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n5aOw5Zan5ZOXLOaVrOivt+WkmueQhuino++8mzxiciAvPg0KZSnlm6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gqjmg7PliqDoj5zvvIjlvZPlnLDkuK3ppJDoj5zlk4Hku7fmoLz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Kjoh6rooYznlKjljaLluIPku5jluJDjgILlj6bliqDoj5zkuZ/kvJrlpJrotL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or7fku6XkuI3lvbHlk43lm6LpmJ/lh7rlj5HkuLrlh4b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4m55q6K6aSQ6aOf6ZyA6KaB77yI5riF55yf6aSQ5oiW57Sg6aOf562J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Ye65Y+R5YmN6Iez5bCRNzLlsI/ml7bvvIzpgJrnn6XmgqjnmoTplIDll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miJbpoobpmJ/vvInvvIzku6Xkv53or4HmiJHnpL7mnInlhYXotrPnmoT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nlLPor7flronmjpLvvIE8YnIgLz4NCjUu5L+d6Zmp6K+05piO77yaPGJyIC8+DQ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rlooPlpJbmsrvnlpfpmanvvIzlsIbkuLrlrqLkurrmj5DkvpsyNOWw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OAguWmguWuouS6uueUn+eXheaIluWPkeeUn+aEj+Wkluivt+iuqe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BlOezu+WMu+mZouOAgjxiciAvPg0KNi7pgID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piK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aXotLnor7TmmI7vvJo8YnIgLz4NCm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YnIgLz4NCjxzdHJvbmc+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/hOe9l+aWr+WboumYn+aXhea4uOWBmuWFjeetvu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kuetvueOsOixoe+8jOaVheiIquepuuWFrOWPuOaUv+etlui+g+S4peagv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Dlh7rlm6LliY0xNeWkqeWPiuS7peS4iuWPlua2iO+8jOaNn+Wkse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emFkuW6l+WumumHkeWFsTQwMDDlhYPvvJvlh7rlm6LliY04LTE15aSp5Y+W5r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y656Wo5a6a6YeR44CB6YWS5bqX5a6a6YeR44CB5YaF6ZmG5q6154Gr6L2m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5YWxNzAl5Zui5qy+77yb5Ye65Zui5YmN5LiA5ZGo5YaF5Y+W5ra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2f5aSx44CCPGJyIC8+DQoyLuivt+S6juaIquatouaKpeWQjeaXpeacn+S5i+WJ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KpOeFp+mmlumhteWkjeWNsOS7tu+8iDbkuKrmnIjku6XkuIrnmoT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lrqLmiYvmnLrlj7fnoIEo5Lul5L6/6aKG6Zif6IGU57O7KeOAguS8oOecn+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+8jOaKpOeFp+WOn+S7tuWuouS6uumaj+i6q+aQuuW4puOAgjxiciAvPg0KMy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nu5/kuIDop4Tlrpoz5bKB5Lul5LiL5YS/56ul5Y+v5LiN5Y2g5bqK77yM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cgOWNoOW6iuOAgj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lsIb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I5YyF5ous5aSr5aa75YiG5byA5L2P5a6/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43opoHmj5DnpLo8YnIgLz4NCjEu5YyX5Lqs5ZKM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Z2H5beuNeS4quWwj+aXtu+8jOavlOWmguWMl+S6rOaXtumXtDE1OjA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pe26Ze077yaMTA6MDDjgII8YnIgLz4NCjIu5L+E572X5pav5Zui5a+55peF5r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N562+5Zui6Zif5ZCN5Y2V77yM5Zyo5peF5ri46L+H56iL5Lit5LiN5b6X6ISx5Z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YWN5ZCI44CCPGJyIC8+DQozLuWmguWuouS6uuezu+a4r+a+s+WPsO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MgeWkluexjeaKpOeFp++8jOivt+S6juWHuuWPkeWJjeehruiupOaYr+WQpu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eahOacieaViOivgeS7tuOAgjxiciAvPg0KNC7lpKfpg6jliI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j5Hlkozov5TnqIvmrKfmtLLlm73pmYXmrrXoiKrnj63lj6/lhY3otLnmiZj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U5LiN6LaF6L+HMjPlhazmlqQv5Lu244CCIOiLpeacie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+8jCDmn5DkupvoiKrnqbrlhazlj7jooYzmnY7miZjov5DotLnnlKj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r4/ku7booYzmnY7mlLbotLnkuLoyNS00MOasp+WFg+S4jeetie+8iO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tui0ueagh+WHhuS4jeWQjO+8ieOAgjxiciAvPg0KNS7phZLlupf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v4TnvZfmlq/lvZPlnLDnmoTkuIkt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/6Ze05Lmf6L6D5bCP77yM5bqK5b6I56qE77yM55S15qKv5YGP5bC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mguWig+WkluafkOS6m+WcsOWMuuWSjOWbveWutueahOmFkuW6l+aIv+mXt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mAguWunOacquaIkOW5tOS6uuingueci+eahOeUteinhuiKguebrueahO+8j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6iOS7peeJueWIq+aPkOmGku+8jOaPkOekuuacquaIkOW5tOS6uueahOebkeaK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IkOW5tOS6uuaUtueci+eUteinhuiKguebruS6iOS7peWFs+azqO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rOWboumYn+mihumYn+OAge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lFIS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CBFC2338ABAC53F6D1EA9438E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