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0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596059EE47E22DC3A7A03833B1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596059EE47E22DC3A7A03833B1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opb/nj63niZnjgIHokaHokITniZkxNe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k5Zu9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MTM5DQoNCjxicj4NCg0KCTzmsYnojo7oiKrnqbo+5biM6IWK44CB6KW/54+t54mZ44CB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MT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m5ss5pif5pyf5pelPC9wPg0KDQoNCg0KPHA+57q/6Lev57G75Z6L77ya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TA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LembheWFuCAg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bheWF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bheWFuC0tU0FO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5Zyj5omY6YeM5bC85bKb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Zyj5omY6YeM5bC85bKb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yj5omY6YeM5bC85bKbLS3pm4Xlhb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LeW3tOWhnue9l+mCo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3tOWhnue9l+mCo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3tOWhnue9l+mCoy0t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LeiQqOaLieaIiO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QqOaLieaIiC0tMzM1S00tLUxhc1JvemFzVmlsbGFnZS0t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6ams5b636Ye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+t+mHjC0tMTMzS00tLemjjui9puadkS0tMzA0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vOaLiee6s+i+v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S0t6ZuF5YW4ICA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pppbpg73lm73pmYX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rmealvOmbhuWQiO+8jOeUsemAgeWbouS6uuiusuino+WHuuWbo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4ruWKqeWKnueQhueZu+acuuWPiuWHuuWFs+aJi+e7re+8jOaQreS5mOaxieiO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acuumjnuW+gOmbheWFuO+8jOS6juW9k+WcsOaXtumXtOaZmuS4iuaKtei+vu+8jO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i9puaOpeW+gOmFkuW6l+S8keaBr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EggNzIzIDEyOjM1LS0xNzowMCDovawgTEgxNzU0IDE5OjAwLS0yMjoy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bheWF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6ZuF5YW4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5ri46KeI77yaMjUwMOW5tOS6uuaWh+Wlh+i/ueS5i+OAkOmbheWFuOWNq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he+8iOWQq+mXqOelqO+8jOa4uOiniOaXtumXtDEuNeWwj+aXtuW3puWPs++8ieWNq+Wf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PpOWJp+WcuuOAgeWxsemXqOOAgeiDnOWIqeWls+elnumbheWFuOWonOKAouWfuu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3tOeJueS+rOelnuauv+OAgeS+neeRnuWFi+WhnueTruelnuauv+OAgemFkuelnui/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Oe0ouaWr+mcsuWkqeWJp+WcuuOAgeWPpOW4jOiFiirlpKfnmoTnpZ7mrr/kuYvkuI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lq/npZ7mrr/jgJHimIXvvIjlkKvpl6jnpajvvIzmuLjop4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MTg5NuW5tOesrDHlsYrnjrDku6PlpaXov5DkvJrkvJrlnLrvvIjlpJbop4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5fnp7DlpKfnkIbnn7PkvZPogrLlnLo8L3NwYW4+44CB5a6q5rOV5bm/5Zy6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6K6u5Lya5aSn5Y6m77yI5aSW6KeC77yJ44CB5peg5ZCN5oiY5aOr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Z+O5Yy6UExBS0HvvIjoh6rnlLHmtLvliqgx5bCP5pe277yJ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uF5YW4LS1TQU5UT1JJTkn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WJjeW+gOeggeWktO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FNBTlRPUklOSeWym+KAlOaKtei+vlNBTlRPUklOSeWymy0t566A5Y2V6KeC5YWJ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KM77ya6L+Z5piv5LiA5Liq5YWF5ruh54ix55C05rW35Y+k5paH5piO5Y+K5rWq5ry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bKb5bG/44CC5Zyo5YWs5YWD5YmN55qE54Gr5bGx54iG5Y+R5Lit77yM5oqK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iQ5bym5pyI5Z6L77yM5ZC45byV5LqG546w5Zyo5YmN5p2l5a+75om+5raI5aSx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5o+Q5pav5aSn6ZmG55qE6ICD5Y+k5Lq65r2u5Y+K5o2V5o2J54ix55C05rW3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Imy5bCP5pWZ5aCC6YWN5LiK6JOd5aSp56Kn5rW355qE57ud5L2z55S76Z2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ueaXtumXtCAwNzoyNS0tMTQ6NT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ym+S4iuiHqueUsea0u+WK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jOeoi+WSjOaZr+eCueWmguS4izxiciAvPg0KQe+8muWPr+iHquihjOWJjeW+gOiv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q5jlpIRQSVJHT1PvvIznurXop4jlsI/lspvlhajosozlkozpmpTmtbfnm7jmnJv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sptQQUxJQSBLQU1FTknvvIzov5nph4zkuI3ku4XmmK/mkYTlvbHogIX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lj4Lop4LokZflkI3nmoRTQU5UTyBXSU5F5Ye65Lqn5Zyw77yIU0FOVE8gV0lO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eLrOeJueeahOeBq+WxseWyqeWcsOi0qOWtleiCsuWHuueahOiRoeiQhOmFv+mAo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kmuasoeWcqOWbvemZhemFkuiKguS4reiOt+W+l+mHkeWlluOAg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m7kea1t+a7qe+8iEtBTUFSSeWNoemprOWIqeaIllBFUklTU0Hoo7Tph4zokKj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niLHnkLTmtbfvvIznlLHni6znibnnmoTngavlsbHlnLDotKjpgKDlsLH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gavlsbHngbDnmoTmsonnp6/mt7fnnYDnmb3mspnvvIznnIvotbfmnaXmspnmmK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TnnIvotbfmnaXkuZ/mmK/pu5HnmoTvvIzkvYbmtbfmsLTmuIXlh4njgIHlubL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zlhbfnvo7lrrnkvZznlKjjgII8YnIgLz4NCkPvvJrnuqLmtbfmu6nvvJrlpYf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sqnlvaLmiJDvvIzmtbfmsLTlkYjlnJ/nuqLoibLvvIzmja7or7TpnZ7luLjnvo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3nva7lnKjkuIDkuKrlsIHpl63nmoTlsI/mtbfmub7lhoXvvIzlj6rog73lgZr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lrqLkurrmnInlhbTotqPnmoTor53vvIzlj6/ku6Xoh6rooYzmraXooYzliLDlr7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pobbvvIznhafnm7jjgII8YnIgLz4NCua0u+eBq+Wxse+8mue6v+i3r++8muiHq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UkHnmoTogIHnoIHlpLTlgZroiLnliY3lvoDmtLvngavlsbHvvIzmirXovr7lkI7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avlsbHop4LotY/lhpLng5/nmoTngavlsbHlj6PvvIzov5jlj6/ot7PlhaXmtLvnga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nmoTnuq/lpKnnhLbmuKnms4nvvIwq5ZCO6L+U5Zue6ICB56CB5aS044CC5oC75YW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Wwj+aXtuW3puWPs+OAgjxiciAvPg0KLS3liY3lvoDor6Xlspsq6KW/56uv55qET0lB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e6pjPlsI/ml7Yp77yM6K+l5aSE5bu65LqO5Li05rW355qE54Gr5bGx5pat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mN6IO95qyj6LWP5Yiw5Zyj5omY6YeM5bC86JGX5ZCN55qE4oCc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4ix55C05rW34oCd55qE576O5Li95pmv6Ie0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yj5omY6YeM5bC85bKb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W7uuiuruiHquihjOa4uO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EZJUkHlu7rlnKjmgqzltJbkuIrnmoTlnKPmiZjph4zlsLzlspvnu4/lhbjlu7rnrZ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pnok53pobbnmoTmsJHlsYXigJ3vvIzov5jlj6/ku6XpgInmi6nnvIbovabvvIjku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pHpqbTvvIjkuIrvvInnmoTnu4/lhbjnur/ot6/vvIzkuqvlj5fmg4rpmanlj4j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mipPkvY8q5ZCO55qE5pe26Ze077yM5o2V5o2JU0FOVE9SSU5J5bKb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Ie077yb5Y+I5oiW5Z2Q5Zyo5oKs5bSW6auY5aSE55qE6YWS5ZCn77yM6Z2i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77yM5ZOB5bCd5LiA5p2v5biM6IWK5ZKW5ZWh77yM5q2k5oOF5q2k5pmv6K6p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q+5b+Y44CCPGJyIC8+DQrkuIvljYjkuZjoiLnov5Tlm57pm4XlhbjigJTmmZrppJ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nlKjopb/lvI/lv6vppJDvvIjlkozpuqblvZPlirPnm7jkvLznmoTlv6vppJ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6/lnKjoiLnkuIrppJDljoXnlKjppJDjgII8YnIgLz4NCuWPguiAg+iIueaXtumX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RVJSWSAxNTozMC0tMjM6MzDmraTlpKnoiLnnj63lj6/og73oiLnlhazlj7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aPoioLosIPmlbTkuLrov4flpJzoiLnvvIzov4flpJzoiLnoiLHkvY3lvoXlrp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LeW3tOWhnue9l+mCo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6aOe5py65YmN5b6A5be05aGe572X6YKj44CC5oq16L6+5ZCO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yr5q2l5be05aGe572X6YKj55qE5Lit5b+D4oCU5Yqg5rOw572X5bC85Lqa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qyn5rSyKueDremXueeahOihl+WMuuS5i+S4gOOAguWPguinguW5v+Wc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gea1quiAheWkp+ihl++8jOWPiOensOWFsOW4g+aLieiKseihl++8jOi/memHj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WHuuawuOi/nOS4jeiQveW5leeahOaIj++8jOWQhOi3r+a1gea1quiJu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QhOenjea4uOiJuuihqOa8lO+8jOS6lOiKseWFq+mXqOeahOKAnOecn+S6uumbleWh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v+ihl+ael+eri++8jOWQuOW8leedgOadpeiHquWQhOWcsOeahOa4uOWuouWcq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OAguiAuOeri+WcqOWFsOW4g+aLieWkp+ihl+mZhOi/keeahOWQhOenjeWuq+auv+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5v+WcuuW4guWcuuOAgeWJp+mZouWNmueJqemmhu+8jOWkmueahOiuqeS6uu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+8jOS6kea4uOWFtuS4re+8jOa1keeEtuW/mOiusOS6huaXtumXtOeahOa1geWks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KoOazsOe9l+WwvOS6muS4jei/nOeahOWPpuS4gOS4quadoeWkp+ihl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a0sirml7blsJrooZfljLrnmoTmhJ/mganlpKfpgZPvvIzmnInkurrlvaLlrrn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g4/nvZfpqazlgYfml6Xph4zpgqPkvY3lsI/lhazkuLvvvIzpq5jotLXlj4zlpKn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mtLvlipvlkozml7blsJrjgILmhJ/mganlpKfpgZPkuI3kvYbmmK/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Poh7PmrKfmtLIq6JGX5ZCN55qE5ZCN54mM5aSn6KGX77yM5pu05YC85b6X5LiA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5p2h5LiN6ZW/55qE6KGX5Yy65LiK6L+Y55+X56uL552A57Gz5ouJ5YWs5a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5be05rSb54m55LmL5a6277yI5aSW6KeC77yJ562J6JGX5ZC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7qn5Yir55qE6auY6L+q5L2c5ZOB77yM5Zyo6LSt54mp55qE5ZCM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KeG6KeJ56We57uP5LiK55qE5Lqr5Y+X44CCJm5ic3A7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BVEhCQ04gJm5ic3A7MDg6NDAtLTEwOjUwIOatpOaXpeihjOeoi+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iIquePreehruiupOWQjuS4uuWHh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77yM5be05aGe572X6YKj5biC5Yy65ri46KeI77yM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J5qyn5rSy5LmL6Iqx576O6KqJ77yM5L2G5b2T5Zyw5Lq65pu05LmQ5oSP56ew5a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LmL5Z+O77yM5Lyf5aSn55qE55av54uC5bu6562R5a626auY6L+q5oqK5LuW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Im65pyv57K+56We6LSv56m/5LqO5be05aGe572X6YKj55qE6KGA5ray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uY6L+q5bu6562R6Im65pyv55qE5beF5bOw5LmL5L2c44CQ5Zyj5a625peP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4piF77yI5YWl5YaF5Y+C6KeCMeWwj+aXtu+8jOWQq+iusuino++8ieivpe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Whnue9l+mCo+eahOagh+W/l+aAp+W7uuetkeOAguWco+WutuaXj+Wkp+aVmeWg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4ODTlubTvvIznm67liY3ku43lnKjlnKjkv67lu7rkuK3vvIzlsL3nrqH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lt6XnmoTlu7rnrZHnianvvIzkvYbkuJ3mr6vml6DmjZ/kuo7lroP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6JGX5ZCN55qE5pmv54K55LmL5LiA44CC5LmL5ZCO5Y+C6KeC6auY6L+q55qE5qKm5bm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Q5aWO5bCU5YWs5Zut44CR4piF77yI5YWl5YaF5Y+C6KeCMeWwj+aXtu+8jOWQq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S4gOW6p+aegeWFt+a1qua8q+S4u+S5ieiJsuW9qeW5tueUsemprOi1m+WFi+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ebiuWbreWMuu+8jOWljuWwlOWFrOWbremCo+S6m+W7uuetkeeJqeWSjOaehOetk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eyvue7huS5i+WkhO+8jOS7jeiuqeS6uuaDiuWPueS4jeW3su+8jOWbnu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7peS4iuS4pOWkp+aZr+eCueWdh+S4uuS4lueVjOaWh+WMlumBl+S6p+OAguaZmumk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S6huilv+mkkOS4ieWkp+WQjeiPnOS5i+S4gOeahOilv+ePreeJmea1t+my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uazleWbveicl+eJm+OAgeaEj+Wkp+WIqemdoum9kOWQje+8jOilv+ePreeJm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WNluebuOe7neS9s++8jOm7hOa+hOa+hOeahOmlreeykuWHuuiHquWQjei0te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j+e6ouiKse+8jOmlreS4reeCuee8gOedgOaXoOaVsOiZvuWtkOOAgeieg+ifueOAgem7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ibpOOAgeeJoeibjuOAgemxv+mxvOKApueDreawlOiFvuiFvu+8jOS7pOS6uuWegua2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aQreS5mOaXhea4uOW3tOWjq+mAgeW+g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Whnue9l+mCoy0t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LeiQqOaLieaIiO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JCo5ouJ5oiI6JCo77yM6L+Z6YeM5piv6KW/54+t54mZ56ys5LqU5aSn5Z+O5biC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a5Zyo55qu5ouJ5bCU5Zyj5q+N5pWZ5aCC5Y+v5Lul55yL5Yiw5oiI6Zu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aSp5LqV55S777yM5Y+C6KeC572X6ams5YaF5pav5bqT6aOO5qC877yM56mG5b63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OO5qC85Lul5Y+K5LiY6YeM55uW5ouJ6aOO5qC855qE6J6N5ZCI5LmL5L2c4oCU5Y2h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uJ5bCU57qn6ICB5Z+O5bu6562R77yI57qmMeWwj+aXtu+8iea8q+atpeaVmeWggua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atpeihjOihl+iHqueUsea0u+WKqO+8jOWbm+ebrueQs+eQheeahOWVhuWTge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iKsee8reS5s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QqOaLieaIiC0tMzM1S00tLUxhc1JvemFzVmlsbGFnZS0tMThLTS0t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pqbHovabliY3lvoDopb/nj63niZ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azlvrfph4zpmYTov5HnmoRMYXMgUm96YXMgVmlsbGFnZeaLieaWr+WSr+aJjuaWr+Wl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e6pjLlsI/ml7bvvIzkvY3kuo7pqazlvrfph4zopb/ljJfpg6jvvIzov5nph4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7blsJrlk4HniYzmsYfogZrvvIzlpKfpg6jliIbkuLrkuIrkuIDlraPnmoTllY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mipjmiaPvvIzmipjmiaPlj6/ovr7liLA2MCXvvIzmnIlMT0VXReOAgUJVUkJFUlJ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dG9yaW8mYW1wO0x1Y2NoaW5v562J5ZOB54mM77yb5LiL5Y2I5YmN5b6A6ams5b636Ye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a6L275p2+55qE5ryr5q2l5Zyo6ams5b636YeM5aSq6Ziz6Zeo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pyJ5LiT6Zeo55qE5qCH5b+X77yM5Lq65Lus5Y+v5Lul5Lul5aSq6Ziz6Z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6K6h566X5Ye66YCa5b6A5YWo5Zu95ZCE5Zyw55qE5rG96L2m44CB54G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5qE6YeM56iL77yb5ZCM5pe25oiR5Lus6L+Y5Y+v5Lul5Y+C6KeC5Yiw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aI5aaI5b+r6LeR4oCd55qE6ams5b636YeM5biC5qCH4oCU54uX54aK54is5qCR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5LmL5ZCO5Y+C6KeC5LiN6L+c5aSE55qE6ams57qm5bCU5aSn5bm/5Zy677yM55S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Zu9546L6I+y6YeM5pmu5LiJ5LiW5ZyoMTYxOeW5tOS/ruW7uu+8jOW5v+Wcu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v+WFtuiLseWnv+mjkueIveeahOmqkemprOmbleWDj++8jOi/meW6p+W5v+WcuuaYr+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rng63pl7nnmoTogZrpm4blnLDjgILkuYvlkI7muLjop4jkvY3nva7opb/nj63niZ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lpKfmlofosarloZ7kuIfmj5Dmlq/loZHlg4/lkozmrKfmtLLpqpHlo6v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gt5aCC5ZCJ5ZOl5b635aGR5YOP77yM5bm25ZCI5b2x55WZ5b+1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prOW+t+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S00tLemjjui9puadkS0tMzA0S00tLeagvOaLiee6s+i+vi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PguinguWNjuS4veOAkOmprOW+t+mHjOeah+Wuq+OAkeKYhe+8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XlhoXlj4Lop4LvvInnmoflrqvnjrDku4rlt7LkuI3mmK/nmoflrqTlsYXkvY/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3mmK/lm73njovmjqXlvoXlm73lrr7nmoTkuLvopoHlnLrmiYDvvIzlroPmiYDmmL7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otLXlkozph5HnoqfovonnhYzvvIzmmL7npLrlh7rohZPlipvkuInkuJbml7bmnJ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nmoTnlJ/mtLvmnoHluqblpaLljY7jgILvvIjooYznqIvmoLnmja7lrp7pmYXmjqX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l7bpl7TosIPmlbTvvInvvJvpmo/lkI7pqbHovabliY3lvoDlkI3kuLrlurfoi4/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vvIhDb25zdWVncmHvvInpo47ovabmnZHimIXlhbHmnIkxMeW6p+Wkp+Wkp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9pu+8jOi/meS6m+mjjui9puS4gOW+i+eUseefs+Wdl+WekuaIkO+8jOiAjOS4l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guS4iueZveiJsu+8jOS4gOS4quS4quWchuWchueahOmjjui9puW6p+WmguWQ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rualvO+8jOeci+i1t+adpeWNgeWIhuWdmuWbuu+8m+mjjui9puWkp+e6puacieWNgeWH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+8jOW3qOWkp+eahOacqOi0qOWPtueJh+WuieijheWcqOefs+WktOW6p+S4iumd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eZveS6keeahOihrOaJmOS4i++8jOaYvuW+l+WNgeWIhuWjruinguOAgu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9k+W5tOWgguWQieivg+W+t+ern+aKiuaXi+i9rOeahOmjjui9puW9k+S9nOWH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3qOS6uu+8jOaJi+iInumVv+efm+WPkei1t+aUu+WHu++8jOe7k+aenOW8h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S9k+mznuS8pOOAgue7meS6uuS7rOeVmeS4i+S4gOS4quWkp+aImOmjjui9pueahOiN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heS6i+OAguaZmuS4iuWJjeW+gOagvOaLiee6s+i+vuS9j+Wuv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msYnojo7oiKrnqbrlm73pmYXoiKrnj63vvIznqbrlrqIz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01NTXkurrvvIzkuIDku7flhajlkKvvvIHlhaXkvY/lm5vmmJ/phZLlupfvvIzotaA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q+P5pelNTAwTea1gemHj1dJRkk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+jumjn+WNh+e6p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6KW/6aSQ5LiJ5aSn5ZCN6I+c5LmL5Li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rW36bKc6aWt44CB6YWS5bqX5YaF5pep6aSQ44CB5Y2I5pma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KYhembheWF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KAlOW4jOiFiirmnbDlh7rnmoTlj6Tlu7rnrZHnvqTvvIzmmK/nu7zlkIjmgKf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nrZHvvIzkuLrlrpfmlZnmlL/msrvnmoTkuK3lv4P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a6Z5pav56We5q6/4oCU5L2N5LqO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Lqa5p2R77yM5piv5Li65LqG56Wt56WA5a6Z5pav6ICM5bu655qE77yM5Lmf5piv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KuWkp+eahOelnuW6meS5i+S4gO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lnKPmiZjph4zlsLzigJTniLHnkLTmtbcq55KA55Ko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77yM6L+Z6YeM5pyJ5LiW55WM5LiKKue+jueahOaXpeiQve+8jCrlo67pmJT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vannu5jlh7rkvaDlv4Pnm67kuK3lnKPmiZjph4zlsLwq6JOd55qE5aSp56m6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57uZ5oKo5YWF5YiG55qE56eB5Lq65pe26Ze05Lqr5Y+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KYhee7j+WFuOeah+Wuq+KA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Oeah+Wuq++8jOWPjeaYoOedgOilv+ePreeJmeeah+aXj+abvue7j+eahOWlo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jwvc3Bhbj48YnIgLz4NCjxzcGFuIHN0eWxlPSJmb250LXNpemU6MTRweDsiPiD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qjmlZnloILigJTnnIvkvLzljYHliIbmma7pgJrnmoTlk6XnibnlvI/lu7rnrZHpgKD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oXpg6jnmoToo4XppbDljbTpg73mmK/nlKjkurrpqqjlgZrmiJDnmoT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igJzkurrpqqjljZrnianppobigJ3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6Ie05pWs6auY6L+q4oCU5aSp5omN6K6+6K6h5biI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u+8jOi1j+S4jeacveS9s+S9nC3lnKPlrrbloILvvIzlpY7lsJTlhazlm63vvI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rrLop6M8L3NwYW4+PGJyIC8+DQ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Y2X6YOo4oCU56y8572XKuWvjOmfteWRs+eahOilv+ePreeJmeWNl+mDqOWuiei+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S6muWkp+WMuueahOWhnue7tOWIqeS6muOAgeexs+WTiOaWr+OAgemprOaLieWK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DimIXmg4Xov7fnvZfl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Y3lvoDmrKfmtLIq6KW/56uv55qE5rW36KeS4oCU4oCU572X5Y2h6KeS77yM6ZmG5q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B5rW35aeL5LqO5pav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mrKfmtLLlm73lrrbpgoDor7flkoznrb7or4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qyn5rSy5YWo56iL5Zub5pif57qn6YWS5bqX5Y+K5pep6aSQ77yb5YWo56i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I6aSQ5ZKM5pma6aSQ5Lul5Lit5byP6aSQ6aOf5Li65Li777yI55So6aSQ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J77ybPGJyIC8+DQozLuWFqOeoi+aPkOS+m+ixquWNjuW3tO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uOacuu+8mzxiciAvPg0KNC7mrKfmtLLlooPlhoXkuK3mlofpmarlkIz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KGM56iL5Lit5bim4piF5pmv54K55ZCr6Zeo56Wo6LS577ybPGJyIC8+DQo2LuWbvemZ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i/lOacuuelqO+8iOe7j+a1juiIse+8ieWPiuasp+a0suWig+WGheauteacuuel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eoju+8ie+8mzxiciAvPg0KNy7looPlpJbml4XooYz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YWo56iL5a+85ri444CB6aKG6Zif44CB5Y+45py65bCP6LS55bey5Z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mFkuW6lzwvc3Ryb25nPjxiciAvPg0K6ZuF5YW477yaU3Rh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b3RlbCA0KiDmiJblkIznuqc8YnIgLz4NCuWco+aJmOmHjOWwvO+8mlNhbnRvcmluaSB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NCog5oiW5ZCM57qnPGJyIC8+DQrlt7TloZ7nvZfpgqPvvJpDQVRBTE9OSUEgR1JBTiBI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RVJESSA0KiDmiJblkIznuqc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aKpOeFp+i0ue+8m+WNlemXtOW3rjU45qyn5YWD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fooaPjgIHnkIblj5H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jvvJvlhazliqHmtLvliqjlj4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otLnvvJs8YnIgLz4NCjIu5Ye65YWl5aKD55qE6KGM5p2O5rW35YWz6K++56i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5qE5omY6L+Q6LS544CB566h55CG6LS5562J77yb6L2s5py6L+eBq+i9p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zxiciAvPg0KMy7ooYznqIvkuK3mnKrmj5DliLDnmoTlhbblroPotLnnlKjvv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npajjgIHmuLjoiLnvvIjova7vvInjgIHnvIbovabjgIHlnLDpk4H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cuuWcuumbhuWQiDwvc3Ryb25nPjxiciAvPg0KMS4g6K+35oKo5Lq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yH5a6a5Zyw54K55ZKM5pe26Ze05YeG5pe26ZuG5ZCI77ybPGJyIC8+DQoyLiDkvp3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mnaHkvovvvIzmr4/kvY3kuZjlrqLlj6/ku6XlhY3otLn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Yo6YeN6YeP5LiN5b6X6LaF6L+HMjDlhazmlqTvvJvplb/vvIzlrr3vvIzpq5jlkIj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UJ6L+HMjY55YWs5YiGKSwg5L2G5oKo5Yqh5b+F57Sn6K6w77ya6K+B5Lu2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u75L2V56eN57G755qE546w6YeR5Y+K6LS16YeN54mp5ZOB5Y2D5LiH5LiN6IO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iA5YW3562J5Yip5Zmo44CBCea2suS9k+W/hemcgOaJmOi/kOOAgueUseS6j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Oimgee7j+W4uOiiq+aQrOi/kO+8jOaJgOS7peWKoeivt+mYgeS4i+S6i+WFiOajgOa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uuW4puS5i+ihjOadjueuseaYr+WQpuWdmuWbuuiJr+Wlve+8iOaJmCDov5DooYzmnY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nlKjlk4HkuYvpl7npkp/jgIHliYPliIDlhoXnmoTnlLXmsaDlv4Xpobvlj5b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lh7rlo7Dlk43vvInjgILmraTlpJbmr4/kvY3kuZjlrqLpmZD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4J5LiA5Lu277yM5aSn5bCP5bC65a+45Y+K6YeN6YeP77yM5LiN5ZCM55qE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G5pyJ5LiN5ZCM6KeE5a6a77yI5Y6f5YiZ5LiK5LiN6IO95aSq5aSn44CB5aSq6Ye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5bi45Li6CTU2Y21YMjNjbVgzNmNt44CB6YeN6YeP5LiN6LaF6L+HNuWFrOaWp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ooYznqIs8L3N0cm9uZz48YnIgLz4NCjEuIO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aIluKAnCr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I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iciAvPg0KMy4g6KGM56iL5pmv54K55a6e6ZmF5ri46KeI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S7peihjOeoi+S4reagh+azqOaXtumXtOS4uuWHhu+8mzxiciAvPg0KNC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GJyIC8+DQo1LiDmrKfmtLLlk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l7blt67vvJrlpI/lraPlha3lsI/ml7bvvJvlhqzlraPkuIPlsI/ml7bvvI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73lrrbkuI3lkIzlnLDljLrkuZ/kvJrmnInml7blt67vvIzlnYfku6XlvZPlnLD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vvJs8YnIgLz4NCjYuIOihjOeoi+S4reaJgOazqOaYjueahOWfjuW4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+8jOWPgueFp+Wig+WkluWcsOWbvu+8jOS7heS+m+WPguiAg++8jOin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i/m+ihjOiwg+aVtO+8mzxiciAvPg0KNy4g5qC55o2u5qyn5YWx5L2T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YnIgLz4NCjguIOagueaNruWbvemZheiIquePreWboumYn+aQreS5m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mAmuW4uOmhu+aPkOWJjTMtMy415bCP5pe2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5Zu96ZmF5q61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vvJs8YnIgLz4NCjxzdHJvbmc+562+6K+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mmK/lkKbnu5nkuojnrb7or4HjgIHmmK/lkKblh4bkuojlh7rjgIH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TvvIz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YnIgLz4NCjIuIOaMieeFp+S9v+mmhuinhOWumu+8jOWHoeWcqOaXheihj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WuouS6uuWbnuWbveaKtei+vummlumDveacuuWcuuaXtumcgO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eoi+eZu+acuueJjOS6pOWbnuS9v+mmhumUgOetvu+8jOWxiuaXtuS8muaci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WPlu+8jOaXheihjOekvumdnuW4uOaEn+iwoua4uOWuoueahOmFjeWQiO+8ge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aXtumXtOWPluWGs+S6juWQhOS9v+mmhueahOW3peS9nOi/m+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a4uOaXuuWto+aIluacieWkp+Wei+a0u+WKqOetieWOn+WboO+8j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j+W+iOWkp++8jOmUgOetvueahOaXtumXtOS8mumVv+S6m++8jOivt+WuouS6u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W5tuWBmuWlvei/meS4quWHhuWkh+OAgjxiciAvPg0KMy4g5oyJ54Wn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Oo5YiG5a6i5Lq65Y+v6IO95Lya6KKr6YCa55+l5YmN5b6A5L2/6aaG6L+b6KG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oq95p+l5Yiw55qE5a6i5Lq65b+F6aG75oyJ54Wn5L2/6aaG6YCa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77yM6Z2i6K+V6ZSA562+5YWz57O75Yiw5L2/6aa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mv5aW955qE6K6w5b2V77yM5ri45a6i5bCG5LqI5LiO6YWN5ZCI77yB5LiA6Ii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a5Zyo5Zui6Zif5Zue5Zu95YmNMS0y5aSp6YCa55+l5peF6KGM56S+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16K+d6YCa55+l5a+85ri477yM55Sx5a+85ri46L2s5ZGK5ri45a6i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77yM6Z2i6K+V5Lqn55Sf55qE5Lqk6YCa5L2P5a6/562J6LS555So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GJyIC8+DQo0LiDlvZPmgqjku47mrKfmtLLnprv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bnq6DmiJbogIXnq6DkuI3muIXmmbDml6Dms5XovqjorqTlsIbkvJrlr7zoh7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pgKDmiJDkuI3lv4XopoH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rHmrYnlj6rog73nlLHmnKzkurrmib/mi4XvvIEg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6K+35Yqh5b+F5L+d566h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77yM5bm25qC45a+55aeT5ZCN5ou85YaZ77yM5Y+R55Sf5aeT5ZCN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ZGK55+l5a+85ri477yM5Y+K5pe26KGl5pWR44CC6Iul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i5aSx44CB57y65o2f55m75py654mM6K+B5piO5oiW5aeT5ZCN5LiN5q2j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16L6+5Lit5Zu95ZCO6YWN5ZCI5peF6KGM56S+56ys5LiA5pe26Ze0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b5aaC5p6c5LiN6IO95b2T5Y2z6ZSA562+77yM5L2/6aaG5bCG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qC46ZSA562+6K+B77yM55Sx5q2k5Lqn55Sf55qE5omA5pyJ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Jm5ic3A7PGJyIC8+DQo8c3Ryb25nPu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qyn5rSy6YWS5bqX6Z2e5bi4546v5L+d77yM5oi/6Ze05YaF5LiN5o+Q5L6b5Lul5Li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77ya54mZ5Yi344CB54mZ6IaP44CB5ouW6Z6L44CB54Ot5rC055O2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mrKfmtLLlpKfpg6jliIbphZLlupforr7mnInmlLbotLnnlLXop4boioL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lLXop4bpgaXmjqflmajkuIrlh6HmoIfmnInigJxQQVnigJ3miJbigJxQ4oCd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6YO95LiN6KaB5Yqo77yM5ZCm5YiZ5bCx6ZyA6KaB5Lqk6LS544CC5oi/6Ze05qG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aw566x5YaF55qE55+/5rOJ5rC044CB5ZCE5byP6aWu5paZ44CB5bCP6aOf562J5Z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Y6LS544CCPGJyIC8+DQozLiDmrKfmtLLkuI3lkIznmoTlm73lrrb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or4TliKTmoIflh4bvvIzlkIzml7borrjlpJrmrKfmtLLnibnoib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phZLlupfnlLHkuo7lhbflpIflvZPlnLDnibnoibLvvIzlj43ogIzkuI3lj4Lliq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nmoTmmJ/nuqfor4TlrprvvIzlm6DogIzmsqHmnInmmJ/nuqfnmoTmjIL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kZ7lo6vmnIk1MCXnmoTphZLlupfjgIHlvrflm73mnIk0MCXnmoTphZLlupfkuI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/lupznmoTmmJ/nuqfor4TlrprvvIzkvYbmmK/ov5nnsbvphZLlupfpg73lhbflpI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ooYznqIvkuK3mjIflrprlkIzmmJ/nuqfnmoTorr7mlr3moIflh4blkoz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oYznqIvkuK3miYDphZLlupfmmJ/nuqfmoIflh4bkuLrlvZPlnLDphZLlup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s8YnIgLz4NCjQuIOWcqOaXuuWto+WSjOWxleacn+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ivt+a4uOWuouWBmuWlveaAneaDs+WHh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qyn5rSy5Lmg5oOv5ZCD566A5Y2V55qE5pep6aSQ77yM6YWS5bqX5o+Q5L6b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Y+q5pyJ6Z2i5YyF44CB5ZKW5ZWh44CB6Iy244CB5p6c5rGB562J77y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WS5bqX55qE5pep6aSQ6YO95q+U6L6D5LiA6Iis77yM55u45a+55YW25LuW5qyn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6K+077yM5pi+5b6X6YeP5bCR6ICM5LiU566A5Y2V77yM5YWl5Lmh6ZqP5L+X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GJyIC8+DQo2LiDmrKfmtLLnmoTkuInjgIHlm5vmmJ/nuqfphZLlupflpKf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lsI/vvIzml6DllYblnLrvvIznlLXmoq/mr4/mrKHlj6rog73kuZjlnZD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ooYzmnY7vvIzlpKfpg6jliIbphZLlupfmsqHmnInnlLXmoq/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Oasp+a0suacieS6m+mFkuW6l+eahOWPjOS6uuagh+WHhuaIv+S8muiuvue9ruS4g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S4pOW8oOW6iu+8jOaWueS+v+acieWwj+WtqeeahOWutuW6rea4uOWuou+8m+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WPjOS6uuaIv+WPquiuvue9ruS4gOW8oOWkp+eahOWPjOS6uuWkp+W6iu+8j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S7veW6iuS4iueUqOWTge+8jOacieaXtuaYr+S6jOW8oOWNleS6uuW6iuaLv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XtuWPr+aLieW8gO+8mzxiciAvPg0KOC4g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o5LiDmjInnhafmrKfmtL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mr4/moIfpl7Tlj6/mjqXlvoXkuKT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jkuI3ljaDluorvvIn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LjLnsbPku6XkuIvlhL/nq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u7rorq7kvY/kuIDmoIfpl7TvvIzku6XlhY3nu5nlhbbku5bmuLjlrqLkvJHmga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vr/vvJs8YnIgLz4NCjEwLiD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kvp3mja4q57uI5oiQ5Zui5Lq65pWw77yM5oyJ5LiN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6f5YiZ5YiG5oi/77yM5Zyo5LiN5b2x5ZON5Zui6Zif5YiG5oi/5Y6f5YiZ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J5o6S5aSr5aa75LiA6Ze05oi/77yM5pWj5ou85Zui6Zif5Zug5Y2V55S35Y2V5aW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+v6IO95Lqn55Sf5aSr5aa744CB5Lqy5bGe44CB5pyL5Y+L562J5LiN5ZCM5oi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LCF6Kej77yB5aaC5a6i5Lq65omn5oSP5L2P5Zyo5LiA6LW36ICM6YCg5oiQ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46w55qE5Y2V5oi/5beu77yM5Z2H55Sx5a6i5Lq6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tuW3rjwvc3Ryb25nPjxiciAvPg0K5Lul5YyX5Lqs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qyn5ZCE5Zu95LiO5YyX5Lqs55qE5pe25beu5Li677yaICs377yI5Y2z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maN+Wwj+aXtu+8ieOAguS9huavj+W5tOWbm+aciC3ljYHmnIjvvIzopb/mrKf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I/ml7bliLbvvIzlsYrml7bml7blt67lsIblh4/lsJHkuIDkuKrlsI/ml7bvvJorN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WMl+S6rOaXtumXtOaZmjblsI/ml7bvvInjgII8YnIgLz4NCjxzdHJvbmc+6aSQ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iDmraPppJDvvIjljYjjgIHmmZrppJDvvInku6X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Lrlh4bvvJs8YnIgLz4NCjIuIOmAgOmkkO+8muasp+a0sumDqOWIhuWfjuW4guOAge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S4reW8j+mkkOWOhe+8jOWwhumAgOWuouS6uumkkOi0ue+8m+asp+a0suacie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S4remkkOWOheS4jeaOpeW+heWboumYn+eUqOmkkO+8j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boumYn+ihjOeoi+eUqOmkkOaXtumXtOWcqOmrmOmAn+WFrOi3r+S8keaBr+er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S4remkkOWOheeUqOmkkO+8jOWwhumAgOWuouS6uumkk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oaPnnYA8L3N0cm9uZz48YnIgLz4NCueugOS+v+eahOiho+edgOS9v+aXhemA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9u+advuWGmeaEj+OAguWNs+W5suWFjeeDq+eahOiho+acjeWPiueJm+S7lOW4g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eEtirmlrnkvr/kuI3ov4fjgILkvYblnKjkuIDkupvnibnliKvlnLrlkIjkuIrlupT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I3kuLrmlbTpvZDvvIzkvovlpoLlnKjlpJzmgLvkvJrlnLrlkIjvvIznlLflo6vlupT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4XvvIzogIzlpbPlo6vku6zliJnlupTnqb/kuIrlpZfoo4XmiJbmlbTpvZDmnI3oo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liY3lvoDlj4Lop4LmlZnloILlj4rnmoflrqvml7bvvIzlsLHkuI3pgILlrpz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miJblpKrnn63nmoToo5nlrZDjgILmlLbmi77ooYzmnY7ml7bvvIzlupTnnYDph43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vYblm6DlpKnmsJTlj5jlubvpmr7mtYvvvIzmiYDku6XlupTmkLrluKbmr5vooa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6XlpIfkuI3ml7bkuYvpnIDjgILovoPph43lkozovoPlpKfnmoTnianku7b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mlL7lnKjooYzmnY7nrrHlupXvvIzlubbogZrmjpLlnKjkuIDotbfvvJvlpo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upTlh4/lsJHmkLrluKbnlKjnjrvnkoPlmajnmr/nm5vovb3kuYvmtYHotKj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LnnlKjloZHog7blrrnlmajpgb/lhY3norDmkp7lj4rlvITmsaHvvJvlkIzml7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pooTnlZnnqbrkvY3vvIzku6XlpIfmlL7nva7msr/pgJTotK3lvpf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r7flj4LogIPlkITnur/kuYvmsJTlgJnnroDku4vjgIHku6Xkvr/lh4blpIf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3oo4XjgII8YnIgLz4NCjxzdHJvbmc+6aWu5rC0PC9zdHJvbmc+PGJyIC8+DQr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naXmsLTovr7liLDppa7nlKjmoIflh4bvvIzpvpnlpLTmiZPlvIDlhrfmsLTlsL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pa7nlKjjgILlm6DmraTphZLlupflhoXkuI3mj5DkvpvlvIDmsLTvvIzkuZ/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ha7lvIDmsLTnlKjlhbfjgILlpoLpmIHkuIvmgJXpmr7kuo7pgILlupTvvIzlj6/luK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53mmpbmna/vvIzlnKjkuK3ppJDljoXliqDmu6HmsLTppa7nlKjvvIzmiJbogIXoh6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ha7msLTlt6Xlhbfmlrnkvr/phZLlupflhoXkvb/nlKjjgILkuqblj6/lnKj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nn7/ms4nmsLTjgII8YnIgLz4NCjxzdHJvbmc+5aSp5rCU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nIDlh4bnoa7lpKnmsJTmuKnluqbvvIzor7fmn6Xor6Lnm7jlhbPnvZHnq5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46w6YeR5LiO6ZO26KGM5Y2hPC9zdHJvbmc+PGJyIC8+DQrnm67liY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HmuK/luIHlnKjmrKfmtLLku43kuI3og73kvb/nlKjjgILmiYDku6Uq5aW9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qyn5YWD546w6YeR5ZKM6ZO26IGU5Y2h77yM5L+h55So5Y2h77yM5Lul5pa5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u05o6l5raI6LS55oiW6LSt54mp44CCPGJyIC8+DQo8c3Ryb25nPueUteWOi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aSn6YOo5YiG5qyn5rSy5Y+K5Zyw5Lit5rW35Zu95a625rK/6YCU5om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G5Li6MjIwIFZPTFRT44CC5qyn5rSy5Y+K5Zyw5Lit5rW35Zu95a625aSa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Sa5bm85o+S5aS044CC6Iux5Zu95Y+q6YCC55SoM+aJgeiEm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m73pmYXplb/pgJQ8L3N0cm9uZz48YnIgLz4NCuivt+aCqOWHuuWPkeWJjeWwhuaJi+aP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KoOW8gOWbvemZhea8q+a4uO+8jOaKtei+vuasp+a0suWQju+8jOmAmuS/oemDqOmX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freS/oeWIsOaCqOaJi+acuuS4iu+8jOWRiuefpeWmguS9leWcqOasp+a0suW9k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9k+WcsOeUteivneaIluaJk+WbnuWbveWGhe+8jOi/mOS8muWRiuefpeaCqO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0ueeUqO+8jOWPiuW9k+WcsOmHjeimgeiBlOezu+eUteivneWPiuS4reWbvempu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S9v+mmhue0p+aApeiBlOezu+aWueW8j+OAgjxiciAvPg0K5aKD5aSW5aaC5L2V5om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77ya5LiA56eN5pa55byP5Lmw55S16K+d5Y2h77yM5ouo5omT5pa55byP5YW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2h55qE6KaB5rGC5ouo5Y+354S25ZCO5Zyo5ouo77yLODYxMOKApuKApuWPpu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9v+eUqOaJi+acuu+8jOS9humcgOimgeW8gOmAmuaJi+acuuWbvemZhemVv+mAl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Qg+mAmuWPr+W8gOmAmu+8ieaLqOaJk+aWueW8j++8mioqMTM5Kjg2K+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Jm5ic3A7ICoqMTM5Kjg2K+WcsOWMuuWPtyvluqfmnLrlj7fnoIE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Dwvc3Ryb25nPjxiciAvPg0K5Ye66Zeo5Zyo5aSW77yM5Lq66Lqr5a6J5YWo5piv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mimO+8jOasp+a0suWwj+WBt+aJkuaJi+WxoeingeS4jemynO+8jOaKouWKq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JgOmXu++8jOWwpOWFtuS7peW3tOm7juOAgeexs+WFsOOAgee9l+mprOetieWwp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WboOatpO+8jOaKpOeFp+OAgeacuuelqOOAgeeOsOmHkeWPiuS4gOWIh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dh+W6lOi0tOi6q+aQuuW4puOAguWls+Wjq+eahOaMjuWMhSrlpb3mmK/mlpzmj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liIfli7/miormiYvooovmlL7lnKjog4zlkI7mpIXpnaLkuIrmiJbmjILlnKjm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jgILlpoLmnInovoPplb/nmoTpo47ooaPvvIzlj6/miorpo47ooaPnm5bkvY/ohb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I7ljIXvvIzku6XnrZblronlhajjgILmraTlpJbvvIzphZLlupfnmoTlpKfloIL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kuqbkuLrlsI/lgbfnu4/luLjlhYnpob7kuYvlnLDvvIzpmIHkuIvljYPkuIf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I/vvIzlupTnhafnnIvlpb3oh6rlt7Hpmo/ouqvooYzmnY7jgILmmZrkuIrkuZ/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ZXni6zkuIrooZfjgILooYzmnY7nianlk4HlnKjlhaXkvY/ppa3lupfjgIHoo4Xl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l7bopoHliqDlgI3lsI/lv4PjgILkuIvovablj4Lop4LmuLjop4jml7bor7flsIb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nm7jmnLrvvIzpppbppbDvvIzmiYvooajnrYnotLXph43nianlk4Hlv4Xpobv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mraXooYzml7bvvIzms6jmhI/nnIvnrqHlpb3oh6rlt7HnmoTpmo/ouqv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ml7bmm7TlupTmj5Dpq5jorabmg5XjgII8YnIgLz4NCjxzdHJvbmc+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SE55CGPC9zdHJvbmc+PGJyIC8+DQoxLiDmiqTnhafkuKLlpLHvvJroi6X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lupTlhYjlkJHorablr5/lsYDmiqXmoYjvvIznhLblkI7liLDlpKfkvb/ppob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lj5HvvIzkvYbpnIAy5a+454Wn54mH5ZKM5LiA5a6a5pe26Ze044CC5Li65Lul6Zi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+35YeG5aSH5Yeg5byg54Wn54mH77yM5bm26K6w5LiL5oqk54Wn5Y+R6KGM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6ew44CB5pel5pyf5ZKM5Y+356CB562J77yM5bm26K6w5LiL5oqk54Wn5Y+R6KG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ZCN56ew44CB5pel5pyf5ZKM5Y+356CB562J77yM5bm25YeG5aSH5LiA5Lu9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44CCPGJyIC8+DQoyLiDpgZflpLHooYzmnY7vvJrlh7rlpJbmuLjop4j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KflvojlpKfvvIzlsI/lgbfml6DmiYDkuI3lnKjvvIzmiqLliqvkuZ/ml7bmnIn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jrDph5HjgIHnm7jmnLrjgIHpppbppbDjgIHmiYvooajnrYn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pmo/ouqvmkLrluKbvvIzmraXooYzml7bms6jmhI/mrbnlvpLku47og4zlkI7miqL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muLjop4jovabjgIHphZLlupfjgIHppJDljoXml7bvvIwq5aW9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qP6Lqr5pC65bim77yb5aaC5Zyo6L2m56uZ44CB5py65Zy65oiW5peF6aaG5Li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bqU5Y+K5pe25oql5ZGK5pyJ5YWz5py65p6E77yM5L2G5qC55o2u5rOV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5LiN5Li65q2k5om/5ouF6LSj5Lu777yM5aaC5Zyo5YW25a6D5Zyw5pa55Lii5aS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6K2m5a+f77yb6K+35Ye65Zu95Lq65ZGY5rOo5oSP6Ziy55uX77yI5YyF5ous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P6Lqr6LS16YeN54mp5ZOB77yJ77yM5bCk5YW25piv5Zyo5aSn5Z+O5biC5ZKM6Ze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GJyIC8+DQozLiDlnKjmnLrlnLrlip7lpqXooYzmnY7miZjov5DlkI7vvI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lpb3oh6rlt7HnmoTooYzmnY7moIfnrb7vvIzku6Xkvr/lnKj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YzmnY7mnKrliLDml7blkJHmnLrlnLrooYzmnY7mjILlpLHlpITlh63ljZXnmbv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ZflpLHmiZjov5DmoIfnrb7kuqfnlJ/nmoTmjZ/lpLHlj6rog73oh6rotJ/vvIzlj6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iZjov5DooYzmnY7kuK3lpLnluKbov53npoHnianlk4Hlko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mnLrjgIHnjrDph5HjgIHlrZfnlLvnrYnjgILoiKrnqbrlhazlj7jotZTlgb/kuK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rL7pop3mnInkuIrpmZDop4TlrprjgII8YnIgLz4NCjxzdHJvbmc+5YW25a6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iDmrKfmtLLkuIrmtJfmiYvpl7TkuZ/ku5jotLnvvIznm7jlvZ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177yNMTDlhYMv5qyh5bem5Y+z44CC5LiN5Y+v5b2T5LyX5YmU54mZ77yM5pG4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ouJ6KOk5a2Q77yM6ISx6Z6L77yM5LiN5Y+v55So5omL5oyH552A5Yir5Lq6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5omL5pS+5Zyo5Yir5Lq655qE6IKp6IaA5LiK44CC57ud5a+5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Wx5Zy65ZCI5aSn5aOw6K6y6K+d77yM5Y676LWM5Zy65LiN6IO956m/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LuU5pyN44CB5ZyG6aKG6KGr562J44CC5LiN5Y+v5o+S6Zif77yM5LiN5Y+v6Z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R77yM5L+d5oyB5LiA6IeC6Led56a75Li65aW944CC5Zyo5Y2a54mp6aaG5oiW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77yM56aB5q2i5L2/55So6Zeq5YWJ54Gv55qE54Wn55u45py677yM5Zug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ya5a+56ZmI5YiX54mp6YCg5oiQ5Z2h5oCA44CCPGJyIC8+DQoyLiDlnKjlvojlpJ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gYfmnJ/ml7bvvIzllYblupflj4rlqLHkuZDlnLrmiYDkvJrnvKnnn63okKXkuJ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gZzkuJrjgILlhazkuqTovabovobmraTml7bkuZ/kvJrlh4/lsJHov5DokKXnj63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gqjorqHliJLooYznqIvml7blsL3ph4/plJnlvIDoioLlgYfml6XvvIzlpo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jgIHni6znq4vml6XnrYnjgIJIW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596059EE47E22DC3A7A03833B1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