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May 2025 05:01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5450D497684A6ED9D86C911C3FC7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50D497684A6ED9D86C911C3FC7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mma7lkInkurLlrZDmuLhfX+aXhea4uOe6v+i3r+WHuuWig+aXhea4uOa1t+Wym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zE0M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TnemSu+aZruWQieS6suWtkOa4u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c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5rW35bKb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1Njg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gZHmt7HlnLMgICAg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iBDWjMxOTQgICAwODEwIDExMjAg5rex5Zyz74GR5pmu5ZCJICAg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gQ1o2MDkzICAgMTgwNSAyMDM1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LqU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aZruWQ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aZruWQie+Bkea3seWc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ICBDWjYwOTQgIDIzMjAgMDM0MCsx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ICAg5rex5Zyz74GR5YyX5LqsIC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JogQ1ozMTUxICAgMDgzMCAxMTM1ICA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AgICDlj4LogIPoiKrnj63vvJogQ1ozMTk0ICAgMDgxMCAxMTIwIOa3seWcs++B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SAgICAg5Y+C6ICD6Iiq54+t77yaIENaNjA5MyAgIDE4MDUgMjAzNS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WbvemZheacuuWcuumbhuWQiO+8jOeUseS4k+S6uuWKnu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Ji+e7re+8jOS5mOixquWNjuWuouacuue7j+a3seWcs+i9rOacuumjnui1t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KAlOKAnOazsOWNl+ePjeePoOKAneaZruWQieOAguaZruWQieWym+aYr+azsO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s7DljZfnmoTkuJblpJbmoYPmupDvvIzlm7Tnu5XnnYDlpbnnmoTmmK/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uKnmmpbmuIXpgI/nmoTmtbfmsLTjgIHnvo7kuL3nmoTmtbfmu6njgIHlpYflvaL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nmoTlsI/lspvjgIHlpKnnhLbpkp/kubPnn7PmtJ7nqp/nrYnoh6rnhLblpYfnibn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sLTmuIXmvojmuZvok53vvIzmtbflupXkuJbnlYznvo7kuI3og5zmlLbvvIw8c3Bh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DreW4puWkqeWggjxzcGFuPiI8L3NwYW4+5pmu5ZCJ5bKb5q2j5bGV5byA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omL5ZG85ZSk552A5oKo55qE5Yiw5p2l44CC5LiT6L2m6YCB5b6A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CjwvcD4KPHNwYW4gc3R5bGU9Im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+6YWS5bqX77ya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wLjVwdDtmb250LWZhbWlseTrlrovkvZM7Ij7lm73pmYXo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c3Bhbj41PC9zcGFuPuaYn+Wco+WhlOaLieazsOW8j+iKseWbremFkuW6lzxzcGFuPktIQ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IFNFQVZJRVcgPC9zcGFuPuaIluWQjOe6pz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ma7lkI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gc3R5bGU9ImZvbnQtZmFtaWx5OuWui+S9kzsiPua4heaZ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iHqueEtumGkuOAguaXqemkkOWQju+8jOWJjeW+gOOAkOagsuWWh+WbveWutuWFrOWb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OAkeOAguWFrOWbreS6jui/keWHoOW5tOaWsOaIkOeri+OAgui/m+WF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h+WbveWutuWFrOWbre+8jOWRiOeOsOWcqOecvOWJjeeahO+8jOern+aYr+aCqOaXo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eahOavlOahguael+WxseawtOi/mOWjruingueahOe+pOWxse+8jOWxguWxguebuOWP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p+e0p+ebuOi/nu+8jOaCqOS4jeW+l+S4jeaDiuWPuemAoOeJqeiAheeahOelnuWlh++8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WHieS4gOWkjzxzcGFuPuKAlOKAlDwvc3Bhbj7nq7nnrY/mvILmtYHjgJHlhaj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jOS7peS4pOS6uuaQreS5mOS4gOiJmOerueet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GjeWKoOS4iue7j+mqjOWNgei2s+eahOiIueWkq++8jOW4pumihuaCqOaCoOa4uOS6ju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s+a1geS4re+8jOatpOaXtuW/veeEtuacieenjei6q+e9ruivl+ivjeeahOaEj+Wi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pOWyuOeahOaZr+inguS7pOaCqOebruS4jeaah+aOpeOAguWFtuS4reS4jeS5j+agkem+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eahOWkp+agke+8jOWug+S7rOeahOaeneWPtuS8uOWQkeays+S4re+8jOiuqea4uO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n+a4heWHie+8jOagkeaeneWkn+Wkp+eahOWPr+iuqeS4gOS6m+WKqOeJqeagluaBr+aW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vt+aCqOWNg+S4h+S4jeimgeaDiuWPq++8jOS7peWFjeWUpOmGkuWug+S7rOeahOe+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7tumAlOWwhuWBnOeVmeWcqOS4gOWkhOa1hea7qe+8jOiuqeaCqOaJk+aJk+awtO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W/huWEv+aXtuS5kOi2o+OAgu+8iOWkh+azqO+8muaCqOWPr+WGheepv+azs+iho+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maj+WQjuW4puaCqOWJjeW+gOingui1j+azsO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CrlpKfnmoTjgJDmtbfpvp/lhbvmrpbkuK3lv4PjgJHjgILlnKjov5nmgqj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sI/liLDlpKfnmoTlkITnp43nsbvlnovnmoTmtbfpvp/jgILpgILlkIjlsI/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nmoTmtbfpvp/lhbvmrpbkuK3lv4PvvIzorqnlranlrZDkurLouqvkvZPpqozjgI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sI/mtbfpvp/nmoTnlJ/plb/njq/looPlkoznlJ/mtLvkvZzmga/jgILorqnlranlrZ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tbfpvp/mnaXkuIDmrKHkurLlr4bmjqXop6blkKfvvIHlj4rmtbflhpvln7rlnLDkuIr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YfnibnnmoTlgaXouqvlmajmnZDjgILluKbnnYDlranlrZDljrvlsJ3or5XkuIDkuIv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nnIvlrozmtbfpvp/ku6XlkI7kuqvnlKjjgJA8c3Bhbj7mtbflhpvkv7HkuZDpg6j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A8L3NwYW4+44CR44CC5qyj6LWP56qX5aSW55qE576O5pmv5ZOB5bCd552A5q2j5a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byP6aOO5ZGz6aSQ77yM55yf5piv5aW95LiN5oOs5oSP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kuYvlkI7ov5Tlm57phZLlupfjgILnu5nmgqjot5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YXliIbml7bpl7Tkuqvlj5fphZLlupfnmoTlhL/nq6Xmu5HmsLTpgZPlj4rlkITpob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lr3jgII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Ljc1cHQ7dGV4dC1pbmRlbnQ6LS4xcHQ7Ij4KCTxpbWcgc3JjPSJmaWxlOi8vQ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VTUUxQURNSU5JMUxPQ0FMUzFUZW1wbXNvaHRtbGNsaXAx77+9MWNsaXBfaW1hZ2UwMDM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jAxMzAwMDAwMTcyNTI3MTIxMzg2NTUxNzQzNzUxWzFdIiBhbGlnbj0ibGVmd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xMTciIHdpZHRoPSIyMTgiIC8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ma7lk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Pg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NzAzMEEwOyI+77yI5rW36b6Z5a+65bqZPHNwYW4+K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s8c3Bhbj7igJQ8L3NwYW4+5rKZ5rOV6YeM5LmL5peFPHNwYW4+4oCUPC9zcGFu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aatOawtOS4iuS5kOWbre+8iTxzcGFuPjwv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l6nppJD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JjeW+gOa4uOiniOaZruWQiemmmeeBqyrkuLrpvI7nm5vnmoQ8Yj7jgJDmtbf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c3Bhbj4rPC9zcGFuPuWbm+mdouS9m+OAkTwvYj7vvIzohpzmi5zmnInmsYLlv4Xlup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pnaLkvZvvvIzov5nph4zluLjlubTpppnngavpvI7nm5vvvIznmoflrqTmr4/lubTliY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ml7bvvIzkuZ/kvJrmnaXmraTnpa3mi5zjgILlm5vpnaLkvZ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dvcmQxIj48c3BhbiBzdHlsZT0iZm9udC1mYW1pbHk65a6L5L2TOyI+56ys5LiA6Z2i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B56ys5LqM6Z2i5rGC5LqL5Lia44CB56ys5LiJ6Z2i5rGC5ama5ae744CB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rGC6YeR6ZKx44CC54On5LiA5aWX6aaZ54Ob77yM5o+S5LiA5bCP5p2f6Iqx5Zyo5L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I5rGC56We54G15L+d5L2R44CC5LmL5ZCO5YmN5b6A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yI+44CQPGI+5rKZ5Y+R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iPuOAke+8mjxiPumqkeWkp+ixoTwvYj7lt6HpgLvpo47mg4XvvJs8Yj7nlLDph47n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2I+6K6p5oKo5Lqy6Lqr5L2T6aqM55WF5ri45Zyo55Sw6YeO6Ze077yM5oSf5Y+X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5Sf5rS75LmL5LmQ6Laj77ybPGI+5Ymy5qmh6IO2PC9iPu+8jOWPguinguapoeiD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/h+eoi++8m+ingueci+WNl+a0izxiPueMtOWtkOihqOa8lDwvYj7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WNiOmkkOWQju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5YmN5b6APC9zcGFuPjxi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NDMDBGRjtiYWNrZ3JvdW5kOnllbGxvdz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yrlpKfnmoTjgJDng63luKbpo47mmrTmsLTkuIrkuZDlm63jgJE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Zm9udC1mYW1pbHk65a6L5L2TO2NvbG9yOiNDQzAwRkY7Ij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1PjxzcGFuIHN0eWxlPSJmb250LWZhbWlseTrlrovkvZM7Ij7kuZDlm63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pgKDms6LmnLrvvIzmh5LkurrmsrPvvIzlkITnp43mu5Hmoq/vvIzmuKnms4nms7P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b29tZXJhZ2/vvIzotoXnuqfmna/lkozlhL/nq6XmuLjkuZDljLrnrYnnrY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1PjxzcGFuIHN0eWxlPSJmb250LWZhbWlseTrlrovkvZM7Ij7lhbbmnInkuJPkuLr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r7orqHnmoTigJzmrKLkuZDmsLTlt6XljoLigJ3jgIHigJzmnpflsYvmjqLnp5jigJ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gJzmgZDpvpnmu5Hmoq/igJ3vvIzono3lkIjkuobmuLjkuZDlnLrnmoTotqPlkbPmg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nrKblkIjnq6XotqPjgILogIzkuJTvvIzorr7orqHkuZ/ogIPomZHliLDlhL/nq6X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nIDmsYLvvIzlrozlhajlnKjku5bku6znmoTog73lipvojIPlm7TlhoXorr7orqHljbHp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lbDvvIzlm6DmraTvvIzpmarlkIznmoTlrrbplb/lj6/ku6XlnKjnhafnnIvkuYvkvZ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IzkvZPpqozmsLTkuIrkuZDlm63nmoTkuZDotqPjgILigJzmoqblubvljJfmnoHigJ3l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6YOo5rS75Yqo5Yy64oCd5piv6ICB5bCR5ZK45a6c55qE5aix5LmQ6K6+5pa977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2z5rC05LiK55qE5ruR5ruR5qKv77yM5L2G6YCg5Z6L5ZKM6Lev57q/6aKH5Li66K6y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YeN5ou+56ul5bm055qE5LmQ6Laj77yb5ZCO6ICF5pyJ54K557G75Ly8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4oCc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i4fmlaLogIXnmoTmuLjmiI88L3NwYW4+PC91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igJ3vvIzkvYbnlLHkuo7lnKjmsLTkuK3ov5vooYzvvIzljbHpman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mY3liLDkuobpm7bjgILogIzniLHlpb3liLrmv4DnmoTlubTovbvkurrlj6/ku6Xljrv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7TliLrmv4DnmoTpobnnm67jgILnsbvkvLzpq5jnqbrmu5Hnv5TnmoTlv6vmhJ/kvLT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ovrnlkbzllbjnmoTpo47lo7DvvIzkuZ/orrjnnJ/og73orqnkvaDmhJ/lj5fliLDigJz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47mmrTigJ3kvLznmoTprYXlips8L3NwYW4+PC91PjxiPjx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jgII8L3NwYW4+PC91PjwvY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a7lkI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LjRwdDsi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siPuaXqemkkOWQju+8jOW4puS4iumYsuaZkueUqOWTge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q+iJh+adpeWIsOa4oeWBh+WkqeWggua4uOiniOOAkOiTnemSu+Wym+OAkeaCqOWPr+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hDwvc3Bhbj48c3BhbiBzdHlsZT0iZm9udC1mYW1pbHk65a6L5L2TOyI+5Zyo6L+Z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6Ieq5bex5Zac5qyi55qE5rW35rC05rS75Yqo77yM5pyJ5oOK6Zmp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5LiK5b+r6ImH44CB5pyJ5YWo5pmv5rW35bqV5LiW55WM55qE5rex5r2c44CC6K+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R6bG877yM5oKo5piv5ZCm5oOz5ZKM5a6D5Lus6Zu26Led56a755qE5o6l6Kem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N55So5ouF5b+D77yM5bim5LiK6bG85YS/KueIseeahOmdouWMheadpeWIsOa1t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vOWEv+S7rOWwseS8muWJjeadpeWHkeeDremXue+8jOW9k+mxvOWEv+WbtOe7le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VhOS9oOWwj+aJi+WSjOWkp+iFv+aXtu+8jOa4uOS5kOS5i+i2o+iHqueEtuS4jeio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u+OAgjxzcGFuIHN0eWxlPSJjb2xvcjpibGFjazsiPuS5mOWdkOW/q+iJh+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0ZXh0LWRlY29yYXRpb246bm9uZTsiPlBQ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Y29sb3I6YmxhY2s7dGV4dC1kZWNvcmF0aW9uOm5vbmU7Ij48c3Bhbj7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yI+44CRPC9zcGFuPjxzcGFuIGNsYXNzPSJ3b3JkMS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tpOWym+iiq+azsOWbveaUv+W6nOinhOWIkuS4uu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/meaYr+S4gOS4qua3seWPl+mYs+WFieect+WuoOeahOWcsOaWue+8j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uatpOWym+iiq+azsOWbv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WIl+S4uuWWgOavlOW6nOmjjuaZryrnp4DkuL3kuYvlm73lrrblhazlm63vvIzkuq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vo7ml4XlrqIq5ZCR5b6A5LmL5rih5YGH6IOc5Zyw44CCPHNwYW4gc3R5bGU9Im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5oiR5Lus57un57ut5pCt5LmY5b+r6ImH6amw5b6A5LiW55WM6JGX5ZCN55qE5bCP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UFA8L3NwYW4+546v5bKb5ri477yI5oOF5Lq65rKZ5rupPHNwYW4+Kzwvc3Bhbj7lpKn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c3Bhbj4rPC9zcGFuPuWcsOS4rea1t+a1rua1hTxzcGFuPis8L3NwYW4+54eV56qd5rSe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PPHNwYW4+UC5QPC9zcGFuPua4hea+iOingeW6leeahOa1t+S4reS9k+mqjOS4j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eDreW4pumxvOS4gOi1t+a4uOazs+eahOS5kOi2o++8jOi+vuWIsOW/m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g+eVjOOAguWcqOeUteW9seKAnea1t+a7qeKAneaLjeaRhOWunuWcsOS5i+aDheS6uu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+8jOeJteaJi+WBmuS4gOWbnuadjuWlpee6s+WkmuOAguS5i+WQjuWbnuWIsO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q2k5pe25L2g5Yiw6L6+5LqG55yf5q2j55qE5LiW5aSW5qGD5rqQ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7kuIDnvJXovbvovbvnmoTmtbfpo47vvIzliqDkuIrpk7bnmb3oibLnmoTnu4bms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sPC9zcGFuPuWwseWcqOS9oOeahOi6q+aXgTxzcGFuPiwgLjwvc3Bhbj7pmLPlhY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LTph4znmoTpsbzlhL/kuZ/lnKjnrYnlvoXnnYDmgqg8c3Bhbj4u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IHN0eWxlPSJtYXJnaW4tbGVmdDot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oJPHNwYW4gc3R5bGU9ImZvbnQtZmFtaWx5OuWui+S9kzsi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k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4qemmqOaPkOekuu+8muWmguaenOmBh+S4iuaZruWQieWy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a1quWkqeawlO+8jOiAg+iZkeWIsOa4uOWuoueahOWuieWFqOWboOe0oO+8j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8muWuieaOkuS5mOWkp+iIueWJjeW+g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5QU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7lspvvvIzkuI3kvr/kuYvlpIT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ZCJ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UuNzVwdDsiPgoJ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aXqemkkOWQju+8jDwvc3Bhb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yI+5bim6aKG5ZCE5L2N5YmN5b6A44CQPGI+PHU+5pmu5ZCJ5Yqo54mp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7vvIzliqjnianlm63lhoXnp43mu6HkuobmpLDlrZDmoJHlkozljZflm73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kurrlj6/ku6XlnKjmraTpqpHlpKfosaHjgIHkuI7ogIHomY7lkIjlvbHjgILliqj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Jrlp7/lpJrlvannmoToioLnm67np4DmmK/ov5nph4znmoQq5aSn55yL54K577yM5oao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s55qE5aSn6LGh5Lya5bGV56S66Iie6LmI44CB5oyJ5pGp44CB6Laz55CD562J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aj55qE5ZCE6aG557ud5rS777yb6ICM5Zut5YaF6L+Q5Yqo5Zy655qE5Lq66bOE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pu05piv57Sn5byg44CB5Yi65r+A55qE5LiA5aSn5pmv6KeC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yI+54y05a2Q6KGo5ryU562J562J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Ij7luKb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Ljop4g8L3NwYW4+PHNwYW4gc3R5bGU9ImZvbnQtZmFtaWx5OuWui+S9kz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pKfnmoTlhbfmnIk8c3Bhbj5JU085MDAxPC9zcGFuPuWbvemZheiupOivgeeah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siPuOAkDwvc3Bhbj4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GFjazsiPuePoOWuneWxleekuuS4reW/g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rOw5Zu95piv5LiW55WM57qi77y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+z55qE5Li75Lqn5Zyw5LmL5LiA77yM5oKo5Y+v5Zyo6ZmI5YiX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it5b+D6YeM77yM6YCJ6LSt6Ieq5bex6ZKf5oSP6LSo5LyY5LiU5bel6Im657K+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g5a6d6aWw54mp77yM5bm25pyJ5L+d6K+B5Lmm5Y+K5ZSu5ZCO5pyN5Yq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nrYnlj4zph43kv53pmp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pibGFja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Ij7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HNwYW4gc3R5bGU9ImZvbnQtZmFtaWx5OuWui+S9kzt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Dwvc3Bhbj48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+S6JuH56CU56m25Lit5b+D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yI+44CR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7lm63lhoXmlLbpm4blkITnsbvmlbDku6XljYPorqHnmoT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om4flj6/kvpvnoJTnqbblkozop4LotY/vvIzkuJTlhajkuJbnlYznmoTmr5Lom4fnoJT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K3op4TmqKHku4XmrKHkuo7lt7Topb/vvIzmjpLlnKjkuJbnlYznrKzkuozkvY3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uLjlrqLog73op4LotY/liLDmr5Lom4flkozppbLlhbvlkZjkuqTplIvku6Xlj4rpp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kZjku47om4fnmoTmr5LniZnkuIrmj5Dlj5bmr5LmtrLnrYnnsr7lvanooajmvJT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ku4vnu43mr5Lom4fnmoTlip/og73kuI7ph47lpJbpgYfom4fmgKXmlZHkuYvmlrn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Y2xhc3M9IndvcmQx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mL5ZCO5YmN5b6A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QPGI+55m+5bm05bmy5p6c5bqXPC9iPuOAke+8jOi/keeZvuenjeW5suae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GrOmYtOWKn+OAgeWSluWWseetieiwg+aWme+8jOiuqeS9oOWkn+S4jeWBn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xiPuS5s+iDtuS4reW/gzwvYj7jgJ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ibGFjazsiPuS5s+iDtuWxleekuuS4reW/g+WGhe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6iuWeq+OAgeaeleWktOOAgemdoOWeq++8jOiuqeaCqOWFiOivleedoeeJh+WIu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k+S4i+S4gOWkqeeahOeWsuWKs++8jOWQjOaXtuS5n+S4uuaCqOS7i+e7jeWkqeeEt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p+WTgeWvueS6uuS9k+eahOWKn+aViO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ZCO5Y+C6KeCPGI+44CQ54eV56qd44CRPC9iPjxzcGFuPuS4r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7liY3lvoA8Yj48dT48c3BhbiBzdHlsZT0iY29sb3I6I0NDMDBGR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lbGxvdzsiPuS6mua0suesrOS4gOWoseS5kOS4jeWknOWfjuOAiuW5u+WkmuWlh+aWh+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S5kOWbreOAizwvc3Bhbj7mraTkuZDlm63mmK/mma7lkInlspvnmoTpqoTlgrLvvIHno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pKfnrJTotYTph5HlhbTlu7rnmoTkuZDlm63vvIzku6XjgIzlpJzpl7TjgI3jgIHjgIz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jgI3jgIHjgIzms7DlvI/ljY7kuL3jgI3kuLrkuLvovbTvvIzmrYzoiJ7ljYflubP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3ku4Xorqnljrvov4fnmoTmuLjlrqLlpKflpKfmg4rlj7nvvIzmm7TmmK/ku47mnKr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ov4fnmoTmuLjlrqLkuI3og73plJnov4fnmoTkuZDlm63jgILlubvlpJrlpYfkuLvpop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KjlpJzpl7TlvIDmlL7vvIznu5rng4LlpLrnm67nmoTnga/lhYnmlYjmnpzorqnmlbT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YXmu6HnpZ7np5jjgIHnu5rkuL3nmoTmma/osaHjgILkuZDlm63lj6/liIbkuL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vvJrlmInlubTljY7llYblupfooZfjgIHosaHnjovlrqvmrr/jgIHprZTlubv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lYblupfooZfkuK3lhYXmu6HlkITlvI/ku6Xms7Dlm73mlofljJbkuLrkuLv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J3nu7jjgIHnmq7pnanjgIHmiYvlt6Xoibrlk4HnrYnmu6HotrPmgqjooYDmi7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nJvvvIHogIzlj6/lrrnnurM8c3Bhbj4zMDAwPC9zcGFuPuS6uueahOOAiuixoeeOi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OOAi++8jOabtOaYr+awlOixoeS4h+WNg++8jOS4iuS4h+ebj+eBr+WFieWwhuWJp+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mOW+l+eKueWmgueZveaYvO+8jOS7pOS6uuebruS4jeaah+e7me+8gTwvdT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WZhbWlseTrlrovkvZM7Y29sb3I6IzAwNzBDM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iAKPC9wPgo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gYWxpZ249ImxlZnQiPgo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siPuivtOaYju+8muW5u+WkmuWlh+avj+WRqOWbm+WBnOa8lO+8jOWmgumB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5u+WkmuWlh+WcqOWRqOWbm++8jOWImeWPpuaXpeWuieaOk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mu5ZCJ7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ICDlj4LogIPoiKrnj63vvJogIENaNjA5NCAgMjMyMCAwMzQwKz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AuNXB0O2ZvbnQtZmFtaWx5OuWui+S9kz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FqOWkqeiHqueUsea0u+WKqOOAguaCqOWPr+S7peWOu+W+gOW3tOS4n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k+mqjOS4gOWkqemYs+WFieS4juaymea7qeeahOS8kemXsuOAguS5i+WQjuS4j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+8jOmAgeaZruWQieacuuWcuu+8jOeUseS4k+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Twvc3Bhbj48L2I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ICAg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R5YyX5LqsICDlj4LogIPoiKrnj63vvJogQ1ozMTUxICAgMDgzMCAxMTM1ICA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wLjVwdDtmb250LWZhbWlseTrlrov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7HlnLPovazmnLrlkI7mirXovr7ljJfkuqzvvIznu5PmnZ/pmr7lv5jnmoTml4Xnq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kInlspvmrKLov47mgqjlho3mnaXvvIE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WZhbWlseTrmpbf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xzcGFuPiZuYnNwOyA8L3NwYW4+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5YyX5LqsPHNwYW4+Lzwvc3Bhbj7mm7zosLc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bvemZheauteW+gOi/lOacuuelqO+8jOWboumYn+e7j+a1juiIse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jxzcGFuPjwvc3Bhbj48L3NwYW4+IA0KPC9wPg0KPHAgY2xhc3M9Ik1zb0xpc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Z3JhcGgiIHN0eWxlPSJtYXJnaW4tbGVmdDoxOC4wcHQ7dGV4dC1pbmRlbnQ6LTE4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M7Ij48c3Bhbj4yLjx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K+5ZOB6YWS5bqX77yI5Y+M5Lq66Ze0PHNwYW4+Lzwvc3Bhbj7lkKvopb/lvI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vvInvvJs8c3Bhbj48L3NwYW4+PC9zcGFuPiANCjwvcD4NCjxwIGNsYXNzPSJN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UGFyYWdyYXBo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mYW1pbHk65qW35L2TOyI+PHNwYW4+My48c3Bhb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wvc3Bhbj48L3NwYW4+PHNwYW4gc3R5bGU9ImZvbnQtZmFtaWx5Oual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ig+WkluaXhea4uOW3tOWjq+WPiuWkluexjeWPuOacuu+8m++8iOagueaNruWboumY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+8jOmAmuW4uOS4ujxzcGFuPjEyLTQ1PC9zcGFuPuW6p++8i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xpc3RQYXJhZ3JhcGg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dGV4dC1pbmRlbnQ6LTE4LjBwdDs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pbfkvZM7Ij48c3Bhbj40LjxzcGFuPiZuYnNwOyA8L3NwYW4+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5LiT5Lia5Lit5paH6aKG6Zif5Y+K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GlzdFBhcmFncmFwaC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ZmFtaWx5Oualt+S9kzsiPjxzcGFuPj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M7Ij7looPlpJblj7jlr7zlj4rpoobpmJ/mnI3liqHotLk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MaXN0UGFyYWdyYXBo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3RleHQtaW5kZW50Oi0xOC4wcHQ7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35L2TOyI+PHNwYW4+Ni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zsiPuS4reW8j+WNiOaZmumkkOaIlu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DxzcGFuPi88L3NwYW4+5pma6aSQ5LiD6I+c5LiA5rGk77yJ5LulPHNwYW4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LiA5qGM5Li65qCH5YeGPHNwYW4+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GlzdFBhcmFncmFwaCIgc3R5bGU9Im1hcmdpbi1sZWZ0OjE4Lj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guMHB0OyI+DQoJPHNwYW4gc3R5bGU9ImZvbnQtZmFtaWx5Oualt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HNwYW4+Jm5ic3A7ID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ooYznqIvkuK3miYDliJfmma/ngrnpl6jnpag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MaXN0UGFyYWdyYXBo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PHNwYW4+OC48c3Bhbj4mbmJzcDsgPC9zcGFuPj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zsiPuS4quS6uuaXhea4uOetvuivgei0ue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5LjxzcGFuPiZuYnNwOy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qW35L2TOyI+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PHNwYW4+OyA8L3NwYW4+5peF5ri45oSP5aSW6Zmp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xpc3RQYXJhZ3JhcGg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WZhbWlseTrmpbf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LjxzcGFuPiZuYnNwOyA8L3NwYW4+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OyI+5oqk54Wn6LS555SoPHNwYW4+PC9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GlzdFBhcmFncmFwaCIgc3R5bGU9Im1hcmdpbi1sZWZ0OjE4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ZmFtaWx5Oualt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uPHNwYW4+Jm5ic3A7ID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M7Ij7oh6rnlLHmtLvliqjmnJ/pl7TnmoTppJDotLnlj4rku7vkvZ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ojotLk8c3Bhbj48L3NwYW4+PC9zcGFuPiANCjwvcD4N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bWFyZ2luLWxlZnQ6MTguMHB0O3RleHQtaW5kZW50Oi0xOC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OyI+PHNwYW4+My48c3Bhb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HNwYW4gc3R5bGU9ImZvbnQtZmFtaWx5Oualt+S9kz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DxzcGFuPjwv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0L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OyI+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5pyq5o+Q5Yiw55qE5YW25LuW5LiA5YiH6LS555So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GlzdFBhcmFncmFwa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LjBwdDt0ZXh0LWluZGVudDotMTguMHB0Oy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zsiPjxzcGFuPjUuPHNwYW4+Jm5ic3A7IDwvc3Bhb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M7Ij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c3Bhbj48L3NwYW4+PC9zcGFuPiANCjwvcD4NCjxwIGNsYXNzPSJNc29MaXN0UGFyYWdyY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PHNwYW4+Ni4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alt+S9kzsiPu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aLrO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TxzcGFuPjwvc3Bhbj48L3NwYW4+IA0KPC9wPg0K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3LjxzcGFu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OyI+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b2T5Zyw6aOO5L+X5ZCR5pyN5Yqh5Lq65ZGY5pSv5LuY55qE5bCP6LS5562J77yI55Sx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5oOF6Ieq6KGM5pSv5LuY77yJPHNwYW4+PC9zcGFuPjwvc3Bhbj4g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AgY2xhc3M9Ik1zb0xpc3RQ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cGgiIHN0eWxlPSJtYXJnaW4tbGVmdDoxOC4wcHQ7dGV4dC1pbmRlbnQ6LT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pbfkvZM7Ij48c3Bhbj4x44CB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xzcGFuIHN0eWxlPSJmb250LWZhbWlseTrmpbfkvZM7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Q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mYW1pbHk65qW3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u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PHNwYW4+PC9zcGFuPjwvc3Bhbj4gDQo8L3A+DQo8cCBjbGFzcz0iTXNvTGlzdFBh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aCIgc3R5bGU9Im1hcmdpbi1sZWZ0OjE4LjBwdDt0ZXh0LWluZGVudDotMTg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zsiPjxzcGFuPjPjgIE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mZvbnQtZmFtaWx5Oualt+S9kzsiPu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acn+mXtOmBteWuiOW9k+WcsOeahOazleW+i+azleinhO+8jOS7peWPiu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6uui6q+WuieWFqDxzcGFuPjwv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xpc3RQYXJhZ3JhcGg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WZhbWlseTrmpbfkvZM7Ij48c3Bhb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mraTlj4LogIPooYznqIvlkozml4XmuLjotLnnlKjvvIzmiJHlhazlj7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kurrmlbDjgIHoiKrnj63jgIHnrb7or4Hlj4rnm67nmoTlnLDlm73kuLTml7blj5j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osIPmlbTnmoTmnYPliKk8c3Bhb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MaXN0UGFyYWdyYXBoIiBzdHlsZT0ibWFyZ2luLWxlZnQ6MTg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cHQ7Ij4NCgk8c3BhbiBzdHlsZT0iZm9udC1mYW1pbHk65qW35L2TOyI+PHNwYW4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iA8L3NwYW4+PC9zcGFuPjwvc3Bhbj48c3BhbiBzdHlsZT0iZm9udC1mYW1pbHk65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L6d54Wn5peF5ri45Lia546w6KGM5L2c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Kue7iOWHuuWbouS6uuaVsOaDheWGte+8jOiwg+aVtOaIv+mXtOWIhuaIv+aDheWGt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244CBPHNwYW4+I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mpbfkvZM7Ij7otLXph43nianlk4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oPC9zcGFuPueOsOmHke+8jOaKpOeFp+etiTxzcGFuPik8L3NwYW4+6K+36ZqP6Lqr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E5pS+5Zyo5L2P5a6/6aWt5bqX55qE5L+d6Zmp566x5YaF77yM57W25LiN5Y+v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oiW5oi/6Ze05YaF562J77yM5aaC5pyJ6YGX5aSx5peF5a6i5b+F6aG76Ieq6KG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77yM5LiO5o6l5b6F5peF6KGM56S+6LSj5Lu75peg5YWz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GlzdFBhcmFncmFwaCIgc3R5bGU9Im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TguMHB0Oy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jxzcGFuPjfjgIE8c3Bhbj4gPC9zcGFu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zsiPuS9j+Wuv+mlreW6l+WGheivt+WFiOinguWvn+e0p+a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aJgOWcqO+8jOiLpeaYr+mlreW6l+itpuaKpemTg+WTje+8jOivt+WLv+aFjOW8o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eUsee0p+aApeWHuuWPo+i/hemAn+emu+W8gOOAguS8keaBr+aXtuivt+WKoOaJo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S5i+WuieWFqOmUge+8jOWvuemZjOeUn+S6uuS4jeimgeS5seW8gOmXqOOAguWLv+Ww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aKq+aMguWcqOmlreW6l+eahOeBr+S4iu+8jOWPiuWLv+WcqOW6iuS4iuaKveeDn+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SguS4jeiDveS5seS4ou+8jOS7pemYsumAoOaIkOeBq+eBvuW9oui0o+aIlumlreW6l+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Nn+Wdj+iAjOimgeaxguS9j+Wuoui1lOi1j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xpc3RQYXJhZ3JhcGgiIHN0eWxlPSJtYXJnaW4tbGVmdDoxOC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BwdDsiPg0KCTxzcGFuIHN0eWxlPSJmb250LWZhbWlseTrmpbf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444CBPHNwYW4+IDwvc3Bhbj4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ppa3lupfmuLjms7PmsaDlpoLml7bpl7TmnKrlvIDmlL7lj4rml6D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lkZjlnKjnjrDlnLrvvIzor7fli7/oh6rlhaXms7PmsaDlhoXvvIzlkKbliJnlpo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HnlJ/pobvoh6rooYzotJ/otKM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MaXN0UGFyYWdyYXBo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c3BhbiBzdHlsZT0iZm9udC1mYW1pbHk65qW3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e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5pCt5LmY6Ii55Y+q5oiW5LuO5LqL5rC05LiK5rS75Yqo5oiW5ri45rO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6m/5LiK5pWR55Sf6KGj77yM6Ii55Y+q6KGM6LWw5pe26K+35Yu/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6Ii56L655Y+X5Lyk44CC5rW36L655oiP5rC077yM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aF6L+H5a6J5YWo6K2m5oiS57q/55qE6IyD5Zu044CC5oiR5Lus5b+F6aG75YaN5Li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5Y+q5pyJ5oKoKuS6huino+acrOi6q+eahOi6q+S9k+eKtuWGte+8jOWmgu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Ej+eWvueXheaCo+iAhe+8jOmrmOm+hOiAhe+8jOW5vOm+hOiAhe+8jOmrmOS9ju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aCo+iAhe+8jOaIluS7u+S9leS4jemAguWQiOWJp+eDiOi/kOWKqOS5i+eWvueXh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+8jOe1tuWvueS4jemAguWQiOWPguWKoOS7u+S9leawtOS4iua0u+WKqOaIlua1rua9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mAguW6lOS6juaCqOS4quS6uuS9k+i0qOS5i+WFtuWug+WJp+eDiO+8jOWIuua/g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+8jOWmguaXheWuoumakOeekuS4quS6uueWvueXheaIluWdmuaMgeWPguWK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u+WKqOiAjOW8leiHtOaEj+Wklu+8jOS4gOWIh+WQjuaenOaXheWuouiHquihjOi0n+i0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Y2xhc3M9Ik1zb0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M7Ij48c3Bhbj4xMOOAg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zsiPuaXheihjOS4reaIluiAhe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PguWKoOmrmOWOn+OAgemHjuWkluOAgemrmOepuu+8jOmVv+mAlOaXhea4uOetiema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g+mrmOaIluiAheWNsemZqeaAp+i+g+Wkp++8jOaXheihjOekvuS4jeW7uuiuruW5tOm+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aIluaciemrmOihgOWOi+OAgeW/g+iEj+eXheOAgeezluWwv+eXheOAgei6q+S9k+aui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tieS4jemAguWunOaXhea4uOeahOWuouS6uuWPguWbouaXhea4uO+8jOWmguaJp+aE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aPkOWJjeW+geW+l+WMu+eUn+WQjOaEj++8jOWkh+WlveiNr+WTge+8jOW5tuW+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tuWxnuWtkOWls+WQjOaEj++8jOWmguWboOiHqui6q+WOn+WboOWPkeeUn+aEj+Wkl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iHqui0n+OAgjwvc3Bhbj48c3BhbiBzdHlsZT0iZm9udC1mYW1pbHk65qW3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MaXN0UGFyYWdyYXBo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guMHB0O3RleHQtaW5kZW50Oi0xOC4wcHQ7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OyI+PHNwYW4+MTHjgIE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pbfkvZM7Ij7lm6LkvZPmtLvliqjml7bkuI3opoHnprvpmJ/vvIzkuKXnpoHlooP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I8c3Bhbj48L3NwYW4+PC9zcGFuPiANCjwvcD4NCjxwIGNsYXNzPSJNc29MaXN0UGFy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OyI+PHNwYW4+MTLjgIE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pbfkvZM7Ij7kuI7ph47nlJ/liqjnianlkIj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Ifli7/kvZzlvITmiJbmi5Tliqjnianpobvmr5vvvIzor7flkKzku47pqa/lhb3l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lr7zvvIzku6XlhY3lm6DkurrkuLrlm6DntKDogIzlj5HnlJ/mhI/lpJY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MaXN0UGFyYWdyYXB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PHNwYW4+MTP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M7Ij7kuJzljZfkuprlm6DlraPoioLmgKfnmoTlhbPns7vvvIz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qLkurrkvJrmnInmsLTlnJ/kuI3mnI3lgbblsJTms7vogprnmoTnirblhrXvvIzor7f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gb/lhY3po5/nlKjnlJ/lhrfpo5/nianvvIzniZvlpbbvvIzmpLDlrZDvvIzlhrDlnZf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/nianlsL3ph4/nhp/po5/vvIzlpoLmnInohbnms7vnjrDosaHor7flsL3pgJ/lkY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oobpmJ/miJblr7zmuLjvvIzkuI3opoHoh6rlt7HkubHnlKjoja/niak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MaXN0UGFyYWdyYXBo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3RleHQtaW5kZW50Oi0xOC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PHNwYW4+MTTjgIE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M7Ij7ms7Dlm73mmK/lsI/otLnliLblm73lrrbvvIznu5nlsI/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ZPlnLDnmoTkuIDnp43kuaDmg6/kuaDkv5fvvIzkuZ/pgbXlvqroh6rmhL/ljp/li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lj6/og73pgYfliLDlpoLkuIvlsI/otLnvvJo8c3Bhbj4mbmJzcD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YnNwOzwvc3Bhbj7luorlpLTlsI/otLnvvIjmr4/lpKnml6nkuIrotbfmnaXluorlpLTml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7pk6I8c3Bhbj4vPC9zcGFuPumXtO+8iTxzcGFuPiZuYnNwO+KYh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7pqpHlpKfosaHvvIg8c3Bhbj41MDwvc3Bhbj7pk6I8c3Bhbj4vPC9zcGFu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iZuYnNwOzxiciAvPg0K4piFJm5ic3A7PC9zcGFuPuazsOW8j+WPpOazleaMh+WO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+8iDxzcGFuPjUwPC9zcGFuPumTojxzcGFuPi88L3NwYW4+5Lq677yJPH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Jm5ic3A7PC9zcGFuPuS4juS6uuWmluWQiOeFp++8iDxzcGFuPjUwPC9zcGFuPumTo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5oiW6ICF5pu06auY77yJPHNwYW4+Jm5ic3A7PGJyIC8+DQrimIU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6We5q6/5a+65ouc5L2b55So55qE6aaZ5ZKM6bKc6Iqx77yI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iPHNwYW4+Lzwvc3Bhbj7kurrvvIk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WZhbWlseTrmpbfkvZM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or7TmmI7vvJo8c3Bhbj48L3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mYW1pbHk65qW35L2T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alt+S9kzsiPuaZr+eCueivtOaYju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gh+azqOKAnOWFpeWGheWPguing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XqOelqO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jIuPC9zcGFuPjxzcGFuIHN0eWxlPSJmb250LWZhbWlseTrmpbf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r7TmmI7vvJo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M7Ij7vvIg8c3Bhb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zsiPu+8iDxzcGFuPjI8L3NwYW4+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uefreaXtumXtO+8jOS7peihjOeoi+S4reagh+azqOaXtumXtOS4uuWHh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zsiPu+8iDxzcGFuPjM8L3NwYW4+77yJ5qC55o2u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Zui6Zif5pCt5LmY6KaB5rGC77yM5Zui6Zif6YCa5bi46aG75o+Q5YmNPHNwYW4+My0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Yiw6L6+5py65Zy65Yqe55CG55m75py65omL57ut77yM5pWF5Zu96ZmF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yo5b2T5Zyw5LiL5Y2IPHNwYW4+MTU8L3NwYW4+54K55YmN77yI5ZCrPHNwYW4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J77yM5pma6Ze0PHNwYW4+MjE8L3NwYW4+54K55YmN77yI5ZCrPHNwYW4+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K577yJ6LW36aOe55qE77yM6KGM56iL5Z2H5LiN5ZCr5Y2I6aSQ5oiW5pma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a+56aOe5py66aSQ6aOf55qE54m55q6K6KaB5rGC77yI5Zue5rCR6aSQ6aOf44CB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B5bCP56ul6aSQ6aOf562J77yJ77yM6K+36Iez5bCR5Zyo6aOe5py66LW36aOe5YmN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kuKrlt6XkvZzml6XpooTlrprvvIzlkKbliJnlsIbop4bkuLrml6Dnibnm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pITnkIbjgII8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mpbfkvZM7Ij4z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qW35L2TOyI+6YWS5bqX5qCH5YeG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qW35L2TOyI+77yIPHNwYW4+MTwvc3Bhbj7vvIn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M7Ij7vvIg8c3Bhbj4yPC9zcGFuPu+8ieS4nOWNl+S6muWbveWutu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g+eugOWNleeahOaXqemkkO+8jOmFkuW6l+aPkOS+m+eahOaXqemkkOmAmuW4uOWPquac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eOAgeWSluWVoeOAgeiMtuOAgeaenOaxgeetie+8m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+8iDxzcGFuPjM8L3NwYW4+77yJ5Lic5Y2X5Lqa5Zu95a625LiJ44C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aSn5aCC6YO95q+U6L6D5bCP77yM5peg5ZWG5Zy677yM55S15qKv5q+P5qyh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Lik5Liq5Lq65ZKM6KGM5p2O77yM6YOo5YiG6YWS5bqX5rKh5pyJ55S15qKv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OyI+77yIPHNwYW4+NDwvc3Bhbj7vvIn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j4zkurrmoIflh4bmiL/kvJrorr7nva7miJDkuozlvKDluorvvIzpgYfliL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moTmg4XlhrXkvJrorr7nva7kuIDlvKDluorkvYbkuI3mmK/moIflh4bluorvvIz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m73lrrbnmoTphZLlupfmiL/pl7Torr7nva7nmoTmr5TovoPlsI/vvJv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ZLlupflj4zkurrmiL/lj6rorr7nva7kuIDlvKDlpKfnmoTlj4zkurrlpKfluorvvIz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4zku73luorkuIrnlKjlk4HvvIzmnInml7bmmK/kuozlvKDljZXkurrluormi7z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lKjml7blj6/mi4nlvID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M7I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PC9zcGFuPu+8ieaMieeFp+S4nOWNl+S6mumFkuW6l+aDr+S+i++8jOavj+agh+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+heS4pOWkp+S6uuW4puS4gOS4qjxzcGFuPjEuMjwvc3Bhbj7nsbPku6XkuIvlhL/n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vvInvvIzlhbfkvZPotLnnlKjmoLnmja7miYDmiqXlm6LpmJ/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voi6XkuIDkuKrlpKfkurrluKbkuIDkuKo8c3Bhbj4xLjI8L3NwYW4+57Gz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C5Zui77yM5bu66K6u5L2P5LiA5qCH6Ze077yM5Lul5YWN57uZ5YW25LuW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g5oiQ5LiN5L6/77ybPHNwYW4+PC9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mYW1pbHk65qW35L2TOy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lnKjkuJzljZfkuprlm73lrrbkuqvlj5fmnI3liqHlupTku5jlsI/otL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v7Xlt7LmiJDkuLrlhbbmlofljJbnmoTkuIDpg6jliIbvvIzor7flsIrph43lr7zmu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marlkozlj7jmnLrnmoTmnI3liqHvvIzmjInmg6/kvovmlK/ku5jlsI/otLn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lkozmlK/mjIHvvJs8c3Bhb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WZhbWlseTrmpbfkvZM7Ij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qW35L2TOyI+5L+d6Zmp6K+05piO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5Li65a6J5YWo5pa56Z2i6ICD6Jm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e66KGM5YmN5Yqh5b+F6LSt5Lmw5aKD5aSW5peF5ri4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PC9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OyI+NS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zsiPumAgOi0ueivtOaYju+8m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WmgumBh+WkqeawlOOAgeaImOS6ieOAgee9ouW3peOAgeWcsOmch+etieS6uu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WboOe0oOaXoOazlea4uOiniO+8jOaIkeekvuWwhuaMieeFp+aXheihjOek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+8jOmAgOi/mOacqua4uOiniOaZr+eCuemXqOelqOi0ueeUqO+8jOS9h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0ueeUqOS4jemAgO+8mz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zsiPua4uOWuo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S4tOaXtuiHquaEv+aUvuW8g+a4uOiniO+8jOmFkuW6l+S9j+Wuv+OAg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tiei0ueeUqOWdh+S4jemAgOi/mO+8mz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ZmFtaWx5Oualt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zcGFuPjxzcGFuIHN0eWxlPSJmb250LWZhbWlseTrmpbfkvZM7Ij7ooaX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8L3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M7Ij7vvIg8c3Bhbj4xPC9zcGFuPu+8ie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quepuuWFrOWPuOaUv+etluaAp+iwg+aVtOacuuelqOS7t+agvO+8jOivt+aMieinhOW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pOW3ruS7t+OAguacuuelqOS7t+agvOS4uuWboumYn+acuuelqO+8jOS4jeW+l+aUueet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AgOelqO+8mzxzcGFu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alt+S9kzsiPu+8iDxzcGFuP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J5aaC5p6c5peF5ri455uu55qE5Zyw5Zu95a625pS/562W5oCn6LCD5pW06Zeo56W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5u45YWz5Lu35qC877yM6K+35oyJ6KeE5a6a6KGl5Lqk5beu5Lu3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OyI+Ny48L3NwYW4+PHNwYW4gc3R5bGU9ImZvbnQtZmFtaWx5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zsiPuWFtuS7luivtOaYju+8mui0qOmHj+WPjemmiOihqO+8jOaIkeekvuWkhOeQh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+8jOS7pea4uOWuouS6pOWbnueahOOAiuWboumYn+i0qOmHj+WPjemmiOihqOOA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Nru+8jOivt+aCqOenieedgOWFrOW5s+OAgeWFrOato+OAgeWunuS6i+axguaYr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Whq+WGmeOAiuWboumYn+i0qOmHj+WPjemmiOihqOOAi++8mz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uOAiuS4reWbveWFrOawkeWHuuWig+aXhea4uOaWh+aYjuWFrOe6puOA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zsiPuS4reWbveWFrOawke+8jO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zqOmHjeekvOS7qu+8jOS/neaMgeWwiuS4peOAguiusueptuWNq+eUn++8jOeIseaK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g++8m+iho+edgOW+l+S9k++8jOivt+WLv+WWp+WTl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zsiPuWwiuiAgeeIseW5vO+8jOWKqeS6uuS4uuS5kO+8m+Wls+Wjq+S8mOWFiO+8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jOiwpuiuqeOAguWHuuihjOWKnuS6i++8jOmBteWuiOaXtumXtO+8m+aOkumYn+acieW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ium7hOe6v+OAgjxzcGFu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ZmFtaWx5Oualt+S9kzsiPuaWh+aYj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Nn+eUqOWTge+8m+WuiemdmeeUqOmkkO+8jOivt+WLv+a1qui0ueOAguWBpeW6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+8jOacieebiui6q+W/g++8m+i1jOWNmuiJsuaDhe+8jOWdmuWGs+aLkue7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mpbfkvZM7Ij7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gbXlrojop4TlrprvvJvkuaDkv5fnpoHlv4zvvIzliIfli7/lhpLniq/jgI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pHpmr7vvIzlkqjor6LpoobppobvvJvmlofmmI7lh7rooYzvvIzkuIDot6/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iciAvPg0K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zsiPjxzcGFuPjwvc3Bhbj48L3NwYW4+IA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5450D497684A6ED9D86C911C3FC7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