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9 May 2025 20:54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C1C5A368A6B966C63E04130784D8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C5A368A6B966C63E04130784D8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jgJHlk4jlsJTmu6jjgIHkupTlpKfov57msaDjgIHplb/nmb3lsb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bkuInljac3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jgJDljJfkuqzmiJDlm6LjgJHlk4jlsJTmu6jjgIHkupTlpKfov57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Zzms4rmuZbkuInljac3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0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ZOI5bCU5ruoLeS6lOWkp+i/nuaxo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qU5aSn6L+e5rG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C3lk4jlsJTmu6jigJPmlabljJY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abljJYt5LqM6YGT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ozpgZ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LqM6YGTLe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WMl+WdoS3mlabljJ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VpuWM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LeWQieaely/plb/mmKU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ngav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KOeBq+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eWMl+S6rOerme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1tOWTiOWwlOa7qO+8jOW8gOWni+aEieW/q+eahOS4nOWMl+S5i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gDQo8L3A+DQo8cCBjbGFzcz0iTXNvTm9ybWFsIj4NCgn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jgJHvvJo8c3Bhbj5UNDc8L3NwYW4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Y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8c3Bhbj4xNTA8L3NwYW4+5YWDPHNwYW4+Lzwvc3Bhbj7kurr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44CQ5rip6aao5o+Q56S644CR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zLjVwdDsiPg0KCTHjgIHlhbfkvZPkuZjovabovab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bvvJvlpoLpnIDlh7rova/ljafor7fooaXpvZDlt67ku7fljZX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TA8L3NwYW4+5YWDPHNwYW4+Lzwvc3Bhbj7kurrvvIznlLHkuo7ngavovabov5D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tKflvKDvvIzmiJHnpL7kuI3kv53or4Hpk7rkvY3jgIHovabmrKHlj4rlkIzkuID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vvIzmlazor7fosIXop6PvvIHngavovabnpajlh7rlj5HlvZPlpKnku6XpgIHnq5nmlrn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qLkurrvvJs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xLjdwdDt0ZXh0LWluZGVudDotMTEuN3B0OyI+DQoJMuOAg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WTiOWwlOa7qOWPr+S7peaUueaIkOWKqOi9puWJjeW+gO+8jOi0ueeUqOWinuWKo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1MDwvc3Bhbj7lhYM8c3Bhbj4vPC9zcGFuPuS6uuWQq+WKqOi9puS4juehrOWNp+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W9k+aZmuS9j+Wuv+i0ueeUqO+8jO+8iOS4jeWQq+WKqOi9puermeWIsOmFkuW6l+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cjeWKoe+8ie+8mzxzcGFuPjwvc3Bhbj4gDQo8L3A+DQoz44CB5YyX5Lqs5YmN5b6A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5Y+v5Lul5pS55oiQ6aOe5py65YmN5b6A77yM6LS555So5aKe5YqgPHNwYW4+MT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WQq+mjnuacuuS4juehrOWNp+W3ruS7t+WPiuW9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jO+8iOS4jeWQq+aOpeacuuacjeWKoe+8jOWTiOWwlOa7qOacuuWc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iOWwlOa7qOW4guWMuuW3tOWjq++8jOS5mOi9puWcsOeCue+8muWTiOWwlOa7qOWkquW5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AmeacuualvDxzcGFuPjE8L3NwYW4+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PHNwYW4+MzM8L3NwYW4+5YWs6YeM77yM5py65Zy65aSn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Y2K5bCP5pe25Y+R6L2m5LiA5qyh77yM6L2m56WoPHNwYW4+Mj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kurrvvIzovabnqIs8c3Bhbj40MDwvc3Bhbj7liLA8c3Bhbj42MDwvc3Bhb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INCjxwPg0KCTxiciAv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TiOWwlOa7qC3kupTlpKfov57msa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notLXlrr7mirXovr7lkI7vvIzlpKf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ronmjpLkuIDkuIvml6nppJDvvIjlm6DkuLrku4rlpKnot6/nqIvovoPplb/nlKj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u7blkI7vvIzlpKflrrblh4blpIfkuIDkuIvot6/kuIrnmoTpm7bpo5/ppa7mlpn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wOTowMDwvc3Bhbj7pm4blkIjlm6Llj4vvvIjlm6DkuLrlpKflrrbkuZjln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3lkIzvvIzmiJHku6zpnIDopoHliY3lvoDphZLlupfmjqXkuIr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Zjpq5jpk4HmiJbpo57mnLrmirXovr7nmoTmnIvlj4vvvInvvIzmsYflkIjlkI7lsLH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iJHku6znmoTkupTlpKfov57msaDkuYvml4XjgII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EwOjAwLTE0OjAw5LmY6L2m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HNwYW4+NTwvc3Bhbj7lsI/ml7bvvIzlm6DlvZPlnLDpmZDpgJ/vvIzovabpgJ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jlv6vvvIzmlazor7fnkIbop6PvvInotbTlm73lrrY8c3Bhbj5BQUFBQTwvc3Bhbj7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3kupTlpKfov57msaDpo47mma/ljLrvvIw8Yj7kupTlpKfov57msaD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aCq56ew4oCc5bGx56eA44CB55+z5oCq44CB5rC05bm944CB5rOJ5aWH4oCd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qn6ZSl5L2T54Gr5bGx6IC456uL5Zyo5LqU5rGg56Kn5rC05ZGo5Zu077yM5bGx546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Lqk55u46L6J5pig44C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xNDowMC0xNTowMOa4uOiniOWPpOeBq+WxseenkeiAg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WMujxiPuOAkOm+memXqOefs+WvqOaZr+WMuuOAkTxzcGFuPig8L3NwYW4+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SAoPC9zcGFuPjwvYj7muLjop4jnuqY8c3Bhbj4xPC9zcGFuPuWwj+aXtjxzcGFu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6L2m56iLPHNwYW4+MTU8L3NwYW4+5YiG6ZKf77yJ77yM6KeC55yL5Y+k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p6X44CB6b6Z6Zeo55+z5aGY44CB55+z5aGY6Zmh56CN44CB55+z5aGY55S75Y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ZW45aSp5oOK44CB5p2+5p+P5Y2n5Z2b562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xNTowMC0xNjowMOa4uOiniOaw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q+KAlDxiPuOAkDwvYj48Yj7lhrDmtJ48L2I+PGI+44CRPHNwYW4+KDwvc3Bhbj7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c3Bhbj4pPC9zcGFuPjwvYj7vvIjnhpTlsqnpnJzoirHjgIHlhrDpm5XjgIHnhpTlsqnpk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HkvZPpqozlpI/ml6Xph4znmoTlhqzlpKnnrYnmma/op4LvvIjmuLjop4jml7bpl7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nvvJvmma/ljLroh6rnlLHmtLvliqg8c3Bhbj4s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xNzowMC0xODow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mkkOWQjuWFpeS9j+mFkuW6l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7jgJDmuKnppqjmj5DnpLrjgJE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HjgIHlm6DpgJTkuK3ml6Dms5X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miJHku6znmoTnlKjppJDml7bpl7Tnm7jlupTlu7blkI7vvIz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+DQoJMuOAg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aLpeacieS4lueVjOS4iuS/neWtmCoq5a6M5pW044CB5YiG5biDKirpm4bku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sbsqKum9kOWFqOOAgeeKtuiyjCoq5YW45Z6L55qE5paw6ICB5pyf54Gr5bGx5Zyw6LS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44CC5pmv5Yy65bGe5LqO5aSp54S25Y6f5aeL55qE54q25oCB77yM5pmv6Imy6Z2e5bi4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iv5L2P5a6/5p2h5Lu25pyJ6ZmQ77yM5peg5rOV5LiO5aSn5Z+O5biC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aSa5aSa5qyj6LWP576O5pmv5b+955Wl5pmv5Yy65L2P5a6/5p2h5Lu2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A54K56YGX5oa+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OAkOe+jumjn+aOqOiNkOOAkT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U5aSn6L+e5rGg5rC05Z+f5a696ZiU77yM5oul5pyJ5LiW55WM6JGX5ZCN55qE5Ya3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77yM5rC06LSo55+/5rOJ5ZCr6YeP6auY77yM56OB5YyW6IO95Yqb5by677yM5ZCr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77yM6L+Z6YeM55Sf5Lqn55qE5Ya35rC055+/5rOJ6bG844CB55+/5rOJ6LGG6IW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6JuL5piv5LiN5Y+v5aSa5b6X55qE576O5ZGz5L2z6IK077yb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U5aSn6L+e5rG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4oCT5pWm5YyW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wNzowMC0wODowMOaXqemkkD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DozMC0wOTozMOa4uOiniOOAkDxiPuWMl+mlruazie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c3Bhbj4gKDwvc3Bhbj7nuqY8c3Bhbj4wLjU8L3NwYW4+5bCP5pe2PHNwYW4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plb/lr7/lm63jgIHnm4rouqvkuq3jgIHnjoTmrablsqnniYzlnYrjgIHljJfoi5Ho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gIHppa7msLTljoXjgIHoja/ms4nmuZbjgIHoja/ms4nngJHluIPvvIk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MTA6MDAtMTQ6MDDkuZjovab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8c3Bhbj41PC9zcGFuPuWwj+aXtu+8jOWboOW9k+WcsOmZkOmAn++8jOi9pumA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W/q++8jOaVrOivt+eQhuino++8ie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xNDowMC0xNTowMOmAgei0teWuvuWJjeW+gOWTiOWwlOa7q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+8jOi0teWuvuiHqueUsea0u+WKqO+8jOS5mOeBq+i9puehrOWNpzxzcGFuPjIwMz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MTg6NTYtMDM6NTM8L3NwYW4+77yJ5YmN5b6A5Y2D5bm05Y+k6YO9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DQo8L3A+DQo8cCBjbGFzcz0iTXNvTm9ybWFsIj4NCgk8Yj7jgJDoh6rotLnmjqjo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c3Bhbj48L3NwYW4+PC9iPiANCjwvcD4NCjxwIGNsYXNzPSJNc29Ob3JtYWwiPg0KCeeZv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lua4uOiIue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muKnppqjmj5DnpLrjgJ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eatpOaXpeacquWQq+mkk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w8L3NwYW4+5oKo5Y+v5Lul5Zyo6Ieq55Sx5rS75Yqo5pe26Ze06YeM6Ieq55Sx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6Imy576O6aOf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OAkOe+jumjn+aOqOiNkOOAkT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5ZaA56eL6I6O5L+E572X5pav6aSQ5Y6F77ya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byP5Y+j5ZGz77yM5bqX6YeM5aWz5Li75Lq65piv5L+E572X5pav5Lq65ZOm77yBDQ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pgZPph4zljLrkuK3lpK7lpKfooZc8c3Bhbj4yNjEt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5Lic5pa56aW65a2Q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o5Y+v5bCx6L+R5Yiw5Lit5aSu5aSn6KGX5LiK55qE5Lic5pa56aW65a2Q546L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76O5pmv5LiO576O6aOf5bC95pS25ZuK5Lit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uS5oeadkeWkp+mZouS4nOWMl+mkkOWOhe+8muadgOeMquiPnCDlsI/puKHngpbomJHoj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aqo54KW6LGG6KeS44CC5Zyw5Z2A77ya5Y2X5bKX5Yy65aSn6aG66KGXPHNwYW4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77yb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LeS6jOmBk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AzOjUz5oq16L6+5pWm5YyW5ZCO77yM5biC5YaF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uf5LiA5pe26Ze06ZuG5ZCIPHNwYW4+LDwvc3Bhbj7lr7zmuLjkvJrmj5DliY3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ZTns7vvvInjgII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xMTozMOWNiOmkkOWTgeWwneS4nOWMl+WGnOWutumjjuWRs+mkk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NXB0O3RleHQtaW5kZW50Oi0yMi41cHQ7Ij4NCgkxMjozMOS5mOi9pu+8iOe6pjxzcGFu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lsI/ml7bvvInotbTplb/nmb3lsbHohJrkuIvigJQ8Yj7kuozpgZPnmb3msrP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rK/6YCU5qyj6LWP5Lqt5Lqt546J56uL55qE576O5Lq65p2+77yM5Zyo6Ziz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LmL5LiL5pi+5b6X5pu05Yqg576O5Li95Yqo5Lq6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MTU6MDDmuLjop4j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Yj7jgJA8L2I+PGI+QUFBPC9iPjxiPue6p+mtlOeVjOmjjuaZr+WMujwvYj48Yj7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5pmv54K577yM6YGH54m55q6K5oOF5Ya15peg5rOV5Y+C6KeC77yM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5LuW5piv5Zu96ZmF5oi35aSW5Y+K5pGE5b2x54ix5aW96ICF55qE5aSp5aCC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6f5aeL5qOu5p6X44CB5aSp54S25rCn5ZCn44CB5bCG5Yab5aOB44CB5aSp5LiA55S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g5r2t54CR5biD44CB5p6X5rW35ZCs6Z+z44CB5Y2D5bm05qCR56We44CB5LiD5pif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2U55WM5pGE5b2x5Z+65Zyw44C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wY207Ij4NCgkxNzowMC0xODowM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+DQoJMTg6MzDmmZrppJ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Ij4NCgkxOTowMOWFpeS9j+mFkuW6l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x44CB5b2T5pe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q+U6L6D6aKg57C46ICM5LiU5LmY6L2m5pe26Ze06L6D6ZW/77yM5pmV6L2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+Q5YmN5YeG5aSH5aW95pmV6L2m6I2v77yM5aaC5pyJ5LiN6YCC77yM6K+35o+Q5YmN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a+85ri477yM5rK/6YCU5Lya6KeG5oOF5Ya16YCC5b2T5a6J5o6S5LyR5oGv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7Sv77ybPHNwYW4+PC9zcGFuPiANCjwvcD4NCjxwIGNsYXNzPSJNc29Ob3JtYWwiPg0K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Jflj6PlkbPovoPph43vvIzlm6LppJDml6Dms5Xmu6HotrPmiYDmnInlrqL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j6/og73kvJrmnInmsLTlnJ/kuI3mnI3jgIHohbnms7vnrYnnjrDosaH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Iflpb3ogqDog4Poja/vvIzku6XpmLLkuIfkuIDvvIzlpoLmnInkuLTml7bnirblh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kuI7lr7zmuLjogZTns7vvvJs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7jgJDoh6rotLnmjqjojZDvvIzoh6rmhL/pgInmi6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Pg0KCeWkn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j+WPsOays++8iDxzcGFuPjQwPC9zcGFuPuWIhumSn++8i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lb/nmb3lsbHljp/lp4vmvILmtYHvvIg8c3Bhbj41MDwvc3Bhbj7liIbpkp/vvIk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ozpgZ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lb/nmb3lsbHljJflnaEt5pWm5YyW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jozMOWPq+aXqT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wNzowMOaXqemkkO+8iOWboOmDqOWIhumFkuW6l+aXqemkkOaXtumXtOi+g+aZ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4uOiniOmhuuWIqe+8jOaXhea4uOaXuuWto+acn+mXtOWPr+iDveaPkOWJjeWN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HuuWPke+8jOaXqemkkOWPr+iDveS4uumkkOWMhe+8jOWFt+S9k+aDheWGte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keeUn+S4uuWHhu+8jOaVrOivt+iwheino++8iT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wNzozMOS5mOi9pu+8iOe6pjxzcGFuPjM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xsemXqOWPo+iHqueUsea0u+WK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wODozMOa4uOiniDxiPuOAkDwvYj48Yj7plb/nmb3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44CRPHNwYW4+KDwvc3Bhbj7lkKvpl6jnpag8c3Bhbj4pPC9zcGFuPjwvYj7lm73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BQUFBQTwvc3Bhbj7nuqfpo47mma/ljLrvvIzkuK3lm73ljYHlpKflkI3lsbHkuYvk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A5OjAw5LmYPGI+44CQPC9iPjxiP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jwvYj48Yj7jgJE8L2I+PGI+77yI5ZCr77yJPC9iPjxiPu+8iDwvYj7ovabnqIvnuqY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+WFpeaZr+WMuu+8mg0KPC9wPg0KPHAgY2xhc3M9Ik1zb05vcm1hbCI+DQoJM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gJTkuK3lj6/op4LotY/liLDmrKfkuprlpKfpmYbku47muKnluKbliLDmnoHlnLA8Yj7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Y8L2I+77yM6LW05Lit6L2s5pyN5Yqh56uZ77yM5o2i5LmY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Akuermei9pjwvYj48Yj7jgJE8L2I+PGI+77yI5ZCr77yJPC9iPu+8iOWNle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5YiG6ZKfKei1tOS4lueVjOS4iua1t+aLlCoq6auY5LiJ55m+5bm05YmN54Gr5bGx5Za3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i5oiQ55qE6auY5bGx5rmW5rOK4oCU4oCU6ZW/55m95bGx5aSp5rGg77yM5oSf5Y+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Gv5LiH5Y+Y55qE54us54m55Liq5oCn44CC54q55aaC4oCc6ZO25rKz6JC95LiL5Y2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LOeAkeW4g+mjnua1geS4h+e8leeDn+KAnTxiPumVv+eZvemjnueAkTwvY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MOWIhumSn++8ie+8jOingumbvuawlOe8ree7leeahDxiPuiBmum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+pDwvYj7vvIjmuLjop4jml7bpl7TkuI3lsJHkuo415YiG6ZKf77yJ44CC6KeC6LW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eW5peO44CB44CK6Zuq5bGx6aOe54uQ44CL5aSW5pmv5ouN5pGE5Zyw4oCUPGI+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PC9iPu+8iOa4uOiniOaXtumXtOS4jeWwkeS6jjMw5YiG6ZKf77yJ44CC5ri46KeI56We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KDLS0tPGI+57u/5riK5r2tPC9iPu+8iOa4uOiniOaXtumXtOS4jeWwkeS6j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CBjbGFzcz0iTXNvTm9ybWFsIj4NCgkxMjowMDxiPumVv+eZveWxs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Yj7vvIjnibnmroror7TmmI7vvJrmma/ljLrlhoXooYznqIv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vvIzmlYXkuI3nu5/kuIDlronmjpLljYjppJDvvIzmma/ljLrlhoXmnInoh6rliq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kNCjwvcD4NCjxwIGNsYXNzPSJNc29Ob3JtYWwiPg0KCTE0OjAw5Ye65bGx6Zeo77yM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xzcGFuPjIuNTwvc3Bhbj7lsI/ml7bvvInotbTmlabljJbvvIzpgJTkuK3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jgJA8L2I+PGI+6ZW/55m95bGx5aSn5YWz5Lic5paH5YyW5ZutPC9iPjxiPuOAk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aDpgIHmma/ngrnvvIzlj4Lop4LkuI3lsJHkuo40MOWIhumSn++8jOmBh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WPguingu+8jOi0ueeUqOS4jemAgO+8iQ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MTY6MzDmirXovr7mlabljJblkI7vvIzluILlhoX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E4OjAw5pma6aSQ6Ieq55CG77yI5ZOB5bCd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77ya54uX6IKJ54Gr6ZSF5oiW6Z+p5byP54Ok6IKJ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E5OjMw5YWl5L2P6YWS5bqX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uOAkOa4qemmqOaPkOek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jxzcGFuPjwvc3Bhbj48L2I+IA0KPC9wPg0KPHAgY2xhc3M9Ik1zb05vcm1hbC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XuuWto+mVv+eZveWxsea4uOWuoui+g+Wkmu+8jOS4lOmDqOWIh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i+g+aZmu+8jOS4uuS/neivgea4uOiniOmhuuWIqe+8jOW9k+aXpemcgOim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qei1t+i/m+WxseaOkumYn++8jOmhvuaXqemkkOWPr+iDveS4uumkkOWMhe+8jOivt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aOkuWlveiHquW3seeahOS9nOaBr+aXtumXt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y44CB6ZW/55m95bGx5pmv5Yy65YaF5ZCE5Liq5YiG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+U6L6D5YiG5pWj77yM5LuK5aSp5Y2I6aSQ5LiN5ZCr77yM6JOd5pmv5YGc6L2m5Zy6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aSQ5Y6F77yI6Zu254K55oiW6ICF6Ieq5Yqp77y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ku4rlpKnnmoTmmZrppJDkuI3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j6/ku6U8c3Bhbj5BQTwvc3Bhbj7liLbvvIzmjInnhafoh6rlt7HnmoTlj6P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5vooYzlrrbluq3nu4TlkIjvvIzmlabljJblsZ7kuo7lu7bovrnlnLDljLr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nLDpgZPnmoTmnJ3pspzml4/nibnoibLppa7po5/lj6/ku6Xlk4HlsJ3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NOOAgeihjOeoi+aJgOWI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heS+m+WPguiAg++8jOWPr+iDveS8muWboOS4uuWkqeawlOOAgeWgte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iAjOabtOaUue+8jOWFt+S9k+aXpeeoi+WuieaOkuagueaNruW9k+aXtuWkq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r+WGteWvvOa4uOS8mueBtea0u+WuieaOkuiwg+aVtOOAg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Yj7jgJDoh6rotLnmjqjojZDvvIzoh6rmhL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jgJE8c3Bhbj48L3NwYW4+PC9iPiANCjwvcD4NCuWzoeiwt+a1ruefs+ael++8iDxzcGFu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Q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abljJ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2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VpuWMli3plZzms4rmuZYt5ZCJ5p6XL+mVv+aYpS3ljJfkuqw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Aw5Y+r5pep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A2OjMw6YWS5bqX5YaF5pep6aSQ77yI5Zug6YOo5Yi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pe26Ze06L6D5pma77yM5Li65L+d6K+B5ri46KeI6aG65Yip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yf6Ze05Y+v6IO95o+Q5YmN5Y2K5bCP5pe25Ye65Y+R77yM5pep6aSQ5Y+v6IO95Li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YW35L2T5oOF5Ya15Lul5a6e6ZmF5Y+R55Sf5Li65YeG77yM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A3OjAw5L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5YmN5b6A5Lit5Zu9KirlpKfnmoTngavlsbHloLDloZ7muZbigJQ8Yj7jg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aOO5pmv5Yy6PC9iPjxiPuOAkTwvYj7vvIg8c3Bhbj4xNTA8L3NwYW4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i41PC9zcGFuPuWwj+aXtu+8i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wOTozMOS5mDxiPuOAkDwvYj48Yj7njq/kv53ovaY8L2I+PG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WQqzxzcGFuPjI8L3NwYW4+5qyh77yJPC9iPui/m+WFpemVnOaziua5l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JjeW+gOWxseW6hOeggeWktO+8iOi9pueoi+e6pjxzcGFuPjE1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gDQo8L3A+DQo8cCBjbGFzcz0iTXNvTm9ybWFsIj4NCgkwOTo0NTxi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eggeWktOiHqueUsea0u+WKqDwvYj7vvIjoh6rnlLHmtLvliqjml7bpl7T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77yM5pyf6Ze05Y+v5LmY5ri46Ii55ri46KeI6ZWc5rOK5rmW5rm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44CC5aaC5oKo6YCJ5oup5ri46KeI5aKD5rOK5rmW5YWo5rmW77yM6ZyA5Zy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6YCU5Lit55qE5Y2X5rmW5aS056CB5aS05o2i5LmY5ri46Ii577yM5LmY6Ii5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Gx5bqE56CB5aS077yM5YW35L2T5oOF5Ya16K+35Lul5a+85ri45a6e6ZmF5a6J5o6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5Y+C6ICD5Lu35qC877ya5Y2K5rmW5ri46Ii5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b5YWo5rmW5ri46Ii5PHNwYW4+MjgwPC9zcGFu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77yJPHNwYW4+PC9zcGFuPiANCjwvcD4NCjxwIGNsYXNzPSJNc29Ob3JtYWwiPg0KC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Y2I6aSQPHNwYW4+PC9zcGFuPiANCjwvcD4NCjxwIGNsYXNzPSJNc29Ob3JtYWwi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qW854CR5biD5pmv5Yy677yM6KeC6buR6b6Z5r2t44CB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62J5aWH6KeC5byC5pmv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EzOjMw5LmY5peF5ri46L2m6LW05ZCJ5p6X5biC77yIPHNwYW4+MzU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6pjxzcGFuPjUuNTwvc3Bhbj7lsI/ml7bvvIk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k6MDDmirXovr7lkInmnpfluILmiJbplb/mmK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Y8c3Bhbj5aMTE4PC9zcGFuPuasoe+8iDxzcGFuPjIxOjM1Lzk6NTI8L3NwYW4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WjYyPC9zcGFuPu+8iDxzcGFuPjIwOjE1LzA2OjA4PC9zcGFuPu+8ieaIljxzcGFuP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vvIg8c3Bhbj4yMjwvc3Bhbj7vvJo8c3Bhbj4zMy83OjU3PC9zcGFuPu+8ie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WbnuWMl+S6r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jgJDmuKnppqjmj5DnpLrjgJE8L2I+PGI+77ya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44CB6ZWc5rOK5rmW5pmv5Yy65YaF56aB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44CB5oiP5rC077yM5ri46KeI5ZCK5rC05qW854CR5biD5pe25LiN6KaB6Leo6LaK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77yM6YG/5YWN5oSP5aSW77yb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plZzms4rmuZblnLDlpITlsbHljLromoromavovoPlpJr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mLLomavoja/nianlj4rlhbblroPkuIDkupvkuKrkurrluLjlpIfoja/lk4H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44CQ6Ieq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oS/6YCJ5oup44CRPHNwYW4+PC9zcGFuPjwvYj4gDQo8L3A+DQrplZzms4rmuZb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joiLnvvJroiLnmuLjplZzms4rmuZbvvIzop4LlvanombnmoaXjgIHmr5vlhazlsb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n7PnoKzlrZDjgIHmuZblv4PlspvjgIHlhYPpppbmpbzjgIHpvp/lsbHjgIHogIHpu5H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b/oi5HlspvnrYnmma/op4LjgILvvIg8c3Bhbj40MDwvc3Bhbj7liIbpkp/vvIn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c3Bhbj4xPC9zcGFuPuWwj+aXtjxzcGFuPjMwPC9zcGFuPuWIh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57uT5p2f5oSJ5b+r55qE5peF56iL77yB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Ml+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i1oOmAgTwvc3Bhbj48c3BhbiBzdHlsZT0iZm9udC1zaXplOjE0cHg7Ij7mnb7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l6jnpajlj4rmuLjoiLnjgIHnuqLml5fmnJ3pspzml4/msJHkv5fmnZHjgIHnibnoib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lZzms4rmuZbmtLvpsbzjgIHmnJ3pspzpo47lkbPppJDjgIHlhpzlrrblrrT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5u45b2T5LqO5LqM5pif5oiW5LiJ5pif5qCH5YeG77yM5Y2V5oi/5beu77yaIOS6jOaYn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InmmJ8yNDDlhYMv5Lq677yI6KGM56iL5Lit6YWS5bqX5qCH5YeG5Z2H5Li65qCH5YeG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yC54mM77yJJm5ic3A7Jm5ic3A7Jm5ic3A7Jm5ic3A7Jm5ic3A7IDxiciAvPg0KM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+8jOWMuumXtOehrOW6p++8jOW9k+Wc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+aXhea4uOi9pu+8mzxiciAvPg0KM+OAgeeUqOmkkO+8muW9k+WcsOeUqOmkk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Cgz5pepNuato++8jOato+mkkDjoj5wx5rGk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YnIgLz4NCjTjgIHpl6jnpajvvJrmiYDliJfmma/ngrnpppbpgZPlpKfpl6j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vvIzlnYfmjInml4XooYznpL7ljY/orq7mipjmiaPku7fmoLzpgIDo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XjgIHlr7zmuLjvvJrlvZPlnLDkvJjnp4Dlr7zmuLjmnI3liqH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hL/nq6XvvJoxLjLnsbPku6XkuIvlhL/nq6Xku7fmoLzkuLrkuI3ljaDluor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gavovabnpajjgIHlkKvovabkvY3jgIHppJDljYrotLnjgIHlr7zmnI3otLn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jZXmiL/lt67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np4HmtojotLk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YGH5Zu95a625pS/562W5oCn6LCD5Lu377yM5beu5Lu355Sx5a6i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+d55WZ6LCD5pW06KGM56iL6aG65bqP55qE5p2D5Yqb77yM5L2G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N6ZmN5L2O5qCH5YeG44CCPGJyIC8+DQoy44CB6YGH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6LS555So5aKe5Yqg77yM5omA5Lqn55Sf55qE6LS555So6K+35a6i5Lq6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z44CB5peF5ri45pyf6Ze05aaC5a6i5Lq66Ieq5oS/5pS+5byD5b2T5Zy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5So6aSQ562J5LqL6aG577yM55u45YWz6LS555So5Z2H5LiN6YCA6L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iR56S+6Kej5Yaz5a6i5Lq65oqV6K+J77yM5Li76KaB5Lul5a6i5Lq6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62+5YaZ55qE5ri45a6i5oSP6KeB5Y2V5Li65L6d5o2u44CCPGJyIC8+DQo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LS156S+6KGM56iL5LiO5oiR56S+6KGM56iL5LiN5LiA6Ie077yM5omA6YCg5oiQ55qE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6K+J77yM5oiR56S+5LiN5LqI6LSf6LSj77yM5pWs6K+355CG6Kej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C1C5A368A6B966C63E04130784D8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