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3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7642605465BB2D2CD05D004390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7642605465BB2D2CD05D004390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4jlsJTmu6jjgIHkupTlpKfov57msaDjgIHplb/nmb3lsbH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kuInljac3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ljJfkuqzmiJDlm6LjgJHlk4jlsJTmu6jjgIHkupTlpKfov5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jgIHplZzms4rmuZbkuInljac3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S6lOWkp+i/nuaxo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jigJPmlabljJ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abljJY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qM6YG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S3mlabljJ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VpuW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6ZWc5rOK5rmWLeWQieaely/plb/mmK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TiOWwlOa7qO+8jOW8gOWni+aEieW/q+eahOS4nOWMl+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j4NCgn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HvvJo8c3Bhbj5UNDc8L3NwYW4+5qyh77yIPHNwYW4+MT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MDY8L3NwYW4+77yaPHNwYW4+MTY8L3NwYW4+77yJIOOAgTxzcGFuPlQx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yMy8wODwvc3Bhbj7vvJo8c3Bhbj4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vvIzlpoLmnpzpnIDopoHova/ljafor7flj6bku5jljZXnqIv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c3Bhbj4xNTA8L3NwYW4+5YWDPHNwYW4+Lzwvc3Bhbj7kurr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rip6aao5o+Q56S6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VwdDsiPg0KCTHjgIHlhbfkvZPkuZjovab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JvlpoLpnIDlh7rova/ljafor7fooaXpvZDlt67ku7f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A8L3NwYW4+5YWDPHNwYW4+Lzwvc3Bhbj7kurrvvIznlLHkuo7ngavovabov5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tKflvKDvvIzmiJHnpL7kuI3kv53or4Hpk7rkvY3jgIHovabmrKHlj4rlkIz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mlazor7fosIXop6PvvIHngavovabnpajlh7rlj5HlvZPlpKnku6XpgIHnq5n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xLjdwdDt0ZXh0LWluZGVudDotMTEuN3B0OyI+DQoJM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WTiOWwlOa7qOWPr+S7peaUueaIkOWKqOi9puWJjeW+gO+8jOi0ueeUqOWinuW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uWQq+WKqOi9puS4juehrOWNp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W9k+aZmuS9j+Wuv+i0ueeUqO+8jO+8iOS4jeWQq+WKqOi9puermeWIsOmFkuW6l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e+8ie+8mzxzcGFuPjwvc3Bhbj4gDQo8L3A+DQoz44CB5YyX5Lqs5YmN5b6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+v5Lul5pS55oiQ6aOe5py65YmN5b6A77yM6LS555So5aKe5YqgPHNwYW4+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WQq+mjnuacuuS4juehrOWNp+W3ruS7t+WPiu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i0ueeUqO+8jO+8iOS4jeWQq+aOpeacuuacjeWKoe+8jOWTiOWwlOa7qOacu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iOWwlOa7qOW4guWMuuW3tOWjq++8jOS5mOi9puWcsOeCue+8muWTiOWwlOa7qOWkquW5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AmeacuualvDxzcGFuPjE8L3NwYW4+5qW85Ye65Y+j77yM5ZOI5bCU5ruo5py65Z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OI5bCU5ruo5biC5Yy657qmPHNwYW4+MzM8L3NwYW4+5YWs6YeM77yM5py65Zy6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2K5bCP5pe25Y+R6L2m5LiA5qyh77yM6L2m56WoPHNwYW4+M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vabnqIs8c3Bhbj40MDwvc3Bhbj7liLA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TlpKfov57msa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otLXlrr7mirXovr7lkI7vvI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mjpLkuIDkuIvml6nppJDvvIjlm6DkuLrku4rlpKnot6/nqIvovoPplb/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u7blkI7vvIzlpKflrrblh4blpIfkuIDkuIvot6/kuIrnmoTpm7bpo5/ppa7mlp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wOTowMDwvc3Bhbj7pm4blkIjlm6Llj4vvvIjlm6DkuLrlpKflrrbkuZjln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3lkIzvvIzmiJHku6zpnIDopoHliY3lvoDphZLlupfmjqXkuIr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pq5jpk4HmiJbpo57mnLrmirXovr7nmoTmnIvlj4vvvInvvIzmsYflkIjlkI7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nmoTkupTlpKfov57msaDkuYvml4X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EwOjAwLTE0OjAw5LmY6L2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wvc3Bhbj7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mlazor7fnkIbop6PvvInotbT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3kupTlpKfov57msaDpo47mma/ljLrvvIw8Yj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5aCq56ew4oCc5bGx56eA44CB55+z5oCq44CB5rC05bm944CB5rOJ5aWH4oC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6ZSl5L2T54Gr5bGx6IC456uL5Zyo5LqU5rGg56Kn5rC05ZGo5Zu077yM5bGx54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qk55u46L6J5pig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NDowMC0xNTowMOa4uOiniOWPpOeBq+WxseenkeiA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WMujxiPuOAkOm+memXqOefs+WvqOaZr+WMuuOAkTxzcGFuPig8L3NwYW4+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SAoPC9zcGFuPjwvYj7muLjop4jnuqY8c3Bhbj4xPC9zcGFuPuWwj+aXt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6L2m56iLPHNwYW4+MTU8L3NwYW4+5YiG6ZKf77yJ77yM6KeC55yL5Y+k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f5p6X44CB6b6Z6Zeo55+z5aGY44CB55+z5aGY6Zmh56CN44CB55+z5aGY55S7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W45aSp5oOK44CB5p2+5p+P5Y2n5Z2b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NTowMC0xNjowMOa4uOini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KAlDxiPuOAkDwvYj48Yj7lhrDmtJ48L2I+PGI+44CRPHNwYW4+KDwvc3Bhbj7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pPC9zcGFuPjwvYj7vvIjnhpTlsqnpnJzoirHjgIHlhrDpm5XjgIHnhpTlsqn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kvZPpqozlpI/ml6Xph4znmoTlhqzlpKnnrYnmma/op4L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Jvmma/ljLroh6rnlLHmtLvliqg8c3Bhbj4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NzowMC0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kkOWQjuWFpeS9j+mFkuW6l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lm6DpgJTkuK3ml6Dms5X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miJHku6znmoTnlKjppJDml7bpl7Tnm7jlupTlu7blkI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u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aLpeacieS4lueVjOS4iuS/neWtmCoq5a6M5pW044CB5YiG5biDKirpm4b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sqKum9kOWFqOOAgeeKtuiyjCoq5YW45Z6L55qE5paw6ICB5pyf54Gr5bGx5Zyw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5pmv5Yy65bGe5LqO5aSp54S25Y6f5aeL55qE54q25oCB77yM5pmv6Imy6Z2e5b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2P5a6/5p2h5Lu25pyJ6ZmQ77yM5peg5rOV5LiO5aSn5Z+O5biC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aSa5aSa5qyj6LWP576O5pmv5b+955Wl5pmv5Yy65L2P5a6/5p2h5Lu2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A54K56YGX5oa+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e+jumjn+aOqOiNkOOAkT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U5aSn6L+e5rGg5rC05Z+f5a696ZiU77yM5oul5pyJ5LiW55WM6JGX5ZCN55qE5Ya3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77yM5rC06LSo55+/5rOJ5ZCr6YeP6auY77yM56OB5YyW6IO95Yqb5by677yM5ZC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6L+Z6YeM55Sf5Lqn55qE5Ya35rC055+/5rOJ6bG844CB55+/5rOJ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JuL5piv5LiN5Y+v5aSa5b6X55qE576O5ZGz5L2z6IK077yb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5aSn6L+e5rG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t5ZOI5bCU5ruo4oCT5pWm5YyW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NzowMC0wODowMOaXqemkk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ODozMC0wOTozMOa4uOiniOOAkDxiPuWMl+mlruazi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c3Bhbj4gKDwvc3Bhbj7nuqY8c3Bhbj4wLjU8L3NwYW4+5bCP5pe2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plb/lr7/lm63jgIHnm4rouqvkuq3jgIHnjoTmrablsqnniYzlnYrjgIHljJfoi5H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gIHppa7msLTljoXjgIHoja/ms4nmuZbjgIHoja/ms4nngJHluIP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6MDAtMTQ6MDDkuZjovab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1PC9zcGFuPuWwj+aXtu+8jOWboOW9k+WcsOmZkOmAn++8jOi9pumA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+8jOaVrOivt+eQhuino++8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NDowMC0xNTowMOmAgei0teWuvuWJjeW+gOWTiOWwlOa7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0teWuvuiHqueUsea0u+WKqO+8jOS5mOeBq+i9puehrOWNpzxzcGFuPjIwM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Tg6NTYtMDM6NTM8L3NwYW4+77yJ5YmN5b6A5Y2D5bm05Y+k6YO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DQo8L3A+DQo8cCBjbGFzcz0iTXNvTm9ybWFsIj4NCgk8Yj7jgJDoh6rotLnmjqjo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8L3NwYW4+PC9iPiANCjwvcD4NCjxwIGNsYXNzPSJNc29Ob3JtYWwiPg0KCe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a4uOiIue+8iDxzcGFuPjQwPC9zcGFuPuWIhumSn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eatpOaXpeacquWQq+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e+jumjn+aOqOiNkOOAkT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aA56eL6I6O5L+E572X5pav6aSQ5Y6F77ya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byP5Y+j5ZGz77yM5bqX6YeM5aWz5Li75Lq65piv5L+E572X5pav5Lq65ZOm77yBDQ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pgZPph4zljLrkuK3lpK7lpKfooZc8c3Bhbj4yNjEtMT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5Lic5pa56aW65a2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Y+v5bCx6L+R5Yiw5Lit5aSu5aSn6KGX5LiK55qE5Lic5pa56aW65a2Q546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76O5pmv5LiO576O6aOf5bC95pS25ZuK5Lit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S5oeadkeWkp+mZouS4nOWMl+mkkOWOhe+8muadgOeMquiPnCDlsI/puKHngpbomJHo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54KW6LGG6KeS44CC5Zyw5Z2A77ya5Y2X5bKX5Yy65aSn6aG66KGX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S6jOmBk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AzOjUz5oq16L6+5pWm5YyW5ZCO77yM5biC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f5LiA5pe26Ze06ZuG5ZCIPHNwYW4+LDwvc3Bhbj7lr7zmuLjkvJrmj5DliY3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ZTns7vvvIn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xMTozMOWNiOmkkOWTgeWwneS4nOWMl+WGnOWutumjjuWRs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XB0O3RleHQtaW5kZW50Oi0yMi41cHQ7Ij4NCgkxMjozMOS5mOi9pu+8iOe6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otbTplb/nmb3lsbHohJrkuIvigJQ8Yj7kuozpgZPnmb3msrP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K/6YCU5qyj6LWP5Lqt5Lqt546J56uL55qE576O5Lq65p2+77yM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mL5LiL5pi+5b6X5pu05Yqg576O5Li95Yqo5Lq6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MTU6MDDmuLjop4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jgJA8L2I+PGI+QUFBPC9iPjxiPue6p+mtlOeVjOmjjuaZr+WMuj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xNzowMC0xOD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MTg6MzDmmZrppJ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xOTowMOWFpeS9j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rip6aao5o+Q56S644C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44CB5b2T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+U6L6D6aKg57C46ICM5LiU5LmY6L2m5pe26Ze06L6D6ZW/77yM5pmV6L2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5pmV6L2m6I2v77yM5aaC5pyJ5LiN6YCC77yM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77yM5rK/6YCU5Lya6KeG5oOF5Ya16YCC5b2T5a6J5o6S5LyR5oGv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lj6PlkbPovoPph43vvIzlm6LppJDml6Dms5Xmu6HotrPmiYDmnInlrqL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j6/og73kvJrmnInmsLTlnJ/kuI3mnI3jgIHohbnms7vnrYnnjrDosaH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flpb3ogqDog4Poja/vvIzku6XpmLLkuIfkuIDvvIzlpoLmnInkuLTml7b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ogZTns7v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mVv+eZveWxseWcsOWMuueUseS6ju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oeacieeUteair+OAgeepuuiwg++8jOS4juWMl+S6rOOAgeWkqea0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rui3ne+8jOivt+WLv+S9nOWvueavl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oh6rotLnmjqjojZDvvIzoh6rmhL/pgInmi6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eWkn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WPsOays++8iDxzcGFuPjQwPC9zcGFuPuWIhumSn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b/nmb3lsbHljp/lp4vmvILmtYHvvIg8c3Bhbj41MDwvc3Bhbj7liIbpkp/vvIk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ozpgZ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lb/nmb3lsbHljJflnaEt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jozMOWPq+aXq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zowMOaXqemkkO+8iOWbo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aXhea4uOaXuuWto+acn+mXtOWPr+iDveaPk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WPke+8jOaXqemkkOWPr+iDveS4uumkkOWMhe+8jOWFt+S9k+aDheWGt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jOaVrOivt+iwheino+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zozMOS5mOi9pu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WxsemXqOWxsemXqOWPo+iHqueUsea0u+WK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ODozMOa4uOiniDxiPuOAkDwvYj48Yj7plb/nmb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HNwYW4+KDwvc3Bhbj7lkKvpl6jnpag8c3Bhbj4pPC9zcGFuPjwvY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QTwvc3Bhbj7nuqfpo47mma/ljLrvvIzkuK3lm73ljYHlpKflkI3lsbHkuYvk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A5OjAw5LmYPGI+44CQPC9iPjxi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wvYj48Yj7jgJE8L2I+PGI+77yI5ZCr77yJPC9iPjxiPu+8iDwvYj7ovabnqIv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+WFpeaZr+WMuu+8mg0KPC9wPg0KPHAgY2xhc3M9Ik1zb05vcm1hbCI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TkuK3lj6/op4LotY/liLDmrKfkuprlpKfpmYbku47muKnluKbliLDmnoHlnLA8Yj7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Y8L2I+77yM6LW05Lit6L2s5pyN5Yqh56uZ77yM5o2i5LmY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Akuermei9pjwvYj48Yj7jgJE8L2I+PGI+77yI5ZCr77yJPC9iPu+8iOWNl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Kei1tOS4lueVjOS4iua1t+aLlCoq6auY5LiJ55m+5bm05YmN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oiQ55qE6auY5bGx5rmW5rOK4oCU4oCU6ZW/55m95bGx5aSp5rGg77yM5oSf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Gv5LiH5Y+Y55qE54us54m55Liq5oCn44CC54q55aaC4oCc6ZO25rKz6JC95LiL5Y2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LOeAkeW4g+mjnua1geS4h+e8leeDn+KAnTxiPumVv+eZvemjnueAkTwv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+8jOingumbvuawlOe8ree7leeahDxiPu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DwvYj7vvIjmuLjop4jml7bpl7TkuI3lsJHkuo415YiG6ZKf77yJ44CC6KeC6LW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W5peO44CB44CK6Zuq5bGx6aOe54uQ44CL5aSW5pmv5ouN5pGE5Zyw4oCUPGI+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iPu+8iOa4uOiniOaXtumXtOS4jeWwkeS6jjMw5YiG6ZKf77yJ44CC5ri46KeI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KDLS0tPGI+57u/5riK5r2tPC9iPu+8iOa4uOiniOaXtumXt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j4NCgkxMjowMDxiPumVv+eZveWxs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Yj7vvIjnibnmroror7TmmI7vvJrmma/ljLrlhoXooYznqIv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mlYXkuI3nu5/kuIDlronmjpLljYjppJDvvIzmma/ljLrlhoX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kNCjwvcD4NCjxwIGNsYXNzPSJNc29Ob3JtYWwiPg0KCTE0OjAw5Ye65bGx6Zeo77y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IuNTwvc3Bhbj7lsI/ml7bvvInotbTmlabljJbvvIz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jgJA8L2I+PGI+6ZW/55m95bGx5aSn5YWz5Lic5paH5YyW5ZutPC9iPjxiP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mma/ngrnvvIzlj4Lop4LkuI3lsJHkuo40MOWIhumSn++8jO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WPguingu+8jOi0ueeUqOS4jemAgO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Y6MzDmirXovr7mlabljJblkI7vvIzluILlhoX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4OjAw5pma6aSQ6Ieq55CG77yI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54uX6IKJ54Gr6ZSF5oiW6Z+p5byP54Ok6IKJ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5OjMw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uuWto+mVv+eZveWxsea4uOWuoui+g+Wkmu+8jOS4l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W9k+aXpemcgOim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i1t+i/m+WxseaOkumYn++8jOmhvuaXqemkkOWPr+iDveS4uumkkOWMhe+8j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lveiHquW3seeahOS9nOaBr+aXtumXt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6ZW/55m95bGx5pmv5Yy65YaF5ZCE5Liq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+U6L6D5YiG5pWj77yM5LuK5aSp5Y2I6aSQ5LiN5ZCr77yM6JOd5pmv5YGc6L2m5Zy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aSQ5Y6F77yI6Zu254K55oiW6ICF6Ieq5Yqp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ku4rlpKnnmoTmmZrppJD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6/ku6U8c3Bhbj5BQTwvc3Bhbj7liLbvvIzmjInnhafoh6rlt7HnmoTlj6P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5vooYzlrrbluq3nu4TlkIjvvIzmlabljJblsZ7kuo7lu7bovrnlnLDljL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pgZPnmoTmnJ3pspzml4/nibnoibLppa7po5/lj6/ku6Xlk4HlsJ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OOAge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oh6rotLnmjqjojZDvvIz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JE8c3Bhbj48L3NwYW4+PC9iPiANCjwvcD4NCuWzoeiwt+a1ruefs+ael++8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ljJ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plZzms4rmuZYt5ZCJ5p6XL+mVv+aYp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2OjAw5Y+r5pep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2OjMw6YWS5bqX5YaF5pep6aSQ77yI5Zug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pe26Ze06L6D5pma77yM5Li65L+d6K+B5ri46KeI6aG65Yip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Y+v6IO95o+Q5YmN5Y2K5bCP5pe25Ye65Y+R77yM5pep6aSQ5Y+v6IO95Li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W35L2T5oOF5Ya15Lul5a6e6ZmF5Y+R55Sf5Li65Ye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A3OjA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Lit5Zu9KirlpKfnmoTngavlsbHloLDloZ7muZbigJQ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aOO5pmv5Yy6PC9iPjxiPuOAkTwvYj7vvIg8c3Bhbj4xNT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OTozMOS5mDxiPuOAkDwvYj48Yj7njq/kv53ovaY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WQqzxzcGFuPjI8L3NwYW4+5qyh77yJPC9iPui/m+WFpemVnOazi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W+gOWxseW6hOeggeWktO+8iOi9pueoi+e6pjxzcGFuPjE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OTo0NTx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eggeWktOiHqueUsea0u+WKqDwvYj7vvIjoh6rnlLHmtLvliqj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5pyf6Ze05Y+v5LmY5ri46Ii55ri46KeI6ZWc5rOK5rmW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aaC5oKo6YCJ5oup5ri46KeI5aKD5rOK5rmW5YWo5rmW77yM6ZyA5Zy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YCU5Lit55qE5Y2X5rmW5aS056CB5aS05o2i5LmY5ri46Ii577yM5LmY6Ii5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5bqE56CB5aS077yM5YW35L2T5oOF5Ya16K+3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+C6ICD5Lu35qC877ya5Y2K5rmW5ri46Ii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b5YWo5rmW5ri46Ii5PHNwYW4+M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HNwYW4+PC9zcGFuPiANCjwvcD4NCjxwIGNsYXNzPSJNc29Ob3JtYWw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Y2I6aSQPHNwYW4+PC9zcGFuPiANCjwvcD4NCjxwIGNsYXNzPSJNc29Ob3JtYWwi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LmY546v5L+d6L2m5YmN5b6A54CR5biD5YGc6L2m5Zy677yM5ri46KeI5Lit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55qE5ZCK5qW854CR5biD5pmv5Yy677yM6KeC6buR6b6Z5r2t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62J5aWH6KeC5byC5pmv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zOjMw5LmY5peF5ri46L2m6LW05ZCJ5p6X5biC77yIPHNwYW4+M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e6pjxzcGFuPjUuNTwvc3Bhbj7lsI/ml7b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k6MDDmirXovr7lkInmnpfluILmiJbplb/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Y8c3Bhbj5aMTE4PC9zcGFuPuasoe+8iDxzcGFuPjIxOjM1Lzk6NTI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yPC9zcGFuPu+8iDxzcGFuPjIwOjE1LzA2OjA4PC9zcGFuP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vvIg8c3Bhbj4yMjwvc3Bhbj7vvJo8c3Bhbj4zMy83OjU3PC9zcGFuPu+8ie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uKnppqjmj5DnpLrjgJE8L2I+PGI+77ya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6ZWc5rOK5rmW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oiP5rC077yM5ri46KeI5ZCK5rC05qW854CR5biD5pe25LiN6KaB6Leo6La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6YG/5YWN5oSP5aSW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plZzms4rmuZblnLDlpITlsbHljLromoromavovoPlpJr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omavoja/nianlj4rlhbblroPkuIDkupvkuKrkurrluLjlpIfoja/lk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6Ieq6LS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44CRPHNwYW4+PC9zcGFuPjwvYj4gDQo8L3A+DQrplZzms4rmuZb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nvvJroiLnmuLjplZzms4rmuZbvvIzop4LlvanombnmoaXjgIHmr5vlhazls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noKzlrZDjgIHmuZblv4PlspvjgIHlhYPpppbmpbzjgIHpvp/lsbHjgIHogIHpu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/oi5HlspvnrYnmma/op4LjgILvvIg8c3Bhbj40MDwvc3Bhbj7liIbpkp/vvIn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PC9zcGFuPuWwj+aXtjxzcGFuPjMwPC9zcGFuPuWIh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i1oOmAgTwvc3Bhbj48c3BhbiBzdHlsZT0iZm9udC1zaXplOjE0cHg7Ij7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6jnpajlj4rmuLjoiLnjgIHnuqLml5fmnJ3pspzml4/msJHkv5fmnZHjgIH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Zzms4rmuZbmtLvpsbzjgIHmnJ3pspzpo47lkbPppJDjgIHlhpzlrrblrr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5b2T5LqO5LqM5pif5oiW5LiJ5pif5qCH5YeG77yM5Y2V5oi/5beu77yaIOS6jOaY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InmmJ8yNDDlhYMv5Lq677yI6KGM56iL5Lit6YWS5bqX5qCH5YeG5Z2H5Li65qCH5Ye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54mM77yJJm5ic3A7Jm5ic3A7Jm5ic3A7Jm5ic3A7Jm5ic3A7IDxiciAvPg0K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eBq+i9puehrOWNp++8jOWMuumXtOehrOW6p++8jO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mzxiciAvPg0KM+OAgeeUqOmkkO+8muW9k+WcsOeUqO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Cgz5pepNuato++8jOato+mkkDjoj5wx5rGk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jTjgIHpl6jnpajvvJrmiYDliJfmma/ngrnpppbpgZP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ogIHlubTor4HvvIzlnYfmjInml4XooYznpL7ljY/orq7mipjmiaPku7fmoLz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r7zmuLjvvJrlvZPlnLDkvJjnp4D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hL/nq6XvvJoxLjLnsbPku6XkuIvlhL/nq6Xku7fmoLzkuLrkuI3ljaDluor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jgIHlkKvovabkvY3jgIHppJDljYrotLnjgIHlr7zmnI3otL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YGH5Zu95a625pS/562W5oCn6LCD5Lu377yM5beu5Lu3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6LCD5pW06KGM56iL6aG65bqP55qE5p2D5Yqb77yM5L2G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6ZmN5L2O5qCH5YeG44CCPGJyIC8+DQoy44CB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77yM5omA5Lqn55Sf55qE6LS555So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eF5ri45pyf6Ze05aaC5a6i5Lq6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562J5LqL6aG577yM55u45YWz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iR56S+6Kej5Yaz5a6i5Lq65oqV6K+J77yM5Li76KaB5Lul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2+5YaZ55qE5ri45a6i5oSP6KeB5Y2V5Li65L6d5o2u44CCPGJyIC8+DQo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S156S+6KGM56iL5LiO5oiR56S+6KGM56iL5LiN5LiA6Ie077yM5omA6YCg5oiQ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V6K+J77yM5oiR56S+5LiN5LqI6LSf6LSj77yM5pWs6K+355CG6Kej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7642605465BB2D2CD05D004390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