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16:4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B792050DFB68C4315829245593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B792050DFB68C4315829245593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lk4jlsJTmu6jjgIHkupTlpKfov57msaDjgIHplb/nmb3lsbHjgIH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kuInljac35pelX1/ml4XmuLjnur/ot6/lm73lhoXml4XmuLjkuJzljJfpu5HlkIno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x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jgJDljJfkuqzmiJDlm6LjgJHlk4jlsJTmu6jjgIHkupTlpKfov57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jgIHplZzms4rmuZbkuInljac3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r3ov57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0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OI5bCU5ruo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I5bCU5ruoLeS6lOWkp+i/nuaxo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aSn6L+e5rG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C3lk4jlsJTmu6jigJPmlabljJY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abljJYt5LqM6YG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ozpgZ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qM6YG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WdoS3mlabljJ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VpuW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abljJYt6ZWc5rOK5rmWLeWQieaely/plb/mmKU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WMl+S6rOerm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1tOWTiOWwlOa7qO+8jOW8gOWni+aEieW/q+eahOS4nOWMl+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j4NCgnjgJ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jgJHvvJo8c3Bhbj5UNDc8L3NwYW4+5qyh77yIPHNwYW4+MTg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MDY8L3NwYW4+77yaPHNwYW4+MTY8L3NwYW4+77yJIOOAgTxzcGFuPlQxNz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Twvc3Bhbj7vvJo8c3Bhbj4yMy8wODwvc3Bhbj7vvJo8c3Bhbj4z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vvIzlpoLmnpzpnIDopoHova/ljafor7flj6bku5jljZXnqIv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c3Bhbj4xNTA8L3NwYW4+5YWDPHNwYW4+Lzwvc3Bhbj7kurr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rip6aao5o+Q56S644C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zLjVwdDsiPg0KCTHjgIHlhbfkvZPkuZjovabovabmrKH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bvvJvlpoLpnIDlh7rova/ljafor7fooaXpvZDlt67ku7fljZ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A8L3NwYW4+5YWDPHNwYW4+Lzwvc3Bhbj7kurrvvIznlLHkuo7ngavovabov5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ntKflvKDvvIzmiJHnpL7kuI3kv53or4Hpk7rkvY3jgIHovabmrKHlj4rlkIzku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zmlazor7fosIXop6PvvIHngavovabnpajlh7rlj5HlvZPlpKnku6XpgIHnq5n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vvJs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xLjdwdDt0ZXh0LWluZGVudDotMTEuN3B0OyI+DQoJMu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W+gOWTiOWwlOa7qOWPr+S7peaUueaIkOWKqOi9puWJjeW+gO+8jOi0ueeUqOWinuWK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Dwvc3Bhbj7lhYM8c3Bhbj4vPC9zcGFuPuS6uuWQq+WKqOi9puS4juehrOWNp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W9k+aZmuS9j+Wuv+i0ueeUqO+8jO+8iOS4jeWQq+WKqOi9puermeWIsOmFkuW6l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cjeWKoe+8ie+8mzxzcGFuPjwvc3Bhbj4gDQo8L3A+DQoz44CB5YyX5Lqs5YmN5b6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Y+v5Lul5pS55oiQ6aOe5py65YmN5b6A77yM6LS555So5aKe5YqgPHNwYW4+M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WQq+mjnuacuuS4juehrOWNp+W3ruS7t+WPiu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i0ueeUqO+8jO+8iOS4jeWQq+aOpeacuuacjeWKoe+8jOWTiOWwlOa7qOacuuW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iOWwlOa7qOW4guWMuuW3tOWjq++8jOS5mOi9puWcsOeCue+8muWTiOWwlOa7qOWkquW5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AmeacuualvDxzcGFuPjE8L3NwYW4+5qW85Ye65Y+j77yM5ZOI5bCU5ruo5py65Zy6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OI5bCU5ruo5biC5Yy657qmPHNwYW4+MzM8L3NwYW4+5YWs6YeM77yM5py65Zy6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2K5bCP5pe25Y+R6L2m5LiA5qyh77yM6L2m56WoPHNwYW4+Mj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ovabnqIs8c3Bhbj40MDwvc3Bhbj7liLA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iOWwlOa7qC3kupTlpKfov57msa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notLXlrr7mirXovr7lkI7vvIz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onmjpLkuIDkuIvml6nppJDvvIjlm6DkuLrku4rlpKnot6/nqIvovoPplb/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u7blkI7vvIzlpKflrrblh4blpIfkuIDkuIvot6/kuIrnmoTpm7bpo5/ppa7mlp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wOTowMDwvc3Bhbj7pm4blkIjlm6Llj4vvvIjlm6DkuLrlpKflrrbkuZjln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kuI3lkIzvvIzmiJHku6zpnIDopoHliY3lvoDphZLlupfmjqXkuIr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jpq5jpk4HmiJbpo57mnLrmirXovr7nmoTmnIvlj4vvvInvvIzmsYflkIjlkI7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ku6znmoTkupTlpKfov57msaDkuYvml4X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EwOjAwLTE0OjAw5LmY6L2m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NTwvc3Bhbj7lsI/ml7bvvIzlm6DlvZPlnLDpmZDpgJ/vvIzovabpg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v6vvvIzmlazor7fnkIbop6PvvInotbTlm73lrrY8c3Bhbj5BQUFBQTwvc3Bhb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3kupTlpKfov57msaDpo47mma/ljLrvvIw8Yj7kupTlpKfov57msa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5aCq56ew4oCc5bGx56eA44CB55+z5oCq44CB5rC05bm944CB5rOJ5aWH4oCd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qn6ZSl5L2T54Gr5bGx6IC456uL5Zyo5LqU5rGg56Kn5rC05ZGo5Zu077yM5bGx546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qk55u46L6J5pig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NDowMC0xNTowMOa4uOiniOWPpOeBq+WxseenkeiA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WMujxiPuOAkOm+memXqOefs+WvqOaZr+WMuuOAkTxzcGFuPig8L3NwYW4+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SAoPC9zcGFuPjwvYj7muLjop4jnuqY8c3Bhbj4xPC9zcGFuPuWwj+aXtjxzcGF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6L2m56iLPHNwYW4+MTU8L3NwYW4+5YiG6ZKf77yJ77yM6KeC55yL5Y+k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Sf5p6X44CB6b6Z6Zeo55+z5aGY44CB55+z5aGY6Zmh56CN44CB55+z5aGY55S75Y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W45aSp5oOK44CB5p2+5p+P5Y2n5Z2b562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xNTowMC0xNjowMOa4uOini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KAlDxiPuOAkDwvYj48Yj7lhrDmtJ48L2I+PGI+44CRPHNwYW4+KDwvc3Bhbj7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c3Bhbj4pPC9zcGFuPjwvYj7vvIjnhpTlsqnpnJzoirHjgIHlhrDpm5XjgIHnhpTlsqn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kvZPpqozlpI/ml6Xph4znmoTlhqzlpKnnrYnmma/op4LvvIjmuLjop4j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nvvJvmma/ljLroh6rnlLHmtLvliqg8c3Bhbj4s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xNzowMC0xODo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mkkOWQjuWFpeS9j+mFkuW6l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muKnppqjmj5DnpLrjgJE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HjgIHlm6DpgJTkuK3ml6Dms5X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miJHku6znmoTnlKjppJDml7bpl7Tnm7jlupTlu7blkI7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Mu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aLpeacieS4lueVjOS4iuS/neWtmCoq5a6M5pW044CB5YiG5biDKirpm4bku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bsqKum9kOWFqOOAgeeKtuiyjCoq5YW45Z6L55qE5paw6ICB5pyf54Gr5bGx5Zyw6LS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5pmv5Yy65bGe5LqO5aSp54S25Y6f5aeL55qE54q25oCB77yM5pmv6Imy6Z2e5b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L2P5a6/5p2h5Lu25pyJ6ZmQ77yM5peg5rOV5LiO5aSn5Z+O5biC55u4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aSa5aSa5qyj6LWP576O5pmv5b+955Wl5pmv5Yy65L2P5a6/5p2h5Lu2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A54K56YGX5oa+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OAkOe+jumjn+aOqOiNkOOAkT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U5aSn6L+e5rGg5rC05Z+f5a696ZiU77yM5oul5pyJ5LiW55WM6JGX5ZCN55qE5Ya3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Gg77yM5rC06LSo55+/5rOJ5ZCr6YeP6auY77yM56OB5YyW6IO95Yqb5by677yM5ZCr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6L+Z6YeM55Sf5Lqn55qE5Ya35rC055+/5rOJ6bG844CB55+/5rOJ6LGG6I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6JuL5piv5LiN5Y+v5aSa5b6X55qE576O5ZGz5L2z6IK077yb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U5aSn6L+e5rG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At5ZOI5bCU5ruo4oCT5pWm5YyW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wNzowMC0wODowMOaXqemkk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wODozMC0wOTozMOa4uOiniOOAkDxiPuWMl+mlruazi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E8c3Bhbj4gKDwvc3Bhbj7nuqY8c3Bhbj4wLjU8L3NwYW4+5bCP5pe2PHNwYW4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plb/lr7/lm63jgIHnm4rouqvkuq3jgIHnjoTmrablsqnniYzlnYrjgIHljJfoi5H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gIHppa7msLTljoXjgIHoja/ms4nmuZbjgIHoja/ms4nngJHluIP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TA6MDAtMTQ6MDDkuZjovab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1PC9zcGFuPuWwj+aXtu+8jOWboOW9k+WcsOmZkOmAn++8jOi9pumA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/q++8jOaVrOivt+eQhuino++8i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NDowMC0xNTowMOmAgei0teWuvuWJjeW+gOWTiOWwlOa7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i0teWuvuiHqueUsea0u+WKqO+8jOS5mOeBq+i9puehrOWNpzxzcGFuPjIwMz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IPHNwYW4+MTg6NTYtMDM6NTM8L3NwYW4+77yJ5YmN5b6A5Y2D5bm05Y+k6YO9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DQo8L3A+DQo8cCBjbGFzcz0iTXNvTm9ybWFsIj4NCgk8Yj7jgJDoh6rotLnmjqjo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8L3NwYW4+PC9iPiANCjwvcD4NCjxwIGNsYXNzPSJNc29Ob3JtYWwiPg0KCeeZ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a4uOiIue+8iDxzcGFuPjQwPC9zcGFuPuWIhumSn+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muKnppqjmj5DnpLrjgJ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eatpOaXpeacquWQq+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oKo5Y+v5Lul5Zyo6Ieq55Sx5rS75Yqo5pe26Ze06YeM6Ieq55S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76O6aOf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OAkOe+jumjn+aOqOiNkOOAkT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ZaA56eL6I6O5L+E572X5pav6aSQ5Y6F77ya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byP5Y+j5ZGz77yM5bqX6YeM5aWz5Li75Lq65piv5L+E572X5pav5Lq65ZOm77yBDQ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pgZPph4zljLrkuK3lpK7lpKfooZc8c3Bhbj4yNjEtMTwvc3Bhbj7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5Lic5pa56aW65a2Q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o5Y+v5bCx6L+R5Yiw5Lit5aSu5aSn6KGX5LiK55qE5Lic5pa56aW65a2Q546L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76O5pmv5LiO576O6aOf5bC95pS25ZuK5Lit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S5oeadkeWkp+mZouS4nOWMl+mkkOWOhe+8muadgOeMquiPnCDlsI/puKHngpbomJHoj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qo54KW6LGG6KeS44CC5Zyw5Z2A77ya5Y2X5bKX5Yy65aSn6aG66KGXPHNwYW4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3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eS6jOmBk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AzOjUz5oq16L6+5pWm5YyW5ZCO77yM5biC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f5LiA5pe26Ze06ZuG5ZCIPHNwYW4+LDwvc3Bhbj7lr7zmuLjkvJrmj5DliY3ku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ZTns7vvvInjgII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xMTozMOWNiOmkkOWTgeWwneS4nOWMl+WGnOWutumjjuWRs+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NXB0O3RleHQtaW5kZW50Oi0yMi41cHQ7Ij4NCgkxMjozMOS5mOi9pu+8iOe6pjxzcGFu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notbTplb/nmb3lsbHohJrkuIvigJQ8Yj7kuozpgZPnmb3msrP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rK/6YCU5qyj6LWP5Lqt5Lqt546J56uL55qE576O5Lq65p2+77yM5Zyo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LmL5LiL5pi+5b6X5pu05Yqg576O5Li95Yqo5Lq6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MTU6MDDmuLjop4j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jgJA8L2I+PGI+QUFBPC9iPjxiPue6p+mtlOeVjOmjjuaZr+WMujwvYj4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6YGH54m55q6K5oOF5Ya15peg5rOV5Y+C6KeC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LuW5piv5Zu96ZmF5oi35aSW5Y+K5pGE5b2x54ix5aW96ICF55qE5aSp5aCC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6f5aeL5qOu5p6X44CB5aSp54S25rCn5ZCn44CB5bCG5Yab5aOB44CB5aSp5LiA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g5r2t54CR5biD44CB5p6X5rW35ZCs6Z+z44CB5Y2D5bm05qCR56We44CB5LiD5p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5WM5pGE5b2x5Z+65Zyw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Ij4NCgkxNzowMC0xODowM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MTg6MzDmmZrppJ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Ij4NCgkxOTowMOWFpeS9j+mFkuW6l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44CQ5rip6aao5o+Q56S644CR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x44CB5b2T5pe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q+U6L6D6aKg57C46ICM5LiU5LmY6L2m5pe26Ze06L6D6ZW/77yM5pmV6L2m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YeG5aSH5aW95pmV6L2m6I2v77yM5aaC5pyJ5LiN6YCC77yM6K+3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+85ri477yM5rK/6YCU5Lya6KeG5oOF5Ya16YCC5b2T5a6J5o6S5LyR5oGv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bPHNwYW4+PC9zcGFuPiA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lj6PlkbPovoPph43vvIzlm6LppJDml6Dms5Xmu6HotrPmiYDmnInlrqL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j6/og73kvJrmnInmsLTlnJ/kuI3mnI3jgIHohbnms7vnrYnnjrDosaH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Iflpb3ogqDog4Poja/vvIzku6XpmLLkuIfkuIDvvIzlpoLmnInkuLTml7b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7lr7zmuLjogZTns7v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+OAgemVv+eZveWxseWcsOWMuueUseS6juadoeS7tuaciemZk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DqOWIhuayoeacieeUteair+OAgeepuuiwg++8jOS4juWMl+S6rOOAgeWkqea0p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3rui3ne+8jOivt+WLv+S9nOWvueavl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jgJDoh6rotLnmjqjojZDvvIzoh6rmhL/pgInmi6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eWknO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j+WPsOays++8iDxzcGFuPjQwPC9zcGFuPuWIhumSn+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lb/nmb3lsbHljp/lp4vmvILmtYHvvIg8c3Bhbj41MDwvc3Bhbj7liIbpkp/vvIk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ozpgZ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lb/nmb3lsbHljJflnaEt5pWm5Yy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wNjozMOWPq+aXq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wNzowMOaXqemkkO+8iOWboOmDqOWIhumFkuW6l+aXqemkkOaXtumXtOi+g+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a4uOiniOmhuuWIqe+8jOaXhea4uOaXuuWto+acn+mXtOWPr+iDveaPkOWJje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HuuWPke+8jOaXqemkkOWPr+iDveS4uumkkOWMhe+8jOWFt+S9k+aDheWGte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S4uuWHhu+8jOaVrOivt+iwheino+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wNzozMOS5mOi9pu+8iOe6p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1tOWxsemXqOWxsemXqOWPo+iHqueUsea0u+WKq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ODozMOa4uOiniDxiPuOAkDwvYj48Yj7plb/nmb3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PHNwYW4+KDwvc3Bhbj7lkKvpl6jnpag8c3Bhbj4pPC9zcGFuPjwvYj7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UFBQTwvc3Bhbj7nuqfpo47mma/ljLrvvIzkuK3lm73ljYHlpKflkI3lsbHkuYvk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A5OjAw5LmYPGI+44CQPC9iPjxiP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jwvYj48Yj7jgJE8L2I+PGI+77yI5ZCr77yJPC9iPjxiPu+8iDwvYj7ovabnqIv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/m+WFpeaZr+WMuu+8mg0KPC9wPg0KPHAgY2xhc3M9Ik1zb05vcm1hbCI+DQoJ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gJTkuK3lj6/op4LotY/liLDmrKfkuprlpKfpmYbku47muKnluKbliLDmnoHlnLA8Yj7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oLnm7Tmma/op4LluKY8L2I+77yM6LW05Lit6L2s5pyN5Yqh56uZ77yM5o2i5LmY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Akuermei9pjwvYj48Yj7jgJE8L2I+PGI+77yI5ZCr77yJPC9iPu+8iOWNle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Kei1tOS4lueVjOS4iua1t+aLlCoq6auY5LiJ55m+5bm05YmN54Gr5bGx5Za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i5oiQ55qE6auY5bGx5rmW5rOK4oCU4oCU6ZW/55m95bGx5aSp5rGg77yM5oSf5Y+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oGv5LiH5Y+Y55qE54us54m55Liq5oCn44CC54q55aaC4oCc6ZO25rKz6JC95LiL5Y2D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LOeAkeW4g+mjnua1geS4h+e8leeDn+KAnTxiPumVv+eZvemjnueAkTwvY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zMOWIhumSn++8ie+8jOingumbvuawlOe8ree7leeahDxiPuiBmum+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+pDwvYj7vvIjmuLjop4jml7bpl7TkuI3lsJHkuo415YiG6ZKf77yJ44CC6KeC6LW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W5peO44CB44CK6Zuq5bGx6aOe54uQ44CL5aSW5pmv5ouN5pGE5Zyw4oCUPGI+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PC9iPu+8iOa4uOiniOaXtumXtOS4jeWwkeS6jjMw5YiG6ZKf77yJ44CC5ri46KeI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KDLS0tPGI+57u/5riK5r2tPC9iPu+8iOa4uOiniOaXtumXtOS4jeWwke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CBjbGFzcz0iTXNvTm9ybWFsIj4NCgkxMjowMDxiPumVv+eZveWxs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Yj7vvIjnibnmroror7TmmI7vvJrmma/ljLrlhoXooYznqIvoh6rnlL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vvIzmlYXkuI3nu5/kuIDlronmjpLljYjppJDvvIzmma/ljLrlhoXmnIn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kNCjwvcD4NCjxwIGNsYXNzPSJNc29Ob3JtYWwiPg0KCTE0OjAw5Ye65bGx6Zeo77yM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xzcGFuPjIuNTwvc3Bhbj7lsI/ml7bvvInotbTmlabljJbvvIzpgJTkuK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j7jgJA8L2I+PGI+6ZW/55m95bGx5aSn5YWz5Lic5paH5YyW5ZutPC9iPjxiPu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mma/ngrnvvIzlj4Lop4LkuI3lsJHkuo40MOWIhumSn++8jO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zleWPguingu+8jOi0ueeUqOS4jemAgO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Y6MzDmirXovr7mlabljJblkI7vvIzluILlhoXoh6rnlLH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E4OjAw5pma6aSQ6Ieq55CG77yI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54uX6IKJ54Gr6ZSF5oiW6Z+p5byP54Ok6IKJ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5OjMw5YWl5L2P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xzcGFuPjwvc3Bhbj48L2I+IA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XuuWto+mVv+eZveWxsea4uOWuoui+g+Wkmu+8jOS4lOmDqOWIh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Zmu+8jOS4uuS/neivgea4uOiniOmhuuWIqe+8jOW9k+aXpemcgOim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i1t+i/m+WxseaOkumYn++8jOmhvuaXqemkkOWPr+iDveS4uumkkOWMhe+8jO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WlveiHquW3seeahOS9nOaBr+aXtumXt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44CB6ZW/55m95bGx5pmv5Yy65YaF5ZCE5Liq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+U6L6D5YiG5pWj77yM5LuK5aSp5Y2I6aSQ5LiN5ZCr77yM6JOd5pmv5YGc6L2m5Zy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aSQ5Y6F77yI6Zu254K55oiW6ICF6Ieq5Yqp77y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Hku4rlpKnnmoTmmZrppJDkuI3lk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j6/ku6U8c3Bhbj5BQTwvc3Bhbj7liLbvvIzmjInnhafoh6rlt7HnmoTlj6P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5vooYzlrrbluq3nu4TlkIjvvIzmlabljJblsZ7kuo7lu7bovrnlnLDljL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nLDpgZPnmoTmnJ3pspzml4/nibnoibLppa7po5/lj6/ku6Xlk4HlsJ3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OOAgeihjOeoi+aJgOW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Pr+iDveS8muWboOS4uuWkqeawlOOAgeWgtei9pu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iAjOabtOaUue+8jOWFt+S9k+aXpeeoi+WuieaOkuagueaNruW9k+aXt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WGteWvvOa4uOS8mueBtea0u+WuieaOkuiwg+aVt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oh6rotLnmjqjojZDvvIz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JE8c3Bhbj48L3NwYW4+PC9iPiANCjwvcD4NCuWzoeiwt+a1ruefs+ael++8iD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abljJ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VpuWMli3plZzms4rmuZYt5ZCJ5p6XL+mVv+aYpS3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A2OjAw5Y+r5pep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A2OjMw6YWS5bqX5YaF5pep6aSQ77yI5Zug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pe26Ze06L6D5pma77yM5Li65L+d6K+B5ri46KeI6aG65Yip77yM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f6Ze05Y+v6IO95o+Q5YmN5Y2K5bCP5pe25Ye65Y+R77yM5pep6aSQ5Y+v6IO95Li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YW35L2T5oOF5Ya15Lul5a6e6ZmF5Y+R55Sf5Li65YeG77yM5pWs6K+36LCF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A3OjAw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5Lit5Zu9KirlpKfnmoTngavlsbHloLDloZ7muZbigJQ8Yj7jg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6aOO5pmv5Yy6PC9iPjxiPuOAkTwvYj7vvIg8c3Bhbj4xNTA8L3NwYW4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41PC9zcGFuPuWwj+aXtu+8i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wOTozMOS5mDxiPuOAkDwvYj48Yj7njq/kv53ovaY8L2I+PG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iOWQqzxzcGFuPjI8L3NwYW4+5qyh77yJPC9iPui/m+WFpemVnOaziu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JjeW+gOWxseW6hOeggeWktO+8iOi9pueoi+e6pjxzcGFuPjE1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kwOTo0NTx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eggeWktOiHqueUsea0u+WKqDwvYj7vvIjoh6rnlLHmtLvliqjml7bpl7T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M5pyf6Ze05Y+v5LmY5ri46Ii55ri46KeI6ZWc5rOK5rmW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5aaC5oKo6YCJ5oup5ri46KeI5aKD5rOK5rmW5YWo5rmW77yM6ZyA5Zy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6YCU5Lit55qE5Y2X5rmW5aS056CB5aS05o2i5LmY5ri46Ii577yM5LmY6Ii5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Gx5bqE56CB5aS077yM5YW35L2T5oOF5Ya16K+35Lul5a+85ri4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Y+C6ICD5Lu35qC877ya5Y2K5rmW5ri46Ii5PHNwYW4+MTA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77yb5YWo5rmW5ri46Ii5PHNwYW4+Mjg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JPHNwYW4+PC9zcGFuPiANCjwvcD4NCjxwIGNsYXNzPSJNc29Ob3JtYWwi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5Y2I6aSQPHNwYW4+PC9zcGFuPiANCjwvcD4NCjxwIGNsYXNzPSJNc29Ob3JtYWwiPg0K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5LmY546v5L+d6L2m5YmN5b6A54CR5biD5YGc6L2m5Zy677yM5ri46KeI5Lit5Zu9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L5LiA55qE5ZCK5qW854CR5biD5pmv5Yy677yM6KeC6buR6b6Z5r2t44CB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62J5aWH6KeC5byC5pmv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zOjMw5LmY5peF5ri46L2m6LW05ZCJ5p6X5biC77yIPHNwYW4+Mz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e6pjxzcGFuPjUuNTwvc3Bhbj7lsI/ml7b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k6MDDmirXovr7lkInmnpfluILmiJbplb/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Y8c3Bhbj5aMTE4PC9zcGFuPuasoe+8iDxzcGFuPjIxOjM1Lzk6NTI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jYyPC9zcGFuPu+8iDxzcGFuPjIwOjE1LzA2OjA4PC9zcGFuPu+8ieaIljxzcGFu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vvIg8c3Bhbj4yMjwvc3Bhbj7vvJo8c3Bhbj4zMy83OjU3PC9zcGFuPu+8ie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jgJDmuKnppqjmj5DnpLrjgJE8L2I+PGI+77ya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6ZWc5rOK5rmW5pmv5Yy65YaF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oiP5rC077yM5ri46KeI5ZCK5rC05qW854CR5biD5pe25LiN6KaB6Leo6La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77yM6YG/5YWN5oSP5aSW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LjgIHplZzms4rmuZblnLDlpITlsbHljLromoromavovoPlpJr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LLomavoja/nianlj4rlhbblroPkuIDkupvkuKrkurrluLjlpIfoja/lk4H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44CQ6Ieq6LS5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6YCJ5oup44CRPHNwYW4+PC9zcGFuPjwvYj4gDQo8L3A+DQrplZzms4rmuZb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iLnvvJroiLnmuLjplZzms4rmuZbvvIzop4LlvanombnmoaXjgIHmr5vlhazlsb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7PnoKzlrZDjgIHmuZblv4PlspvjgIHlhYPpppbmpbzjgIHpvp/lsbHjgIHogIHpu5H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b/oi5HlspvnrYnmma/op4LjgILvvIg8c3Bhbj40MDwvc3Bhbj7liIbpkp/vvInjgI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c3Bhbj4xPC9zcGFuPuWwj+aXtjxzcGFuPjMwPC9zcGFuPuWIh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peF56iL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i1oOmAgTwvc3Bhbj48c3BhbiBzdHlsZT0iZm9udC1zaXplOjE0cHg7Ij7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l6jnpajlj4rmuLjoiLnjgIHnuqLml5fmnJ3pspzml4/msJHkv5fmnZHjgIH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Zzms4rmuZbmtLvpsbzjgIHmnJ3pspzpo47lkbPppJDjgIHlhpzlrrblrrT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u45b2T5LqO5LqM5pif5oiW5LiJ5pif5qCH5YeG77yM5Y2V5oi/5beu77yaIOS6jOaY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InmmJ8yNDDlhYMv5Lq677yI6KGM56iL5Lit6YWS5bqX5qCH5YeG5Z2H5Li65qCH5YeG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yC54mM77yJJm5ic3A7Jm5ic3A7Jm5ic3A7Jm5ic3A7Jm5ic3A7IDxiciAvPg0KM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+gOi/lOepuuiwg+eBq+i9puehrOWNp++8jOWMuumXtOehrOW6p++8jO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mzxiciAvPg0KM+OAgeeUqOmkkO+8muW9k+WcsOeUqOmkk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Cgz5pepNuato++8jOato+mkkDjoj5wx5rGkK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NCjTjgIHpl6jnpajvvJrmiYDliJfmma/ngrnpppbpgZPlpKf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IHogIHlubTor4HvvIzlnYfmjInml4XooYznpL7ljY/orq7mipjmiaPku7fmoLz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jgIHlr7zmuLjvvJrlvZPlnLDkvJjnp4Dlr7zmuLjmnI3liq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hL/nq6XvvJoxLjLnsbPku6XkuIvlhL/nq6Xku7fmoLzkuLrkuI3ljaDluor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gavovabnpajjgIHlkKvovabkvY3jgIHppJDljYrotLnjgIHlr7zmnI3otL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jZXmiL/lt67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np4HmtojotL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YGH5Zu95a625pS/562W5oCn6LCD5Lu377yM5beu5Lu355Sx5a6i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6LCD5pW06KGM56iL6aG65bqP55qE5p2D5Yqb77yM5L2G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6ZmN5L2O5qCH5YeG44CCPGJyIC8+DQoy44CB6YGH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6LS555So5aKe5Yqg77yM5omA5Lqn55Sf55qE6LS555So6K+3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peF5ri45pyf6Ze05aaC5a6i5Lq66Ieq5oS/5pS+5byD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5So6aSQ562J5LqL6aG577yM55u45YWz6LS555So5Z2H5LiN6YCA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oiR56S+6Kej5Yaz5a6i5Lq65oqV6K+J77yM5Li76KaB5Lul5a6i5Lq6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2+5YaZ55qE5ri45a6i5oSP6KeB5Y2V5Li65L6d5o2u44CCPGJyIC8+DQo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S156S+6KGM56iL5LiO5oiR56S+6KGM56iL5LiN5LiA6Ie077yM5omA6YCg5oiQ55q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qV6K+J77yM5oiR56S+5LiN5LqI6LSf6LSj77yM5pWs6K+355CG6Kej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B792050DFB68C4315829245593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