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3:05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2D0C7F93989C385A23C4178F2F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2D0C7F93989C385A23C4178F2F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plb/nmb3lsbHlpKnmsaDjgIHplZzms4rmuZbjgIHlkInmnpf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4zljac15pelX1/ml4XmuLjnur/ot6/lm73lhoXml4XmuLjkuJzljJfplb/nmb3lsbEr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5YyX5Lqs5oiQ5Zui44CR6ZW/55m95bGx5aSp5rGg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ZCJ5p6X5p2+6Iqx5rmW5Y+M5Y2nNe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U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5m95bGxK+mVnOaziua5l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g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Q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2D0C7F93989C385A23C4178F2F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