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C5D9828D016575675BB999A476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C5D9828D016575675BB999A476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lb/nmb3lsbHlpKnmsaDjgIHplZzms4rmuZbjgIHlkInmnpf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15pelX1/ml4XmuLjnur/ot6/lm73lhoXml4XmuLjkuJzljJfplb/nmb3lsbE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YyX5Lqs5oiQ5Zui44CR6ZW/55m95bGx5aSp5rGg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CJ5p6X5p2+6Iqx5rmW5Y+M5Y2n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K+mVnOaziua5l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C5D9828D016575675BB999A476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