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4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A77A491F7CF0FD62ABE98DFC44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A77A491F7CF0FD62ABE98DFC44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nmb3lsbHlpKnmsaDjgIHplZzms4rmuZbjgIH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YyX5Lqs5oiQ5Zui44CR6ZW/55m95bGx5aSp5rGg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CJ5p6X5p2+6Iqx5rmW5Y+M5Y2n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A77A491F7CF0FD62ABE98DFC44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