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1:5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3C610A7A954E594CA7D970D8DD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C610A7A954E594CA7D970D8DD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pKfov57ml4Xpobrph5Hnn7Pmu6n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Q1DQoNCjxicj4NCg0KCTw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aSn6L+e5peF6aG66YeR55+z5rup5Y+M5Y2nN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eZveWxsSvplZzms4rm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LqM6YGT55m9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Y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L+e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kInmnp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5mOeBq+i9puehrOWNp+i1tOWQieael+W4gu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0wNzowNOaIllQ1OeasoTIxOjAwLTA2OjEw5oiWWjYx5qyhMjI6NDAtMDY6Mz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LqM6YGT55m9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qXlm6LlkI7ova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lhbPkuJzlpJbmu6nigJ3kuYvnp7DnmoTmnb7msZ/kuK3ot6/vvIzop4L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ZTmtYHkuI3mga/nmoTkuK3lm73nrKzlha3mnaHplb/msrPigJXigJX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zkuIDpppbmrYzkuKTmrKHkuL7lip7lnLDjgIH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PguinguawkeS/l+S9k+mqjOmmhuOAgeefs+iAgeS6uuWbvuiFvuOAg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OAgeeou+mmmeWxheOAgeacnemynOaXj+awkeWxhe+8m+WPr+iNoeeni+WNg+OAge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OAgeingueci+aJk+ezleWItuS9nOetieS9k+mqjOe6r+ato+acnemynOaX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+8jOWQjuS5mOi9pui1tOaVpuWMluaIlumVnOaziua5l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3plZzms4r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kuZjovabpgJTnu4/pm4HpuKPmuZbmub/lnL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kuZjovabotbTpu5HpvpnmsZ/nnIHokZflkI01QeaZr+WM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6aOO5pmv5Yy644CR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ZCrMTLlhYMv5qyhMuasoe+8iei/m+WFpemVnOaziua5luaZr+WMu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Rl+WQjeeahOS4ieWkp+eAkeW4g+S5i+S4gOKAlOOAkOWQiuawtOalvOeAkeW4g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efs+a9re+8jOa8q+atpemVnOaziua5luael+iNq+Wwj+i3r++8jOWQjuaZr+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gOWwj+aXtua4uOWuouWPr+agueaNruaXtumXtOS5mOiIuea4uOini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S4vemjjuWFie+8iOiHqueQhuiIuei0uTEwMOWFgy/kurrnuqYx5bCP5pe277yJ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B5q+b5YWs5bGx44CB6aOe6Jm55qGl44CB5YWD6aaW5qW844CB5YiY5bCR5aW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2J5pmv6KeC77yM5Y+C6KeC6ZWc5rOK5rmW55Sf5oCB5Zut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5peF5ri46L2m6LW05ZCJ5p6X5biCLOaKtei+vuWQjuWPr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i/nu+8iOaIluaUuemrmOmTge+8jOmcgOihpeW3ruS7tzE1MOWFgy/kuror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TAw5YWDL+S6uu+8iQ0KPC9wPg0K44CQ54m55q6K6K+05piO44CR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oq16L6+56CB5aS0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Y+v5qC55o2u5aSp5rCU5ZKM5Liq5Lq654ix5aW977yM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6Ii556Wo5YmN5b6A77yMMTAw5YWDL+S6uuOAguaXuuWto+aXtua4uOWuo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S/neaMgeaJi+acuuaJk+W8gO+8jOW5tuivt+WHhuaXtui/lOWbnu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So6aSQ6aSQ5Y6F44CR5pep6aSQ5Zyo5ZCE5Liq5YWl5L2P55qE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6ZWc5rOK5rmW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5peF6aG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otbTntKDmnInig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6jmiLfigJ3kuYvnp7DnmoTml4XpobrvvIg0NeWFrOmHjOe6pjQ1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R5Luj5Y6G5Y+y6YGX6L+544CQ5Lic6bih5Yag5bGx5YyX5aCh5Z6S44CR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6L+Z6YeM5bGx5bOm6LW35LyP77yM6IuN5p2+6Z2S57+g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65paH5pmv6KeC77yM5piv5pel5L+E5oiY5LqJ6YeN6KaB5oiY5Zy65LmL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6buE5rW36aOO5YWJKirkvbPlnLDngrnvvIzpmo/lkI7muLjop4jjgJDlhp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+8jOiAs+i+ueS7v+S9m+WPiOWTjei1t+S6huiI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eahOmCo+mmliZsdDvlhpvmuK/kuYvlpJwmZ3Q744CC6J2u6JuH5piv5peF6aG6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t5pWw6YePKirlpJrnmoTvvIzluKbmgqjlj4Lop4Lnm67liY3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peibh+S4uuS4u+eahOS4pOaglueIrOihjOWKqOeJqee7vOWQiOaAp+Wxl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Xhemhuuibh+WNmueJqemmhuOAke+8iOe6pjI15YiG6ZKf77yJ6ZmI5YiX5Lul4o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oCd5Li65Li76aKY77yM5bCG5beo6b6f5Yy677yM5ri46JuH5Yy677yM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5oOc5Yqo54mp562JMTLkuKrmma/ljLrnmoTlsZXnpLrlvaLlvI/mnIn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kuIDkvZPvvIzppoblhoXlpKfpnaLnp6/moL3np43lkITnp43lhbfmnInop4LotY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gJDpmLTmpI3nianvvIzlubborr7mnInpq5jlsbHlj6DmsLTvvIzmuqrmtY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mt7HnmoTlsqnmtJ7jgILlkI7pgJTlvoTkuK3oi4/lj4vosIrloZTjgIHog5z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qzmnb7jgILkuIvljYjov5Tlm57luILlhoXmuLjjgJDmmJ/mtbfmub7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KAnOS4nOaWueWkj+WogeWkt+KAnea7qOa1t+i3r+OAge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eHleeqneWyre+8jOa4uOiniOS4reWbvSoq5aSn55qE6ZuV5aGR576k4oCU576k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44CQ6JmO6ZuV5bm/5Zy644CR77yI57qmMjDliIbpkp/vvInvvIzlu7rlubP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luILvvIjml7bpl7TnuqY0MOWIhumSn+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luqblgYfljLrjgJDph5Hnn7Pmu6nlm73lrrblhazlm63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jmuLjop4jml7bpl7TnuqY05bCP5pe277yJ54up54yO5Zy6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uWPkeWPo+W+hOatpeaequ+8ieKAlOavm+azveS4nOWDj+eroOmZiOWIl+mm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tpummhuihqOa8lC/lvbHop4boibrmnK/kuK3lv4PvvIjmt6HlraPkuLrnkIPluZ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vvIktLemHkeefs+mrmOWwlOWkq+eQg+Wcuu+8iOWFjei0ueaJkzPmnYbnu4Pkua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mHkeefs+Wbre+8jOWPguinguiiq+avlOWwlOebluiMqOensOi1nuS4uuKAn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eUn+eahOS4lueVjOesrOS4gOmmhuKAneeUn+WRveWlpeenmO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44CC5aSn6L+e5Lic5rWm54+g5a6d5Yqg5bel5Lit5b+D5oiW6ICF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IO+8iOawtOaZtuOAgemSu+efs+OAgeePjeePoOOAgea1t+S6p+etiee7vO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Dml7bpl7Q0MOWIhumSn++8iSzkuZjngavovabov5TljJfkuqws57uT5p2f5peF6KG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ogSzY4M+asoTIw77yaMDLlj5HigJTmrKHml6UwOO+8mjI15oq16L6+K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YyX5Lqs77yM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i1oOmAge+8muS4reWbveacnemynOa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gemtlOeVjOaZr+WMuuOAgeWTgeWwneW6huWyrea0u+mxv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xLjQ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aIv++8muagh+WHhuetieS9j+Wuv+WPjOS6uuagh+WHh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a1tOWupO+8ieWNleaIv+W3rjIyMOWFgy/kuro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+8iOWFq+iPnOS4gOaxpOOAgeWNgeS6uuS4gOahjOOAge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iPnOaVsOebuOW6lOWHj+Wwke+8iTxiciAvPg0KM+OAge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kp+Wwj+aMieWboumYn+S6uuaVsOiAjOWumuOAgei9puW6p+S9jeaMieaKp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PiueJueauiuadoeS7tuaOkuWIl+OAgjxiciAvPg0KNOOAgemXqO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iOWFtuS7luWHj+WFje+8muaMgeiAgeW5t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usOiAheivgeOAgeaui+eWvuS6uuivgeOAgeWtpueUn+ivgeetieespuWQ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WHj+WFjeadoeS7tueahO+8jDxiciAvPg0K5oyJ5b2T5Zyw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pS/562W5Zyo5pmv5Yy65b2T5Zyw57uZ5LqI6YCA6L+U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LyY56eA5Lit5paH5a+85ri45pyN5Yqh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M6KGM56iL5pyf6Ze05pyJ5Lqb5Y2r55Sf6Ze0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77yM5a+85ri45Lya5o+Q6YaS5ZKM5ZGK5LmL5a6e6ZmF5oOF5Ya1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Lqk6YCa77ya5b6A6L+U56iL5aaC5Li65Y2n6ZO656Gs5Y2n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5LiA5Lit6ZO644CB5LqM5Lq65Li65LiA5LiK5LiA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5ZCE5LiA5byg44CC5peF5ri45pe65a2j54Gr6L2m56Wo5Lit44CB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oiR5Lus5Y+q5L+d6K+B5q+P5Lq65LiA6ZO677yM5LiN5L+d6K+B5Li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O655qE5bmz5Z2H5YiG6YWN77yM5bCG5oyJ5bm06b6E6ZW/5bm85YiG6YWN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ZCM6KGM5Lq65ZGY5Zyo5ZCM5LiA6L2m5Y6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WNleaIv+W3ruWFqOeoi+mhu+iHquihpeaIv+W3ru+8jO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OWHjzE15YWDL+S6uu+8jOihjOeoi+S4reWPlua2iOS4quWIq+eUqOmkkOS4je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hjOeoi+S4reWuouS6uuiHquaEv+aIluWboOWFtuS7luWOn+WboOWPlua2i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MieaOpeW+heagh+WHhumAgOi/lO+8m+S4remAlOmAgOWboumAgOi/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elqOOAgeS9j+Wuv+OAgemkkOi0uei0ueeUqO+8jOWFtuS7luWmgui9pui0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lOOAgjxiciAvPg0KMuOAgeihjOeoi+S4reeahOiHqui0ueaZr+eCu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iuiHqueUsemAieaLqeWPguWKoOeahOWPguinguaZr+eCue+8jOaMie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guWKoOS4juS4jeWPguWKoOWdh+imgeWhq+WGmeiHqui0ueaZr+eCueWNle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++8jOihjOeoi+acn+mXtOacieS6m+WNq+eUn+mXtOWcqO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S8muaPkOmGkuWSjOWRiuS5i+WunumZheaDheWGteOAgjxiciAvPg0K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IkeS7rOacieadg+agueaNruW9k+WcsOWPiuW9k+aXtueah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kqeawlOOAgeaUv+W6nOetieWOn+WboO+8ie+8jOiwg+aNoua4uOini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mhuuW6j++8jOS9hue7neS4jeWHj+WwkeWSjOmZjeS9ju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NOOAgeWmguWcqOihjOeoi+S4reWvueaOpeW+heagh+WHh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mgeaxguaKleWuv+ivt+WcqOaEj+ingeWNleS4reagh+aYju+8jOaIluivt+ebtO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0qOmHj+ebkeedo+eUteivneWNj+WVhuino+WGs+WkhOeQhuOAguWcqOW9k+Wc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HuueahOaKleivie+8jOS7peWuouS6uuaEj+ingeWNleS4uuWHhu+8jOWbnuWuou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leivieaIkeekvuamguS4jeWPl+eQhuOAgjxiciAvPg0K5Ye65ri4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ep5pma5rCU5rip5Y+Y5YyW6L6D5aSn77yM6K+35pC65bim5L+d5pq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ZW/55m95bGx5Zyw5Yy66ZW/55m95bGx5Li75bOw5rCU5YCZ5aSa5Y+Y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aSa6aOO77yM5LiL6Zuo5pe26K+35LiN6KaB5omT5Lye77yM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+5aSp5rCU5LiN6IO95q2j5bi46KeC55yL5aSp5rGg77yM5bGe5q2j5bi4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77yb5aaC5pyJ5pmV6L2m5oiW5YW25LuW5LiN6YCC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77yM5Lul5aSH5LiN5pe25LmL6ZyAPGJyIC8+DQrlhbbku5blh4/lh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HlubTor4HjgIHlhpvkurror4HjgIHorrDogIXor4HjgIHmrovnlr7kurr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KblkIjlvZPlnLDmma/ngrnpl6jnpajlh4/lhY3mnaHku7bnmoT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pl6jnpajlh4/lhY3mlL/nrZblnKjmma/ljLrlvZPlnLDnu5nkuojpgIDov5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C610A7A954E594CA7D970D8DD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