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2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642D678B31C6523B5EA3509EA1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642D678B31C6523B5EA3509EA1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pKfov57ml4Xpobrph5Hnn7Pmu6nlj4zljac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Er6ZWc5rOK5rm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TQ1DQoNCjxicj4NCg0KCTw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44CB6ZWc5rOK5rmW44CB5aSn6L+e5peF6aG66YeR55+z5rup5Y+M5Y2nN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mVv+eZveWxsSvplZzms4rmu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x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kInmnp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LqM6YGT55m9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LeaVpuWM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WMli3plZzms4rmuZY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pKfo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6L+e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kInmnp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5mOeBq+i9puehrOWNp+i1tOWQieael+W4gu+8iOWPguiAg+i9puasoe+8mlQyNz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S0wNzowNOaIllQ1OeasoTIxOjAwLTA2OjEw5oiWWjYx5qyhMjI6NDAtMDY6Mz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w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5LqM6YGT55m95rK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jqXlm6LlkI7ova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lhbPkuJzlpJbmu6nigJ3kuYvnp7DnmoTmnb7msZ/kuK3ot6/vvIzop4LnnI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ZTmtYHkuI3mga/nmoTkuK3lm73nrKzlha3mnaHplb/msrPigJXigJXmnb7oirH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IzkuIDpppbmrYzkuKTmrKHkuL7lip7lnLDjgIHigJTkuJbnuqrlub/lnLr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73lrrZBQUFB57qn6aOO5pmv5Yy677yN44CQ5p2+6Iqx5rmW44CR77yM5oq16L6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bm/5Zy65ZCO6Ieq55Sx5rS75YqoMeWwj+aXtua4uOWuouWPr+S7peiHquihj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UruelqOWupOmAieaLqeS5mOiIuea4uOadvuiKsea5lu+8iOmHkem+n+Wymy3ku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1MOWFgy/kurroh6rnkIbvvIzmuLjoiLkxSO+8ie+8jOmihueVpeKAnOawtOWQj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ael+engOilv+WtkOaXoOKAneS5i+e+juaZr+OAguWQjuS5mOi9puaKtei+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++8jOa4uOiniOWbveWutkFBQee6p+mjjuaZr+WMui0t44CQ6a2U55WM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KeC6Juk6J+G5rKf44CB5aSp5LiA55Sf5rC05rOJLOS4jeS6jOaz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Oa4oOOAgeW5vea9remjnueAkeOAgeajruael+awp+WQp+OAgeWNg+W5tOelnuag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WwhuWGm+WjgeOAgemtlOeVjOinguaZr+W4puetie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5m95bGx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44CB5Zu95a62NUHnuqfpo47mma/lkI3og5zljLrjgJ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jgJHvvIjlkKvlpKfpl6jnpagr5pmv5Yy6546v5L+d6L2m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Q6ZW/55m954CR5biD44CR44CQ6IGa6b6Z5rip5rOJ576k44CR44CQ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Q57u/5riK5r2t44CR44CCIOWkh+azqO+8mu+8iOmVv+eZv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0uei2iumHjuWAkuermei9pjgw5YWDL+S6uuaVrOivt+iHqueQhiD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kuZjlnZDlgJLnq5novabljrvlvoDlpKnmsaDkuLvls7DnnIvlpKnmsaD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KnmsJTmraTovabmmK/lkKblvIDmlL7vvInvvIzkuIvljYjmuLjop4gz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OAkOe6ouaXl+acnemynOawkeS/l+adkeOAk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PguinguawkeS/l+S9k+mqjOmmhuOAgeefs+iAgeS6uuWbvuiFvuOAg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OAgeeou+mmmeWxheOAgeacnemynOaXj+awkeWxhe+8m+WPr+iNoeeni+WNg+OAgeW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t+adv+OAgeingueci+aJk+ezleWItuS9nOetieS9k+mqjOe6r+ato+acnemynOaX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uiKgu+8jOWQjuS5mOi9pui1tOaVpuWMluaIlumVnOaziua5l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i3plZzms4r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kuZjovabpgJTnu4/pm4HpuKPmuZbmub/lnL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kuZjovabotbTpu5HpvpnmsZ/nnIHokZflkI01QeaZr+WMuu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Gr5bGx5aCw5aGe5rmW44CQ6ZWc5rOK5rmW6aOO5pmv5Yy644CR5o2i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ZCrMTLlhYMv5qyhMuasoe+8iei/m+WFpemVnOaziua5luaZr+WMuu+8j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iRl+WQjeeahOS4ieWkp+eAkeW4g+S5i+S4gOKAlOOAkOWQiuawtOalvOeAkeW4g+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efs+a9re+8jOa8q+atpemVnOaziua5luael+iNq+Wwj+i3r++8jOWQjuaZr+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gOWwj+aXtua4uOWuouWPr+agueaNruaXtumXtOS5mOiIuea4uOini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S4vemjjuWFie+8iOiHqueQhuiIuei0uTEwMOWFgy/kurrnuqYx5bCP5pe277yJ77y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44CB5q+b5YWs5bGx44CB6aOe6Jm55qGl44CB5YWD6aaW5qW844CB5YiY5bCR5aW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62J5pmv6KeC77yM5Y+C6KeC6ZWc5rOK5rmW55Sf5oCB5Zut5pyo6ICz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LmY5peF5ri46L2m6LW05ZCJ5p6X5biCLOaKtei+vuWQjuWPr+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p+i/nu+8iOaIluaUuemrmOmTge+8jOmcgOihpeW3ruS7tzE1MOWFgy/kuror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TAw5YWDL+S6uu+8iQ0KPC9wPg0K44CQ54m55q6K6K+05piO44CR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5b6I5aSa5Y2W57qq5b+15ZOB562J54mp5ZOB55qE77yM6L+Z5Lqb5Z2H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GM5Li677yM5LiO5peF6KGM56S+5peg5YWz77yb5oq16L6+56CB5aS0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Y+v5qC55o2u5aSp5rCU5ZKM5Liq5Lq654ix5aW977yM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6Ii556Wo5YmN5b6A77yMMTAw5YWDL+S6uuOAguaXuuWto+aXtua4uOWuou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S/neaMgeaJi+acuuaJk+W8gO+8jOW5tuivt+WHhuaXtui/lOWbnui9puW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5So6aSQ6aSQ5Y6F44CR5pep6aSQ5Zyo5ZCE5Liq5YWl5L2P55qE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yo6ZWc5rOK5rmW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L+e5peF6aG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otbTntKDmnInigJ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l6jmiLfigJ3kuYvnp7DnmoTml4XpobrvvIg0NeWFrOmHjOe6pjQ1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R5Luj5Y6G5Y+y6YGX6L+544CQ5Lic6bih5Yag5bGx5YyX5aCh5Z6S44CR77yI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6L+Z6YeM5bGx5bOm6LW35LyP77yM6IuN5p2+6Z2S57+g77yM6L+Z6Ye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q65paH5pmv6KeC77yM5piv5pel5L+E5oiY5LqJ6YeN6KaB5oiY5Zy65LmL5L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6LWP6buE5rW36aOO5YWJKirkvbPlnLDngrnvvIzpmo/lkI7muLjop4jjgJDlhp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xNeWIhumSn++8ie+8jOiAs+i+ueS7v+S9m+WPiOWTjei1t+S6huiI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eahOmCo+mmliZsdDvlhpvmuK/kuYvlpJwmZ3Q744CC6J2u6JuH5piv5peF6aG6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t5pWw6YePKirlpJrnmoTvvIzluKbmgqjlj4Lop4Lnm67liY3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peibh+S4uuS4u+eahOS4pOaglueIrOihjOWKqOeJqee7vOWQiOaAp+Wxlemm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Xhemhuuibh+WNmueJqemmhuOAke+8iOe6pjI15YiG6ZKf77yJ6ZmI5YiX5Lul4o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4oCd5Li65Li76aKY77yM5bCG5beo6b6f5Yy677yM5ri46JuH5Yy677yM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+N5oOc5Yqo54mp562JMTLkuKrmma/ljLrnmoTlsZXnpLrlvaLlvI/mnIn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LrkuIDkvZPvvIzppoblhoXlpKfpnaLnp6/moL3np43lkITnp43lhbfmnInop4LotY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ogJDpmLTmpI3nianvvIzlubborr7mnInpq5jlsbHlj6DmsLTvvIzmuqrmtY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3mt7HnmoTlsqnmtJ7jgILlkI7pgJTlvoTkuK3oi4/lj4vosIrloZTjgIHog5zliK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gqzmnb7jgILkuIvljYjov5Tlm57luILlhoXmuLjjgJDmmJ/mtbfmub7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KAnOS4nOaWueWkj+WogeWkt+KAnea7qOa1t+i3r+OAge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eHleeqneWyre+8jOa4uOiniOS4reWbvSoq5aSn55qE6ZuV5aGR576k4oCU576k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77yM44CQ6JmO6ZuV5bm/5Zy644CR77yI57qmMjDliIbpkp/vvInvvIzlu7rlubP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XluILvvIjml7bpl7TnuqY0MOWIhumSn+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fo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p+i/ni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luqblgYfljLrjgJDph5Hnn7Pmu6nlm73lrrblhazlm63jgJH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jmuLjop4jml7bpl7TnuqY05bCP5pe277yJ54up54yO5Zy6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uWPkeWPo+W+hOatpeaequ+8ieKAlOavm+azveS4nOWDj+eroOmZiOWIl+mm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tpummhuihqOa8lC/lvbHop4boibrmnK/kuK3lv4PvvIjmt6HlraPkuLrnkIPluZ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vvIktLemHkeefs+mrmOWwlOWkq+eQg+Wcuu+8iOWFjei0ueaJkzPmnYbnu4PkuaD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mHkeefs+Wbre+8jOWPguinguiiq+avlOWwlOebluiMqOensOi1nuS4uuKAn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eUn+eahOS4lueVjOesrOS4gOmmhuKAneeUn+WRveWlpeenmO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44CC5aSn6L+e5Lic5rWm54+g5a6d5Yqg5bel5Lit5b+D5oiW6ICF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IO+8iOawtOaZtuOAgemSu+efs+OAgeePjeePoOOAgea1t+S6p+etiee7vO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iDml7bpl7Q0MOWIhumSn++8iSzkuZjngavovabov5TljJfkuqws57uT5p2f5peF6KGM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TogSzY4M+asoTIw77yaMDLlj5HigJTmrKHml6UwOO+8mjI15oq16L6+K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6L6+5YyX5Lqs77yM57uT5p2f5oSJ5b+r55qE5peF56iL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i1oOmAge+8muS4reWbveacnemynOaX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OAgemtlOeVjOaZr+WMuuOAgeWTgeWwneW6huWyrea0u+mxv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UxLjQ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UqOaIv++8muagh+WHhuetieS9j+Wuv+WPjOS6uuagh+WHhu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a1tOWupO+8ieWNleaIv+W3rjIyMOWFgy/kuro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NOato++8iOWFq+iPnOS4gOaxpOOAgeWNgeS6uuS4gOahjOOAge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4jei2s+iPnOaVsOebuOW6lOWHj+Wwke+8iTxiciAvPg0KM+OAgeeUqOi9pu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kp+Wwj+aMieWboumYn+S6uuaVsOiAjOWumuOAgei9puW6p+S9jeaMieaKpeWQ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PiueJueauiuadoeS7tuaOkuWIl+OAgjxiciAvPg0KNOOAgemXqOelq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O+8iOWFtuS7luWHj+WFje+8muaMgeiAgeW5tO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iusOiAheivgeOAgeaui+eWvuS6uuivgeOAgeWtpueUn+ivgeetieespuWQ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WHj+WFjeadoeS7tueahO+8jDxiciAvPg0K5oyJ5b2T5Zyw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P5YWN5pS/562W5Zyo5pmv5Yy65b2T5Zyw57uZ5LqI6YCA6L+U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5LyY56eA5Lit5paH5a+85ri45pyN5YqhPGJyIC8+DQo2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g6LSt54mp77yM6KGM56iL5pyf6Ze05pyJ5Lqb5Y2r55Sf6Ze05Zy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t77yM5a+85ri45Lya5o+Q6YaS5ZKM5ZGK5LmL5a6e6ZmF5oOF5Ya1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U56iL5Lqk6YCa77ya5b6A6L+U56iL5aaC5Li65Y2n6ZO656Gs5Y2n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5LiA5Lit6ZO644CB5LqM5Lq65Li65LiA5LiK5LiA5LiL44CB5LiJ5Lq6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LiL5ZCE5LiA5byg44CC5peF5ri45pe65a2j54Gr6L2m56Wo5Lit44CB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oiR5Lus5Y+q5L+d6K+B5q+P5Lq65LiA6ZO677yM5LiN5L+d6K+B5LiK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O655qE5bmz5Z2H5YiG6YWN77yM5bCG5oyJ5bm06b6E6ZW/5bm85YiG6YWN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ZCM6KGM5Lq65ZGY5Zyo5ZCM5LiA6L2m5Y6i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HuueOsOWNleaIv+W3ruWFqOeoi+mhu+iHquihpeaIv+W3ru+8jOWFqOeoi+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OWHjzE15YWDL+S6uu+8jOihjOeoi+S4reWPlua2iOS4quWIq+eUqOmkkOS4jeS4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hjOeoi+S4reWuouS6uuiHquaEv+aIluWboOWFtuS7luWOn+WboOWPlua2i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MieaOpeW+heagh+WHhumAgOi/lO+8m+S4remAlOmAgOWboumAgOi/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OelqOOAgeS9j+Wuv+OAgemkkOi0uei0ueeUqO+8jOWFtuS7luWmgui9pui0u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lOOAgjxiciAvPg0KMuOAgeihjOeoi+S4reeahOiHqui0ueaZr+eCue+8j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WPiuiHqueUsemAieaLqeWPguWKoOeahOWPguinguaZr+eCue+8jOaMie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guWKoOS4juS4jeWPguWKoOWdh+imgeWhq+WGmeiHqui0ueaZr+eCueWNleOAg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++8jOihjOeoi+acn+mXtOacieS6m+WNq+eUn+mXtOWcqO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vOa4uOS8muaPkOmGkuWSjOWRiuS5i+WunumZheaDheWGteOAgjxiciAvPg0K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IkeS7rOacieadg+agueaNruW9k+WcsOWPiuW9k+aXtueah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kqeawlOOAgeaUv+W6nOetieWOn+WboO+8ie+8jOiwg+aNoua4uOini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mhuuW6j++8jOS9hue7neS4jeWHj+WwkeWSjOmZjeS9ju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xiciAvPg0KNOOAgeWmguWcqOihjOeoi+S4reWvueaOpeW+heagh+WHh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mgeaxguaKleWuv+ivt+WcqOaEj+ingeWNleS4reagh+aYju+8jOaIluivt+ebtOaO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0qOmHj+ebkeedo+eUteivneWNj+WVhuino+WGs+WkhOeQhuOAguWcqOW9k+Wc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WHuueahOaKleivie+8jOS7peWuouS6uuaEj+ingeWNleS4uuWHhu+8jOWbnuWuou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leivieaIkeekvuamguS4jeWPl+eQhuOAgjxiciAvPg0K5Ye65ri4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pep5pma5rCU5rip5Y+Y5YyW6L6D5aSn77yM6K+35pC65bim5L+d5pq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ZW/55m95bGx5Zyw5Yy66ZW/55m95bGx5Li75bOw5rCU5YCZ5aSa5Y+Y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aSa6aOO77yM5LiL6Zuo5pe26K+35LiN6KaB5omT5Lye77yM5Lm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u+5aSp5rCU5LiN6IO95q2j5bi46KeC55yL5aSp5rGg77yM5bGe5q2j5bi4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LCF6Kej77yb5aaC5pyJ5pmV6L2m5oiW5YW25LuW5LiN6YCC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77yM5Lul5aSH5LiN5pe25LmL6ZyAPGJyIC8+DQrlhbbku5blh4/lh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IHlubTor4HjgIHlhpvkurror4HjgIHorrDogIXor4HjgIHmrovnlr7kurr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nrKblkIjlvZPlnLDmma/ngrnpl6jnpajlh4/lhY3mnaHku7bnmoTvvIzmj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pl6jnpajlh4/lhY3mlL/nrZblnKjmma/ljLrlvZPlnLDnu5nkuojpgIDov5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642D678B31C6523B5EA3509EA1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