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68AC9B7399A95F9AD5F764A0C5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68AC9B7399A95F9AD5F764A0C5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lkInmnpfmnb7oirHmuZbjgIHplb/nmb3lsbHjgIHplZzms4r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lm73pgZflnYDlj4zljac1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Q2DQoNCjxicj4NCg0KCTw+44CQ5YyX5Lqs5oiQ5Zui44CR5ZCJ5p6X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44CB6ZWc5rOK5rmW44CB5rik5rW35Zu96YGX5Z2A5Y+M5Y2n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W/55m95bGxK+mVnOaziua5l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Qieael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Qieae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lm70t6ZWc5rOK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lZzms4rmuZ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c5rOK5rmWLemVv+eZveWxseWMl+Wd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OmBk+eZveaysy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ozpgZ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M6YGT55m95rKz4oCU5ZCJ5p6XLeWMl+S6r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ZCJ5p6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kuZj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5rik5rW35Zu9LemVnOaziua5l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WxseWhnua5luKAlOmVnOaziua5lu+8iOi9pueoizQuNeWwj+aXtu+8i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nOaziua5luaZr+WMuu+8iOWQq+mXqOelqDgw5YWD77yM5ri46KeI5pe26Ze0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S4ieasoeaZr+WMuueUteeTtui9pjEy5YWDL+asoe+8ieOAgua4uOiniOeAkeW4g+mV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QiuawtOalvOeAkeW4g+OAgui/mOWPr+i1tOmVnOaziua5lueggeWktO+8jOS5m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VnOaziua5lua5luWMuu+8iOiHquihjOWJjeW+gOWUruelqOWkhOi0reS5sOmXqOel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uLjop4jml7bpl7TnuqYgMeWwj+aXtu+8ie+8muWPr+ingui1j+WIsOav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eePjeePoOmXqOOAgemBk+Wjq+WxseOAgeWkp+WtpOWxseOAgeWwj+WtpOWxs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egrOWtkOOAgeWfjuWimeegrOWtkOetieOAguWNiOmkkOWQjuWPguingua4pOa1t+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rOm+meazieW6nOmBl+WdgO+8jOS7iuW3suacieS4ieeZvuS9meW5tOWOhuWPsueah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u+8jOingui1j+WvuuWGheS4ieWkp+WbveWune+8jOWUkOS7o+a4pOa1t+WbveaXtuac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OS4i+adpeeahOWkp+Wei+efs+mbleiJuuacr+WTgeKUgOefs+S9m+mAoOWDj++8jO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ouOAgeefs+m+n+i2uu+8m+WNmueJqemmhuOAgeWkp+mBl+WdgOOAgeWFq+WuneeQieeS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n+WPl+WOhuWPsueahOayp+ahkeWJp+WPmO+8jOWPguinguWTjeawtOexs+aWh+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mmhuOAguaZr+WMuua2teeblua4pOa1t+eOhOatpua5luOAgeS4iuS6rOm+meazieW6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4pOa1t+WPpOWbveaXtuacn+aKpOWbveWvuumZouWFtOmahuWvuu+8jOe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fs+eBr++8jOaLnOWNg+W5tOWPpOS9m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lZzms4rmuZbmiJbmlab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nOaziua5li3plb/nmb3lsbHljJflnaHihpL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6LW06ZW/55m95bGx77yI6L2m56iL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Y2I6aSQ5ZCO5ri46KeI6ZW/55m95bGx5pmv5Yy677yI5ZCr6Zeo56Wo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v5L+d6L2mODXlhYPvvIzmuLjop4jml7bpl7TnuqY15bCP5pe277yJ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NUHnuqfmma/ljLrvvIzogZTlkIjlm73lsIblhbbnurPlhaXlm73pmYX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nIjkv53miqTnvZHvvIzooqvliJfkuLrkuJbnlYzoh6rnhLbmsLjkuYXkv53nlZ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sbHlkI7mjaLkuZjnjq/kv53ovabvvIzmoLnmja7lpKnmsJTmg4XlhrX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hJ/lj5fkuIDlsbHmnInlm5vlraPvvIzljYHph4zkuI3lkIzlpKnnmoTplb/nmb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vvIjmuLjop4jpobnnm67ljIXmi6zvvJrplb/nmb3lsbHngJHluIPjgIHlsI/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kuIvmo67mnpfjgIHnu7/muIrmva3jgIHplb/nmb3lsbHkuLvls7DjgILvvIn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Lvmma/ljLrlkI7liY3lvoDls6HosLfmta7nn7PmnpfvvIjoh6rooYzotK3k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PvvInvvIzmma/ljLrmmK/nlLHngavlsbHllrflj5HmiYDlvaLmiJDni6znibn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ma/op4Llt6flpLrlpKnlt6XvvIzlroPmnKrnu4/kurrlt6Xpm5XnkK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spfnirfnmoTpmLPliJrkuYvmsJTvvIzlj4jlhbzmnInlub3pm4Xls6HosL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c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M6YG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igJTlkInmnpct5YyX5Lqs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6L+U5Zu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77yM6YCU5Lit5Y+v5Y+C6KeC5aSn5YWz5Lic5paH5YyW5Zut77yI5q2k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Wg6YCB5pmv54K577yM5LiN5Y+C5Yqg5LiN6YCA56Wo77yJ77yM5oSf5Y+X5Y+k5pe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rCR55qE55Sf5rS757uG6IqC44CC6L+b5YWl5ZCJ5p6X5biC5Yy65ZCO5YmN5b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mjjuaZr+WQjeiDnOWMui3lkInmnpfmnb7oirHmuZbmma/ljLr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uK3lm70q5pep55qE5rC055S156uZLeS4sOa7oeawtOeUteerme+8jOS4sOa7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+WFpea5luWMuuWQjuaso+i1j+advuiKsea5lue+juaZr+OAgua4uOiniOWujOa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4guWMuue7k+adn+ihjOeoi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5peF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1oOmAge+8muWkp+WFs+S4nOa7oeaXj+aWh+WMluWbrSD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ik5rW35Zu95LiK5Lqs6b6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GX5Z2APC9zcGFuPjxzcGFuIHN0eWxlPSJmb250LXNpemU6MTRweDsiPuOAg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VnOaziua5lua0u+mxvOOAgeacnemynOmjjuWRs+mkkOOAgeWGnOWutuWut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O+8jOihjOeoi+S4reeahOmFkuW6l+aMieeFp+ebuOW6lO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7uumAoOi/kOiQpe+8jOS4jeaMguaYn++8jOWxseWMuuadoeS7tuacie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fjuW4guWuvummhuebuOavlOi+g++8m+WNleaIv+W3rjE2MOWFgy/kuro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+WQqzLml6k15q2j44CC5q2j6aSQ5Li65qGM6aSQ77yI5q+P5qGM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OAgeWFq+iPnOS4gOaxpO+8jOS7peS4nOWMl+iPnOezu+S4uuS4u++8i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jOWPo+aIlueJueauiuaDheWGteivt+S4juWvvOa4uOiBlOezu++8jOaIkeS7rOS8m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+8m+aXqemkkOS4uumFkuW6l+S9j+Wuv+S4rei1oOWQq+eahO+8jOWuou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mkkOi0ue+8mzxiciAvPg0K5Lqk6YCa77ya5YWo56iL5peF5ri456m66LC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aSn5bCP5oyJ5Zui6Zif5Lq65pWw6ICM5a6a44CB6L2m5bqn5L2N5oyJ5oq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Y+K54m55q6K5p2h5Lu25o6S5YiX77ybPGJyIC8+DQr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mma/ljLrjgIHmma/ngrnnmoTpppbpgZPlpKfpl6jnpajvvJvvvIj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lpKfpl6jjgIHnlLXnk7bovaYz5qyh44CB5rik5rW35Zu96YGX5Z2A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B546v5L+d6L2m44CB5aSn5YWz5Lic5Zut44CB5p2+6Iqx5rmW5aSn6Ze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zmnI3vvJrlhajnqIvkvJjnp4Dlr7zmuLjmnI3liqHvvIzkuK3pgJTkuI3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uS/nemZqe+8muWPquWQq+aXheihjOekvui0o+S7u+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k6YCa77ya5b6A6L+U56iL5aaC5Li65Y2n6ZO656Gs5Y2n77yM5Y6f5YiZ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t6ZO644CB5LqM5Lq65Li65LiA5LiK5LiA5LiL44CB5LiJ5Lq65Li6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LiL5ZCE5LiA5byg44CC5peF5ri45pe65a2j54Gr6L2m56Wo5Lit44CB5LiL6ZO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Lus5Y+q5L+d6K+B5q+P5Lq65LiA6ZO677yM5LiN5L+d6K+B5LiK44CB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O655qE5bmz5Z2H5YiG6YWN77yM5bCG5oyJ5bm06b6E6ZW/5bm85YiG6YWN44C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ZCM6KGM5Lq65ZGY5Zyo5ZCM5LiA6L2m5Y6i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peF5ri45oSP5aSW5L+d6Zmp44CB54Gr6L2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YW25a6D56eB5Lq65raI6LS577yb5Liq5Lq65raI6LS544CB6Ieq6LS5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SW55qE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aSHJm5ic3A7IOazqO+8mjxiciAvPg0K6Lqr6auY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6ZW/55m95bGx5aSn6Zeo56Wo5YWo5YWNPGJyIC8+DQrouqvpq5gxLjItMS4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W/55m95bGx5aSn6Zeo56Wo5Li65Y2K56WoNjXlhYMv5Lq6PGJyIC8+DQo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Mgei6q+S7veivgeWNiuelqO+8jDE45bKB5Lul5LiK5oyB5a2m55Sf6K+B5Y2K56W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rlubTpvoTotoU3MOWRqOWygeS7peS4iueahOiAgeS6uu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WFqOWFje+8iOmcgOaMgei6q+S7veivgeWOn+S7tu+8iTxiciAvPg0K5oyB5py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K+B55qE6ZW/55m95bGx5aSn6Zeo56Wo5YWo5YWN77yM5oyB5pyJ5Yab5a6Y6K+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Zeo56Wo5Li65Y2K56WoNjXlhYMv5Lq6DQo8L3A+DQo8cD4NCgn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Tlm6LnpL7noa7orqTkuI7lnLDmjqXnpL7ooYznqIvkuIDoh7TvvIzlpoLlh7rnjr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7miJHnpL7kuI3nrKbvvIzlh7rnjrDmipXor4nnu4Tlm6LnpL7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Jm5ic3A75oql5ZCN5pe26K+35o+Q5L6b5a6i5Lq66Lqr5Lu96K+B5oiW6Lqr5Lu9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M5aSW5Ye65peF5ri46K+36ZqP6Lqr5pC65bim6Lqr5Lu96K+B5Y6f5Lu2K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6aG75bim5oi35Y+j5pysLDE25bKB5Lul5LiK5bCP5a2p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9j+Wuv+mcgOimge+8jOWmguaXoOazleaMgeacieaViOivgeS7tuWFpe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0n+i0o+S7u+OAgjxiciAvPg0KMi4mbmJzcDvmiJHnpL7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lpoLlh7rnjrDljZXnlLfljZXlpbPml6Dms5XlronmjpLkuInkurrpl7T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w8YnIgLz4NCumcgOimgeWuouS6uuiHquihpeaIv+W3ruOAgjxiciAvPg0KM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DliIfnp4HkurrotLXph43nianlk4HlpoLnjrDph5HjgIHmnLrnpajnrYnlv4Xpobv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nu53lr7nkuI3opoHmlL7lnKjphZLlupfmiL/pl7Tlj4rml4XmuLjova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nianlk4HpgZflpLHlkI7mnpzoh6rotJ/vvIzkuI7ml4XooYznpL7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Jm5ic3A75Zug5LiN5Y+v5oqX5Yqb77yI6Ieq54S254G+5a6z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YeN5aSn5Lyg5p+T5oCn55ar5oOF44CB5pS/5bqc6KGM5Li6562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bkuI3lj6/lvZLotKPkuo7ml4XooYznpL7nmoTmhI/lpJbkuovku7b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ph43lpKfnpLzlrr7mtLvliqjlr7zoh7TnmoTkuqTpgJrloLXloZ7jgIH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mZrngrnnrYnvvInml4XooYznpL7lj6/ku6Xnu4/lpJrmlbDmuLjlrqLlkIzmhI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7jlupTooYznqIvlhoXlrrnlnKjkuI3lh4/lsJHmma/ljLrmma/ngrnnmoTmg4Xlhr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ooYznqIvpobrluo/ov5vooYzmm7TmlLnnmoTmnYPliKnvvJvpgKDmiJD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4/lsJHnmoTvvIzmnKznpL7otJ/otKPpgIDov5jml4XooYznpL7kuI7mma/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pl6jnpajku7fmoLzvvIzkuI3mib/mi4Xlm6DmraTpgKDmiJDnmoT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pgKDmiJDpop3lpJbmjZ/lpLHlkozlop7liqDnmoTotLnnlKjpnID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LlnKjkv53or4Hmma/ngrnkuI3lh4/lsJHlkozkuI3pmY3kvY7moIflh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ss5peF6KGM56S+5pyJ5p2D5qC55o2u5a6e6ZmF5oOF5Ya16LCD5pW0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YWI5ZCO56iL5bqP44CCPGJyIC8+DQo1LiZuYnNwO+ihjOeoi+ebrueah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kei+vuWfjuW4gu+8jOaOpeW+heiDveWKm+aciemZkO+8jOmFkuW6l+aYn+e6p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5n+avlOWGheWcsOS9ju+8jOaJgOaciemFkuW6l+iuvuaWvei9r+S7tuS4juehrOS7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S7peWGheWcsOeahOecvOWFieWOu+ihoemHj++8jOWwpOWFtuaYr+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+8jOeDreawtOOAgeeUqOmkkOetieacjeWKoeWdh+S8muacie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aWue+8jOaVrOivt+Wuuee6s+atpOeJueauiuOAgjxiciAvPg0KNi4mbmJzcD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mk4Xoh6rnprvlm6LvvIzlpoLmnInnprvlm6Lor7flrqLkurrlv4Xpobvlhp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lLPor7fkuabvvIznu4/miJHnpL7nrb7lrZfnoa7orqTlkI7mlrnlj6/ohLHlm6IsIO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WQiOWQjOS4reacquWPkeeUn+eahOaOpeW+heS6i+mhueWSjOi0ueeUq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aJgOWPkeeUn+eahOS7u+S9leS7u+S9leaDheWGteWdh+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mguS4jeWPl+eQhuWboOatpOiAjOS6p+eUn+eahOS4gOWIh+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Ny4mbmJzcDvml4XmuLjogIXor7fliqHlv4XlsIrph43lvZPlnLDkurr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j4rmsJHml4/kuaDmg6/vvIzkuJzljJfkurrnspfni4LosarniL3vvIzoqIDovp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IPovoPpq5jvvIzlnLDmlrnmlrnoqIDlj6/ku6Xor7flr7zmuLjluK7liqnljY/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sJHml4/liIboo4Lpl67popjvvIzmnKznpL7mpoLkuI3otJ/otK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68AC9B7399A95F9AD5F764A0C5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