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19:50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B8489ED065A3A057CD8B6B30F406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B8489ED065A3A057CD8B6B30F406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zkupTluIIv5oms5beeL+WPjOawtOS5oeWRqOW6hOS5jOmVhy/kuIrmtbfkuJbljZr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X1/ml4XmuLjnur/ot6/lm73lhoXml4XmuLjljY7kuJw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g4Nw0KDQo8YnI+DQoNCgk8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a6/5rC05Lmh5ZGo5bqEPuOAgOWNjuS4nOS6lOW4gi/miazlt54v5Y+M5rC05Lmh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mM6ZWHL+S4iua1t+S4luWNmuWPjOmjnjX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1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Iz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4oCU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iazlt57lpoLlrrb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ms5beeLeaXoOmUoe+8jeiLj+W3ni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RqOW6hCDmsLTkuaHmsJHlrr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reW3n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2t5bee5aaC5a62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dreW3nu+8jeS4iua1t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rW35aaC5a62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S4iua1t++8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zigJTljZ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5YyX5Lqs6aaW6YO95py65Zy65LmY6aOe5py65YmN5b6A5Y2X5Lqs77y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iq54+t5Lul5Ye65Zui6YCa55+l5Lmm5Li65YeG77yJ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eWNl+S6rC3miazlt54NCjwvcD4NCjxwIGNsYXNzPSJwMCI+DQoJ5Y2X5Lqs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76O5aaZ55qE6KeC5YWJ5LmL5peF77yM5LuK5aSp5Li76KaB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aDQo8L3A+DQo8cCBjbGFzcz0icDAiPg0KCeOAkOWkq+WtkOW6meenpua3rumjjuWF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S5jOiho+W3t+OAgeaWh+W+t+ahpeOAgeenpua3ruays+e+juS4vemjjuWFieOAge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rOS4gOeFp+WjgeOAgeiHqui0ueWTgeWwneeJueiJsumjjuWRs+Wwj+WQgy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2MOWIhumSnynjgIINCjwvcD4NCjxwIGNsYXNzPSJwMCI+DQoJ44CQ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4piF44CR5Lyf5aSn55qE6Z2p5ZG95YWI6KGM6ICF5a2Z5Lit5bGx5YWI55Sf55qE6Zm15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a54ix5Z2K44CB6Zm16Zeo44CB56Wt5aCC44CB56KR5Lqt562JKOWRqOS4gOS4j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4uOiniOaXtumXtOS4jeWwkeS6jjkw5YiG6ZKfKe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ZjovabliY3lvoDmiazlt57vvIjovabnqIvnuqYxMTDlhazph4zvvI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ms5bee5aaC5a62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54t5peg6ZSh77yN6IuP5bee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NCg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l6nppJDlkI7vvIzlvIDlp4vnvo7lppnnmoTop4LlhYnkuYvml4XvvIzku4rlpKn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uLjop4jmma/ngrnkuLrvvJoNCjwvcD4NCjxwIGNsYXNzPSJwMCI+DQoJ44CQ55im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4CR77ya4oCc55im5LqG6KW/5rmW5oOF5pu05aW977yM5Lq65aSp576O5pmv5LiN6IOc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5im6KW/5rmW5Zug5rmW6Z2i55im6ZW/6ICM5b6X5ZCN77yM5aSn6Jm55qGl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5pil5p+z77yM5LqU5Lqt5qGl77yM55m95aGU77yM5LqM5Y2B5Zub5qGl44CCK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wkeS6jjkw5YiG6ZKfKQ0KPC9wPg0KPHAgY2xhc3M9InAwIj4NCgn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DplKHvvIjovabnqIvnuqYxODDlhazph4zvvInjgII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4G15bGx5aSn5L2b4piF44CR6KeC5Lmd6b6Z54GM5rW077yI5L2b56WW6YeK6L+m5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K+e55Sf5pe255qE5a6P5aSn5Zy66Z2i77yJ44CB6Zi/6IKy546L5p+x44CB6I+p5o+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2J77yM5pG45L2b5omL44CB5rGC56aP5a+/77yM5Y+C6KeC56ys5LqM5bGK5LiW55WM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665Z2b5Li+5Yqe5Zyw44CB5pyJ5Lic5pa55Y2i5rWu5a6r5LmL56ew55qE4oCULeai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ijmuLjop4jml7bpl7TkuI3lsJHkuo4xMjDliIbpkp8p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5mOi9puWJjeW+gOiLj+W3nu+8iOi9pueoi+e6pjExMOWFrOmHjO+8i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TMuMzAwMHB0O3RleHQtaW5kZW50Oi0x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njgJDlkajluoTimIXjgJHmnInigJzkuK3lm73nrKzkuIDmsLTkuaH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mrKPotY/igJzovb/ku47liY3pl6jov5vvvIzoiLnku47lrrbkuK3ov4figJ3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pgJvmmI7muIXlj6TooZfvvIzmhJ/lj5fmsZ/ljZfmsLQ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jEzLjMwMDBwdDt0ZXh0LWluZGVudDotMTMuMz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mh54m55pyJ55qE5Y+k5py044CB5piO5rSB55qE5bm96Z2Z44CC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OTDliIbpkp/vvIkNCjwvcD4NCjxwIGNsYXNzPSJwMCI+DQoJ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26Ze05LiN5aSa5LqOOTDliIbpkp/vvIn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Go5bqEIOawtOS5oe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IuP5beeLeadreW3n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phZLlupflhoXml6nppJDlkI7vvIzlvIDlp4vnvo7lppnnmoTop4L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zku4rlpKnkuLvopoHlronmjpLkuLrvvJo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WZ5Zut4piF44CR5Lit5Zu95Zub5aSn5ZCN5Zut5LmL5LiA77yM5Zut5YaF6YeN5qqQ6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puy6Zmi5Zue5buK77yM5aWH5bOw56eA55+z77yM5byV5Lq65YWl6IOc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aWH55+z5Yag5LqR5bOw44CB5qWg5pyo5q6/44CB5piO55Gf5qW844CC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OTDliIbpkp/vvIkNCjwvcD4NCjxwIGNsYXNzPSJwMCI+DQoJ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C05Lmh5LmM6ZWH77yI6L2m56iL57qmOTDlhazph4zvvIn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EzLjMwMDBwdDt0ZXh0LWluZGVudDotMTMu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44CQ5LmM6ZWH5Lic5qCF5pmv5Yy64piF44CR5paH5a2m5beo5Yyg6IyF55u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b6KeC4oCc5rC06ZiB4oCd77yM5L2T6aqM4oCc5Lq65a625bC95p6V5rKz4oCd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b6JOd5Y2w6Iqx5biD5p+T5Z2KLCZuYnNwO+axn+WNl+eZv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MTMuMjUwMHB0O3RleHQtaW5kZW50Oi0xMy4yMz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uorppobnrYnkvZzlnYrpoobnlaXkvKDnu5/mlofljJblhoXmtrXjgIIo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OTDliIbpkp8pJm5ic3A7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y4zMDAwcHQ7dGV4dC1pbmRlbnQ6LTEzLjMwMDBwdDsiPg0KCe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dreW3nu+8iOi9pueoi+e6pjkw5YWs6YeM77yJ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queUsea0u+WKqO+8iOaXtumXtOS4jeWkmuS6jjE4MOWIhumSn++8ie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na3lt57lpoLlrrb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dreW3nu+8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nAwIj4NCgnphZLlupflhoX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vo7lppnnmoTop4LlhYnkuYvml4XvvIzku4rlpKnkuLvopoHlronmjpLkuLr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44CQ6KW/5rmW6aOO5pmv5Yy644CR5Lit5Zu95Y2B5aS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CN6IOc5LmL5LiA77yM5ryr5q2l6IuP5aCk44CB4peP6L+c6KeC5LiJ5r2t5pig5py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oCc6IuP5aCk5pil5pmT4oCd44CCDQo8L3A+DQo8cCBjbGFzcz0icDAiPg0KCeOA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r+ingua4lOKYheOAkeilv+a5luWNgeaZr+S5i+S4gO+8jOmihueVpeKAnOiKseiRl+mx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vOWYrOiKseKAneeahOivl+aDheeUu+aEj+OAgijmuLjop4jml7bpl7TkuI3lsJHkuo4x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s5YW25Lit6Iqx5riv6KeC5riU5ri46KeI5pe26Ze05LiN5bCR5LqONDDliIbpkp/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5LmY6L2m5YmN5b6A5LiK5rW377yI6L2m56iL57qm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JDQo8L3A+DQo8cCBjbGFzcz0icDAiPg0KCeiHqueUsea0u+WKqO+8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S6jjE4MOWIhumSn++8iQ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IrmtbflpoLlrrb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ua1t++8jeWMl+S6rCA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6YWS5bqX5YaF5pep6aSQ5ZCO77yM5byA5aeL576O5aaZ55qE6KeC5YWJ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Li76KaB5a6J5o6S5Li677yaDQo8L3A+DQo8cCBjbGFzcz0icDAiPg0KCeOA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/nOinguS4nOaWueaYjuePoOWhlOOAgemHkeiMguWkp+WOpuOAgea1puS4nOaWsOWMu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ke+8iOa4uOiniOaXtumXtOS4jeWwkeS6jjMw5YiG6ZKf77yJ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eOAkOS4iua1t+S4luWNmue6quW/teWxlemmhuKYheOAkeacieKAnOWwj+S4luWN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+8jOi/veWvu+S4luWNmuiusOW/huOAgeW7tue7reS4luWNmueyvuW9qeOAge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luWNmueQhuW/teeahOKAnOS4reWbvTIwMTDlubTkuIrmtbfkuJbljZrkvJrnuqrlv7Xl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vvIjmuLjop4jml7bpl7TkuI3lsJHkuo45MOWIhumSnywmbmJzcDvlkajkuIDpl63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pl63ppobml6XkuI3og73lj4Lop4Llj6/osIPmlbTliLDliY3kuIDlpKn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IGNsYXNzPSJwMCI+DQoJ44CQ5Z+O6ZqN5bqZ5ZWG5Lia5Yy644CR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5ZOB5bCd5Z+O6ZqN5bqZ54m56Imy5bCP5ZCD44CC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OTDliIbpkp/vvIkNCjwvcD4NCjxwIGNsYXNzPSJwMCI+DQoJ44CQ5aSW5rup44C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KeC4oCc5LiH5Zu95bu6562R5Y2a6KeI576k4oCc44CB55m+5bm05p2l5LiA55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Z+O5biC55qE6LGh5b6B44CC77yI5ri46KeI5pe26Ze05LiN5bCR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IGNsYXNzPSJwMCI+DQoJ44CQ5Y2X5Lqs6Lev5q2l6KGM6KGX44CR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6ys5LiA5ZWG6KGX4oCd5LmL56ew44CC77yI5ri46KeI5Y+K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MTIw5YiG6ZKf77yJDQo8L3A+DQo8cCBjbGFzcz0icDAiPg0KCe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OAgg0KPC9wPg0KPHAgY2xhc3M9InAwIj4NCgnpgIHkuIrmtbfmnLrlnLr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Zjpo57mnLrov5Tlm57ljJfkuqzvvIjlm57nqIvoiKrnj63mnInlj6/og73kuLr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kuo7lvZPml6UyNO+8mjAw5ZCO5oq16L6+77yM6K+35oKo6LCF6Kej77yB77yJ44C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q2k5qyh5oSJ5b+r55qE5peF6KGM77yM5Zue5Yiw5rip6aao55qE5a6277yB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IGNsYXNzPSJwMCI+DQoJMS7jgJD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v7XjgJEqKue+jueahOWto+iKguWOuyoq576O55qE5Zyw5pa577yM5Y+I5Yiw4oC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J5pyI5LiL5oms5bee4oCd5pe26IqC77yM5pyJ6K+X5LqR4oCc6Iul5Yiw5rGf5Y2X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l77yM5Y2D5LiH5ZKM5pil5L2P4oCd77yM6L+Z5b2T54S26Z2e5oms5bee6I6r5bG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W5rGf5Y2X5peF5ri455qE54K5552b5LmL56yU5piv5rC05Lmh5Y+k6ZWH77yM5q2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LqG5pyJ4oCc5Lit5Zu956ys5LiA5rC05Lmh4oCd576O6KqJ55qE5ZGo5b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Lit5Zu9KirlkI7nmoTmnpXmsLTkurrlrrbigJ3kuYvnp7DnmoTkuYzplYfvvIj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vvInkuKTlpKfnjovniYzmsLTkuaHvvJvlubbnibnlronmjpLlnKjlkajluoTkvY/ku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ouqvkvZPkvJrjgIzmnInkuIDnp43nlJ/mtLvlnKjlkajluoTjgI3nmoTmsLTkua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ogIznm5vms4HnqbrliY3nmoQyMDEw5bm05LiK5rW35LiW5Y2a5Lya57uT5p2f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7K+5Y2O6YO95Zyo5L+d5a2Y55qE44CM5LiW5Y2a57qq5b+15bGV44C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b2T5bm05piv5ZCm5pyJ5py65Lya5Y+C5LiO5LiW5Y2a55ub5Lya77yM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p5oKo5Zue6aG+5LiO6aWx6KeI77yM5Y+356ew5LiW5Y2a5Lya5Lul5p2lKirnu4/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nLrkuIrmtbfkuJbljZrpo6jlrrTvvIzorqnmgqjmraTmrKHmsZ/ljZfkuYvooY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LDlr4zlhYXlrp7jgIINCjwvcD4NCjxwIGNsYXNzPSJwMCI+DQoJMi7jgJDkvY/lrr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JEz5pma5YWl5L2P5aaC5a625ZOB54mM57O75YiX6YWS5bqX77yMMeaZmuWFpeS9j+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qOW6hOawkeWuv++8jOaYjueZvea2iOi0ue+8jOi4j+WunuWHuuihj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zLuOAkOaZr+eCueWuieaOkuOAkea4uOiniOWNl+S6rOWkq+WtkO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rOW3nueYpuilv+a5luOAgeaXoOmUoeeBteWxseWkp+S9m+OAgeiLj+W3nueVmeWbre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ilv+a5luOAgeS4iua1t+Wklua7qeetiTE05aSn6JGX5ZCN5pmv54K5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Qu44CQ6L2m6L6G5a6J5o6S44CR5b2T5Zyw5peF5ri46L2m6L6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6m65bqn546H6L6+MTAl77yM6K6p5oKo55qE5peF6YCU5pu06IiS6YCC6L275p2+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Uu44CQ6LSt54mp5a6J5o6S44CR5YWo56iL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K6p5oKo5peF56iL5pu05oOs5oSP44CC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vvI7jgJDmiJDlm6LmlrnlvI/jgJHljJfkuqzluILlnLrni6znq4vmi7zlm6LvvIzkuI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7zlm6LjgIIN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wMCI+DQoJMeOAgeOAkOS6pOmAmuOAkeWOu+eoizxzcGFu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e7j+a1juiIse+8ieWQq+eHg+ayueacuuW7uui0uTwvc3Bhbj7vvIzov5TnqIvpo57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4/mtY7oiLHvvInlkKvnh4PmsrnmnLrlu7rotLnjgII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OAkOeUqOi9puOAkeepuuiwg+aXhea4uOi9pu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44CQ5a+85ri444CR55uu55qE5Zyw5Lit5paH5a+85ri45pyN5Yqh77yM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TDlhYMv5Lq6L+WkqeOAgg0KPC9wPg0KPHAgY2xhc3M9InAwIj4NCgk044CB44CQ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KGM56iL5omA5YiX5pmv54K55LmL6aaW6YGT6Zeo56Wo44CC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gY2xhc3M9InAw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5Y+K6Iiq56m65oSP5aSW6Zmp77yI5bu6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t5Lmw77yJ44CCDQo8L3A+DQo8cCBjbGFzcz0icDAiPg0KCTLjgIHoh6rotLn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INCjwvcD4NCjxwIGNsYXNzPSJwMCI+DQoJM+OAgeWNlemXtOW3rjTmmZoz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5Yqg5bqK6LS555So44CCDQo8L3A+DQo8cCBjbGFzcz0icDAiPg0KCTTjgIHlnLD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IjlpoLlh7rlj5HlnLDngavovabnq5nmjqXpgIHvvJvooYzmnY7nianlk4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j4rmiZjov5DooYzmnY7otoXph43otLnnrYnvvInjgII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iHqueUsea0u+WKqOacn+mXtOeahOmkkOmjn+i0ueWSjOS6pOmAmui0u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244CB5Liq5Lq65raI6LS577yI5aaC6YWS5bqX5YaF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6KGj562J5peF5ri46LS555So5YyF5ZCr5LmL5aSW55qE5raI6LS5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fjgIHphZLlupfkvY/lrr/mirzph5H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OOOAgeWFqOeoi+mZquWQjOWvvOa4uOacjeWKoe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544CB5Zug5Lqk6YCa5bu26K+v44CB5Y+W5raI562J5oSP5aSW5LqL5Lu25oiW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44CB6Ieq54S254G+5a6z562J5LiN5Y+v5oqX5ouS5Yqb5a+8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DQo8L3A+DQo8cCBjbGFzcz0icDAiPg0KCTEw44CB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62J6Ieq6Lqr5Y6f5Zug5a+86I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6ICM6aKd5aSW5pSv5LuY55qE6LS555So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Ex44CB54Gr6L2m5oiW6aOe5py65LiK55So6aSQ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Ey44CB4oCc5peF5ri46LS555So5YyF5ZCr4oCd5YaF5a655Lul5aSW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555So44CC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c3R5bGU9InRleHQtYWxpZ246anVzdGlmeTsiIGNsYXNzPSJwMCI+DQoJM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w5bKB5Lul5LiK6ICB5Lq65oql5ZCN5Y+C5Zui5b+F6aG76Lqr5L2T5YGl5bq3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a625bGe77yINzDlsoHku6XkuIvvvInpmarlkIzjgII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IiBjbGFzcz0icDAiPg0KCTLjgIHlm6DmraTlm6LlrqLkurr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moTkuqTpgJrmlrnlvI/kuI3lkIzvvIzlvZPliLDovr7lvZPlnLDlkI7mnInlj6/og7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voXlhbbku5blrqLkurrnmoTmg4XlhrXvvIzor7flkKzku47lr7zmuLjlronmjp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ov5TnqIvlpoLlh7rnjrAyNO+8mjAw5Lul5ZCO5oq16L6+5YyX5Lqs5Z2H6KeG5Li6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Jjee7k+adn+ihjOeoi++8jOivt+a4uOWuouiwheino++8gQ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siIGNsYXNzPSJwMCI+DQoJM+OAgeihjOeoi+S4reaJgO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jn++8jOaXqemkkOS4uumFkuW6l+WGhe+8jOWNiOmkkC/mmZrppJDkuLrkuK3lvI/m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ppJDmoIcyMOWFgy/kurrppJDvvIwxMOS6ujHmoYzlhavoj5zkuIDmsaTvvIz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h4/ml7bvvIzoj5zph4/nm7jlupTlop7lh4/vvIzkvYbnu7TmjIHppJDmoIfkuI3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jgILvvInjgIINCjwvcD4NCjxwIHN0eWxlPSJ0ZXh0LWFsaWduOmp1c3Rp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TTjgIHkuK3pgJTlm6DlrqLkurroh6rouqvljp/lm6DpnIDohLH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prvlm6LnmoTvvIzpgIDov5jmnKrlj5HnlJ/nmoTpl6jnpajjgIHkvY/lrr/lj4rnlK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lpKfkuqTpgJrotLnnlKjmoLnmja7nm7jlhbPmlL/nrZbmiaPpmaTmjZ/lpLH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liankvZnotLnnlKjjgILotaDpgIHpobnnm67kuI3pgIDotLnnlK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p1c3RpZnk7IiBjbGFzcz0icDAiPg0KCTXjgIH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lj4roh6rnlKjlupTmgKXoja/lk4HmlL7lnKjmiZjov5DooYzmnY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Ig5peF5ri46L+H56iL5Lit77yM5Lmf6K+35aal5ZaE5L+d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qdXN0aWZ5OyIgY2xhc3M9InAwIj4NCg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YOo5YiG5YyF5ZCr5pmv54K55L6d54Wn5b2T5Zyw5pmv5Yy66KeE5a6a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6a5oyB6K+B5Lq657uZ5LqI6Zeo56Wo5LyY5oOg77yM6K+35oKo5pC65bim5a2m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bm06K+B44CB56a76YCA5LyR6K+B44CB5Yab5a6Y6K+B44CB5q6L55a+6K+B562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B5Lu277yM5Yqh5b+F5o+Q5YmN5ZCR5a+85ri45Ye656S644CC5aaC6YGH6Zeo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M5bCG5Lul5peF6KGM56S+5Lqr5Y+X55qE6Zeo56Wo5oqY5omj5Lu35qC85LiO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5qE6Zeo56Wo5Lu35qC855qE5LmL6Ze055qE5beu6aKd77yM5b2T5Zyw57uf5Li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qe55CG6YCA6L+Y44CC6Ieq55Sx5rS75Yqo5pyf6Ze06YCJ5oup5Y+C5Yqg55qE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Zeo56Wo5Lu35qC85Z2H5bey5L2O5LqO5oyB6K+B5Lu25LyY5oOg5ZCO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N5YaN5Y+m6KGM5LyY5oOg77yBDQo8L3A+DQo8cC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yIgY2xhc3M9InAwIj4NCgk344CB54Gr6L2m56Wo5Li65a6e5ZCN5Yi26K6i56Wo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O65L2N6ZqP5py65Lqn55Sf77yM5pWF5LiN6IO95L+d6K+B6ZO65L2N55qE5ZCI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YCA56Wo6ZyA5oyB5pys6Lqr5Lu96K+B5Yiw54Gr6L2m56uZ6Ieq6KGM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peF6KGM56S+5peg5rOV5Luj6YCA77yM5pWF5aaC5p6c5a6i5Lq6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iW5LiN5Y+v5oqX5Yqb5Zug57Sg6YCg5oiQ5peg5rOV5q2j5bi45Y+C5Zui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YWo5o2f77yI5YyF5ous5byC5Zyw54Gr6L2m56Wo77yJ77yM5a6i5Lq65oql5ZC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eG56Gu55qE5aeT5ZCN5ZKM6Lqr5Lu96K+B5Y+377yI5Lul6Lqr5Lu96K+B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Ye6546w6ZSZ6K+v77yM6ZyA6KaB5pys5Lq65oyB6Lqr5Lu96K+B5Yi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Ieq6KGM5aSE55CG77yI57uT5p6c5Lul5a6e6ZmF54Gr6L2m56uZ6YCa55+l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eBq+i9puelqOWuoui/kOaegeS4uue0p+W8oCwyMOWkqeWGhei0reelqOacieWPr+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WQje+8jOmcgOimgeWuouS6uumFjeWQiOmAgeermeS6uuW3peS9nO+8jOWuieaOku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eBq+i9puehrOWNp+aXoOazleS/neivgeWQjOWOu+WuouS6uuS4uuWQjOS4gOi9puWO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QjOWOu+WuouS6uumTuuS9jeebuOmCu++8jOivt+WuouS6uuiwheino++8jOS4iui9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iHquihjOWVhumHj+iwg+aNouOAgg0KPC9wPg0KPHA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IGNsYXNzPSJwMCI+DQoJOOOAgeaKpeS7t+S4reaguOeul+eahOacuuelqO+8j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mOaJo+S7t+agvO+8iOS4jeS/neivgeelqOmdou+8ie+8jOWQq+acuuW7uui0ueeHg+ay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mgumBh+WbveWutuaUv+etluaAp+iwg+aVtO+8jOivt+ihpem9kOi0ueeUqOOAgu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hruWumuaKpeWQjeWNs+WHuuelqO+8jOaKpeWQjeehruWumuWQjuS4jeW+l+mAgOWbou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ouaIluaNouWQje+8jOWQpuWImeWwhuaJv+aLheacuuelqOWSjOi9pui0ueaNn+Wkse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anVzdGlmeTsiIGNsYXNzPSJwMCI+DQoJO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mXqOelqOaYr+aMh+aZr+WMuuaUtuWPlueahOOAgei/m+WFpeaZr+WMu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OAguS4jeWMheaLrOivpeaZr+WMuuWGheWNleeLrOaUtui0ueeahOWwj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IluaZr+WMuuWGhemcgOimgeWPpuihjOaUtuWPlueahOS6pOmAmui0ueeUq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anVzdGlmeTsiIGNsYXNzPSJwMCI+DQoJMTDjgI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tKjph4/ku6XlrqLkurrlnKjlvZPlnLDmhI/op4HljZXkuLrlh63or4HvvIzor7fmgq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vvIzlpoLlnKjlvZPlnLDmnInmipXor4nmhI/op4HvvIzmiJHnpL7mib/or7r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ku5jjgIINCjwvcD4NCjxwIHN0eWxlPSJ0ZXh0LWFsaWduOmp1c3RpZnk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Ex44CB5pys5Lqn5ZOB5Zyw5o6l56S+5Li65rGf6IuP5paw5Y2O6Iiq56m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b5YW35L2T5L+h5oGv6KeB6KGM5YmN5omA5Y+R55qE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dGV4dC1hbGlnbjpqdXN0aWZ5OyIgY2xhc3M9InAw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crOWboumYn+WvvOa4uOOAgee0p+aApeiBlOezu+S6uuebuOWFs+S/oeaBr+WSj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+8jOWwhuWcqOWHuuWboumAmuefpeS4rei9veaYju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xM+OAgeWHuuWboumAmuefpeWwhuWcqOWHuuWPkeWJjTHml6XlkJHmuLjlrqL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B8489ED065A3A057CD8B6B30F406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