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2:00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03601024A950BE99A5B6B1366283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3601024A950BE99A5B6B1366283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jgJHlkInmnpfmnb7oirHmuZbjgIHplb/nmb3lsbHjgIHplZzms4rmuZ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tbflm73pgZflnYDlj4zljac15pelX1/ml4XmuLjnur/ot6/lm73lhoXml4XmuLjku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r6ZWc5rOK5rmW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zMTQ2DQoNCjxicj4NCg0KCTw+44CQ5YyX5Lqs5oiQ5Zui44CR5ZCJ5p6X5p2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6ZW/55m95bGx44CB6ZWc5rOK5rmW44CB5rik5rW35Zu96YGX5Z2A5Y+M5Y2nNe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5pif5pyf5Lq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ZW/55m95bGxK+mVnOaziua5l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g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WQieaely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Qieael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tbflm70t6ZWc5rOK5rmW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lZzms4rmuZ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c5rOK5rmWLemVv+eZveWxseWMl+Wd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OmBk+eZveaysyA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ozpgZM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qM6YGT55m95rKz4oCU5ZCJ5p6XLeWMl+S6rC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jJf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5ZCJ5p6X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kuZjngavovabnoazljaf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lu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5rik5rW35Zu9LemVnOaziua5l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5YmN5b6A5Lit5Zu9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Bq+WxseWhnua5luKAlOmVnOaziua5lu+8iOi9pueoizQuNeWwj+aXtu+8ie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nOaziua5luaZr+WMuu+8iOWQq+mXqOelqDgw5YWD77yM5ri46KeI5pe26Ze0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S4ieasoeaZr+WMuueUteeTtui9pjEy5YWDL+asoe+8ieOAgua4uOiniOeAkeW4g+mV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QiuawtOalvOeAkeW4g+OAgui/mOWPr+i1tOmVnOaziua5lueggeWktO+8jOS5mO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VnOaziua5lua5luWMuu+8iOiHquihjOWJjeW+gOWUruelqOWkhOi0reS5sOmXqOel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muLjop4jml7bpl7TnuqYgMeWwj+aXtu+8ie+8muWPr+ingui1j+WIsOav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OAgeePjeePoOmXqOOAgemBk+Wjq+WxseOAgeWkp+WtpOWxseOAgeWwj+WtpOWxs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s+egrOWtkOOAgeWfjuWimeegrOWtkOetieOAguWNiOmkkOWQjuWPguingua4pOa1t+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rOm+meazieW6nOmBl+WdgO+8jOS7iuW3suacieS4ieeZvuS9meW5tOWOhuWPsueahO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u+8jOingui1j+WvuuWGheS4ieWkp+WbveWune+8jOWUkOS7o+a4pOa1t+WbveaXtuac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mOS4i+adpeeahOWkp+Wei+efs+mbleiJuuacr+WTgeKUgOefs+S9m+mAoOWDj++8jOef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ouOAgeefs+m+n+i2uu+8m+WNmueJqemmhuOAgeWkp+mBl+WdgOOAgeWFq+WuneeQieeS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En+WPl+WOhuWPsueahOayp+ahkeWJp+WPmO+8jOWPguinguWTjeawtOexs+aWh+WM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nOmmhuOAguaZr+WMuua2teeblua4pOa1t+eOhOatpua5luOAgeS4iuS6rOm+meazieW6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a4pOa1t+WPpOWbveaXtuacn+aKpOWbveWvuumZouWFtOmahuWvuu+8jOec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efs+eBr++8jOaLnOWNg+W5tOWPpOS9m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lZzms4rmuZbmiJbmlablj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VnOaziua5li3plb/nmb3lsbHljJflnaHihpL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srMg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6L2m6LW06ZW/55m95bGx77yI6L2m56iL57qm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5Y2I6aSQ5ZCO5ri46KeI6ZW/55m95bGx5pmv5Yy677yI5ZCr6Zeo56Wo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46v5L+d6L2mODXlhYPvvIzmuLjop4jml7bpl7TnuqY15bCP5pe277yJ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a62NUHnuqfmma/ljLrvvIzogZTlkIjlm73lsIblhbbnurPlhaXlm73pmYXkurr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nIjkv53miqTnvZHvvIzooqvliJfkuLrkuJbnlYzoh6rnhLbmsLjkuYXkv53nlZ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lsbHlkI7mjaLkuZjnjq/kv53ovabvvIzmoLnmja7lpKnmsJTmg4XlhrXmuLjop4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hJ/lj5fkuIDlsbHmnInlm5vlraPvvIzljYHph4zkuI3lkIzlpKnnmoTplb/nmb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vvIjmuLjop4jpobnnm67ljIXmi6zvvJrplb/nmb3lsbHngJHluIPjgIHlsI/lpKn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kuIvmo67mnpfjgIHnu7/muIrmva3jgIHplb/nmb3lsbHkuLvls7DjgILvvInnprv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kuLvmma/ljLrlkI7liY3lvoDls6HosLfmta7nn7PmnpfvvIjoh6rooYzotK3ku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PvvInvvIzmma/ljLrmmK/nlLHngavlsbHllrflj5HmiYDlvaLmiJDni6znibn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mma/op4Llt6flpLrlpKnlt6XvvIzlroPmnKrnu4/kurrlt6Xpm5XnkKL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nspfnirfnmoTpmLPliJrkuYvmsJTvvIzlj4jlhbzmnInlub3pm4Xls6HosLf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lhaXkvY/phZLlupc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qM6YGT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nmb3msrPigJTlkInmnpct5YyX5Lqs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L2m6L+U5Zue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iC77yM6YCU5Lit5Y+v5Y+C6KeC5aSn5YWz5Lic5paH5YyW5Zut77yI5q2k5Li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Wg6YCB5pmv54K577yM5LiN5Y+C5Yqg5LiN6YCA56Wo77yJ77yM5oSf5Y+X5Y+k5pe2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q65rCR55qE55Sf5rS757uG6IqC44CC6L+b5YWl5ZCJ5p6X5biC5Yy65ZCO5YmN5b6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QUFBQee6p+mjjuaZr+WQjeiDnOWMui3lkInmnpfmnb7oirHmuZbmma/ljLrvvIzmsr/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kuK3lm70q5pep55qE5rC055S156uZLeS4sOa7oeawtOeUteerme+8jOS4sOa7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/m+WFpea5luWMuuWQjuaso+i1j+advuiKsea5lue+juaZr+OAgua4uOiniOWujOav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4guWMuue7k+adn+ihjOeoi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oq16L6+5YyX5Lqs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LmL5peF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1oOmAge+8muWkp+WFs+S4nOa7oeaXj+aWh+WMluWbrSD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rik5rW35Zu95LiK5Lqs6b6Z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YGX5Z2APC9zcGFuPjxzcGFuIHN0eWxlPSJmb250LXNpemU6MTRweDsiPuOAge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mVnOaziua5lua0u+mxvOOAgeacnemynOmjjuWRs+mkkOOAgeWGnOWutuWut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OS6uuagh+WHhumXtO+8jOihjOeoi+S4reeahOmFkuW6l+aMieeFp+ebuOW6lOeah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W7uumAoOi/kOiQpe+8jOS4jeaMguaYn++8jOWxseWMuuadoeS7tuaciemZ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WfjuW4guWuvummhuebuOavlOi+g++8m+WNleaIv+W3rjE2MOWFgy/kuro8YnIgLz4N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FqOeoi+WQqzLml6k15q2j44CC5q2j6aSQ5Li65qGM6aSQ77yI5q+P5qGMOC0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mkkOOAgeWFq+iPnOS4gOaxpO+8jOS7peS4nOWMl+iPnOezu+S4uuS4u++8i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jOWPo+aIlueJueauiuaDheWGteivt+S4juWvvOa4uOiBlOezu++8jOaIkeS7rOS8mu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g+aVtO+8m+aXqemkkOS4uumFkuW6l+S9j+Wuv+S4rei1oOWQq+eahO+8jOWuouS6u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mkkOi0ue+8mzxiciAvPg0K5Lqk6YCa77ya5YWo56iL5peF5ri456m66LCD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aSn5bCP5oyJ5Zui6Zif5Lq65pWw6ICM5a6a44CB6L2m5bqn5L2N5oyJ5oql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5Y+K54m55q6K5p2h5Lu25o6S5YiX77ybPGJyIC8+DQrpl6jnpa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s6jnmoTmma/ljLrjgIHmma/ngrnnmoTpppbpgZPlpKfpl6jnpajvvJvvvIj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blpKfpl6jjgIHnlLXnk7bovaYz5qyh44CB5rik5rW35Zu96YGX5Z2A44CB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44CB546v5L+d6L2m44CB5aSn5YWz5Lic5Zut44CB5p2+6Iqx5rmW5aSn6Zeo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r7zmnI3vvJrlhajnqIvkvJjnp4Dlr7zmuLjmnI3liqHvvIzkuK3pgJTkuI3mm7T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s8YnIgLz4NCuS/nemZqe+8muWPquWQq+aXheihjOekvui0o+S7u+S/nemZ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qk6YCa77ya5b6A6L+U56iL5aaC5Li65Y2n6ZO656Gs5Y2n77yM5Y6f5YiZ5Li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Lit6ZO644CB5LqM5Lq65Li65LiA5LiK5LiA5LiL44CB5LiJ5Lq65Li6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5LiL5ZCE5LiA5byg44CC5peF5ri45pe65a2j54Gr6L2m56Wo5Lit44CB5LiL6ZO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oiR5Lus5Y+q5L+d6K+B5q+P5Lq65LiA6ZO677yM5LiN5L+d6K+B5LiK44CB5L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O655qE5bmz5Z2H5YiG6YWN77yM5bCG5oyJ5bm06b6E6ZW/5bm85YiG6YWN44CC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ZCM6KGM5Lq65ZGY5Zyo5ZCM5LiA6L2m5Y6i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peF5ri45oSP5aSW5L+d6Zmp44CB54Gr6L2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KM5YW25a6D56eB5Lq65raI6LS577yb5Liq5Lq65raI6LS544CB6Ieq6LS56aG555u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aSW55qE6LS555So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DQoJ5aSHJm5ic3A7IOazqO+8mjxiciAvPg0K6Lqr6auY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6ZW/55m95bGx5aSn6Zeo56Wo5YWo5YWNPGJyIC8+DQrouqvpq5gxLjItMS40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ZW/55m95bGx5aSn6Zeo56Wo5Li65Y2K56WoNjXlhYMv5Lq6PGJyIC8+DQoxO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Mgei6q+S7veivgeWNiuelqO+8jDE45bKB5Lul5LiK5oyB5a2m55Sf6K+B5Y2K56Wo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GJyIC8+DQrlubTpvoTotoU3MOWRqOWygeS7peS4iueahOiAgeS6uumVv+eZv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WFqOWFje+8iOmcgOaMgei6q+S7veivgeWOn+S7tu+8iTxiciAvPg0K5oyB5pyJ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K+B55qE6ZW/55m95bGx5aSn6Zeo56Wo5YWo5YWN77yM5oyB5pyJ5Yab5a6Y6K+B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6Zeo56Wo5Li65Y2K56WoNjXlhYMv5Lq6DQo8L3A+DQo8cD4NCgnnibnliKv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4Tlm6LnpL7noa7orqTkuI7lnLDmjqXnpL7ooYznqIvkuIDoh7TvvIzlpoLlh7rnjr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7miJHnpL7kuI3nrKbvvIzlh7rnjrDmipXor4nnu4Tlm6LnpL7oh6rotJ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Jm5ic3A75oql5ZCN5pe26K+35o+Q5L6b5a6i5Lq66Lqr5Lu96K+B5oiW6Lqr5Lu96K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77yM5aSW5Ye65peF5ri46K+36ZqP6Lqr5pC65bim6Lqr5Lu96K+B5Y6f5Lu2KDE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bCP5a2p6aG75bim5oi35Y+j5pysLDE25bKB5Lul5LiK5bCP5a2p5bim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9j+Wuv+mcgOimge+8jOWmguaXoOazleaMgeacieaViOivgeS7tuWFpeS9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i0n+i0o+S7u+OAgjxiciAvPg0KMi4mbmJzcDvmiJHnpL7kuI3mj5Dkvpv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vvIzlpoLlh7rnjrDljZXnlLfljZXlpbPml6Dms5XlronmjpLkuInkurrpl7T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w8YnIgLz4NCumcgOimgeWuouS6uuiHquihpeaIv+W3ruOAgjxiciAvPg0KMy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IDliIfnp4HkurrotLXph43nianlk4HlpoLnjrDph5HjgIHmnLrnpajnrYnlv4Xpobv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nu53lr7nkuI3opoHmlL7lnKjphZLlupfmiL/pl7Tlj4rml4XmuLjova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nianlk4HpgZflpLHlkI7mnpzoh6rotJ/vvIzkuI7ml4XooYznpL7ml6Dlh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Jm5ic3A75Zug5LiN5Y+v5oqX5Yqb77yI6Ieq54S254G+5a6z44CB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6YeN5aSn5Lyg5p+T5oCn55ar5oOF44CB5pS/5bqc6KGM5Li6562J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JbkuI3lj6/lvZLotKPkuo7ml4XooYznpL7nmoTmhI/lpJbkuovku7bvvIjljIXmi6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kuo7ph43lpKfnpLzlrr7mtLvliqjlr7zoh7TnmoTkuqTpgJrloLXloZ7jgIH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mZrngrnnrYnvvInml4XooYznpL7lj6/ku6Xnu4/lpJrmlbDmuLjlrqLlkIzmhI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7jlupTooYznqIvlhoXlrrnlnKjkuI3lh4/lsJHmma/ljLrmma/ngrnnmoTmg4Xlhr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r7nooYznqIvpobrluo/ov5vooYzmm7TmlLnnmoTmnYPliKnvvJvpgKDmiJD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4/lsJHnmoTvvIzmnKznpL7otJ/otKPpgIDov5jml4XooYznpL7kuI7mma/lj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pl6jnpajku7fmoLzvvIzkuI3mib/mi4Xlm6DmraTpgKDmiJDnmoTmjZ/lpLHlko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vpgKDmiJDpop3lpJbmjZ/lpLHlkozlop7liqDnmoTotLnnlKjpnID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LlnKjkv53or4Hmma/ngrnkuI3lh4/lsJHlkozkuI3pmY3kvY7moIflh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ss5peF6KGM56S+5pyJ5p2D5qC55o2u5a6e6ZmF5oOF5Ya16LCD5pW06KGM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qE5YWI5ZCO56iL5bqP44CCPGJyIC8+DQo1LiZuYnNwO+ihjOeoi+ebrueah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kei+vuWfjuW4gu+8jOaOpeW+heiDveWKm+aciemZkO+8jOmFkuW6l+aYn+e6p+ivhOWu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5n+avlOWGheWcsOS9ju+8jOaJgOaciemFkuW6l+iuvuaWvei9r+S7tuS4juehrOS7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DveS7peWGheWcsOeahOecvOWFieWOu+ihoemHj++8jOWwpOWFtuaYr+aXhea4u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XtuWAme+8jOeDreawtOOAgeeUqOmkkOetieacjeWKoeWdh+S8muacieS4jeWwv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csOaWue+8jOaVrOivt+Wuuee6s+atpOeJueauiuOAgjxiciAvPg0KNi4mbmJzcD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3lvpfmk4Xoh6rnprvlm6LvvIzlpoLmnInnprvlm6Lor7flrqLkurrlv4Xpobvlhpn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lLPor7fkuabvvIznu4/miJHnpL7nrb7lrZfnoa7orqTlkI7mlrnlj6/ohLHlm6IsIOW5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WQiOWQjOS4reacquWPkeeUn+eahOaOpeW+heS6i+mhueWSjOi0ueeUq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QjuaJgOWPkeeUn+eahOS7u+S9leS7u+S9leaDheWGteWdh+S4juaXheihjOekv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kvuamguS4jeWPl+eQhuWboOatpOiAjOS6p+eUn+eahOS4gOWIh+WQjue7re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0KNy4mbmJzcDvml4XmuLjogIXor7fliqHlv4XlsIrph43lvZPlnLDkurr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j4rmsJHml4/kuaDmg6/vvIzkuJzljJfkurrnspfni4LosarniL3vvIzoqIDovp7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sIPovoPpq5jvvIzlnLDmlrnmlrnoqIDlj6/ku6Xor7flr7zmuLjluK7liqnljY/os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msJHml4/liIboo4Lpl67popjvvIzmnKznpL7mpoLkuI3otJ/otKP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3601024A950BE99A5B6B1366283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