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50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12492A9A219DCCED6B1FDA83136C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12492A9A219DCCED6B1FDA83136C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b/nmb3lsbHjgIHplZzms4rmuZbjgIHlk4jlsJTmu6jjgIHmvKDmsrPjgIHljJf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j4zljacxMOaXpV9f5peF5ri457q/6Lev5Zu95YaF5peF5ri45Lic5YyX5ryg5rKz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zMTQ4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ZCJ5p6X44CB6ZW/55m95bGx44CB6ZWc5rOK5rmW44CB5ZOI5bCU5r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rKz44CB5YyX5p6B5p2R5Y+M5Y2nMTDml6U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M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Zub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ryg5rKz5YyX5p6B5p2R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yOT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WQieaely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Qieaely0t5LqM6YGT55m95rK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ozpgZM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X5Z2h4oaS5pWm5YyWICAg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VpuWMluKGkumVnOaziua5luKGku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lk4jlsJTmu6ggICA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OI5bCU5ruoLS3mvKDmsrM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mvKDmsrMtLeWMl+ae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yX5p6B5p2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aegeadkS0t5ryg5rKz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vKDmsrM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YyX5p6B5p2R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k4jlsJTmu6gtLe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WQieaely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56uZ5pma5LmYPHNwYW4+VDI3MeasoTE2OjU1LTA3OjA0PC9zcGFuPu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i1tOWQieael+W4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Qieaely0t5LqM6YGT55m95rKz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jqXlm6LlkI7ovabmuLj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lhbPkuJzlpJbmu6nigJ3kuYvnp7DnmoTmnb7msZ/kuK3ot6/vvIzop4LnnIv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tYHkuI3mga/nmoTkuK3lm73nrKzlha3mnaHplb/msrPigJXigJXmnb7oirHmsZ/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kIzkuIDpppbmrYzkuKTmrKHkuL7lip7lnLDjgIHigJTigJTkuJbnuqrlub/lnLr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lm73lrrZBQUFB57qn6aOO5pmv5Yy677yN44CQ5p2+6Iqx5rmW44CR77yM5oq16L6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mW5bm/5Zy65ZCO6Ieq55Sx5rS75YqoMeWwj+aXtua4uOWuouWPr+S7peiHquihjOWI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WUruelqOWupOmAieaLqeS5mOiIuea4uOadvuiKsea5lu+8iOmHkem+n+Wymy3kuLD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01MOWFgy/kurroh6rnkIbvvIzmuLjoiLkxSO+8ie+8jOmihueVpeKAnOawtOWQje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ke+8jOael+engOilv+WtkOaXoOKAneS5i+e+juaZr+OAguWQjuS5mOi9puaKtei+v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iEmuS4i++8jOa4uOiniOWbveWutkFBQee6p+mjjuaZr+WMui0t44CQ6a2U55WM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Y+v6KeC6Juk6J+G5rKf44CB5aSp5LiA55Sf5rC05rOJLOS4jeS6jOazi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jOa4oOOAgeW5vea9remjnueAkeOAgeajruael+awp+WQp+OAgeWNg+W5tOelnuagk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azieOAgeWwhuWGm+WjgeOAgemtlOeVjOinguaZr+W4puetie+8iOa4uOiniOe6p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pma6aSQ5ZCO5YWl5L2P6YWS5bqX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6jOmBk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ZW/55m95bGx5YyX5Z2h4oaS5pWm5YyWICAg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ri46KeI5Lit5Zu95Y2B5aSn5ZCN5bGx5LmL5LiA44CB5Zu95a62NUHnuq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I3og5zljLrigJTigJTjgJDplb/nmb3lsbHljJfmma/ljLrjgJHvvIjlkKvlpKfpl6jn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46v5L+d6L2m77yJ77yM5ri46KeI5YyX5pmv5Yy644CQ6ZW/55m954CR5biD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b6Z5rip5rOJ576k44CR44CQ5bCP5aSp5rGg44CR44CQ57u/5riK5r2t44CR44CCIO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+8iOmVv+eZveWxseWkqeaxoOmjjuaZr+WMuuS6pOmAmui0uei2iumHjuWAkuermei9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aVrOivt+iHqueQhiDmraTotLnnlKjmmK/kuZjlnZDlgJLnq5novabljrvlvo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Lvls7DnnIvlpKnmsaDnmoTotLnnlKjor5XlpKnmsJTmraTovabmmK/lkKblvIDmlL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jYjmuLjop4gzQee6p+aZr+WMuuS4reWbveacnemynOaXj+esrOS4gOadkeOAkO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nemynOawkeS/l+adkeOAke+8jOi/m+WFpeaZr+WMuuWPguinguawkeS/l+S9k+mqjO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iAgeS6uuWbvuiFvuOAgeeZvuW5tOiAgeWxheOAgeeou+mmmeWxheOAgeacnemynOaX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he+8m+WPr+iNoeeni+WNg+OAgeWOi+i3t+i3t+adv+OAgeingueci+aJk+ezleWItuS9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k+mqjOe6r+ato+acnemynOaXj+eUn+a0u+e7huiKgu+8jOWQjuS5mOi9pui1tOaVpuW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nOaziua5lu+8jOWFpeS9j+mFkuW6l+OAgjxiciAvPgo8c3BhbiBpZD0iX1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vb2ttYXJrX3N0YXJ0XzExX18iP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ihjOeoi+S4reivtOaYj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pWm5YyW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labljJbihpLplZzms4rmuZbihpLmlabljJYt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Y6L2m6YCU57uP6ZuB6bij5rmW5rm/5Zyw5Y+v5ouN54W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ZCO5LmY6L2m6LW06buR6b6Z5rGf55yB6JGX5ZCNNUHmma/ljLrkuK3lm70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WxseWgsOWhnua5luOAkOmVnOaziua5lumjjuaZr+WMuuOAkeaNouS5mOeUteeTt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Ey5YWDL+asoTLmrKHvvInov5vlhaXplZzms4rmuZbmma/ljLrvvIzop4LotY/miJH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kuInlpKfngJHluIPkuYvkuIDigJTjgJDlkIrmsLTmpbzngJHluIPjgJHop4L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va3vvIzmvKvmraXplZzms4rmuZbmnpfojavlsI/ot6/vvIzlkI7mma/ljL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DlsI/ml7bmuLjlrqLlj6/moLnmja7ml7bpl7TkuZjoiLnmuLjop4jplZzms4rmuZb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o47lhYnvvIjoh6rnkIboiLnotLkxMDDlhYMv5Lq657qmMeWwj+aXtu+8iemzhOmxvO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+WFrOWxseOAgemjnuiZueahpeOAgeWFg+mmlualvOOAgeWImOWwkeWlh+acqOWxi+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+8jOWPguingumVnOaziua5lueUn+aAgeWbreacqOiAs+enjeakjeWfuuWcsCzkuZ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tbTmlabljJbvvIzmmZroh6rooYzkuZgyMDM45qyhMjM6MjAtMDk6MDb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tbTlk4jlsJTmu6jjgII8YnIgLz4K44CQ54m55q6K6K+05piO44CR6ZWc5rOK5rm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5b6I5aSa5Y2W57qq5b+15ZOB562J54mp5ZOB55qE77yM6L+Z5Lqb5Z2H5Li6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M5LiO5peF6KGM56S+5peg5YWz77yb5oq16L6+56CB5aS0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Y+v5qC55o2u5aSp5rCU5ZKM5Liq5Lq654ix5aW977yM6Ieq6KGM6LSt5Lm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Ii556Wo5YmN5b6A77yMMTAw5YWDL+S6uuOAguaXuuWto+aXtua4uOWuoumdnuW4u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/neaMgeaJi+acuuaJk+W8gO+8jOW5tuivt+WHhuaXtui/lOWbnui9puWc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gJDnlKjppJDppJDljoXjgJHml6nppJDlnKjlkITkuKrlhaXkvY/nmoTphZLlupflho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nKjplZzms4rmuZY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tLea8oOays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MDc6MDAtMDg6MzDliLDlkITlrr7ppob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muLjop4jntKDmnInigJzkuJzmlrnlsI/lt7Tpu47igJ3igJzkuJzmlrn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igJ3nvo7oqonnmoTprYXlipvln47luIItLeWTiOWwlOa7qO+8jOWcqOWvvOa4uOeah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aFouaFouWcsOaPreW8gOWlueelnuenmOeahOmdoue6se+8jOS5mOi9pui1t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aWsOaKgOacr+W8gOWPkeWMuu+8jOWPguinguS6mua0suesrOS4gOmrmOmSouWhlOm+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luingu+8jOWcqOatpOaLjeeFp+eVmeW/teOAgeiHqueUsea0u+WKqO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DUw5YiG6ZKf77yJ44CC5Y+C6KeC6L+c5LicKirlpKfnmoTkuJzmraPmlZn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KPigKLntKLoj7LkuprmlZnloILlub/lnLrjgJHvvIjmuLjop4jml7bpl7Q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rOWFgzE5MDPlubTvvIzkuIDluqflhajmnKjnu5PmnoTnmoTmlZnloILokL3miJD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r6XmraXlhbXluIjnmoTpmo/lhpvmlZnloILjgIIxOTIz5bm077yM5LiA5bqn5a+M5Li9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77yM5YW46ZuF6LaF5L+X55qE5bu6562R57K+5ZOB56uj5bel6JC95oiQ44CC5beN5bOo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Zyj57Si6I+y5Lqa5pWZ5aCC77yM5p6E5oiQ5LqG5ZOI5bCU5ruo54us5YW35by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D55qE5Lq65paH5pmv6KeC5ZKM5Z+O5biC6aOO5oOF77yM5ZCM5pe277yM5a6D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+E5YWl5L615Lic5YyX55qE5Y6G5Y+y6KeB6K+B5ZKM56CU56m25ZOI5bCU5ruo5biC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6G5Y+y55qE6YeN6KaB54+N6L+544CC5ri46KeI5byC5Zu96aOO5oOF55qE55m+5bm0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Q5Lit5aSu5aSn6KGX44CR6LWw5Zyo5Lit5aSu5aSn6KGX5LiK5oSf5Y+X5byC5Z+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iN5b6X5LiN5bim5oiR5Lus6LWw6L+b55m+5bm05YmN55qE5ZOI5bCU5ruo77yM5Y6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55qE5aW55Y+K546w5Zyo576O5aW95Y+R5bGV55qE5YmN5pmv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jgILmuLjop4jkuK3lm70qKumVv+eahOW4pueKtuW8gOaUvuW8j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r+Wkp+ael+WFrOWbreOAke+8iOa4uOiniOaXtumXtDEw5YiG6ZKf77yJ5aeL5bu65LqO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On+WQjeaxn+eVlOWFrOWbre+8jDUw5bm05Luj5Lul5YmN77yM6L+Z6YeM5piv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57q/5ZKM6Iiq6L+Q56CB5aS044CC5Y+C6KeC5ZOI5bCU5ruo55qE5qCH5b+X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Q6Ziy5rSq57qq5b+15aGU44CR77yI5ri46KeI5pe26Ze0MTDliIbpkp/vvIn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k4jlsJTmu6jkurrmsJHmiJjog5zkuKTmrKHnibnlpKfmtKrmsLTogIzlu7rnq4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njrDkuoblk4jlsJTmu6jkurrmsJHlhbHlkIzmiJjog5zmtKrmsLTlm6Lnu5Pku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I7vvIzmuLjop4jpqbDlkI3kuK3lpJbnmoQ1Qee6p+mjjuaZr+WMuuOAk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mjjuaZr+WMuuOAke+8iOa4uOiniOaXtumXtDEuNeWwj+aXtu+8ieWcqOWkqumYs+ef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jeeFp+eVmeW/te+8jOiHqueUsea0u+WKqOOAgumaj+WQjuaLnOiuv+a3s+actOeah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S6uuWuti3jgJDkv4TnvZfmlq/po47mg4XlsI/plYfjgJHvvIjmuLjop4jml7bpl7Q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mAgeWbnumFkuW6l+aIlueBq+i9puermeOAguaZmuS5mCBLNzA0MeasoTIwOjA3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454Gr6L2m6LW05ryg5rKz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yg5rKzLS3ljJfmnoHmnZ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8oOays+aOpUs3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PHNwYW4+MTU6Mzg8L3NwYW4+54Gr6L2m6LW05ryg5rKz77yI54Gr6L2m56uZ5Yiw5ry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OeWFrOmHjOeUqOaXtjIw5YiG77yJ5LmY6L2m6LW05YyX5p6B5p2R77yM5YWl5L2P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YyX5p6B5p2RKDYw5aWX56WoKSvnlLXnk7bovaYzMOWFg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JfmnoHmnZ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aegeadkS0t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vpLmraXmuLjljJfmnoHmspnmtLLvvIjnuqYx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kuI7lpKnmtq/mtbfop5LpvZDlkI3nmoTjgJDnpZ7lt57ljJfmnoHjgJHvvIgy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reWbveOAkCoq5YyX5LiA5ZOo44CRKDMw5YiGKe+8jOS4reWbveOAkCoq5YyX6YKu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MzDliIbvvInvvIzjgJAqKuWMl+S4gOWutuOAke+8iDEw5YiG77yJ77yM44CQ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Zmy44CRKOingjEw5YiGKe+8jOWMl+aegeadkeOAkOadkeeikeaLjeeFp+eVmeW/teOA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5bCP5pe2Ke+8jOeereacm+S/hOe9l+aWr+adkeW6hOKAlOKAlOS8iuagvOe6s+aW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uuadke+8ie+8iOe6pjHlsI/ml7bvvInvvIzpmpTmsZ/op4LotY/kv4TnvZfmlq/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ovabov5Tlm57mvKDmsrPvvIjovabnqIs4OOWFrOmHjOeUqOaXtjEuNeWwj+aXtu+8i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+WOv+KAlOingumfs+WxsTQ35YWs6YeM77yI5ZCr77yM57qmMS415bCP5pe277yJ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6X5rW36KeC6Z+z44CR5L2b5YOP77yM6L+Z5bCK5L2b5YOP5bqn6JC95Zyo5rW35ouU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piv5LiA5bCKMTAuOOexs+mrmOeahOS4iemdouingumfs+S9m+WDjyzmsYL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YLmmbrmhafjgIHmsYLotKLmupDvvIzop4Lpn7PlsbHigJTigJTog63ohILmsp/vvIg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So5pe2MTDliIbpkp/vvIzlj4Lop4IzMOWIhu+8ieayv+mAlOa4uOiniOOAkOiDreiE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OAgeOAkOadjumHkemVm+eloOWgguOAke+8jOWPguingueZveahpuael++8jO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peS9j+Wuvummhu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vKDmsrM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aegeadkS0t5ZOI5bCU5ru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YnIgLz4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o5Zu95ZSv5LiA55qE5LiA5bqn5Z+O5YaF5qOu5p6X5YWs5Zut4oCU44CQ5p2+6Iu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qOu5p6X5YWs5Zut44CR77yIMjDliIbvvInjgIHjgJDopb/lsbHlhazlm63jgJHvvIg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SzljYjppJDlkI7vvIzkuZjovabov5Tlm57mvKDmsrPljr/jgILljJfpmbLluILlnL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mmZrppJDlkI7vvIzkuZggSzcwNDLmrKHvvIgxNjo1Mi8xMTo1M++8ie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/lOWTiOWwlOa7qOOAgjxzcGFuIGlkPSJfX2tpbmRlZGl0b3JfYm9va21hcmtfc3Rhc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XyI+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TiOWwlOa7qC0t5YyX5Lqs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ov5Tlm57lk4jlsJTmu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vvIjmiJbkuZhEMjbmrKExNe+8mjM4LzIz77yaMjPov5TljJfkuq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liqjovabpnIDlrqLkurrliqDlt67ku7czNeWFgy/kurog77yJ77yM5pma6Ieq6KG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5LmYVDE45qyh77yIMjHvvJoxMi8wOO+8mjMw77yJ5oiWVDQ45qyh77yIMTj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wOe+8mjEz77yJ54Gr6L2m6L+U5Zue5YyX5Lqs44CC57uT5p2f5oSJ5b+r6KGM56iL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E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5pep5oq15Lqs57uT5p2f5oSJ5b+r5peF56iL77yB77yB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JueWIq+i1oOmAgSAmbmJzcDvmnb7oirHmuZbjgIHnuqLml5fmnJ3pspz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mnZHjgIHlkInmnpfnnIHprZTnlYzpo47mma/ljLo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6KGM56iL5Lit5LqM6YGT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5YeG5LiJ5L2P5a6/77yM5pmv5Yy65YaF5p6B5bCR5pyJ5oyC5pif6YWS5bqX77yM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M5Lq65qCH5YeG6Ze05YWs5Y2r5YWs5rW077yM5YyX5p6B5p2R54Gr54KVNC02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W/55m95bGx6ZWc5rOK5rmW5q61IOWHhuS4ieeLrOWNq+eLrOa1tO+8jOWmgu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iHquihpeaIv+W3rjI4MOWFgy/kurrvvInvvJs8YnIgLz4NCjLjgIHlkK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ma/ngrnnrKzkuIDlpKfpl6jnpajvvIjlpIfms6jvvJrlk4jlsJTmu6jmrrU1Ne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aIluaMgeWmguacieS7u+S9leivgeS7tumXqOelqOS4jemAgOW3ruS7t++8jOmc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mZhOWKoDEwMOWFg++8iTxiciAvPg0KM+OAgeWFqOeoi+WQqzLml6nppJA15q2j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65qGM6aSQ77yM5q2j6aSQ5Li65YWr6I+c5LiA5rGk5LiN5ZCr6YWS5rC0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OC0xMOS6uuOAgjxiciAvPg0KNOOAgeWFqOeoi+S4uuepuuiwg+aXhea4uOi9pu+8mu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wj+aMieWboumYn+S6uuaVsOiAjOWumuOAgei9puW6p+S9jeaMieaKpeWQjeeah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+WPiueJueauiuadoeS7tuaOkuWIlzxiciAvPg0KNeOAgeWcsOaOpe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TxiciAvPg0KNuOAgeW+gOi/lOWkp+S6pOmAmuS4uuehrOWNp+OAgjEuMu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S7t+agvOS4uuS4jeWNoOW6iuOAgeS4jeWQq+eBq+i9puelqOOAgeWQq+i9p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Niui0ueOAgeWvvOacjei0ueOAgjxiciAvPg0KN+OAgeWFqOeoi+aXoOi0reeJq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S4reacieS6m+WNq+eUn+mXtOeahOW6l++8jOWvvOa4uOS8muaPkOmGku+8j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WFsz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ihjOeoi+S4reaIluihjOeoi+WklueahOS4quS6uua2iOi0uemcgOetvui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Yflm73lrrbmlL/nrZbmgKfosIPku7fvvIzlt67ku7fnlLHlrqLkurrmib/mi4Xvv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53nlZnosIPmlbTooYznqIvpobrluo/nmoTmnYPlipvvvIzkvYbkuI3lh4/lsJH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mY3kvY7moIflh4bjgII8YnIgLz4NCjLjgIHpgYfkuI3lj6/mipfmi5L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otLnnlKjlop7liqDvvIzmiYDkuqfnlJ/nmoTotLnnlKjor7flrqLkurr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ml4XmuLjmnJ/pl7TlpoLlrqLkurroh6rmhL/mlL7lvIPlvZPlnLD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nrYnkuovpobnvvIznm7jlhbPotLnnlKjlnYfkuI3pgIDov5j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npL7op6PlhrPlrqLkurrmipXor4nvvIzkuLvopoHku6XlrqLkurrlnKjml4XmuL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b7lhpnnmoTmuLjlrqLmhI/op4HljZXkuLrkvp3mja7jgII8YnIgLz4NCjXjgIHlpoL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pL7ooYznqIvkuI7miJHnpL7ooYznqIvkuI3kuIDoh7TvvIzmiYDpgKDmiJDnmoTkuon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vvIzmiJHnpL7kuI3kuojotJ/otKPvvIzmlazor7fnkIbop6PjgII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12492A9A219DCCED6B1FDA83136C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