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4:2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780001766D0E41096B7CB5CD38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780001766D0E41096B7CB5CD38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mvKDmsrPjgIH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4zljacxMOaXpV9f5peF5ri457q/6Lev5Zu95YaF5peF5ri45Lic5YyX5ryg5rKz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TQ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ZCJ5p6X44CB6ZW/55m95bGx44CB6ZWc5rOK5rmW44CB5ZOI5bCU5r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44CB5YyX5p6B5p2R5Y+M5Y2nMTD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Zu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yg5rKz5YyX5p6B5p2R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OT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Qieaely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ieaely0t5LqM6YGT55m95rK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ozpgZ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Z2h4oaS5pWm5YyWICAg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VpuWMluKGkumVnOaziua5luKGk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k4jlsJTmu6ggIC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OI5bCU5ruoLS3mvKDmsr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vKDmsrMtLe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p6B5p2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aegeadkS0t5ryg5rK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vKDmsr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YyX5p6B5p2R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Qie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6uZ5pma5LmYPHNwYW4+VDI3MeasoTE2OjU1LTA3OjA0PC9zcGFuP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WQieael+W4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ieaely0t5LqM6YGT55m95rK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jqXlm6LlkI7ovabmuL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hbPkuJzlpJbmu6nigJ3kuYvnp7DnmoTmnb7msZ/kuK3ot6/vvIzop4LnnIv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YHkuI3mga/nmoTkuK3lm73nrKzlha3mnaHplb/msrPigJXigJXmnb7oirHmsZ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zkuIDpppbmrYzkuKTmrKHkuL7lip7lnLDjgIHigJTigJTkuJbnuqrlub/lnLr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m73lrrZBQUFB57qn6aOO5pmv5Yy677yN44CQ5p2+6Iqx5rmW44CR77yM5oq16L6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5bm/5Zy65ZCO6Ieq55Sx5rS75YqoMeWwj+aXtua4uOWuouWPr+S7peiHquihjO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UruelqOWupOmAieaLqeS5mOiIuea4uOadvuiKsea5lu+8iOmHkem+n+Wymy3kuL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1MOWFgy/kurroh6rnkIbvvIzmuLjoiLkxSO+8ie+8jOmihueVpeKAnOawtOWQj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ke+8jOael+engOilv+WtkOaXoOKAneS5i+e+juaZr+OAguWQjuS5mOi9puaKtei+v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EmuS4i++8jOa4uOiniOWbveWutkFBQee6p+mjjuaZr+WMui0t44CQ6a2U55WM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+v6KeC6Juk6J+G5rKf44CB5aSp5LiA55Sf5rC05rOJLOS4jeS6jOaz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jOa4oOOAgeW5vea9remjnueAkeOAgeajruael+awp+WQp+OAgeWNg+W5tOelnuag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zieOAgeWwhuWGm+WjgeOAgemtlOeVjOinguaZr+W4puetie+8iOa4uOin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pma6aSQ5ZCO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5m95bGx5YyX5Z2h4oaS5pWm5YyWICAg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5Lit5Zu95Y2B5aSn5ZCN5bGx5LmL5LiA44CB5Zu95a62N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jLrigJTigJTjgJDplb/nmb3lsbHljJfmma/ljLrjgJHvvIjlkKvlpK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77yJ77yM5ri46KeI5YyX5pmv5Yy644CQ6ZW/55m954CR5biD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b6Z5rip5rOJ576k44CR44CQ5bCP5aSp5rGg44CR44CQ57u/5riK5r2t44CR44CC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+8iOmVv+eZveWxseWkqeaxoOmjjuaZr+WMuuS6pOmAmui0uei2iumHjuWAkuermei9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VrOivt+iHqueQhiDmraTotLnnlKjmmK/kuZjlnZDlgJLnq5novabljrvlvo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Lvls7DnnIvlpKnmsaDnmoTotLnnlKjor5XlpKnmsJTmraTovabmmK/lkKblvIDmlL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muLjop4gzQee6p+aZr+WMuuS4reWbveacnemynOaXj+esrOS4gOadkeOAk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OawkeS/l+adkeOAke+8jOi/m+WFpeaZr+WMuuWPguinguawkeS/l+S9k+mqj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iAgeS6uuWbvuiFvuOAgeeZvuW5tOiAgeWxheOAgeeou+mmmeWxheOAgeacnemynO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+8m+WPr+iNoeeni+WNg+OAgeWOi+i3t+i3t+adv+OAgeingueci+aJk+ezleWItuS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e6r+ato+acnemynOaXj+eUn+a0u+e7huiKgu+8jOWQjuS5mOi9pui1tOaVpu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nOaziua5lu+8jOWFpeS9j+mFkuW6l+OAgjxiciAvPgo8c3BhbiBpZD0iX1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b2ttYXJrX3N0YXJ0XzExX18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ihjOeoi+S4reivtOaYj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pWm5YyW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abljJbihpLplZzms4rmuZbihpLmlabljJY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6YCU57uP6ZuB6bij5rmW5rm/5Zyw5Y+v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CO5LmY6L2m6LW06buR6b6Z5rGf55yB6JGX5ZCNNUHmma/ljLrkuK3lm70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gsOWhnua5luOAkOmVnOaziua5lumjjuaZr+WMuuOAkeaNouS5mO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Ey5YWDL+asoTLmrKHvvInov5vlhaXplZzms4rmuZbmma/ljLrvvIzop4LotY/miJ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kuInlpKfngJHluIPkuYvkuIDigJTjgJDlkIrmsLTmpbzngJHluIPjgJHop4L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va3vvIzmvKvmraXplZzms4rmuZbmnpfojavlsI/ot6/vvIzlkI7mma/lj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lsI/ml7bmuLjlrqLlj6/moLnmja7ml7bpl7TkuZjoiLnmuLjop4jplZzms4rmuZb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lhYnvvIjoh6rnkIboiLnotLkxMDDlhYMv5Lq657qmMeWwj+aXtu+8iemzhOmxv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WFrOWxseOAgemjnuiZueahpeOAgeWFg+mmlualvOOAgeWImOWwkeWlh+acqOWxi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WPguingumVnOaziua5lueUn+aAgeWbreacqOiAs+enjeakjeWfuuWcsCz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bTmlabljJbvvIzmmZroh6rooYzkuZgyMDM45qyhMjM6MjAtMDk6MDb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lk4jlsJTmu6jjgII8YnIgLz4K44CQ54m55q6K6K+05piO44CR6ZWc5rOK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b6I5aSa5Y2W57qq5b+15ZOB562J54mp5ZOB55qE77yM6L+Z5Lqb5Z2H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iO5peF6KGM56S+5peg5YWz77yb5oq16L6+56CB5aS0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Y+v5qC55o2u5aSp5rCU5ZKM5Liq5Lq654ix5aW977yM6Ieq6KGM6LSt5L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i556Wo5YmN5b6A77yMMTAw5YWDL+S6uuOAguaXuuWto+aXtua4uOWuoumdnuW4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aJi+acuuaJk+W8gO+8jOW5tuivt+WHhuaXtui/lOWbnui9puWc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JDnlKjppJDppJDljoXjgJHml6nppJDlnKjlkITkuKrlhaXkvY/nmoTphZLlupflho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nKjplZzms4rmuZY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Lea8oOays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DAtMDg6MzDliLDlkITlrr7ppo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muLjop4jntKDmnInigJzkuJzmlrnlsI/lt7Tpu47igJ3igJzkuJzmlrn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gJ3nvo7oqonnmoTprYXlipvln47luIItLeWTiOWwlOa7qO+8jOWcqOWvvOa4u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FouaFouWcsOaPreW8gOWlueelnuenmOeahOmdoue6se+8jOS5mOi9pu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WsOaKgOacr+W8gOWPkeWMuu+8jOWPguinguS6mua0suesrOS4gOmrmOmSouWhlO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luingu+8jOWcqOatpOaLjeeFp+eVmeW/teOAgeiHqueUsea0u+WKq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DUw5YiG6ZKf77yJ44CC5Y+C6KeC6L+c5LicKirlpKfnmoTkuJzmraPmlZn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igKLntKLoj7LkuprmlZnloILlub/lnLrjgJHvvIjmuLjop4jml7bpl7Q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FgzE5MDPlubTvvIzkuIDluqflhajmnKjnu5PmnoTnmoTmlZnloILokL3miJD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6XmraXlhbXluIjnmoTpmo/lhpvmlZnloILjgIIxOTIz5bm077yM5LiA5bqn5a+M5Li9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77yM5YW46ZuF6LaF5L+X55qE5bu6562R57K+5ZOB56uj5bel6JC95oiQ44CC5beN5bOo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yj57Si6I+y5Lqa5pWZ5aCC77yM5p6E5oiQ5LqG5ZOI5bCU5ruo54us5YW3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55qE5Lq65paH5pmv6KeC5ZKM5Z+O5biC6aOO5oOF77yM5ZCM5pe277yM5a6D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+E5YWl5L615Lic5YyX55qE5Y6G5Y+y6KeB6K+B5ZKM56CU56m25ZOI5bCU5ruo5bi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6G5Y+y55qE6YeN6KaB54+N6L+544CC5ri46KeI5byC5Zu96aOO5oOF55qE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Q5Lit5aSu5aSn6KGX44CR6LWw5Zyo5Lit5aSu5aSn6KGX5LiK5oSf5Y+X5byC5Z+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N5b6X5LiN5bim5oiR5Lus6LWw6L+b55m+5bm05YmN55qE5ZOI5bCU5ruo77yM5Y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5qE5aW55Y+K546w5Zyo576O5aW95Y+R5bGV55qE5YmN5pmv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muLjop4jkuK3lm70qKumVv+eahOW4pueKtuW8gOaUvuW8j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iOa4uOiniOaXtumXtDEw5YiG6ZKf77yJ5aeL5bu6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On+WQjeaxn+eVlOWFrOWbre+8jDUw5bm05Luj5Lul5YmN77yM6L+Z6YeM5piv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7q/5ZKM6Iiq6L+Q56CB5aS044CC5Y+C6KeC5ZOI5bCU5ruo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Q6Ziy5rSq57qq5b+15aGU44CR77yI5ri46KeI5pe26Ze0MTDliIbpkp/vvIn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jlsJTmu6jkurrmsJHmiJjog5zkuKTmrKHnibnlpKfmtKrmsLTogIzlu7rnq4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njrDkuoblk4jlsJTmu6jkurrmsJHlhbHlkIzmiJjog5zmtKrmsLTlm6Lnu5Pku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vvIzmuLjop4jpqbDlkI3kuK3lpJbnmoQ1Qee6p+mjjuaZr+WMuuOAk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mjjuaZr+WMuuOAke+8iOa4uOiniOaXtumXtDEuNeWwj+aXtu+8ieWcqOWkqumYs+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eVmeW/te+8jOiHqueUsea0u+WKqOOAgumaj+WQjuaLnOiuv+a3s+actO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6uuWuti3jgJDkv4TnvZfmlq/po47mg4XlsI/plYfjgJHvvIjmuLjop4jml7bpl7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mAgeWbnumFkuW6l+aIlueBq+i9puermeOAguaZmuS5mCBLNzA0MeasoTIwOjA3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54Gr6L2m6LW05ryg5rKz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yg5rKzLS3ljJfmnoHmnZ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8oOays+aOpUs3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MTU6Mzg8L3NwYW4+54Gr6L2m6LW05ryg5rKz77yI54Gr6L2m56uZ5Yiw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OeWFrOmHjOeUqOaXtjIw5YiG77yJ5LmY6L2m6LW05YyX5p6B5p2R77yM5YWl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YyX5p6B5p2RKDYw5aWX56WoKSvnlLXnk7bovaYzMOWFg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mnoHmnZ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aegeadkS0t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vpLmraXmuLjljJfmnoHmspnmtLLvvIj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I7lpKnmtq/mtbfop5LpvZDlkI3nmoTjgJDnpZ7lt57ljJfmnoHjgJHvvIgy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WbveOAkCoq5YyX5LiA5ZOo44CRKDMw5YiGKe+8jOS4reWbveOAkCoq5YyX6YKu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zDliIbvvInvvIzjgJAqKuWMl+S4gOWutuOAke+8iDEw5YiG77yJ77yM44CQ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my44CRKOingjEw5YiGKe+8jOWMl+aegeadkeOAkOadkeeikeaLjeeFp+eVmeW/te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bCP5pe2Ke+8jOeereacm+S/hOe9l+aWr+adkeW6hOKAlOKAlOS8iuagvOe6s+aW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uuadke+8ie+8iOe6pjHlsI/ml7bvvInvvIzpmpTmsZ/op4LotY/kv4TnvZfmlq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ov5Tlm57mvKDmsrPvvIjovabnqIs4OOWFrOmHjOeUqOaXtjEuNeWwj+aXtu+8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WOv+KAlOingumfs+WxsTQ35YWs6YeM77yI5ZCr77yM57qmMS415bCP5pe277yJ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6X5rW36KeC6Z+z44CR5L2b5YOP77yM6L+Z5bCK5L2b5YOP5bqn6JC95Zyo5rW35ouU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5LiA5bCKMTAuOOexs+mrmOeahOS4iemdouingumfs+S9m+WDjyzmsYL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LmmbrmhafjgIHmsYLotKLmupDvvIzop4Lpn7PlsbHigJTigJTog63ohILmsp/vvIg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o5pe2MTDliIbpkp/vvIzlj4Lop4IzMOWIhu+8ieayv+mAlOa4uOiniOOAkOiDreiE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OAgeOAkOadjumHkemVm+eloOWgguOAke+8jOWPguingueZveahpuael+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Wuvummh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vKDms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aegeadkS0t5ZOI5bCU5r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YnIgLz4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o5Zu95ZSv5LiA55qE5LiA5bqn5Z+O5YaF5qOu5p6X5YWs5Zut4oCU44CQ5p2+6Iu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5YWs5Zut44CR77yIMjDliIbvvInjgIHjgJDopb/lsbHlhazlm63jgJHvvIg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SzljYjppJDlkI7vvIzkuZjovabov5Tlm57mvKDmsrPljr/jgILljJfpmbLluILln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mZrppJDlkI7vvIzkuZggSzcwNDLmrKHvvIgxNjo1Mi8xMTo1M++8i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lOWTiOWwlOa7qOOAgjxzcGFuIGlkPSJfX2tpbmRlZGl0b3JfYm9va21hcmtfc3Rh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XyI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C0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v5Tlm57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jmiJbkuZhEMjbmrKExNe+8mjM4LzIz77yaMjPov5TljJfkuq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liqjovabpnIDlrqLkurrliqDlt67ku7czNeWFgy/kurog77yJ77yM5pma6Ieq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LmYVDE45qyh77yIMjHvvJoxMi8wOO+8mjMw77yJ5oiWVDQ45qyh77yIMTj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Oe+8mjEz77yJ54Gr6L2m6L+U5Zue5YyX5Lqs44CC57uT5p2f5oSJ5b+r6KGM56iL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5pep5oq15Lqs57uT5p2f5oSJ5b+r5peF56iL77yB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WIq+i1oOmAgSAmbmJzcDvmnb7oirHmuZbjgIHnuqLml5fmnJ3pspz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nZHjgIHlkInmnpfnnIHprZTnlYzpo47mma/ljLo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6KGM56iL5Lit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YeG5LiJ5L2P5a6/77yM5pmv5Yy65YaF5p6B5bCR5pyJ5oyC5pif6YWS5bqX77yM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M5Lq65qCH5YeG6Ze05YWs5Y2r5YWs5rW077yM5YyX5p6B5p2R54Gr54KVNC02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5m95bGx6ZWc5rOK5rmW5q61IOWHhuS4ieeLrOWNq+eLrOa1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iHquihpeaIv+W3rjI4MOWFgy/kurrvvInvvJs8YnIgLz4NCjLjgIH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ngrnnrKzkuIDlpKfpl6jnpajvvIjlpIfms6jvvJrlk4jlsJTmu6jmrrU1N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IluaMgeWmguacieS7u+S9leivgeS7tumXqOelqOS4jemAgOW3ruS7t++8jOmc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ZhOWKoDEwMOWFg++8iTxiciAvPg0KM+OAgeWFqOeoi+WQqzLml6nppJA15q2j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5qGM6aSQ77yM5q2j6aSQ5Li65YWr6I+c5LiA5rGk5LiN5ZCr6YWS5rC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OC0xMOS6uuOAgjxiciAvPg0KNOOAgeWFqOeoi+S4uuepuuiwg+aXhea4uOi9pu+8mu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wj+aMieWboumYn+S6uuaVsOiAjOWumuOAgei9puW6p+S9jeaMieaKpeWQjeeah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WPiueJueauiuadoeS7tuaOkuWIlzxiciAvPg0KNeOAgeWcsOaOp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xiciAvPg0KNuOAgeW+gOi/lOWkp+S6pOmAmuS4uuehrOWNp+OAg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S7t+agvOS4uuS4jeWNoOW6iuOAgeS4jeWQq+eBq+i9puelqOOAgeWQq+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Niui0ueOAgeWvvOacjei0ueOAgjxiciAvPg0KN+OAgeWFqOeoi+aXoO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acieS6m+WNq+eUn+mXtOeahOW6l++8jOWvvOa4uOS8muaPkOmGku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ihjOeoi+S4reaIluihjOeoi+WklueahOS4quS6uua2iOi0uemcgOetvui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lm73lrrbmlL/nrZbmgKfosIPku7fvvIzlt67ku7fnlLHlrqLkurrmib/mi4X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osIPmlbTooYznqIvpobrluo/nmoTmnYPlipvvvIzkvYbkuI3lh4/lsJ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Y3kvY7moIflh4bjgII8YnIgLz4NCjLjgIHpgYf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tLnnlKjlop7liqDvvIzmiYDkuqfnlJ/nmoTotLnnlKjor7f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4XmuLjmnJ/pl7TlpoLlrqLkurroh6rmhL/mlL7lvIPlvZPlnL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rYnkuovpobnvvIznm7jlhbPotLnnlKjlnYfkuI3pgIDov5j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op6PlhrPlrqLkurrmipXor4nvvIzkuLvopoHku6XlrqLkurrlnKjml4XmuL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lhpnnmoTmuLjlrqLmhI/op4HljZXkuLrkvp3mja7jgII8YnIgLz4NCjXjgIH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L7ooYznqIvkuI7miJHnpL7ooYznqIvkuI3kuIDoh7TvvIzmiYDpgKDmiJDnmoTkuon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miJHnpL7kuI3kuojotJ/otKPvvIzmlazor7fnkIbop6P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780001766D0E41096B7CB5CD38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