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79D3DF07D6D97F6BBD1BAF3624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9D3DF07D6D97F6BBD1BAF3624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mvKDmsrP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xMOaXpV9f5peF5ri457q/6Lev5Zu95YaF5peF5ri45Lic5YyX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T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CJ5p6X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yg5rKz5YyX5p6B5p2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Qieael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aS5pWm5YyWIC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uKGkumVnOaziua5luKGk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k4jlsJTmu6g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S3mvKD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vKDmsrMt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p6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egeadkS0t5ryg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vKD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p6B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Qie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pma5LmYPHNwYW4+VDI3MeasoTE2OjU1LTA3OjA0PC9zcGFu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eael+W4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0t5LqM6YGT55m95rK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jqXlm6LlkI7ovabm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hbPkuJzlpJbmu6nigJ3kuYvnp7DnmoTmnb7msZ/kuK3ot6/vvIzop4LnnIv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I3mga/nmoTkuK3lm73nrKzlha3mnaHplb/msrPigJXigJXmnb7oirHmsZ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zkuIDpppbmrYzkuKTmrKHkuL7lip7lnLDjgIHigJT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5YyX5Z2h4oaS5pWm5YyW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Lit5Zu95Y2B5aSn5ZCN5bGx5LmL5LiA44CB5Zu95a62N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igJTigJTjgJDplb/nmb3lsbHljJfmma/ljLrjgJHvvIjlkKv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J77yM5ri46KeI5YyX5pmv5Yy644CQ6ZW/55m954CR5bi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44CR44CQ5bCP5aSp5rGg44CR44CQ57u/5riK5r2t44CR44CC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OmVv+eZveWxseWkqeaxoOmjjuaZr+WMuuS6pOmAmui0uei2iumHjuWAkuerm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rOivt+iHqueQhiDmraTotLnnlKjmmK/kuZjlnZDlgJLnq5novabljrv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vls7DnnIvlpKnmsaDnmoTotLnnlKjor5XlpKnmsJTmraTovabmmK/lkKblvIDmlL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muLjop4gzQee6p+aZr+WMuuS4reWbveacnemynOaXj+esrOS4gOadkeOAk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eOAke+8jOi/m+WFpeaZr+WMuuWPguinguawkeS/l+S9k+mqj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AgeS6uuWbvuiFvuOAgeeZvuW5tOiAgeWxheOAgeeou+mmmeWxheOAge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+8m+WPr+iNoeeni+WNg+OAgeWOi+i3t+i3t+adv+OAgeingueci+aJk+ezleWItu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e6r+ato+acnemynOaXj+eUn+a0u+e7huiKgu+8jOWQjuS5mOi9pui1tOaVp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Oaziua5lu+8jOWFpeS9j+mFkuW6l+OAgjxiciAvPgo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3N0YXJ0XzExX18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Wm5Y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ljJbihpLplZzms4rmuZbihpLmlabljJY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YCU57uP6ZuB6bij5rmW5rm/5Zyw5Y+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CO5LmY6L2m6LW06buR6b6Z5rGf55yB6JGX5ZCNNUHmma/ljLrkuK3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gsOWhnua5luOAkOmVnOaziua5lumjjuaZr+WMuuOAkeaNou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y5YWDL+asoTLmrKHvvInov5vlhaXplZzms4rmuZbmma/ljLrvvIzop4LotY/mi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InlpKfngJHluIPkuYvkuIDigJTjgJDlkIrmsLTmpbzngJHluIPjgJHop4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a3vvIzmvKvmraXplZzms4rmuZbmnpfojavlsI/ot6/vvIzlkI7mma/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sI/ml7bmuLjlrqLlj6/moLnmja7ml7bpl7TkuZjoiLnmuLjop4jplZzms4rmuZ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joh6rnkIboiLnotLkxMDDlhYMv5Lq657qmMeWwj+aXtu+8iemzhOmxv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mjnuiZueahpeOAgeWFg+mmlualvOOAgeWImOWwkeWlh+acqOWxi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PguingumVnOaziua5lueUn+aAgeWbreacqOiAs+enjeakjeWfuuWcsC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mlabljJbvvIzmmZroh6rooYzkuZgyMDM45qyhMjM6MjAtMDk6MDb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lk4jlsJTmu6jjgII8YnIgLz4K44CQ54m55q6K6K+05piO44CR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5Y2W57qq5b+15ZOB562J54mp5ZOB55qE77yM6L+Z5Lqb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O5peF6KGM56S+5peg5YWz77yb5oq16L6+56CB5aS0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+v5qC55o2u5aSp5rCU5ZKM5Liq5Lq654ix5aW977yM6Ieq6KGM6LSt5L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i556Wo5YmN5b6A77yMMTAw5YWDL+S6uuOAguaXuuWto+aXtua4uOWuoumdnuW4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aJk+W8gO+8jOW5tuivt+WHhuaXtui/lOWbnui9p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lKjppJDppJDljoXjgJHml6nppJDlnKjlkITkuKrlhaXkvY/nmoTphZLlupf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plZzms4rmuZ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a8oO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tMDg6MzDliLDlkITlrr7pp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uLjop4jntKDmnInigJzkuJzmlrnlsI/lt7Tpu47igJ3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vo7oqonnmoTprYXlipvln47luII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irlpKfnmoT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igKLntKLoj7LkuprmlZnloILlub/lnLrjgJHvvIjmuLjop4jml7bpl7Q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gzE5MDPlubTvvIzkuIDluqflhajmnKjnu5PmnoTnmoTmlZnloILokL3miJ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XmraXlhbXluIjnmoTpmo/lhpvmlZnloILjgIIxOTIz5bm077yM5LiA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YW46ZuF6LaF5L+X55qE5bu6562R57K+5ZOB56uj5bel6JC95oiQ44CC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77yM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77yM5ZCM5pe277yM5a6D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CU5ruo5bi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G5Y+y55qE6YeN6KaB54+N6L+544CC5ri46KeI5byC5Zu96aOO5oO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Q5Lit5aSu5aSn6KGX44CR6LWw5Zyo5Lit5aSu5aSn6KGX5LiK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b6X5LiN5bim5oiR5Lus6LWw6L+b55m+5bm05YmN55qE5ZOI5bCU5ruo77yM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aW55Y+K546w5Zyo576O5aW95Y+R5bGV55qE5YmN5pmv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6Ziy5rSq57qq5b+15aGU44CR77yI5ri46KeI5pe26Ze0MTDliIbpkp/vvIn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zkuKTmrKHnibnlpKfmtKrmsLTogIzlu7rnq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hbHlkIzmiJjog5zmtKrmsLT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muLjop4jpqbDlkI3kuK3lpJbnmoQ1Qee6p+mjjuaZr+WMuu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AgeWbnumFkuW6l+aIlueBq+i9puermeOAguaZmuS5mCBLNzA0MeasoTIwOjA3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54Gr6L2m6LW05ryg5rK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yg5rKzLS3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oOays+aOpU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TU6Mzg8L3NwYW4+54Gr6L2m6LW05ryg5rKz77yI54Gr6L2m56uZ5Yi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OeWFrOmHjOeUqOaXtjIw5YiG77yJ5LmY6L2m6LW05YyX5p6B5p2R77yM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yX5p6B5p2RKDYw5aWX56WoKSvnlLXnk7bovaYzMOWF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noHmnZ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egeadkS0t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vpLmraXmuLjljJfmnoHmspnmtLL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I7lpKnmtq/mtbfop5LpvZDlkI3nmoTjgJDnpZ7lt57ljJfmnoHjgJHvvIg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OAkCoq5YyX5LiA5ZOo44CRKDMw5YiGKe+8jOS4reWbveOAkCoq5YyX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DliIbvvInvvIzjgJAqKuWMl+S4gOWutuOAke+8iDEw5YiG77yJ77yM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my44CRKOingjEw5YiGKe+8jOWMl+aegeadkeOAkOadkeeikeaLjeeFp+eVmeW/t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Ke+8jOeereacm+S/hOe9l+aWr+adkeW6hOKAl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+8ie+8iOe6pjHlsI/ml7bvvInvvIzpmpTmsZ/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v5Tlm57mvKDmsrPvvIjovabnqIs4OOWFrOmHjOeUqOaXtjEuNeWwj+aXtu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Ov+KAlOingumfs+WxsTQ35YWs6YeM77yI5ZCr77yM57qmMS41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5rW36KeC6Z+z44CR5L2b5YOP77yM6L+Z5bCK5L2b5YOP5bqn6JC95Zyo5rW35ouU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bCKMTAuOOexs+mrmOeahOS4iemdouingumfs+S9m+WDjyz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mmbrmhafjgIHmsYLotKLmupDvvIzop4Lpn7PlsbHigJTigJTog63ohILmsp/vvIg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o5pe2MTDliIbpkp/vvIzlj4Lop4IzMOWIhu+8ieayv+mAlOa4uOiniOOAk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eOAkOadjumHkemVm+eloOWgguOAke+8jOWPguingueZveahpuael+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uvu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KD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egeadkS0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5ZSv5LiA55qE5LiA5bqn5Z+O5YaF5qOu5p6X5YWs5Zut4oCU44CQ5p2+6Iu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YWs5Zut44CR77yIMjDliIbvvInjgIHjgJDopb/lsbHlhazlm63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zljYjppJDlkI7vvIzkuZjovabov5Tlm57mvKDmsrPljr/jgILljJfpmbLluIL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ppJDlkI7vvIzkuZggSzcwNDLmrKHvvIgxNjo1Mi8xMTo1M+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TiOWwlOa7qOOAgj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X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v5Tlm5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jmiJbkuZhEMjbmrKExNe+8mjM4LzIz77yaMjPov5TljJfku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liqjovabpnIDlrqLkurrliqDlt67ku7czNeWFgy/kurog77yJ77yM5pma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VDE45qyh77yIMjHvvJoxMi8wOO+8mjMw77yJ5oiWVDQ45qyh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Oe+8mjEz77yJ54Gr6L2m6L+U5Zue5YyX5Lqs44CC57uT5p2f5oSJ5b+r6KGM56iL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ep5oq15Lqs57uT5p2f5oSJ5b+r5peF56iL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1oOmAgSAmbmJzcDvmnb7oirHmuZbjgIHnuqLml5f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HjgIHlkInmnpfnnIHprZTnlYzpo47mma/ljL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YeG5LiJ5L2P5a6/77yM5pmv5Yy65YaF5p6B5bCR5pyJ5oyC5pif6YWS5bqX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M5Lq65qCH5YeG6Ze05YWs5Y2r5YWs5rW077yM5YyX5p6B5p2R54Gr54KV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6ZWc5rOK5rmW5q61IOWHhuS4ieeLrOWNq+eLrOa1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HquihpeaIv+W3rjI4MOWFgy/kurrvvInvvJs8YnIgLz4NCjLjgIH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lpKfpl6jnpajvvIjlpIfms6jvvJrlk4jlsJTmu6jmrrU1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MgeWmguacieS7u+S9leivgeS7tumXqOelqOS4jemAgOW3ruS7t++8j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hOWKoDEwMOWFg++8iTxiciAvPg0KM+OAgeWFqOeoi+WQqzLml6nppJA15q2j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qGM6aSQ77yM5q2j6aSQ5Li65YWr6I+c5LiA5rGk5LiN5ZCr6YWS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C0xMOS6uuOAgjxiciAvPg0KNOOAgeWFqOeoi+S4uuepuuiwg+aXhea4uOi9pu+8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MieWboumYn+S6uuaVsOiAjOWumuOAgei9puW6p+S9jeaMieaKpeWQj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PiueJueauiuadoeS7tuaOkuWIlzxiciAvPg0KNeOAg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uOAgeW+gOi/lOWkp+S6pOmAmuS4uuehrOWNp+OAg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7t+agvOS4uuS4jeWNoOW6iuOAgeS4jeWQq+eBq+i9puelqOOAge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Niui0ueOAgeWvvOacjei0ueOAgjxiciAvPg0KN+OAgeWFqOeoi+aXo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S6m+WNq+eUn+mXtOeahOW6l++8jOWvvOa4uOS8muaPkOmGk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hjOeoi+S4reaIluihjOeoi+WklueahOS4quS6uua2iOi0uemcgOetv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m73lrrbmlL/nrZbmgKfosIPku7fvvIzlt67ku7fnlLHlrqLkurrmib/mi4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ooYznqIvpobrluo/nmoTmnYPlipvvvIzkvYb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jgII8YnIgLz4NCjLjgIHpgYf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lop7liqDvvIzmiYDkuqfnlJ/nmoTotLnnlKjor7f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mnJ/pl7TlpoLlrqLkurr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kuovpobnvvIznm7jlhbPotLnnlKjlnYfkuI3pgIDov5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op6PlhrPlrqLkurrmipXor4nvvIzkuLvopoHku6XlrqLkurrlnKjml4X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lhpnnmoTmuLjlrqLmhI/op4HljZXkuLrkvp3mja7jgII8YnIgLz4NCjXjgIH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7ooYznqIvkuI7miJHnpL7ooYznqIvkuI3kuIDoh7TvvIzmiYDpgKDmiJDnmoTkuon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otJ/otKPvvIzmlazor7fnkIbop6P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9D3DF07D6D97F6BBD1BAF3624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