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2:2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370316A57F10582DFBA208CD89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370316A57F10582DFBA208CD89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jgIHmiY7pvpnjgIHmtbfmi4nlsJT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otJ3lsJTojYnljp/lj4zljac5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vKDmsrPljJfmnoHmnZ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xNDkNCg0KPGJyPg0KDQoJPD7lk4jlsJTmu6jjgIHmvKDmsrPljJfmno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7pvpnjgIHmtbfmi4nlsJTjgIHmu6HmtLLph4zjgIHlkbzkvKbotJ3lsJTojYnljp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vKDmsrPljJfmnoHmnZ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k4jlsJTmu6g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t5ryg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ygICDmsrM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yg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8oOa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egeadkS3pvZDpvZDlk4jlsJ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2Q6b2Q5ZOI5bCULeaJjum+mS3mtbfmi4nls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mma/ljLotLeWll+Wog+W5v+WcuuKAlOWbvemX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7oea0sumHjO+8iOWFqOeoizIwMOWFrOmHj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Qw5YWs6YeM77yJ4oCU5rW35ouJ5bCUKDE4MOWFrOmHjC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v5ZOI5bCU5ruoICAg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LmYVDE35qyh77yIMjEyNi8wODI277yJ5oiWVDQ377yIMTbvvJo1MO+8mz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InngavovabotbTlk4jlsJTmu6g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5ryg5rK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4jlsJTmu6gt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jvvIzlnKjlr7zmuLjnmoTluKbpoobkuIvmhaLmhaLlnLD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nnpZ7np5jnmoTpnaLnurHvvIzkuZjovabotbTlk4jlsJTmu6j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4Lop4LkuprmtLLnrKzkuIDpq5jpkqLloZTpvpnloZTlpJbop4L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Hoh6rnlLHmtLvliqjvvIjoh6rnlLHmtLvliqjml7bpl7Q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i/nOS4nCrlpKfnmoTkuJzmraPmlZnmlZnloIItLS0tLeOAkOWco+KAo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OAke+8iOa4uOiniOaXtumXtDIw5YiG6ZKf77yJ5YWs5YWDMTk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6p+WFqOacqOe7k+aehOeahOaVmeWgguiQveaIkO+8jOeUqOS9nOivpeatpeWF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j+WGm+aVmeWgguOAgjE5MjPlubTvvIzkuIDluqflr4zkuL3loILnmofvvIz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5fnmoTlu7rnrZHnsr7lk4Hnq6Plt6XokL3miJD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vvIz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vvIzlkIzml7bvvIzlroPlj4jmmK/mspnkv4TlhaXk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moTljoblj7Lop4Hor4HlkoznoJTnqbblk4jlsJTmu6jluILov5Hku6P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j43ov7njgILmuLjop4jlvILlm73po47mg4XnmoTnmb7lubTogIHooZfigJT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jgJHotbDlnKjkuK3lpK7lpKfooZfkuIrmhJ/lj5flvILln5/mg4XmgI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iJHku6zotbDov5vnmb7lubTliY3nmoTlk4jlsJTmu6jvvIzljoblsL3msqfm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rnjrDlnKjnvo7lpb3lj5HlsZXnmoTliY3mma/vv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S4reWbvSrplb/nmoTluKbnirblvIDmlL7lvI/lhazlm63igJTjgJD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JHvvIjmuLjop4jml7bpl7QxMOWIhumSn++8ieWni+W7uuS6jjE5NTPlub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Z/nlZTlhazlm63vvIw1MOW5tOS7o+S7peWJje+8jOi/memHjOaYr+mTgei3r+S4k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Iqui/kOeggeWktOOAguWPguinguWTiOWwlOa7qOeahOagh+W/l+aAp+W7uuetkS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LmtKrnuqrlv7XloZTjgJHvvIjmuLjop4jml7bpl7QxMOWIhumSn++8ie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OS4pOasoeeJueWkp+a0quawtOiAjOW7uueri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FseWQjOaImOiDnOa0quawtOWboue7k+S4gOW/g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mpsOWQjeS4reWklueahDVB57qn6aOO5pmv5Yy6LS0tLe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jjuaZr+WMuuOAke+8iOa4uOiniOaXtumXtDEuNeWwj+aXtu+8ieWcqO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+8jOiHqueUsea0u+WKqOOAgumaj+WQjuaLnOiuv+a3s+actO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uti3jgJDkv4TnvZfmlq/po47mg4XlsI/plYfjgJHvvIjotaDpgIHvvIz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pl6jnpajjgILmuLjop4jml7bpl7QzMOWIhumSn++8iemAgeWbnumFkuW6l+aI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aZmuWcqOeBq+i9puermeWkp+mSn+S4i+mbhuWQiO+8jOS5mCBLNzA0M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LzE1OjM477yJ6LW05ryg5rKz44CCJm5ic3A7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ygICDmsrM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ryg5rK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NDHmrKHngavovabvvIgxNe+8mjM477yJ6LW05ryg5rKz77yM77yI54Gr6L2m56uZ5Yiw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/OeWFrOmHjOeUqOaXtjIw5YiG77yJ5pma6aSQ5ZCO77yM5YWl5L2P5a6+6aaG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8oOa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yg5rK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354K55Y+r5pep77yM5ZCD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HuuWPkeWPguinguWFqOWbveWUr+S4gOeahOS4gOW6p+WfjuWGhe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dvuiLkeWOn+Wni+ajruael+WFrOWbreOAke+8iDIw5YiG77yJ44CB44CQ6KW/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MjDliIbvvIks5LmY6L2m6LW05YyX5p6B5p2R77yI6L2m56iLODjlhazph4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LjXlsI/ml7bvvInmvKDmsrPljr/igJTop4Lpn7PlsbE0N+WFrOmHjO+8iOWQq++8j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ngueci+OAkOael+a1t+ingumfs+OAkeS9m+WDj++8jOi/meWwiuS9m+WD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a1t+aLlDY2Nuexs++8jOaYr+S4gOWwijEwLjjnsbPpq5jnmoTkuInpnaLop4L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8s5rGC5bmz5a6J44CB5rGC5pm65oWn44CB5rGC6LSi5rqQ77yM6KeC6Z+z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rKf77yIM+WFrOmHjOeUqOaXtjEw5YiG6ZKf77yM5Y+C6KeCMzDliIbvvIn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g63ohILmsp/jgJHjgIHjgJDmnY7ph5HplZvnpaDloILjgJHvvIzlj4Lop4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vvIzmirXovr7ljJfmnoHmnZEoNjDlpZfnpagpK+eUteeTtui9pjMw5YWD77yIN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p4vmlLbotLnvvInjgILjgJDkuK3ljY7ljJfpmbLjgJEo6KeCMTDliIYp77yM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Q5p2R56KR5ouN54Wn55WZ5b+144CRKOaXtumXtDHlsI/ml7Yp77yM556t5py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2R5bqE4oCU4oCU5LyK5qC857qz5pav5LyK6K+65p2R77yJ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mOiIuea4uOiniOeVjOaxn+mjjuWFiSjoh6rotLk2MO+8ie+8jOmalOaxn+ingui1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WFieOAguaZmumkkOWQju+8jOWFpeS9j+Wuvummh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mnoHmnZ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egeadkS3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mnoHmnZEt6b2Q6b2Q5ZOI5bCUJm5ic3A7Jm5ic3A7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vml6nvvIzlkIPml6nppJDlkI4sOOeCueW+kuatpea4uOWMl+aegeaymea0s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4uOS4juWkqea2r+a1t+inkum9kOWQjeeahOOAkOelnuW3nuWMl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Iw5YiG77yJ77yM5Lit5Zu944CQKuWMl+S4gOWTqOOAkSgzMOWIhinvvIzkuK3lm73j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Ku5bGA44CR77yIMzDliIbvvInvvIzjgJAq5YyX5LiA5a6244CR77yIMTDli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vKDmsrPljr/vvIjooYzovaY4OOWFrOmHjOaXtumXtDEuNeWIhumSn++8i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i/lOWbnua8oOays+WOv+OAguWMl+mZsuW4guWc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+8jEs3MDQy5qyhKDE2OjQ1LTA3OjE4KeeBq+i9pu+8iOehrOWNp++8iei1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TiOWwl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9kOm9kOWTiOWwlC3miY7pvpkt5rW35ouJ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aW5kZWRpdG9yX2Jvb2ttYXJrX3N0YXJ0XzIxX18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mi4nlsJTigJT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mma/ljLotLeWll+Wog+W5v+WcuuKAlOWbvemXqOaZr+WMuuKAlO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iOWFqOeoizIwMOWFrOmHjO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pZflqIPlub/lnLrigJTlm73pl6jmma/ljLr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jlhajnqIsyMDDlhazph4zvvIk8YnIgLz4NCjjvvJowMOaIkOWQieaAneaxl+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C8477yaNDDngavovabnq5npm4blkIjvvIzvvIjlm6DmnKzlm6LkuLrlvZPlnL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j7jmnLrlr7zmuLjpnIDopoHmjqXlpJrotp/ngavovab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jrDosaHvvIzpooTkvLDlh7rlj5Hml7bpl7TmrrXlnKg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Oe+8mjMw77yM5Lul5a6e6ZmF5Ye65Y+R5pe26Ze05Li65YeG77yJPGJyIC8+DQ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h7rlj5HjgILotbTlkbzkvKbotJ3lsJTlpKfojYnljp/vvIzok53lpKnnmb3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iL/ngrnngrnjgIHniZvnvormiJDnvqTjgIHniafmrYzmgqDmiazjgJD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ljLrjgJHvvIjmuLjop4gxNTDliIbpkp/vvInvvJvmirXovr7ojYnljp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pspzkuIrojYnljp/ni6znibnnmoTokpnlj6Tml4/ov47lrr7ku6rl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mprOmFku+8iOacieebuOWFs+eahOekvOiKgumcgOWQrOS7ju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WKoOiNieWOn+S4iirkvKDnu5/nmoTnpa3npYDmtLvliqjigJTigJT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IzvvIjmlZbljIXmmK/okpnlj6Tml4/nmoTlnKPlnLDvvIzmmK/kuI7plb/nlJ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nmoTmoaXmooHvvIzomZTor5rnpYjnpbfvvIzlv4Por5rliJnngbXvvInlnKjmra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aXmg7PvvIzljJfmlrnmuLjniafmsJHml4/nmoTljoblj7LvvIzkvZPpqozmiJDlk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moTpm4TkvJ/lo67kuL7vvIzmhJ/lj5flvJjlkInliYzpg6jlrZvlhL/luJbnmoTlpqn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jgILojYnljp/kuIrmr4/kuIDlr7jlnJ/lnLDpg73luKbmnInmuLjniaf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gKflkozli4fmlaLvvIzorqnkuYXlsYXpg73luILnmoTmgqjvvIznnJ/mraPnmoT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jgILlnKjovr3pmJTnmoTojYnljp/kuIrnrZbpqazlpZTohb7vvIzmvYf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nlYXmuLjojYnljp/mhJ/lj5fpqazog4zmsJHml4/nmoTosarmg4XvvJvkuobop6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pnlj6Tml4/lkozlhbbku5bnmoTmuLjniafmsJHml4/nmoTph43opoHmgKflkoz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lkKvjgJDojYnljp/pqpHpqazjgJHjgILotaDpgIHokpnlj6TmnI3ppb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jYjppJDlk4HlsJ3ojYnljp/kuIrnmoTkvKDnu5/nvo7po5/igJTigJTmiYvmiZL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lrp7mhJ/lj5flt7TlsJTomY7okpnlj6TniafmsJHnlJ/mtLvvvIzmhJ/lj5f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LjniafmlofljJbjgILljYjppJDlkI7lj4Lop4LkuozljaHmub/lnLDlj4rkuI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lJ/mgIHlm63jgILkuIvljYjotbTkuK3lm70q5aSn55qE6ZmG6Lev5Y+j5bK444CB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5Z+O4oCU4oCU5ruh5rSy6YeM77yM5ruh5rSy6YeM5piv5LiA5bqn576O5Li9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aKD5Z+O5biC77yM6LWw5Zyo5ruh5rSy6YeM55qE6KGX6YGT5Lu/5L2b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uW5Lmh77yM5ZOl54m55byP55qE5bu6562R77yM5ruh6KGX55qE5L+E5paH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Kn55y855qE5L+E572X5pav5aeR5aiY77yM6K6p5oKo5L2T6aqM6L+H6I2J5Y6f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ZiU5LmL5ZCO77yM5YaN5L2T6aqM5byC5Zu95LuW5Lmh55qE6aOO5oOF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eo5pmv5Yy644CR77yI5LiN5ZCrODDvvInvvIjlnKjmma/ljLrmuLjop4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eZu+WbvemXqO+8jOS/r+eesOS/hOKAouWQjui0neWKoOWwlOaWr+WFi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jOeikeeVmeW9seOAgeingui1j+S4lueVjCrlpKfnmoTjgJDlpZflqIP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mma/ljLrmuLjop4gyMOWIhumSn+W3puWPs++8ie+8iDIwMDflubTlhaXpgI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nuqrlvZXvvInvvIzmmZrppJDkuI3lkK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pZD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2Jvb2ttYXJrX3N0YXJ0XzMyX18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aKtei+vu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KqOi9puaIluehrOWNp+i/lOWbnuWMl+S6rO+8jOe7k+adn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6uvLS0t5ryg5rKz44CB5YyX5p6B5p2R5om+5YyX44CC5LiW55WM6bmk5a625Lmh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5Y+K6I2J5Y6f6aOO5oOF77yM5L+E572X5pav6aOO5oO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GJyIC8+DQrkvZPpqozkuI3lkIznmoTmuIXlh4nlpI/lraPpo47mg4XmuLj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miYvmiorogonvvIzlkbzkvKbmuZbpsbzlrrT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Pjwvc3Bhbj48c3Bhbj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4jlsJTmu6gmbmJzcDsg5ZOI5bCU5ruo5ryg5rKzJm5ic3A7IOa8oOays+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ZuYnNwOyDpvZDpvZDlk4jlsJToh7Pmtbfmi4nlsJTngavovabnoazljafvvIjpnZ7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bfmi4nlsJTljJfkuqw8YnIgLz4NCjwvc3Bhbj7kvY/lrr/vvJrmvKDmsrP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pl7Qg44CB5YyX5p6B5p2R5a625bqt5a6+6aaG77ybJm5ic3A75ruh5rSy6YeM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44CCIDxiciAvPg0K55So6aSQ77ya5L6bIDHml6kgNO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geS6ui/moYzvvIw46I+cMeaxpO+8m+S6uuaVsOS4jei2s++8jOiPnOaVsO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ie+8mzxiciAvPg0K6Zeo56Wo77ya6KGM56iL5omA5YiX5pmv54K5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H5rOo77ya5ZOI5bCU5ruo5q61NTXlkajlsoHku6XkuIrmiJbmjIHmnIn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6jnpajkuI3pgIDlt67ku7fvvIzpnIDmr4/kurrpmYTliqAxMDDlhYPvvIk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Xhea4uOi9pu+8iOavj+S6uuS4gOS4quato+W6p++8jOS6uuWwk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ie+8mzxiciAvPg0KPHNwYW4+5a+85ri477ya5Zyw6Z2i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C9zcGFuPjxiciAvPg0K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44CB6LSt54mp562J56eB5Lq65raI6LS577yb6Ieq6LS56aG555uu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6LS5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j+Wto+iNieWOn+aXhea4uO+8jOivt+iHquWkh+S4gOS6m+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YsuaZkueUqOWTgeWPiuW4uOeUqOiNr+WTge+8jOaXqeaZmua4qeW3ruWPmOWMl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mkLrluKbmmKXjgIHlpI/oo4XvvIwq5aW956m/6ZW/6KOk77yM5LiN6KaB56m/5Ye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aSP5a2j55Sx5LqO6I2J5Y6f5pi85aSc5rip5beu6L6D5aSn5LiU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P6ZuG5Lit77yI5aSa6ZuG5Lit5ZyoN+OAgTjjgIE55pyI77yJ5aSP5a2j5aSc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e25q+U6L6D5YeJ54i977yM5pWF5bqU5pC65bim5L+d5pqW6KGj5pyN5ZK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iK6ZW/6KKW5aSW5aWX77yM5Lul5YWN552A5YeJ44CCPGJyIC8+DQoz44C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piv6JKZ5Y+k5peP54mn5rCR6L+O5o6l5a6i5Lq65ZKM5pel5bi45Lqk5b6A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6S86IqC77yM5Zyo6L+O5a6+5Luq5byP5LiK6JKZ5Y+k5Lq65Lya5Y+M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44CB6ZO256KX5Li65a6i5Lq65pWs6YWS77yM5Y2z5L2/5LiN5Lya6aWu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6L+H6ZO256KX57KY57KY5ZSH77yM5YaN5bCG6YWS5p2v6L+Y57uZ5a6i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+55Li75Lq655qE5bCK6YeNLOWwkeaVsOawkeaXj+acieeIseeVnOOAgeaVrOiMt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etieekvOS/l++8jOivt+eVmeaEj+WvvOa4uOeahOino+i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qkemprOa8q+a4uOiNieWOn+aXtu+8jOWcqOmAieaLqemprOWMueWSjOmq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imgeWQrOS7juW9k+WcsOW3peS9nOS6uuWRmOeahOWuieaOkuaMh+aMp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uazqOaEj+S7peS4i+S6i+mhue+8mjxiciAvPg0K5LiALui3r+i/h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S7jumprOWktOWJjemdoui1sO+8jOS4jeimgeS7jumprOWxgeiCoeWQjumd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mprOWwhuS6uui4ouS8pO+8mzxiciAvPg0K5LqMLuS4iumprOaXtuW6lOS7ju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S+p+S4iumprO+8jOW3puiEmui5rOmprOmVq+WPs+iEmui3qOS4iumpr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uS4iumprOWQjuW6lOWdkOeos+WcqOmprOmejeS4iu+8jOeUqOWPjOiEmuWJjeiEmuaO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+mprOmVq+WtkOW5tuiEmuWwluWGheaJo+Wkuee0p+mprOiCmiDlrZDvvIzohbDmjLr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mi4nkvY/nvLDnu7PvvIznlKjlj4zohJrohJrot5/ovbvno5Xpqazogpr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qazooYzotbDotbfmnaXvvJs8YnIgLz4NCuWbmy7lpoLmnpzopoHorqnpqazlt6bovaz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bmiYvlvoDlt6bovrnovbvmi4nnvLDnu7PvvIzlj7PovazlsLHnlKjlj7PmiYvlvoD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bvmi4nnvLDnu7PvvIzlpoLopoHpqaznq5nkvY/lsLHlj4zmiYvlkIzml7blkJHlkI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LDnu7PvvIzkvYbms6jmhI/kuI3opoHnqoHnhLbkvb/lirLlkJHlkI7mi4nku6X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oHnhLbnq5nnq4votbfmnaXlsIbkurrmkZTkvKTjgII8YnIgLz4NCuS6lC7kuIvpqa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pqazlgZznqLPlkI7vvIzlt6bohJrouKnkvY/pqazplavvvIzlj7PohJrov4jkuI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opoHlnKjlt6bkvqfkuIvpqazvvIzkuIDlrprms6jmhI/kuI3opoHku47lj7Pk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vvIzku6XpmLLmraLpqaznlLHkuo7kuI3kuaDmg6/ogIzlsIbkurrouKLkvKQ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rvlvIDpqazml7bkuZ/opoHku47pqazlpLTliY3pnaLotbDjgII8YnIgLz4NCjX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q5jljp/vvIzml6nmmZrmuKnlt67lpKfvvIzpnIDlh4blpIfplb/oopbooaPoo6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lpb3loqjplZzjgIHlpKrpmLPluL3jgIHpmLLmmZLpnJzjgIHmtqbllIfoho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ogqDog4Poja/jgIHpmL/mlq/ljLnmnpfjgIHnrYnnianlk4H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r4/lubTnmoQ344CBOOaciOS7veWxnuW9k+WcsOaXhea4uOaXuuWto++8j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g+Wkmu+8jOS8muWHuueOsOaZr+eCueS6uuWkmuOAgeS6pOmAmuaLpeWgt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W8oOOAgemkkOWOheaOkumYn+etieaDheWGteivt+WuouS6u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4uOiniOaXtu+8jOivt+azqOaEj+mbhuWQiOaXtumXtO+8m+WHuuihjOaXtuS4gO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/neeuoeWlvei0temHjeeJqeWTgeOAgjxiciAvPg0KOOOAgeivt+WwiumHjeacrO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Un+a0u+S5oOaDr++8jOawkeaXj+S8oOe7n+OAgjxiciAvPg0KOeOAgeivt+aCq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ahOWQhOmhueinhOeroOWItuW6pu+8jOeFp+mhvuWlveiAgeS6uuWSjOWwj+Wt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u6HmtLLph4zlm73pl6jmma/ljLrlrp7ooYzotK3npajlhaXlm6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npajvvIzlm73pl6jop4TlrprlpJblm73lm73nsY3nmoTmuLjlrqLnpoHlv4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I8YnIgLz4NCjEx44CB5o+Q5YCh5paH5piO6KGM5Li677yM6K+35Yu/6L+b6KGM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44CB5Lmx5omU5Z6D5Zy+562J5LiN5paH5piO6KGM5Li677yb56aB5q2i5q+B5Z2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omT5p625paX5q6044CB5a+76KGF5ruL5LqL44CB5YG356qD562J6L+d5rOV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GJyIC8+DQoxMuOAgeivt+aCqOWcqOa4uOeOqei/h+eoi+S4re+8jOeFp+ec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iHquW3seeahOmaj+i6q+aQuuW4pueJqeWTge+8jOS4jeS+v+aQuuW4p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temHjeeJqeWTgeWPr+WIsOWvhOWtmOWkhOWvhOWtmOOAgjxiciAvPg0KMTPjgIHlnKj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ZbmuLjnjqnml7bnpoHlv4zkuIvmsLTnjqnogI3vvIz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5Zyo5pmv5Yy65LiA5a6a6KaB5rOo5oSP5Y2r55Sf77yM5LiN6KaB5Zyo5pmv5Y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aSn5bCP5L6/77yM5Lmx5Lii5Z6D5Zy+77yM6Ieq5bex5bim5aW95Z6D5Zy+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ii5Yiw5oyH5a6a5L2N572u44CC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370316A57F10582DFBA208CD89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