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D2706ED8DCA690EE7C15641C10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D2706ED8DCA690EE7C15641C10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po47mma/ljLrjgIHplb/nmb3lsbHopb/ljJflnaHov57muLjjgIH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ox5pel6Ieq55Sx5rS75Yqo44CB5Y+M5Y2nNu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y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MDc4DQoNCjxicj4NCg0KCTw25Lq65bCP5ZuiPuWQieael+OAgemtlOeVjO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ilv+WMl+Wdoei/nua4uOOAgeS4h+i+vuW6puWBh+WMujHml6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j4zljac2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lm5s8L3A+DQoNCg0KDQo8cD7nur/ot6/nsbvlnovvvJrkuJzljJ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1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lkInmnpcv6ZW/5pil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pilL+WQieaely3kuozpgZ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ozpgZMt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S4h+i+vuW6puWBh+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h+i+vuW6puWBh+WMui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na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h+i+v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naEt5LiH6L6+6Ieq55Sx5rS75YqoLemVv+aYpS/lkInmnp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Qieaely/plb/mmKU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DxzcGFuPloxMTc8L3NwYW4+5qyh77yIPHNwYW4+MTY6NTUvMDc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Q8L3NwYW4+77yJ56m66LCD54m55b+r54Gr6L2m6LW05ZCJ5p6X5oiW5Lm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PC9zcGFuPuasoe+8iDxzcGFuPjIwPC9zcGFuPu+8mjxzcGFuPjU0LzA2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PC9zcGFuPu+8ieaIljxzcGFuPlo2MTwvc3Bhbj7mrKHvvIg8c3Bhbj4y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MC8wNjwvc3Bhbj7vvJo8c3Bhbj4zMzwvc3Bhbj7vvInotbTplb/mmK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nlv6vnmoTkuJzljJfkuYvooYz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muKnppqjmj5DnpLrjgJE8c3Bhbj48L3NwYW4+DQo8L3A+DQr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ZjovabovabmrKHku6Xlh7rlm6LpgJrnn6XkuabkuLrlh4bvvJvnlLHkuo7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r5TovoPntKflvKDvvIzmiJHnpL7kuI3kv53or4Hpk7rkvY3jgIHovabmrKHlj4r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vvJvmlazor7fosIXop6PvvIHngavovabnpajlh7rlj5HlvZPlpKnku6XpgIHnq5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5nlrqLkur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mKUv5ZCJ5p6XLeS6jOmBk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TA3OjMw54Gr6L2m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Sn5a625LmY5Z2Q55qE5Lqk6YCa5bel5YW35LiN5ZCM77yM6ZyA6KaB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LiK5YmN5LiA5aSp5LmY6auY6ZOB5oiW6aOe5py65oq16L6+55qE5Zui5Y+L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e65Y+R77yM5q2j5byP5ZCv56iL5oiR5Lus55qE6YG/5pqR5LmL5peF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A4OjAw5LmY6L2m77yI57qmPHNwYW4+My41PC9zcGFuPuWwj+aXtu+8ie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W4gj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kxMTozMOWNiOmkkOWTgeWwneS4nOWMl+WGnOWut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i41cHQ7dGV4dC1pbmRlbnQ6LTIyLjVwdDsiPg0KCTEyOjMw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u+8iei1tOmVv+eZveWxseiEmuS4i+KAlO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v+mAlOaso+i1j+S6reS6reeOieeri+eahOe+juS6uuadvu+8jOWcqOmYs+WF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5i+S4i+aYvuW+l+abtOWKoOe+juS4veWKqOS6u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TE1OjAw5ri46KeI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ZCJ5p6X55yB6a2U55WM6aOO5pmv5Yy677yI6LWg6YCB5pmv54K577yM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Y+C6KeC77yM6LS555So5LiN6YCA77yb5LuW5piv5Zu96ZmF5oi35aS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4ix5aW96ICF55qE5aSp5aCC77ya5ri46KeI5Y6f5aeL5qOu5p6X44CB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bCG5Yab5aOB44CB5aSp5LiA55Sf5rC044CB5oKg5r2t54CR5biD44CB5p6X5rW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B5Y2D5bm05qCR56We44CB5LiD5pif5rOJ44CB6a2U55WM5pGE5b2x5Z+65Zyw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E3OjAwLTE4OjAw6Ieq55Sx5rS75Yqo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siPg0KCTE4OjM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k6MDDlhaXkvY/phZLlupf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mbmJzcD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lvZPml6XmjqjojZDmtLvliqjvvIjoh6rmhL/mtojotL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InvvJo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5m95bGx56ys5LiA5ryC77ya5Z2Q5LiK55qu562P77yM5LiA6Lev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2T6aqM4oCc5Lit5rWB5Ye75rC077yM5rWq6YGP6aOe6Iif4oCd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ev5qyj6LWP5rK/5bK46aOO5YWJ77yM5oCl5rWB57yT5rup77yM5Lib5p6X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Iqx5bm96aaZ77yM57u/5qCR5oiQ6I2r5pei6IO95ruh6Laz5oKo5L2g6Ke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ZG85ZC45Yiw5paw6bKc55qE56m65rCU77yM57u/6Imy44CB5YGl5bq344CB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6K6p5oKo5ZGK5Yir5Z+O5biC55qE5Zan6Ze577yM5piv5LyR6Zey5bqm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jrvlpJbjgII8c3Bhbj4g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LjgIHlpJzmuLjlpKfmiI/lj7DmsrPvvJrlpKfmiI/lj7Dmsr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vIDlj5Hml6Xotovmv4Dng4jnmoTnq57kuonkuK3ljY7kuL3ovazouqvvvIzlrp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67mnpfkuYvlpJznvo7ljJblt6XnqIvvvIzlsIbmlbTkuKrmma/ljLrlj5j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YHlhYnmuqLlvannmoTkuI3lpJzmo67mnpfvvIzmiJDkuLrlm73lhoXpppblrrb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muLjnmoTljp/nlJ/mgIHmma/ljLrvvIzkuZ/mmK/plb/nmb3lsbHljLrllK/ku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zmuLjnmoTmma/ljLrvvIzku47ogIzkuZ/miprmhbDkuobplb/nmb3lsbHmuLjlrq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mmZrlsLHml6DmiYDpgILku47nmoTnqbrlr4Llv4PngbX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I1cHQ7Ij4NCgnmr4/liLDlpJzmmZrvvIzmlbTkuKrmo67mnpfmsrPosLfpnJPombn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vanngJHmtYHpn7XvvIzpm77msJTpo5jmvKvvvIzlpoLmoqblpoLlubvvvIzku7/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looPjgILlkYrliKvkuIDlpKnnmoTllqflmqPvvIzouI/lhaXkuIPlvanmsrP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oiJLnvJPnmoTpn7PkuZDvvIzkuqvlj5fnnYDmlrDpspznmoTnqbrmsJT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njonosLfvvIznnIvlvanngJHmtYHms4nvvIzop4LpnZLmnb7lj6TmnKjvvIzmipr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qfojYnvvIzmnJvnkoDnkqjmmJ/nqbrvvIzlk4HkurrnlJ/nnJ/osJv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nmoTmo67mnpfkuYvlpJznq5/lpoLmraTliqjkurrlv4PprYTvvIzmlZnkur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ku6TkurrmhJ/lj7njgIIg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xNy4yNXB0Oy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muKnppqjmj5DnpLrjgJ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x44CB5b2T5pel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Kg57C46ICM5LiU5LmY6L2m5pe26Ze06L6D6ZW/77yM5pmV6L2m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5aW95pmV6L2m6I2v77yM5aaC5pyJ5LiN6YCC77yM6K+35o+Q5YmN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rK/6YCU5Lya6KeG5oOF5Ya16YCC5b2T5a6J5o6S5LyR5oGv77yM6YG/5YW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PHNwYW4+PC9zcGFuPg0KPC9wPg0KPHAgY2xhc3M9Ik1zb05vcm1hbCI+DQ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Po+WRs+i+g+mHje+8jOWboumkkOaXoOazlea7oei2s+aJgOacieWuouS6uuWPo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acieawtOWcn+S4jeacjeOAgeiFueazu+etieeOsOixoe+8jOivt+aPk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CoOiDg+iNr++8jOS7pemYsuS4h+S4gO+8jOWmguacieS4tOaXtueKtuWGte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vvOa4uOiBlOezu++8m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jgIHplb/nmb3lsbHlnLDljLrnlLHkuo7mnaHku7bmnInpmZDvvIzphZLlup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sqHmnInnlLXmoq/jgIHnqbrosIPvvIzkuI7ljJfkuqzjgIHlpKnmtKXmnIno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r7fli7/kvZzlr7nmr5T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55m95rK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ozpgZMt6ZW/55m95bGx5YyX5Z2hLeS4h+i+v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MDY6MzDlj6vml6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wNzowMOaXqe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A3OjMw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6LW05bGx6Zeo5bGx6Zeo5Y+j6Ieq55Sx5rS75Y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MDg6MzDmuLjop4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kKvpl6jnpajvvInlm73lrrY8c3Bhbj5BQUFBQTwvc3Bhbj7nuqfpo47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lsbHkuYvkuIANCjwvcD4NCjxwIGNsYXNzPSJNc29Ob3JtYWwi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546v5L+d6L2m77yI5ZCr77yJ77yI6L2m56iL57qmMjDliIbpkp/vvIn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oNCjwvcD4NCjxwIGNsYXNzPSJNc29Ob3JtYWwiPg0KCTA5OjMw6YCU5Lit5Y+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yn5Lqa5aSn6ZmG5LuO5rip5bim5Yiw5p6B5Zyw5Zub5Liq5Z6C55u05pmv6KeC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4oCc6ZO25rKz6JC95LiL5Y2D5aCG6ZuqLOeAkeW4g+mjnua1geS4h+e8leeDn+KA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mjnueAke+8iOa4uOiniOaXtumXtOS4jeWwkeS6jjMw5YiG6ZKf77yJ77yM6KeC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6IGa6b6Z5rip5rOJ576k77yI5ri46KeI5pe26Ze05LiN5bCR5LqO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ngui1j+mjjuWFieaXluaXjuOAgeOAiumbquWxsemjnueLkOOAi+WkluaZr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Wwj+WkqeaxoO+8iOa4uOiniOaXtumXtOS4jeWwkeS6jjMw5YiG6ZKf77yJ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76O5aKDLS0t57u/5riK5r2t77yI5ri46KeI5pe26Ze05LiN5bCR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ExOjMw6ZW/55m95bGx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bCR5LqOMuWwj+aXt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aZr+WMuuWG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iQ0KPC9wPg0KPHAgY2xhc3M9Ik1zb05vcm1hbCI+DQoJMTM6MzDkuZj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vabvvIjlkKvvvInotbTkuJbnlYzkuIrmtbfmi5QqKumrmOeahOeBq+WxseWPo+a5li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vvJrmnb7oirHmsZ/jgIHlm77ku6zmsZ/jgIHpuK3nu7/msZ/kuInmsZ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vvIzop4Lplb/nmb3lsbHpm6rls7DjgILop4Llm6DkuInnmb7lubTliY3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ogIzlvaLmiJDnmoTpq5jlsbHmuZbms4rigJTigJTplb/nmb3lsbHlpKnmsaD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KPotY/lpKnmsaDnvo7mma8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NTowMOWHuuWxsemXqO+8jCDkuZjovabvvIjnuqY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1tOS4h+i+vuW6puWBh+WMug0KPC9wPg0KPHAgY2xhc3M9Ik1zb05vcm1hbCI+DQoJ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kuIfovr7luqblgYfljLrvvIzoh6rnlLHmtLvliqg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4OjAw5pma6aSQ6Ieq55CG77yI5ZOB5bCd5bqm5YGH5Yy65YaF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J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zDlhaXkvY/phZLlupf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mbmJzcD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jqjojZDpobnnm67vvIjoh6rmhL/mtojotLnvvIzml6DlvLrliLbvvIn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5bOh6LC3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aQUFBQeaZr+WMuu+8jOmVv+eZveWxseWWgOaWr+eJueeBq+WxseWcsOiy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7o+ihqO+8jOWboOWkp+mDqOWIhuaIkOWIhueUsea1ruefs+e7hOaIkO+8jOS6uuS7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S4uuKAnOWzoeiwt+a1ruefs+ael+KAneWGsOawtOazieawtOi0qOe6r+WHgOaXoOaa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+iOmAj+aYju+8jOawtOa4qeW4uOW5tOWcqDxzcGFuPjYuNTwvc3Bhbj7luq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nnhLbnn7/ms4nmsLTjgIINCjwvcD4NCjxwIGNsYXNzPSJNc29Ob3JtYWwi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DxzcGFuPkRJWTwvc3Bhbj7oh6rliqnmlLvnlaXjgJEg77ya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IzlsJbkuIrnmoTluqblgYflsI/plYfvvJrov5nph4zmnInlv4Xog5zlrqLjgIHog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HpuqblvZPlirPnrYnmrKfnvo7lv6vppJDlk4HniYzvvIzlkIzml7bkuZ/mnIn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v57plIHppJDppa7kvIHkuJrlpoLmsYnmi7/lsbHng6TogonjgIHlvrfluoT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Cum7hOiusOeFjOS4ieaxgeeElumUheOAgeWxseaZr+WSluWVoeWOheetieefpeWQj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JjO+8m+WQhOasviDnvo7po5/vvIzmgLvmnInkuIDmrL7pgILlkIjmgq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eaxieaLv+Wxsea4qeazie+8mui/memHjOeahOa4qeazieawtOWujOWFq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mVv+eZveWxseKAnOelnuawtOKAne+8jOWQq+acieWkp+mHj+ehq+WMluawouWS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mHj+WFg+e0oO+8jOWFt+aciei+g+mrmOeahOWMu+eWl+S7t+WAv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6ZW/55m95bGx5aSn5Ymn6Zmi77yaPHNwYW4+MTk8L3NwYW4+77yaPHNwYW4+MDAt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DAgPC9zcGFuPuKAnOWkqeWcsOmVv+eZveKAnemjjuaDhe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VvzxzcGFuPjExMDwvc3Bhbj7liIbpkp/vvInvvIzmhJ/lj5fplb/nmb3lsbHnpZ7p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qDov5zvvIzplb/nmb3lsbHmlofljJbkuYvngbXliqjlj4rkuJzljJfkuozkurr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or5nosJDjgII8c3Bhbj4g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DQo8L3A+DQo8cCBjbGFzcz0iTXNvTm9ybWFsIj4NCgn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c3Bhbj48L3NwYW4+DQo8L3A+DQo8cCBjbGFzcz0iTXNvTm9ybWFsIj4NCgk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Ieq5bim5Lqb6Zu26aOf77yM5Y+m5pmv5Yy65YaF5Lm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6YCJ5oup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ivt+WwiuS7juWvvOa4uOmbhuWQiOaXtumXtO+8jOWwvemHj+WHhuaXtuaKte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S7peWFjeiAveivr+ihjOeoi+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PjgIHoh6rnkIbppJDml7bvvIzor7fpgInmi6n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raPop4TnmoTppJDljoXnlKjppJDjgII8c3Bhbj48L3NwYW4+DQo8L3A+DQo0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6aSQ5LiN5ZCr77yM5aSn5a625Y+v5LulPHNwYW4+QUE8L3NwYW4+5Yi2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j5ZGz77yM6Ieq6KGM6L+b6KGM5a625bqt57uE5ZCI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puWBh+WMu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H6L6+5bqm5YGH5Yy6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d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MDY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k8c3Bhbj48L3NwYW4+DQo8L3A+DQo8cCBjbGFzcz0iTXNvTm9ybWFsIj4NCgkwNz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WboOmDqOWIhumFkuW6l+aXqemkkOaXtumXtOi+g+aZmu+8jOS4uuS/neiv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+8jOaXhea4uOaXuuWto+acn+mXtOWPr+iDveaPkOWJjeWNiuWwj+aXt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Pr+iDveS4uumkkOWMhe+8jOWFt+S9k+aDheWGteS7peWunumZheWPkeeU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rOivt+iwheino++8i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A3OjMw6LW05Lq656ew4oCc5Y2D5bm056ev6Zuq5LiH5bm05p2+77yM55u0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s5LiA5bOw4oCd55qE5Yaw6Zuq6aaZ5qC86YeM5ouJ4oCU6ZW/55m95bGx6KW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IuNXB0O3RleHQtaW5kZW50Oi0yMi41cHQ7Ij4NCgkwODozMOaNou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+8iei/m+WFpemVv+eZveWxseiHqueEtuS/neaKpOWMuu+8jOmAlOS4re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mua0suWkp+mZhuS7jua4qeW4puWIsOaegeWcsOeahOWbm+S4quWeguebtOaZr+ing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e7teW7tuWHoOWFrOmHjOmrmOWkp+OAgeaMuuaLlOOAgeWjrumYlOeahOmbquad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+8jOmbquWbveeahOe+ju+8jOe+juWcqOi/meiOveiOveeahOmbquadvuael+a1t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/meelnuWco+eahOmbquWfn+mrmOWOn+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i41cHQ7dGV4dC1pbmRlbnQ6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A5OjAw5YWo5Ymv5q2m6KOF5b6S5q2l5Y675o6i5a+75Yas5pel55qE6Zuq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F4oCU4oCU5aSp5rGg77yM55m75Li05Li75bOw5oSf5Y+X5Y2D6YeM5Yaw5bCB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6O5pmv77yM5a+75om+6YKj5Lyg6K+05Lit55qE5aSp5rGg5oCq5YW9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I3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cuMHB0OyI+DQoJMTE6MzDplb/nmb3lsbHlhoXoh6rnlLH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5bCP5pe277yI54m55q6K6K+05piO77ya5pmv5Yy65YaF6KGM56iL6Ieq55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77yM5pWF5LiN57uf5LiA5a6J5o6S5Y2I6aSQ77yM5pmv5Yy65YaF5py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DQo8L3A+DQo8cCBjbGFzcz0iTXNvTm9ybWFsIj4NCgkxMjozMOinguS4reacne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jOeike+8jOWPguinguawlOWKv+aBouW8mOeahOmVv+eZveWxseWkp+Wzoeiwt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Q6MDDlh7rlsbHpl6jvvIzkuZjovabvvI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vvInotbTkuIfovr7luqblgYfljLo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0OjMw5oq16L6+5LiH6L6+5bqm5YGH5Yy677yM6Ieq55Sx5rS75YqoL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g6MDDmmZrppJDoh6rnkIbvvIjlk4HlsJ3luqblgY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o7lkbPnibnoibLppJDvvIk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OTozMOWFpeS9j+mFkuW6l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fovr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doS3kuIfovr7oh6rnlLHmtLvliqgt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phZLlupflhoXkuqvnlKjnvo7lkbPnmoTml6nppJDlkI7vvIzorqnmiJHku6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vljYrlpKnvvIzoh6rnlLHmlK/phY3mgqjnmoTml7bpl7TlkKf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6puWBh+WMuuiHqueUsea0u+WKqO+8jOaUvuadvuS6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peWIsOaXhea4uOWwj+mVh+W+nOW+ie+8jOi/memHjOWAn+mJtOS6huasp+e+j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Vh+W9ouW8j++8jOihl+mBk+ayv+WxseWKv+icv+icku+8jOS4juiHqueEtueUn+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iejeWQiO+8jCDlhbbkuK3ljIXmi6zlpKfliafpmaLjgIHllYbkuJrooZfjgIH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okKjmu6HljZrnianppobnrYnvvIzlhYXliIbkvZPnjrDlm73pmYXnuq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nmoTpq5jnq6/lk4HotKjjgILlnKjnn7Pmnb/ot6/pk7rlsLHlvpfluqblgY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tK3niakNCu+8jOW4puWtqeWtkOWOu+i9rOi9rOiQqOa7oeiJuuacr+S9k+mqjOmm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seS5kOWMuueOqeS4gOeOqe+8jOaIluiAheWSjOS9oOaJgOeIseeahOS6uueJteaJi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puaBi+Wcuu+8jOWFseezu+S4gOaKiuWQjOW/g+mUge+8jOaIluiAheS9o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S7peS7meWls+eahOWQjeWtl+WRveWQjeeahOS9m+W6k+S8pua5lui+ueeahOKA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mkkOWOheKAneWPkeWRhu+8jOWbnuWRs+aIkeS7rOS4gOi3r+i1sOi/h+eahO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W/q+OAgg0KPC9wPg0KPHAgY2xhc3M9Ik1zb05vcm1hbCI+DQoJ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nu5/kuIDml7bpl7Tpm4blkIj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LjU8L3NwYW4+5bCP5pe277yJ6L+U5Zue5ZCJ5p6X5oiW6ZW/5pil77yM5pm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HNwYW4+WjExOCgyMTwvc3Bhbj7vvJo8c3Bhbj4zNS8wOT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L3NwYW4+5oiWIDxzcGFuPlo2NDwvc3Bhbj7mrKHvvIg8c3Bhbj4y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y8wNzwvc3Bhbj7vvJo8c3Bhbj41NDwvc3Bhbj7vvInmiJY8c3Bhbj5aNjI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I8L3NwYW4+77yaPHNwYW4+MDAvMDY8L3NwYW4+77yaPHNwYW4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U5Zue5YyX5Lqs77yM57uT5p2f5oSJ5b+r55qE5peF56iL77yB77yI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HNwYW4+MTwvc3Bhbj7lpKnmiorngavovabnpajliIbnu5nlrqLkurrvvIzor7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b3oh6rlt7HnmoTml7bpl7TvvIk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mbmJzcDsNCjwvcD4NCjxwIGNsYXNzPSJNc29Ob3JtYWwi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IzlsJbkuIrnmoTluqblgYflsI/plYfvvJrov5nph4zmnInlv4Xog5zlrqLjgIHog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HpuqblvZPlirPnrYnmrKfnvo7lv6vppJDlk4HniYzvvIzlkIzml7bkuZ/mnIn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v57plIHppJDppa7kvIHkuJrlpoLmsYnmi7/lsbHng6TogonjgIHlvrfluoT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Cum7hOiusOeFjOS4ieaxgeeElumUheOAgeWxseaZr+WSluWVoeWOheetieefpeWQj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JjO+8m+WQhOasviDnvo7po5/vvIzmgLvmnInkuIDmrL7pgILlkIjmgq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y44CB5YW35L2T5LmY6L2m6L2m5qyh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LqO54Gr6L2m6L+Q5Yqb5q+U6L6D57Sn5byg77yM5oiR56S+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qyh5Y+K5ZCM5LiA6L2m5Y6i77yb5pWs6K+36LCF6Kej77yB54Gr6L2m56W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ul6YCB56uZ5pa55byP57uZ5a6i5Lq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lm57liLDmuKnppqjnmoTlrr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6aao55qE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ei1oOmAgeS7t+WAvO+8mjxzcGFuPjk4PC9zcGFuPuWFg+mtlOeV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mmlumBk+Wkp+mXqOelqO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ljYfnuqfkvY/lrr/vvJrkuIDmmZrmjILlm5vkuIn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j4zkurrmoIflh4bpl7Q8c3Bhbj4rPC9zcGFuPuS4pOaZmuS4h+i+vuW6puWBh+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nJ3pspzmnI3oo4Xlr7zmuLjmjqXlm6LvvJrnu4/lhbjnur/ot6/ljYfnuqfni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osarljY7lh7rooYz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44CB5Yy65Yir5bi46KeE5pWj5ou85buJ5Lu35aSn5Zui77yM6L2m5L2N5a69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l5oyk77yb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eoi+WGheaXoOi0reeJqe+8jOaXoOW8uuWItua2iOi0ue+8jOmrmOWTgei0q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u+8mz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yNXB0O3RleHQtaW5kZW50Oi0xMy4yNXB0OyI+DQoJNuOAgeWTgeWR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S4iueahOS4nOWMl++8muWGnOWutumjjuWRs+mkkOOAgeacnemynOaXj+eJueiJs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mxvOKApuKApumkkOmkkOe+jumjn++8jOiuqeaCqOWkp+mlseWPo+emj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fjgIHlj4zlna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jop4jplb/nmb3lsbHvvIzml6Llop7liqDnnIvliLDnpZ7np5jnmoT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mnLrkvJrvvIzkuZ/lj6/ku47kuI3kuI3lkIzop5Lluqbop4LnnIv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vo7mma/vvJs8c3Bhbj48L3NwYW4+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q+P5Lq65q+P5aSp6LWg6YCB5LiA55O255+/5rOJ5rC0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U0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QuMHB0OyI+DQoJOeOAgeW+gOi/lDxzcGFuPlo8L3NwYW4+5a2X5aS0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Gr6L2m5aSc5Y2n77yM6IiS6YCC5Ye66KGM77yM5pei5LiN6IC96K+v5oKo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mf5LiN6IC96K+v5oKo55qE5LyR5oGv5pe26Ze0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DjgIHljIXlkKvmma/ngrnvvJrprZT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IHplb/nmb3lsbHopb/ljJflnaHlpKfpl6jnpag8c3Bhbj4rPC9zcGFuP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OAgjxzcGFuPjwvc3Bhbj4NCjwvcD4NC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+MeOAgeOAkOS6pOmAmuOAkeeBq+i9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plb/mmKUv5ZCJ5p6XLeWMl+S6rOepuuiwg+eBq+i9puehrOWNp+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LjgIHjgJDkvY/lrr/jgJHkuIDmmZrmjILlm5vmmJ/kvY/l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a5LiH6L6+5bqm5YGH5Yy66auY5qCH6YWS5bqX5L2P5a6/77yb77yI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aaC5Ye6546w5Y2V5Lq65oOF5Ya177yM6K+35Lq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iF5Y2V6Ze05beu77yJ77ybPC9zcGFuPjxiciAvPg0KPHNwYW4+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zPml6ky5q2j77yb5q2j6aSQ6aSQ5qCH5Li6MzDlhYMv5Lq677yMNi04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i046I+c5LiA5rGk77yb5Lq65pWw5LiN6Laz5Y2B5Lq65pe277yM5Zyo5q+P5Lq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55qE5YmN5o+Q5LiL6YCC5b2T6LCD5pW06I+c5ZOB5pWw6YeP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jwvc3Bhbj48YnIgLz4NCjxzcGFuPj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8L3NwYW4+PGJyIC8+DQo8c3Bhbj4244CB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5Lit5paH5a+85ri45pyN5Yqh77yI6YOo5YiG5pmv5Yy65Li65pmv5Yy65YaF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J77ybPC9zcGFuPjxiciAvPg0KPHNwYW4+N+OAgeOAkOWEv+erpeOAkT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4uOWuouWboui0ueWQq+i9puS9jeato+W6p+WPiuWNiuS7t+WEv+erpe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jjgIHjgJDkv53pmanjgJH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eOAgeiHqueUsea0u+WKqOacn+mXtOS6pOmAmui0ueWSjOmkk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5peF5ri45oSP5aSW5L+d6Zmp5Y+K6Iiq56m65L+d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77ybPC9zcGFuPjxiciAvPg0KPHNwYW4+NOOAge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S4jeWPr+aKl+WKm+WOn+Wbo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wvc3Bhbj48YnIgLz4NCjxzcGFuPjXjgIH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vvJs8L3NwYW4+PGJyIC8+DQo8c3Bhbj4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C9zcGFuPjxiciAvPg0KPHNwYW4+N+OAgeS4jeWNoOW6iuS9j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mzwvc3Bhbj48YnIgLz4NCjxzcGFuPjjjgIH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jvvJs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EyPC9zcGFuPuWRqOWygeW5tui6q+mrmDxzcGFuPjEuMjwvc3Bhbj7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LbotLnmoIflh4bvvJrlj6rlkKvnm67nmoTlnLDnlKjppJDjgIHml4XmuLj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YOo5YiG5pWj5a6i5ou85Zui77yM5a6i5Lq65Yiw6L6+5b2T5Zyw5ZC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N5ZCM6L2m5qyh5LqS55u4562J5b6F55qE5oOF5Ya1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HNwYW4+PC9zcGFuPg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eahOmkkOmjn++8jOaXqemkkOS4uumFkuW6l+WGhe+8j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4uuS4reW8j+ahjOmkkO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5LjBwdDt0ZXh0LWluZGVudDotO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6YCU5Zug5a6i5Lq66Ieq6Lqr5Y6f5Zug6ZyA6ISx5Zui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mv54K56Zeo56Wo77yI5oyJ5peF6KGM56S+5Y2P6K6u5Lu36YCA6L+Y77yJ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O6YWS5bqX5Y2P5ZWG6YCA6L+Y6YOo5YiG6LS555So77yJ44CB55So6aSQ77yM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55o2u55u45YWz5pS/562W5omj6Zmk5o2f5aSx5ZCO6YCA6L+Y5Ymp5L2Z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eOAgeivt+S4jeimgeWwhui0temHjeeJqeWTgeWPiuiHqueUqO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WTgeaUvuWcqOaJmOi/kOihjOadjuS4re+8jOS7peWFjeS4ouWkseOAgu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5n+ivt+WmpeWWhOS/neeuoe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BwdDt0ZXh0LWluZGVu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6KGM56iL5Lit5YyF5ZCr5pmv54K56Zeo56Wo5L6d54Wn5b2T5Zyw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554m55a6a5oyB6K+B5Lq657uZ5LqI6Zeo56Wo5LyY5oOg77yM6K+3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ICB5bm06K+B44CB56a76YCA5LyR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5b+F6aG75o+Q5YmN5ZCR5a+85ri45Ye656S6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5bCG5Lul5peF6KGM56S+5Lqr5Y+X55qE6Zeo56Wo5oqY5om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ZmF5LyY5oOg6Zeo56Wo5Lu35qC85LmL6Ze055qE5beu6aKd77yM5b2T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kuMHB0O3RleHQtaW5kZW50Oi05LjBwdDsiPg0KCTfjgIHnlLXoh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pk7rkvY3pmo/mnLrkuqfnlJ/vvIzkuI3kv53or4Hpk7rkv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iJbkuI3lj6/mipflipvlm6DntKDpgKDmiJDml6Dms5X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ngavovabnpajnpajmjZ/mjInlrp7pmYXlj5HnlJ/kuLrlh4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4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PHNwYW4+PC9zcGFuPg0KPC9wPg0KOeOAge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aOpeW+heS/oeaBr++8jOWwhuWcqOWHuuWboumAmuefpe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uuWboumAmuefpeWwhuWcqOWHuuWPkeWJjTxzcGFuPjE8L3NwYW4+5pel5Y+R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Y+m6KGM6YCa55+l77yJ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D2706ED8DCA690EE7C15641C10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