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0:25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EA4DE3AD4A9D042BE8F7B6B5C0C8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EA4DE3AD4A9D042BE8F7B6B5C0C8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mvKDmsrPjgIHljJfmnoHmnZHjgIHmu6HmtLLph4zjgIHlkbzkvKbotJ3lsJ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4zljac55pelX1/ml4XmuLjnur/ot6/lm73lhoXml4XmuLjkuJzljJfkuJzljJcr5YaF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zMTUw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5ZOI5bCU5ruo44CB5ryg5rKz44CB5YyX5p6B5p2R44CB5ruh5rSy6YeM44CB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LSd5bCU6I2J5Y6f5Y+M5Y2nOeaXp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k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kuIk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CzmmJ/mnJ/lha0s5pif5pyf5pel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K+WGheiSm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zQ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+WTiOWwlOa7qCA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k4jlsJTmu6gt5ryg5rKzICA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ry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vKDmsrM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yg5rKzLeWMl+aegeadkS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Ml+aegeadk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jJfmnoHm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OI5bCU5ruoLea1t+aLieWwl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lOKAlOWRvOS8pui0neWwlOiNieWOn+aZr+WMui0t5aWX5aiD5bm/5Zy64oCU5Zu96Ze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5ruh5rSy6YeM77yI5YWo56iLMjAw5YWs6YeM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6HmtLLph4w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ruh5rSy6Ye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5rmW77yINDDlhazph4zvvInigJTmtbfmi4nlsJQoMTgw5YWs6YeMK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/lk4jlsJTmu6gg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ma5LmYVDE35qyh77yIMjEyNi8wODI277yJ5oiWWjHvvIg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77ybMDfvvJoyNu+8ieeBq+i9pui1tOWTiOWwlOa7qO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TiOWwlOa7qC3mvKDmsrMgIC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S4ijc6MDAtODozMOWIsOWQhOWuvummhuaOpea4uOWuou+8jOa4uOiniO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nOaWueWwj+W3tOm7juKAneKAnOS4nOaWueiOq+aWr+enkeKAnee+juiqie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uW4gi0tLS3lk4jlsJTmu6jvvIzlnKjlr7zmuLjnmoTluKbpoobkuIvmhaLmhaLlnLDm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bnnpZ7np5jnmoTpnaLnurHvvIzkuZjovabotbTlk4jlsJTmu6jpq5jmlrDmioDmn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vvIzlj4Lop4LkuprmtLLnrKzkuIDpq5jpkqLloZTpvpnloZTlpJbop4LvvIz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7XjgIHoh6rnlLHmtLvliqjvvIjoh6rnlLHmtLvliqjml7bpl7Q1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Pguingui/nOS4nCrlpKfnmoTkuJzmraPmlZnmlZnloIItLS0tLeOAkOWco+KAoue0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muaVmeWgguW5v+WcuuOAke+8iOa4uOiniOaXtumXtDIw5YiG6ZKf77yJ5YWs5YWDMTkw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W6p+WFqOacqOe7k+aehOeahOaVmeWgguiQveaIkO+8jOeUqOS9nOivpeatpeWFt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aj+WGm+aVmeWgguOAgjE5MjPlubTvvIzkuIDluqflr4zkuL3loILnmofvvIzlhbj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v5fnmoTlu7rnrZHnsr7lk4Hnq6Plt6XokL3miJDjgILlt43ls6jlo67nvo7nmoTlnKP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prmlZnloILvvIzmnoTmiJDkuoblk4jlsJTmu6jni6zlhbflvILlm73mg4XosIP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a/op4Llkozln47luILpo47mg4XvvIzlkIzml7bvvIzlroPlj4jmmK/mspnkv4TlhaXkv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nmoTljoblj7Lop4Hor4HlkoznoJTnqbblk4jlsJTmu6jluILov5Hku6Pljoblj7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j43ov7njgILmuLjop4jlvILlm73po47mg4XnmoTnmb7lubTogIHooZfigJTjgJ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pKfooZfjgJHotbDlnKjkuK3lpK7lpKfooZfkuIrmhJ/lj5flvILln5/mg4XmgID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miJHku6zotbDov5vnmb7lubTliY3nmoTlk4jlsJTmu6jvvIzljoblsL3msqfmoZ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4rnjrDlnKjnvo7lpb3lj5HlsZXnmoTliY3mma/vvIjmuLjop4jml7bpl7Q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uOiniOS4reWbvSrplb/nmoTluKbnirblvIDmlL7lvI/lhazlm63igJTjgJDmlq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jgJHvvIjmuLjop4jml7bpl7QxMOWIhumSn++8ieWni+W7uuS6jjE5NTPlub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sZ/nlZTlhazlm63vvIw1MOW5tOS7o+S7peWJje+8jOi/memHjOaYr+mTgei3r+S4k+eU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iIqui/kOeggeWktOOAguWPguinguWTiOWwlOa7qOeahOagh+W/l+aAp+W7uuetkS0t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LLmtKrnuqrlv7XloZTjgJHvvIjmuLjop4jml7bpl7QxMOWIhumSn++8ieS4uuS6h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iOWwlOa7qOS6uuawkeaImOiDnOS4pOasoeeJueWkp+a0quawtOiAjOW7uueri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S6huWTiOWwlOa7qOS6uuawkeWFseWQjOaImOiDnOa0quawtOWboue7k+S4gOW/g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+8jOa4uOiniOmpsOWQjeS4reWklueahDVB57qn6aOO5pmv5Yy6LS0tLeOAk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mjjuaZr+WMuuOAke+8iOa4uOiniOaXtumXtDEuNeWwj+aXtu+8ieWcqOWkqumYs+ef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jeeFp+eVmeW/te+8jOiHqueUsea0u+WKqOOAgumaj+WQjuaLnOiuv+a3s+actOeah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S6uuWuti3jgJDkv4TnvZfmlq/po47mg4XlsI/plYfjgJHvvIjotaDpgIHvvIzkuI3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pl6jnpajjgILmuLjop4jml7bpl7QzMOWIhumSn++8iemAgeWbnumFkuW6l+aIl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aZmuWcqOeBq+i9puermeWkp+mSn+S4i+mbhuWQiO+8jOS5mCBLNzA0Measoe+8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3LzE1OjM477yJ6LW05ryg5rKz44CCJm5ic3A75Lit6aSQJm5ic3A754Gr6L2m5Li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l9fa2luZGVkaXRvcl9ib29rbWFya19zdGFydF81X18iP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vKAgIOaysy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vKDmsrPmjqVLNzA0MeasoeeBq+i9pu+8iDE177yaMzjvvInotbTmvKDmsrPvvIz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liLDmvKDmsrPljr855YWs6YeM55So5pe2MjDliIbvvInmmZrppJDlkI7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7ppoY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ryg5rKz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vKDmsrMt5YyX5p6B5p2R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Jm5ic3A7N+eCueWPq+aXqe+8jOWQ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Djngrnlh7rlj5Hlj4Lop4Llhajlm73llK/kuIDnmoTkuIDluqfln47lhoX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igJTjgJDmnb7oi5Hljp/lp4vmo67mnpflhazlm63jgJHvvIgyMOWIhu+8i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v+WxseWFrOWbreOAke+8iDIw5YiG77yJLOS5mOi9pui1tOWMl+aegeadke+8iOi9pueoi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5So5pe2MS415bCP5pe277yJ5ryg5rKz5Y6/4oCU6KeC6Z+z5bGxNDflhazph4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nuqYxLjXlsI/ml7bvvInop4LnnIvjgJDmnpfmtbfop4Lpn7PjgJHkvZvlg4/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vZvlg4/luqfokL3lnKjmtbfmi5Q2NjbnsbPvvIzmmK/kuIDlsIoxMC4457Gz6auY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eC6Z+z5L2b5YOPLOaxguW5s+WuieOAgeaxguaZuuaFp+OAgeaxgui0oua6kO+8jO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KAlOKAlOiDreiEguayn++8iDPlhazph4znlKjml7YxMOWIhumSn++8jOWPguing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K/6YCU5ri46KeI44CQ6IOt6ISC5rKf44CR44CB44CQ5p2O6YeR6ZWb56Wg5aCC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5m95qGm5p6X77yM5oq16L6+5YyX5p6B5p2RKDYw5aWX56WoKSvnlLXnk7bovaY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eQhu+8iDbmnIgx5pel5byA5aeL5pS26LS577yJ44CC44CQ5Lit5Y2O5YyX6Zmy44CR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w5YiGKe+8jOWMl+aegeadkeOAkOadkeeikeaLjeeFp+eVmeW/teOAkSjml7bpl7Q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ereacm+S/hOe9l+aWr+adkeW6hOKAlOKAlOS8iuagvOe6s+aWr+S8iuivuuadk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nvvIzlj6/kuZjoiLnmuLjop4jnlYzmsZ/po47lhYko6Ieq6LS5N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TmsZ/op4LotY/kv4TnvZfmlq/po47lhYnjgILmmZrppJDlkI7vvIzlhaXkvY/lrr7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pZD0iX19raW5kZWRpdG9yX2Jvb2ttYXJrX3N0YXJ0XzE1X18iP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yX5p6B5p2R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mnoHm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mbmJzcDs254K55Y+r5pep77yM5ZCD5pep6aSQ5ZCOL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pLmraXmuLjljJfmnoHmspnmtLLvvIjnuqYxLjXlsI/ml7bvvInvvIzmuLjkuI7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pvZDlkI3nmoTjgJDnpZ7lt57ljJfmnoHjgJHvvIgyMOWIhu+8ie+8jOS4reWbveOA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IDlk6jjgJEoMzDliIYp77yM5Lit5Zu944CQKuWMl+mCruWxgOOAke+8iDMw5Yi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KuWMl+S4gOWutuOAke+8iDEw5YiG77yJ77yM6L+U5Zue5ryg5rKz5Y6/77yI6KGM6L2m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ml7bpl7QxLjXliIbpkp/vvInvvIzljYjppJDlkI7vvIzkuZjovabov5Tlm57mvKD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jgILljJfpmbLluILlnLroh6rnlLHmtLvliqjvvIzmmZrppJDlkI7vvIxLNzA0MuasoSgxN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zoxOCnngavovabvvIjnoazljafvvInotbTlk4jlsJTmu6g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4jlsJTmu6gt5rW35ouJ5bCU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irXovr7lk4jlsJTmu6jvvIzoh6rnlLHmtLvliqjvvIzmmZroh6rooYz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noazljafvvInliY3lvoDmtbfmi4nlsJTjgIIKPHA+CgkmbmJzcDs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1t+aLieWwlOKA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OiNieWOn+aZr+WMui0t5aWX5aiD5bm/5Zy64oCU5Zu96Zeo5pmv5Yy64oCU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eM77yI5YWo56iLMjAw5YWs6YeM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477yaMDDmiJDlkIn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ub/lnLrpm4blkIgvOO+8mjQw54Gr6L2m56uZ6ZuG5ZCI77yM77yI5Zug5pys5Zui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Wj5a6i5ou85Zui77yM5Y+45py65a+85ri46ZyA6KaB5o6l5aSa6Laf54Gr6L2m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mL6Ze05aSa5pyJ5b285q2k562J5YCZ546w6LGh77yM6aKE5Lyw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ZyoOO+8mjMwLTnvvJozMO+8jOS7peWunumZheWHuuWPkeaXtumXtOS4uuWHh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m4blkIjlrozmr5Xlh7rlj5HjgILotbTlkbzkvKbotJ3lsJTlpKfojYnljp/vvIzok5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jgIHmr6HmiL/ngrnngrnjgIHniZvnvormiJDnvqTjgIHniafmrYzmgqDmiazjgJD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ojYnljp/mma/ljLrjgJHvvIjmuLjop4gxNTDliIbpkp/vvInvvJvmirXovr7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vJrmnInokpnlj6Tml4/lp5HlqJjpspzkuIrojYnljp/ni6znibnnmoTokpnlj6Tml4/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6rlvI8tLeS4i+mprOmFku+8iOacieebuOWFs+eahOekvOiKgumcgOWQrOS7ju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uino++8ie+8jOS5i+WQjuWPguWKoOiNieWOn+S4iirkvKDnu5/nmoTnpa3npYDmtLvl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pa3mlZbljIXvvIzvvIjmlZbljIXmmK/okpnlj6Tml4/nmoTlnKPlnLDvvIzmmK/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lJ/lpKnmsp/pgJrnmoTmoaXmooHvvIzomZTor5rnpYjnpbfvvIzlv4Por5rliJnngbX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j6/ku6XpgaXmg7PvvIzljJfmlrnmuLjniafmsJHml4/nmoTljoblj7LvvIz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nmgJ3msZfnmoTpm4TkvJ/lo67kuL7vvIzmhJ/lj5flvJjlkInliYzpg6jlrZvlhL/l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qnlqprnq6/luoTjgILojYnljp/kuIrmr4/kuIDlr7jlnJ/lnLDpg73luKbmnInmuLjn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moTooYDmgKflkozli4fmlaLvvIzorqnkuYXlsYXpg73luILnmoTmgqjvvIz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o3lhaXlpKfoh6rnhLbjgILlnKjovr3pmJTnmoTojYnljp/kuIrnrZbpqazlpZToh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vYfmtJLmtJLjgILnlYXmuLjojYnljp/mhJ/lj5fpqazog4zmsJHml4/nmoTosarmg4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pqazlr7nokpnlj6Tml4/lkozlhbbku5bnmoTmuLjniafmsJHml4/nmoTph43opoH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J/mg4XvvIzotLnnlKjkuI3lkKvjgJDojYnljp/pqpHpqazjgJHjgILotaDpgIHokpn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mi43nhafvvIzljYjppJDlk4HlsJ3ojYnljp/kuIrnmoTkvKDnu5/nvo7po5/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ZLogonvvJvnnJ/lrp7mhJ/lj5flt7TlsJTomY7okpnlj6TniafmsJHnlJ/mtLv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jYnljp/kuIrnmoTmuLjniafmlofljJbjgILljYjppJDlkI7lj4Lop4LkuozljaHmub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flurfnu7/oibLnlJ/mgIHlm63jgILkuIvljYjotbTkuK3lm70q5aSn55qE6ZmG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B6a2F5Yqb5ZCN5Z+O4oCU4oCU5ruh5rSy6YeM77yM5ruh5rSy6YeM5piv5LiA5bq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+M6aW255qE6L655aKD5Z+O5biC77yM6LWw5Zyo5ruh5rSy6YeM55qE6KGX6YGT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LqO5byC5Zu95LuW5Lmh77yM5ZOl54m55byP55qE5bu6562R77yM5ruh6KGX55qE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ZKM6YeR5Y+R56Kn55y855qE5L+E572X5pav5aeR5aiY77yM6K6p5oKo5L2T6aqM6L+H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qE6ZuE5Lyf5aOu6ZiU5LmL5ZCO77yM5YaN5L2T6aqM5byC5Zu95LuW5Lmh55qE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44CQ5Zu96Zeo5pmv5Yy644CR77yI5LiN5ZCrODDvvInvvIjlnKjmma/lj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2MOWIhumSn+W3puWPs++8ieeZu+WbvemXqO+8jOS/r+eesOS/hOKAouWQjui0neWKoOW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+Wwj+mVh++8jOeVjOeikeeVmeW9seOAgeingui1j+S4lueVjCrlpKfnmoTjgJDlpZfl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HvvIjlnKjmma/ljLrmuLjop4gyMOWIhumSn+W3puWPs++8ie+8iDIwMDflubT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JbnlYzlkInlsLzmlq/nuqrlvZXvvInvvIzmmZrppJDkuI3lkKv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y6YeM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u6HmtLLph4zigJTlkbzkvKb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MOWFrOmHjO+8ieKAlOa1t+aLieWwlCgxODDlhazph4wp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mu6HmtLLph4zlnLDljLrmsYnkvKDkvZvmlZnlr7rlupkt44CQ5aSn6KeJ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5Y+C6KeC5ri46KeI77yb5Lit5Y2O5rCR5peP55qE5a6X5pWZ5L+h5Luw77yM5rG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5qE6ZuE5Lyf5bu6562R77yM6I2J5Y6f5LiK55qE5a+65bqZ5LiA5a6a5Lya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Oz5LiN5Yiw55qE5oSf6KeJ44CC5ZCO5YmN5b6A5Lit5Zu956ys5LqU5aSn5rmW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6ys5LiA5aSn5rmW44CB5pyJ5py65rC05Lqn5Z+65Zyw4oCU4oCU44CQ5bm/5a+S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5rmW44CR77yI5Zyo5pmv5Yy65ri46KeIMTIw5YiG6ZKf5bem5Y+z77yJ77yb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a55ZyG5YWr55m+6YeM77yM56Kn5rOi6I2h5ry+77yM5ZG85Lym5rmW5piv5ZG85Lym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KD5YaF55qE5Lik5aSn5rmW5rOK5LmL5LiA77yM6KKr56ew5Li64oCc5q+N5Lqy5rm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X5aSa55qE6I2J5Y6f5ri454mn6YOo6JC955qE5Y+R56Wl5Zyw77yM5Lmf5piv5Y+k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J6K+65bCU5Lq655qE5Y+R5rqQ5Zyw44CC5rmW5Lit55ub5Lqn56eA5Li955m96Jm+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62J44CC5Y2I6aSQ5ZOB5bCd5ZG85Lym5rmW54m56Imy6bG85a6077yI5bey5ZCr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rmW6L656Ieq55Sx5LyR6Zey5rS75Yqo77yM5ZCO5LmY6L2m6L+U5Zue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4CC5oq16L6+5biC5Yy65ZCO5Y+C6KeC44CQ5LqU5b2p5ZG85Lym6LSd5bCU5rCR5L+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Y+C6KeC6JKZ5Y+k5peP44CB6YSC5Lym5pil5peP44CB6YSC5rip5YWL5peP44C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CU5rCR5peP54m55Lqn5bGV56S677yM5YWN6LS55Y+C6KeC5rCR5peP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6LS55ZOB5bCd5b2T5Zyw54m55Lqn6aOf5ZOB77yM5L2T6aqM5b2T5Zyw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CR6aOO44CC77yI5Y+C6KeC5pe26Ze0MS0y5bCP5pe277yJ44CC5YmN5b6A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ui77yM57uT5p2f5oSJ5b+r6KGM56iL77yBIO+8iOWboOacrOWbouS4uuW9k+WcsO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jOWPuOacuuWvvOa4uOmAgeeBq+i9puaIlumAgemjnuacuuaXtuS8mue7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tumXtOmAgeW+gO+8jOS4jeWGjeS6jOasoemAgeWbou+8jOacieWQjue7re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WwhuWIhuWIq+mAgeiHs+W4guWMuuWkmuS4qumFkuW6l+WFpeS9j++8jOaV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i+mXtOWkmuacieW9vOatpOetieWAmeeahOeOsOixoe+8jOivt+iAkOW/g+etieW+h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+8ge+8gee7k+adn+aXtumXtOmihOiuoeWcqDE277yaMzAtMTjvvJowMO+8jO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WHhu+8ie+8jOaZmuS5mOeBq+i9pks3MDU477yIMjLvvJo1OC0tLTEx77yaMzDvvInm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77yIMTk6NTDigJQwOTozMO+8iei/lOWbnuWTiOWwlOa7qO+8geaIluS5mEsyNzjmrKEx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u05o6l6L+U5Zue5YyX5Lqs44CCPHNwYW4gaWQ9Il9fa2luZGVkaXRvcl9ib29rbWFya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dF80MV9fIj4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n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mirXovr7lk4jlsJTmu6jvvIzkuZjliqjovabmiJ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v5Tlm57ljJfkuqzvvIznu5PmnZ/mhInlv6vnmoTkuJzljJfkuYvml4XjgIImbmJzc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5Lit5Zu9KuWMl+er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oOays+OAgeWMl+aegeadkeaJvuWMl+OAguiNieWOn+mjjuaDhe+8jOS/hOe9l+aWr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S4gOS9k+OAguS9k+mqjOS4jeWQjOeahOa4heWHieWkj+Wto+mjjuaDhea4uO+8i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ieWOn+aJi+aKiuiCie+8jOWRvOS8pua5lumxvOWutO+8iTxiciAvPg0K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OAgeS/hOe9l+aWr+mjjuaDheWwj+mVh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y44CB6I2J5Y6f6aOO5ZGz6aSQ77ya5omL5oqK6IKJ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a60PGJyIC8+DQo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M+OAgeiNieWOn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ihqOa8lOOAgeWwj+WQg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044C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pyN6aWw5ouN54Wn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kvY/lrr/vvJrmvKDmsrPlv6vmjbfphZLlupfmoIfpl7Qg44CB5YyX5p6B5p2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a6+6aaG77ybPGJyIC8+DQombmJzcDsmbmJzcDsmbmJzcDsmbmJzcDsmbmJzcDsg5ruh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+r5o236YWS5bqX5qCH5YeG6Ze044CCIDxiciAvPg0K55So6aSQ77ya5L6bIDHml6kg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iOato+mkkOWNgeS6ui/moYzvvIw46I+cMeaxpO+8m+S6uuaVsOS4jei2s++8jOiP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W6lOWHj+Wwke+8ie+8mzxiciAvPg0K5a+85ri477ya5Zyw6Z2i5LyY56eA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GJyIC8+DQrpl6jnpajvvJrooYznqIvmiYDliJfmma/ngrnlpKfpl6jnpajvvJ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lk4jlsJTmu6jmrrU1NeWRqOWygeS7peS4iuaIluaMgeacieS7u+S9leivgeS7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4jemAgOW3ruS7t++8jOmcgOavj+S6uumZhOWKoDEwMOWFg++8iTxiciAvPg0K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peF5ri46L2m77yI5q+P5Lq65LiA5Liq5q2j5bqn77yM5Lq65bCR5pe2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a+85ri477yJ77ybPGJyIC8+DQrlpKfkuqTpgJrvvJrljJfkuqzlk4jlsJTmu6g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ryg5rKzJm5ic3A7IOa8oOays+m9kOm9kOWTiOWwlCZuYnNwOyDpvZDpvZD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h7Pmtbfmi4nlsJTngavovabnoazljafvvIjpnZ7nqbrvvInmtbfmi4nlsJTljJfkuq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/nemZqe+8muaXheihjOekvui0o+S7u+S/nemZqe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mFkuawtOOAgemAmuiur+OAgei0reeJqe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2iOi0ue+8mzxiciAvPg0K6Ieq6LS56aG555uu77yb5peF5ri4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LS577yb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v4zljZXni6zov5vlhaXmnKrnu4/lvIDlj5HnmoTljp/lp4vmo67mnpfjgIIg5Lul5YWN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aSx6Liq77yM6YGt6YGH6aWl6aW/5a+S5Ya35oiW6YeO5YW955qE6KKt5Ye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oMinkuI3og73pmo/mhI/ph4fpm4bmoIfmnKzjgIHmkZjlsJ3ph47mnpzjgIIg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5qE5qSN54mp77yM5a6D5Lus55qE5rGB5ray44CB6Iqx5py15oiW5p6c5a6e6bKc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q677yM5L2G5b6I5Y+v6IO95pyJ5q+S44CCPGJyIC8+DQooMynlnKjmnpfljLrmiJ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53miqTljLrlhoXvvIzkuI3og73pmo/kvr/noI3kvJDjgIHni6nnjI7jgIHph47lpJb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HpgZflvIPlnoPlnL7nrYnjgII8YnIgLz4NCig0KeWcqOajruael+S4reepv+ihjO+8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imgemYsuawtOmYsua7ke+8jOWQjOaXtuimgeaItOS4iuW4veWtkOaIluWktOW3v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iho+mVv+ijpO+8jOmYsuatouiiq+agkeaeneWIkuS8pOaIluiiq+avkuiZq+avkuib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pOOAgjxiciAvPg0KKDUp5p6X5Yy655qE5rCU5YCZ5Y+Y5bm75peg5bi477yM5Yia5omN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05aSp5LiH6YeM77yM5Y+v6IO9556s6Ze05bCx5Lya5LmM5LqR5a+G5biD77yM55S1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bij77yM5rip5bqm6aqk6ZmN44CCPGJyIC8+DQooNinlnKjmma/ljLrkuIDlrpr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avnlJ/vvIzkuI3opoHlnKjmma/ljLrkuIrpmo/mhI/lpKflsI/kvr/vvIzkubHkuKL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vIzoh6rlt7HluKblpb3lnoPlnL7ooovvvIzkuIDlrpropoHkuKLliLDmjIflrprkvY3n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ig3KeWcqOaZr+WMuuWknOmXtOS4jeWPr+S7pemaj+aEj+ihjOi1s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emu+aZr+WMuu+8jDxiciAvPg0KKDgp5Zyo5p6X5Yy65LiN5Y+v5Lul6ZqP5oSP54K5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B5q2i5ZC454Of77yM5piO54Gr77yM5LiA5a6a6KaB5rOo5oSP6Ziy54Gr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oOSnmuLjop4jml7bvvIzor7fms6jmhI/pm4blkIjml7bpl7TvvJvlh7rooY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pmo/ouqvkv53nrqHlpb3otLXph43nianlk4HjgII8YnIgLz4NCigxMCnor6X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m73lrrboh6rnhLbmma/ljLrvvIzkuI3opoHkubHniKzmoJHmnKjmiJblsqnnn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msrPmtYHvvIzms6jmhI/nlJ/lkb3lronlhajjgII8YnIgLz4NCigxMSnor7flsIr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LDlsYXmsJHnlJ/mtLvkuaDmg6/vvIzmsJHml4/kvKDnu5/jgII8YnIgLz4NCigxMin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mo67mnpflhazlm63nmoTkvY/lrr/kuLrni6znq4vlj4zmoIfpl7TvvIzmsqHmnIn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vvIjpnIDmj5DliY3lkYrnn6XvvIkgPGJyIC8+DQooMTMp6K+35oKo6YG15a6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ZCE6aG56KeE56ug5Yi25bqm77yM54Wn6aG+5aW96ICB5Lq65ZKM5bCP5a2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oMTQp6Zi/5bCU5bGx5Y+q5o+Q5L6b57uf5LiA5qCH5YeG5oi/77yM5a6k6Z+m5Li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peF6aaG5YWs5Y2r44CB5aaC6ZyA54us5rW054us5Y2r5qCH5YeG6Ze05q+P5Lq6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MTgw5YWD77yM5q+P6Ze06KGl5oi/5beuMzYwPGJyIC8+DQooMTUp5aSP5a2j6I2J5Y6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K+36Ieq5aSH5LiA5Lqb6Ziy6JqK44CB6Ziy5pmS55So5ZOB5Y+K5bi455So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ma5rip5beu5Y+Y5YyW5aSn44CCKuWlveaQuuW4puaYpeOAgeWkj+ijhe+8jC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lb/oo6TvvIzkuI3opoHnqb/lh4npnovjgII8YnIgLz4NCigxNinlnKjlpI/lraPnlLH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nmoTmmLzlpJzmuKnlt67ovoPlpKfkuJTpmY3pm6jph4/pm4bkuK3vvIjlpJrpm4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344CBOOOAgTnmnIjvvInvvIzlpI/lraPlpJzpl7TmiJbkuIvpm6jml7bmr5TovoPlh4n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upTmkLrluKbkv53mmpbooaPmnI3lkozpm6jlhbfvvIzor7fluKbkuIrplb/oopb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ku6XlhY3nnYDlh4njgII8YnIgLz4NCigxNynnjK7lk4jovr7mmK/okpnlj6Tml4/n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v47mjqXlrqLkurrlkozml6XluLjkuqTlvoDkuK3miYDkvb/nlKjnmoTnpLzoioL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r7ku6rlvI/kuIrokpnlj6TkurrkvJrlj4zmiYvmjaflk4jovr7jgIHpk7bnopfkuL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azphZLvvIzljbPkvb/kuI3kvJrppa7phZLvvIzkuZ/opoHmjqXov4fpk7bnopfnspjn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vIzlho3lsIbphZLmna/ov5jnu5nlrqLkurrvvIzku6XnpLrlr7nkuLvkurrnmoTlsIrph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5pyJ54ix55Wc44CB5pWs6Iy244CB5pWs6YWS44CB54yu5ZOI6L6+562J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6K+355WZ5oSP5a+85ri455qE6Kej6K+044CCPGJyIC8+DQooMTgp6aqR6ams5ry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pe277yM5Zyo6YCJ5oup6ams5Yy55ZKM6aqR5LmY5Lit6KaB5ZCs5LuO5b2T5Z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5qE5a6J5o6S5oyH5oyl77yM5Lul5YWN5Y+R55Sf5oSP5aSW44CC5rOo5oS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L6aG577yaPGJyIC8+DQrkuIAu6Lev6L+H6ams5pe277yM6KaB5LuO6ams5aS0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iN6KaB5LuO6ams5bGB6IKh5ZCO6Z2i6LWw77yM5Lul6Ziy6ams5bCG5Lq66Lii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kuowu5LiK6ams5pe25bqU5LuO6ams55qE5bem5L6n5LiK6ams77yM5be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s6ams6ZWr5Y+z6ISa6Leo5LiK6ams77ybPGJyIC8+DQombmJzcDvkuIku5LiK6ams5ZC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6iz5Zyo6ams6Z6N5LiK77yM55So5Y+M6ISa5YmN6ISa5o6M6Lms5L2P6ams6ZWr5a2Q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bCW5YaF5omj5aS557Sn6ams6IKaIOWtkO+8jOiFsOaMuuebtO+8jOWPjOaJi+aLieS9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s++8jOeUqOWPjOiEmuiEmui3n+i9u+ejlemprOiCmuWtkO+8jOS9v+mprOihjOi1s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bmy7lpoLmnpzopoHorqnpqazlt6bovazljbPnlKjlt6bmiYvlvoDlt6bovrnovbv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u7PvvIzlj7PovazlsLHnlKjlj7PmiYvlvoDlj7Povrnovbvmi4nnvLDnu7PvvIzlpoL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q5nkvY/lsLHlj4zmiYvlkIzml7blkJHlkI7ovbvmi4nnvLDnu7PvvIzkvYbms6jmhI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oHnhLbkvb/lirLlkJHlkI7mi4nku6XpmLLmraLpqaznqoHnhLbnq5nnq4votbfmnaX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kZTkvKTjgII8YnIgLz4NCuS6lC7kuIvpqazml7bopoHnrYnpqazlgZznqLPlkI7vvIzl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KnkvY/pqazplavvvIzlj7PohJrov4jkuIvpqazvvIzlkIzmoLfopoHlnKjlt6bkvqf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kuIDlrprms6jmhI/kuI3opoHku47lj7PkvqfkuIvpqazvvIzku6XpmLLmraLpqa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kuaDmg6/ogIzlsIbkurrouKLkvKQ7PGJyIC8+DQrlha0u56a75byA6ams5pe2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ms5aS05YmN6Z2i6LWw44CCPGJyIC8+DQooMTkp6JKZ5Y+k6auY5Y6f77yM5pep5pm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aSn77yM6ZyA5YeG5aSH6ZW/6KKW6KGj6KOk77yM5ZCM5pe25bim5aW95aKo6ZWc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i944CB6Ziy5pmS6Zyc44CB5ram5ZSH6IaP44CB5oSf5YaS6I2v44CB6IKg6IOD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pav5Yy55p6X44CB562J54mp5ZOB44CCPGJyIC8+DQooMjAp5Zyo5q+P5bm055qEN+OAg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73lsZ7lvZPlnLDml4XmuLjml7rlraPvvIzml4XmuLjkurrmlbDovoPlpJrvvIz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ma/ngrnkurrlpJrjgIHkuqTpgJrmi6XloLXjgIHkvY/lrr/ntKflvKDjgIHppJDljoX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rYnmg4XlhrXor7flrqLkurrosIXop6PjgII8YnIgLz4NCigyMSnlpJzmmZrnmoT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J/lkbzkvKbotJ3lsJTpq5jljp/mtbfmi5Tpq5jluqbkuLo2NTDvvZ43MDDlhazls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lpI/lraPmuKnng63vvIzmmLzlpJzmuKnlt67lpKfvvIzlubTpmY3msLTph48y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zNTBtbSDlt6blj7PvvIw344CBOOaciOS7veW5s+Wdh+awlOa4qeWcqDE4772eMjjCsEP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Jzpl7Tlrr/okKXlj6rkvJrorqnkurrmhJ/liLDlkbzlkLjpobrnlYXjgIHlub3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pg4HjgIHnvo7moqbkuI3mlq3jgIHlpoLnnKDku5nlooPvvIzluLjluLjkvJrll5TmgKr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n63kv4PvvIzpuJ/puKPmgbzkurrvvIE8YnIgLz4NCigyMinmuLjop4jml7b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4blkIjml7bpl7TvvJvlh7rooYzml7bkuIDlrprpmo/ouqvkv53nrqHlpb3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YnIgLz4NCigyMynor7flsIrph43mnKzlnLDlsYXmsJHnlJ/mtLvkuaDmg6/vvIz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KDnu5/jgII8YnIgLz4NCigyNCnor7fmgqjpgbXlrojmma/ljLrnmoTlkITpobnop4Tnq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qbvvIznhafpob7lpb3ogIHkurrlkozlsI/lrak8YnIgLz4NCigyNSnmu6HmtLLph4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ma/ljLrlrp7ooYzotK3npajlhaXlm63liLbvvIzkuIDkurrkuIDnpajvvIzlm73pl6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pJblm73lm73nsY3nmoTmuLjlrqLnpoHlv4zlhaXlhoXjgII8YnIgLz4NCigyNinmj5Dl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ooYzkuLrvvIzor7fli7/ov5vooYzpmo/lnLDlkJDnl7DjgIHkubHmiZTlnoPlnL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ofmmI7ooYzkuLrvvJvnpoHmraLmr4HlnY/otKLnianjgIHmiZPmnrbmlpfmrrTjgIH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u4vkuovjgIHlgbfnqoPnrYnov53ms5Xniq/nvarooYzkuLrjgII8YnIgLz4NCigyNyn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uLjnjqnov4fnqIvkuK3vvIznhafnnIvlubbkv53nrqHlpb3oh6rlt7HnmoT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ianlk4HvvIzkuI3kvr/mkLrluKbnmoTpnZ7otLXph43nianlk4Hlj6/liLDlr4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r4TlrZjjgII8YnIgLz4NCigyOCnlnKjlkbzkvKbmuZbmuLjnjqnml7bnpoHlv4zkuIv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gI3vvIzms6jmhI/lronlhajjgII8YnIgLz4NCigyOSnmuLjop4jml7bvvIzor7f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pl7TvvJvlh7rooYzml7bkuIDlrprpmo/ouqvkv53nrqHlpb3otLXph43nian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igzMCnlnKjmma/ljLrkuIDlrpropoHms6jmhI/ljavnlJ/vvIzkuI3opo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Irpmo/mhI/lpKflsI/kvr/vvIzkubHkuKLlnoPlnL7vvIzoh6rlt7HluKblpb3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ooovvvIzkuIDlrpropoHkuKLliLDmjIflrprkvY3nva7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EA4DE3AD4A9D042BE8F7B6B5C0C8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