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4593D461EDC7F640D52C183B9D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4593D461EDC7F640D52C183B9D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mu6HmtLLph4zjgIH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ljac55pelX1/ml4XmuLjnur/ot6/lm73lhoXml4XmuLjkuJzljJfkuJzljJcr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U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ZOI5bCU5ruo44CB5ryg5rKz44CB5YyX5p6B5p2R44CB5ruh5rSy6YeM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Y+M5Y2nO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k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WTiOWwlOa7q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ryg5rKz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y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KD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yg5rKzLeWMl+aegeadk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aegead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mno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KAlOWRvOS8pui0neWwlOiNieWOn+aZr+WMui0t5aWX5aiD5bm/5Zy64oCU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ruh5rSy6YeM77yI5YWo56iLMjA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uh5rSy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DDlhazph4zvvInigJTmtbfmi4nlsJQoMTgw5YWs6Ye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4jlsJTmu6g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ma5LmYVDE35qyh77yIMjEyNi8wODI277yJ5oiWWjHvvIg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77ybMDfvvJoyNu+8ieeBq+i9pui1tOWTiOWwlOa7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mvKDmsrM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jvvIzlnKjlr7zmuLjnmoTluKbpoobkuIvmhaLmhaLlnLD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pZ7np5jnmoTpnaLnurHvvIzkuZjovabotbTlk4jlsJTmu6j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TpvpnloZTlpJbop4L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Hoh6rnlLHmtLvliqjvvIjoh6rnlLHmtLvliqjml7bpl7Q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i/nOS4nCrlpKfnmoTkuJzmraPmlZnmlZnloIItLS0tLeOAk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ke+8iOa4uOiniOaXtumXtDIw5YiG6ZKf77yJ5YWs5YWDMTk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FqOacqOe7k+aehOeahOaVmeWgguiQveaIkO+8jOeUqOS9nOivpeatpeWF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WGm+aVmeWgguOAgjE5MjPlubTvvIzkuIDluqflr4zkuL3loILnmofvvIz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5fnmoTlu7rnrZHnsr7lk4Hnq6Plt6XokL3miJD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vvIz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vvIzlkIzml7bvvIzlroPlj4jmmK/mspnkv4TlhaX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ljoblj7Lop4Hor4HlkoznoJTnqbblk4jlsJTmu6jluILov5Hku6P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43ov7njgILmuLjop4jlvILlm73po47mg4XnmoTnmb7lubTogIHooZfigJT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jgJHotbDlnKjkuK3lpK7lpKfooZfkuIrmhJ/lj5flvILln5/mg4XmgI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iJHku6zotbDov5vnmb7lubTliY3nmoTlk4jlsJTmu6jvvIzljoblsL3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rnjrDlnKjnvo7lpb3lj5HlsZXnmoTliY3mma/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4reWbvSrplb/nmoTluKbnirblvIDmlL7lvI/lhazlm63igJTjgJD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muLjop4jml7bpl7QxMOWIhumSn++8ieWni+W7uuS6jjE5NTPlub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nlZTlhazlm63vvIw1MOW5tOS7o+S7peWJje+8jOi/memHjOaYr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Iqui/kOeggeWktOOAguWPguinguWTiOWwlOa7qOeahOagh+W/l+aAp+W7uuetk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OS4pOasoeeJueWkp+a0quawtOiAjOW7uueri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FseWQjOaImOiDnOa0quawtOWboue7k+S4gOW/g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DVB57qn6aOO5pmv5Yy6LS0tLe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otaDpgIH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jgILmuLjop4jml7bpl7QzMOWIhumSn++8iemAgeWbnumFkuW6l+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ZmuWcqOeBq+i9puermeWkp+mSn+S4i+mbhuWQiO+8jOS5mCBLNzA0M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zE1OjM477yJ6LW05ryg5rKz44CCJm5ic3A75Lit6aSQJm5ic3A754Gr6L2m5Li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fa2luZGVkaXRvcl9ib29rbWFya19zdGFydF81X18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AgIOays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vKDmsrPmjqVLNzA0MeasoeeBq+i9pu+8iDE177yaMzjvvInotbTmvKDmsrP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iLDmvKDmsrPljr855YWs6YeM55So5pe2MjDliIbvvIn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yg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DmsrMt5YyX5p6B5p2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N+eCueWPq+aXqe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Djngrnlh7rlj5Hlj4Lop4Llhajlm73llK/kuIDnmoTkuIDluqfln47lho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jgJDmnb7oi5Hljp/lp4vmo67mnpflhazlm63jgJHvvIgyMOWIh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xseWFrOWbreOAke+8iDIw5YiG77yJLOS5mOi9pui1tOWMl+aegeadke+8iOi9pueo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So5pe2MS415bCP5pe277yJ5ryg5rKz5Y6/4oCU6KeC6Z+z5bGxNDflhazph4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nuqYxLjXlsI/ml7bvvInop4LnnIvjgJDmnpfmtbfop4Lpn7PjgJHkvZvlg4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Zvlg4/luqfokL3lnKjmtbfmi5Q2NjbnsbPvvIzmmK/kuIDlsIoxMC4457Gz6au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eC6Z+z5L2b5YOPLOaxguW5s+WuieOAgeaxguaZuuaFp+OAgeaxgui0oua6k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KAlOKAlOiDreiEguayn++8iDPlhazph4znlKjml7YxMOWIhumSn++8j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/6YCU5ri46KeI44CQ6IOt6ISC5rKf44CR44CB44CQ5p2O6YeR6ZWb56Wg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qGm5p6X77yM5oq16L6+5YyX5p6B5p2RKDYw5aWX56WoKSv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+8iDbmnIgx5pel5byA5aeL5pS26LS577yJ44CC44CQ5Lit5Y2O5YyX6Zmy44CR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5YiGKe+8jOWMl+aegeadkeOAkOadkeeikeaLjeeFp+eVmeW/teOAkS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reacm+S/hOe9l+aWr+adkeW6hOKAlOKAlOS8iuagvOe6s+aWr+S8iuivuuad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j6/kuZjoiLnmuLjop4jnlYzmsZ/po47lhYko6Ieq6LS5N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msZ/op4LotY/kv4TnvZfmlq/po47lhYnjgILmmZrppJDlkI7vvIzlhaXkvY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pZD0iX19raW5kZWRpdG9yX2Jvb2ttYXJrX3N0YXJ0XzE1X18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p6B5p2R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no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254K55Y+r5pep77yM5ZCD5pep6aSQ5ZCO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pLmraXmuLjljJfmnoHmspnmtLLvvIjnuqYxLjXlsI/ml7bvvInvvIzmuLjkuI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pvZDlkI3nmoTjgJDnpZ7lt57ljJfmnoHjgJHvvIgyMOWIhu+8ie+8jOS4reWbveOA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lk6jjgJEoMzDliIYp77yM5Lit5Zu944CQKuWMl+mCruWxgOOAke+8iDMw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iDEw5YiG77yJ77yM6L+U5Zue5ryg5rKz5Y6/77yI6KGM6L2m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7bpl7QxLjXliIbpkp/vvInvvIzljYjppJDlkI7vvIzkuZjovabov5Tlm5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LljJfpmbLluILlnLroh6rnlLHmtLvliqjvvIzmmZrppJDlkI7vvIxLNzA0MuasoSg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zoxOCnngavovabvvIjnoazljafvvInotbTlk4jlsJTmu6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rW35ouJ5bCU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4jlsJTmu6jvvIzoh6rnlLHmtLvliqjvvIzmmZroh6rooY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liY3lvoDmtbfmi4nlsJTjgIIKPHA+Cgk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Zr+WMui0t5aWX5aiD5bm/5Zy64oCU5Zu96Zeo5pmv5Yy6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5YWo56iLMjA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477yaMDD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ub/lnLrpm4blkIgvOO+8mjQw54Gr6L2m56uZ6ZuG5ZCI77yM77yI5Zug5pys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5Y+45py65a+85ri46ZyA6KaB5o6l5aSa6Laf54Gr6L2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L6Ze05aSa5pyJ5b285q2k562J5YCZ546w6LGh77yM6aKE5Lyw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oOO+8mjMwLTnvvJozMO+8jOS7peWunumZheWHuuWPkeaXtumXtO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m4blkIjlrozmr5Xlh7rlj5HjgILotbTlkbzkvKbotJ3lsJTlpKfojYnljp/vvIz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mr6HmiL/ngrnngrnjgIHniZvnvormiJDnvqTjgIHniafmrYzmgqDmiazjgJ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mma/ljLrjgJHvvIjmuLjop4gxNTDliIbpkp/vvInvvJv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JrmnInokpnlj6Tml4/lp5HlqJjpspzkuIrojYnljp/ni6znibnnmoTokpnlj6Tml4/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6rlvI8tLeS4i+mprOmFku+8iOacieebuOWFs+eahOekvOiKgumcg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+8ie+8jOS5i+WQjuWPguWKoOiNieWOn+S4iirkvKDnu5/nmoTnpa3npYDmtLv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pa3mlZbljIXvvIzvvIjmlZbljIXmmK/okpnlj6Tml4/nmoTlnKPlnLDvvIz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lpKnmsp/pgJrnmoTmoaXmooHvvIzomZTor5rnpYjnpbfvvIzlv4Por5rliJnngb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6XpgaXmg7PvvIzljJfmlrnmuLjniafmsJHml4/nmoTljoblj7LvvIz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nmoTpm4TkvJ/lo67kuL7vvIzmhJ/lj5flvJjlkInliYzpg6jlrZvlhL/l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nq6/luoTjgILojYnljp/kuIrmr4/kuIDlr7jlnJ/lnLDpg73luKbmnIn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oYDmgKflkozli4fmlaLvvIzorqnkuYXlsYXpg73luILnmoTmgqj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lpKfoh6rnhLbjgILlnKjovr3pmJTnmoTojYnljp/kuIrnrZbpqazlpZT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jgILnlYXmuLjojYnljp/mhJ/lj5fpqazog4zmsJHml4/nmoTosar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qazlr7nokpnlj6Tml4/lkozlhbbku5bnmoTmuLjniafmsJHml4/nmoTph43opo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vvIzotLnnlKjkuI3lkKvjgJDojYnljp/pqpHpqazjgJHjgILotaDpgIH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fvvIzljYjppJDlk4HlsJ3ojYnljp/kuIrnmoTkvKDnu5/nvo7po5/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nnJ/lrp7mhJ/lj5flt7TlsJTomY7okpnlj6TniafmsJH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jYnljp/kuIrnmoTmuLjniafmlofljJbjgILljYjppJDlkI7lj4Lop4Lkuozlja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flurfnu7/oibLnlJ/mgIHlm63jgILkuIvljYjotbTkuK3lm70q5aSn55qE6ZmG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B6a2F5Yqb5ZCN5Z+O4oCU4oCU5ruh5rSy6YeM77yM5ruh5rSy6YeM5piv5LiA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+M6aW255qE6L655aKD5Z+O5biC77yM6LWw5Zyo5ruh5rSy6YeM55qE6KGX6YG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byC5Zu95LuW5Lmh77yM5ZOl54m55byP55qE5bu6562R77yM5ruh6KGX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KM6YeR5Y+R56Kn55y855qE5L+E572X5pav5aeR5aiY77yM6K6p5oKo5L2T6aqM6L+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ZuE5Lyf5aOu6ZiU5LmL5ZCO77yM5YaN5L2T6aqM5byC5Zu95LuW5Lmh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Q5Zu96Zeo5pmv5Yy644CR77yI5LiN5ZCrODDvvInvvIjlnKj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MOWIhumSn+W3puWPs++8ieeZu+WbvemXqO+8jOS/r+eesOS/hOKAou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eVjOeikeeVmeW9s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lnKjmma/ljLrmuLjop4gyMOWIhumSn+W3puWPs++8ie+8iDIwMDflubT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JbnlYzlkInlsLzmlq/nuqrlvZXvvInvvIzmmZrppJDkuI3lkK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6HmtLLph4zigJTlkbzkvK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ieKAlOa1t+aLieWwlCgxODD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lnLDljLrmsYnkvKDkvZvmlZnlr7rlupkt44CQ5aSn6Ke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Y+C6KeC5ri46KeI77yb5Lit5Y2O5rCR5peP55qE5a6X5pWZ5L+h5Luw77yM5rG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ZuE5Lyf5bu6562R77yM6I2J5Y6f5LiK55qE5a+65bqZ5LiA5a6a5Ly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Sf6KeJ44CC5ZCO5YmN5b6A5Lit5Zu956ys5LqU5aSn5rmW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Sn5rmW44CB5pyJ5py65rC05Lqn5Z+65Zyw4oCU4oCU44CQ5bm/5a+S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R77yI5Zyo5pmv5Yy65ri46KeIMTIw5YiG6ZKf5bem5Y+z77yJ77y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55ZyG5YWr55m+6YeM77yM56Kn5rOi6I2h5ry+77yM5ZG85Lym5rmW5piv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55qE5Lik5aSn5rmW5rOK5LmL5LiA77yM6KKr56ew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5qE6I2J5Y6f5ri454mn6YOo6JC955qE5Y+R56Wl5Zyw77yM5Lmf5piv5Y+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6K+65bCU5Lq655qE5Y+R5rqQ5Zyw44CC5rmW5Lit55ub5Lqn56eA5Li955m96Jm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Y2I6aSQ5ZOB5bCd5ZG85Lym5rmW54m56Imy6bG85a6077yI5bey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mW6L656Ieq55Sx5LyR6Zey5rS75Yqo77yM5ZCO5LmY6L2m6L+U5Zu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5oq16L6+5biC5Yy65ZCO5Y+C6KeC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6JKZ5Y+k5peP44CB6YSC5Lym5pil5peP44CB6YSC5rip5YWL5peP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5rCR5peP54m55Lqn5bGV56S677yM5YWN6LS55Y+C6KeC5rCR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OB5bCd5b2T5Zyw54m55Lqn6aOf5ZOB77yM5L2T6aqM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aOO44CC77yI5Y+C6KeC5pe26Ze0MS0y5bCP5pe277yJ44CC5YmN5b6A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6KGM56iL77yBIO+8iOWboOacrO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AgeeBq+i9puaIlumAgemjnuacuuaXtuS8mue7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mAgeW+gO+8jOS4jeWGjeS6jOasoemAgeWbou+8jOacieWQjue7r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WIhuWIq+mAgeiHs+W4guWMuuWkmuS4qumFkuW6l+WFpeS9j++8jOaV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mXtOWkmuacieW9vOatpOetieWAmeeahOeOsOixoe+8jOivt+iAkOW/g+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+8gee7k+adn+aXtumXtOmihOiuoeWcqDE277yaMzAtMTjvvJo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+8ie+8jOaZmuS5mOeBq+i9pks3MDU477yIMjLvvJo1OC0tLTEx77yaMzDvvIn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77yIMTk6NTDigJQwOTozMO+8iei/lOWbnuWTiOWwlOa7qO+8geaIluS5mEsyNzjmrKE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05o6l6L+U5Zue5YyX5Lqs44CC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MV9f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k4jlsJTmu6jvvIzkuZjliqjovabmiJ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kuJzljJfkuYvml4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it5Zu9KuWMl+e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+OAgeWMl+aegeadkeaJvuWMl+OAguiNieWOn+mjjuaDhe+8jOS/hOe9l+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gOS9k+OAguS9k+mqjOS4jeWQjOeahOa4heWHieWkj+Wto+mjjuaDhea4u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aJi+aKiuiCie+8jOWRvOS8pua5lumxvOWutO+8iTxiciAvPg0K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S/hOe9l+aWr+mjjuaDheWwj+mVh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44CB6I2J5Y6f6aOO5ZGz6aSQ77ya5omL5oqK6IKJ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PGJyIC8+DQo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M+OAgeiNieWO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hqOa8lOOAgeWwj+WQg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0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6aWw5ouN54Wn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mvKDmsrPlv6vmjbfphZLlupfmoIfpl7Qg44CB5YyX5p6B5p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+6aaG77ybPGJyIC8+DQombmJzcDsmbmJzcDsmbmJzcDsmbmJzcDsmbmJzcDsg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o236YWS5bqX5qCH5YeG6Ze044CCIDxiciAvPg0K55So6aSQ77ya5L6bIDHml6k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OWNgeS6ui/moYzvvIw46I+cMeaxpO+8m+S6uuaVsOS4jei2s++8jO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WHj+Wwke+8ie+8mzxiciAvPg0K5a+85ri477ya5Zyw6Z2i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rpl6jnpajvvJrooYznqIvmiYDliJfmma/ngrnlpKf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k4jlsJTmu6jmrrU1NeWRqOWygeS7peS4iuaIluaMgeacieS7u+S9le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jemAgOW3ruS7t++8jOmcgOavj+S6uumZhOWKoDEwMOWFg++8iTxiciAvPg0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eF5ri46L2m77yI5q+P5Lq65LiA5Liq5q2j5bqn77yM5Lq65bCR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J77ybPGJyIC8+DQrlpKfkuqTpgJrvvJrljJfkuqzlk4jlsJTmu6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yg5rKzJm5ic3A7IOa8oOays+m9kOm9kOWTiOWwlCZuYnNwOyD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7Pmtbfmi4nlsJTngavovabnoazljafvvIjpnZ7nqbrvvInmtbfmi4nlsJTljJfkuq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S/nemZq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FkuawtOOAgemAmuiur+OAgei0reeJq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e+8mzxiciAvPg0K6Ieq6LS56aG555uu77yb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ljZXni6zov5vlhaXmnKrnu4/lvIDlj5HnmoTljp/lp4vmo67mnpfjgIIg5Lul5YW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x6Liq77yM6YGt6YGH6aWl6aW/5a+S5Ya35oiW6YeO5YW955qE6KKt5Ye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inkuI3og73pmo/mhI/ph4fpm4bmoIfmnKzjgIHmkZjlsJ3ph47mnpzjgII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5qSN54mp77yM5a6D5Lus55qE5rGB5ray44CB6Iqx5py15oiW5p6c5a6e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77yM5L2G5b6I5Y+v6IO95pyJ5q+S44CCPGJyIC8+DQooMynlnKjmnpfljLr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hoXvvIzkuI3og73pmo/kvr/noI3kvJDjgIHni6nnjI7jgIHph47lpJ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pgZflvIPlnoPlnL7nrYnjgII8YnIgLz4NCig0KeWcqOajruael+S4reepv+ihj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mgemYsuawtOmYsua7ke+8jOWQjOaXtuimgeaItOS4iuW4veWtkOaIluWktOW3v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ho+mVv+ijpO+8jOmYsuatouiiq+agkeaeneWIkuS8pOaIluiiq+avkuiZq+avkui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OAgjxiciAvPg0KKDUp5p6X5Yy655qE5rCU5YCZ5Y+Y5bm75peg5bi477yM5Yia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5LiH6YeM77yM5Y+v6IO9556s6Ze05bCx5Lya5LmM5LqR5a+G5biD77yM55S1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5rip5bqm6aqk6ZmN44CCPGJyIC8+DQooNinlnKjmma/ljL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kuI3opoHlnKjmma/ljLrkuIrpmo/mhI/lpKflsI/kvr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h6rlt7HluKblpb3lnoPlnL7ooovvvIzkuIDlrpropoHkuKLliLDmjIflrp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3KeWcqOaZr+WMuuWknOmXtOS4jeWPr+S7pemaj+aEj+ihjO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aZr+WMuu+8jDxiciAvPg0KKDgp5Zyo5p6X5Yy65LiN5Y+v5Lul6ZqP5oSP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ZC454Of77yM5piO54Gr77yM5LiA5a6a6KaB5rOo5oSP6Ziy54G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OSnmuLjop4jml7bvvIzor7fms6jmhI/pm4blkIjml7bpl7TvvJvlh7rooY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kv53nrqHlpb3otLXph43nianlk4HjgII8YnIgLz4NCigxMCn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h6rnhLbmma/ljLrvvIzkuI3opoHkubHniKzmoJHmnKjmiJblsqn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srPmtYHvvIzms6jmhI/nlJ/lkb3lronlhajjgII8YnIgLz4NCigxMSnor7f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sYXmsJHnlJ/mtLvkuaDmg6/vvIzmsJHml4/kvKDnu5/jgII8YnIgLz4NCigxMin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o67mnpflhazlm63nmoTkvY/lrr/kuLrni6znq4vlj4zmoIfpl7T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pnIDmj5DliY3lkYrnn6XvvIkgPGJyIC8+DQooMTMp6K+35oKo6YG1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ZCE6aG56KeE56ug5Yi25bqm77yM54Wn6aG+5aW96ICB5Lq65ZKM5bCP5a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TQp6Zi/5bCU5bGx5Y+q5o+Q5L6b57uf5LiA5qCH5YeG5oi/77yM5a6k6Z+m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F6aaG5YWs5Y2r44CB5aaC6ZyA54us5rW054us5Y2r5qCH5YeG6Ze05q+P5Lq6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gw5YWD77yM5q+P6Ze06KGl5oi/5beuMzYwPGJyIC8+DQooMTUp5aSP5a2j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6Ieq5aSH5LiA5Lqb6Ziy6JqK44CB6Ziy5pmS55So5ZOB5Y+K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rip5beu5Y+Y5YyW5aSn44CCKuWlveaQuuW4puaYpeOAgeWkj+ijhe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zkuI3opoHnqb/lh4npnovjgII8YnIgLz4NCigxNinlnKjlpI/lraP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mmLzlpJzmuKnlt67ovoPlpKfkuJTpmY3pm6jph4/pm4bkuK3vvIjlp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44CBOOOAgTnmnIjvvInvvIzlpI/lraPlpJzpl7TmiJbkuIvpm6jml7bmr5TovoP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upTmkLrluKbkv53mmpbooaPmnI3lkozpm6jlhbfvvIzor7fluKbkuIrplb/oop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hY3nnYDlh4njgII8YnIgLz4NCigxNynnjK7lk4jovr7mmK/okpnlj6Tml4/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47mjqXlrqLkurrlkozml6XluLjkuqTlvoDkuK3miYDkvb/nlKjnmoTnpLz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kuIrokpnlj6TkurrkvJrlj4zmiYvmjaflk4jovr7jgIHpk7bnopf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phZLvvIzljbPkvb/kuI3kvJrppa7phZLvvIzkuZ/opoHmjqXov4fpk7bnopfnspj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lho3lsIbphZLmna/ov5jnu5nlrqLkurrvvIzku6XnpLrlr7nkuLvkurrnmoTlsIrp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yJ54ix55Wc44CB5pWs6Iy244CB5pWs6YWS44CB54yu5ZOI6L6+562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+355WZ5oSP5a+85ri455qE6Kej6K+044CCPGJyIC8+DQooMTgp6aqR6ams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e277yM5Zyo6YCJ5oup6ams5Yy55ZKM6aqR5LmY5Lit6KaB5ZCs5LuO5b2T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o6S5oyH5oyl77yM5Lul5YWN5Y+R55Sf5oSP5aSW44CC5rOo5o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6aG577yaPGJyIC8+DQrkuIAu6Lev6L+H6ams5pe277yM6KaB5LuO6ams5aS0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LuO6ams5bGB6IKh5ZCO6Z2i6LWw77yM5Lul6Ziy6ams5bCG5Lq66Li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wu5LiK6ams5pe25bqU5LuO6ams55qE5bem5L6n5LiK6ams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ams6ZWr5Y+z6ISa6Leo5LiK6ams77ybPGJyIC8+DQombmJzcDv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IOWtkO+8jOiFsOaMuuebtO+8jOWPjOaJi+aLieS9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+8jOeUqOWPjOiEmuiEmui3n+i9u+ejlemprOiCmuWtkO+8jOS9v+mprOihjOi1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my7lpoLmnpzopoHorqnpqazlt6bovazljbPnlKjlt6bmiYvlvoDlt6bovrnov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lj7PovazlsLHnlKjlj7PmiYvlvoDlj7Povrnovbvmi4nnvLDnu7PvvIzlpo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nkvY/lsLHlj4zmiYvlkIzml7blkJHlkI7ovbvmi4nnvLDnu7PvvIzkvYb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hLbkvb/lirLlkJHlkI7mi4nku6XpmLLmraLpqaznqoHnhLbnq5nnq4votbfmn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ZTkvKTjgII8YnIgLz4NCuS6lC7kuIvpqazml7bopoHnrYnpqazlgZznqLPlkI7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kvY/pqazplavvvIzlj7PohJrov4jkuIvpqazvvIzlkIzmoLfopoHlnKjlt6bkvq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Dlrprms6jmhI/kuI3opoHku47lj7PkvqfkuIvpqazvvIzku6XpmLLmraLpqa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kuaDmg6/ogIzlsIbkurrouKLkvKQ7PGJyIC8+DQrlha0u56a75byA6ams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aS05YmN6Z2i6LWw44CCPGJyIC8+DQooMTkp6JKZ5Y+k6auY5Y6f77yM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6ZyA5YeG5aSH6ZW/6KKW6KGj6KOk77yM5ZCM5pe25bim5aW95aKo6ZWc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44CB6Ziy5pmS6Zyc44CB5ram5ZSH6IaP44CB5oSf5YaS6I2v44CB6IKg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Yy55p6X44CB562J54mp5ZOB44CCPGJyIC8+DQooMjAp5Zyo5q+P5bm055qEN+OA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sZ7lvZPlnLDml4XmuLjml7rlraPvvIzml4XmuLjkurrmlbDovoPlpJr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a/ngrnkurrlpJrjgIHkuqTpgJrmi6XloLXjgIHkvY/lrr/ntKflvKDjgIHppJDljo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g4XlhrXor7flrqLkurrosIXop6PjgII8YnIgLz4NCigyMSnlpJzmmZrnmo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/lkbzkvKbotJ3lsJTpq5jljp/mtbfmi5Tpq5jluqbkuLo2NTDvvZ43MDDlhaz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I/lraPmuKnng63vvIzmmLzlpJzmuKnlt67lpKfvvIzlubTpmY3msLTph48y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NTBtbSDlt6blj7PvvIw344CBOOaciOS7veW5s+Wdh+awlOa4qeWcqDE4772eMjjCsE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zpl7Tlrr/okKXlj6rkvJrorqnkurrmhJ/liLDlkbzlkLjpobrnlYXjgIHlub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jgIHnvo7moqbkuI3mlq3jgIHlpoLnnKDku5nlooPvvIzluLjluLjkvJrll5Tmg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63kv4PvvIzpuJ/puKPmgbzkurrvvIE8YnIgLz4NCigyMin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igyMynor7flsIrph43mnKzlnLDlsYXmsJHnlJ/mtLvkuaDmg6/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jgII8YnIgLz4NCigyNCnor7fmgqjpgbXlrojmma/ljLrnmoTlkITpobn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nhafpob7lpb3ogIHkurrlkozlsI/lrak8YnIgLz4NCigyNSnmu6HmtLLph4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lrp7ooYzotK3npajlhaXlm63liLbvvIzkuIDkurrkuIDnpajvvIzlm73pl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Jblm73lm73nsY3nmoTmuLjlrqLnpoHlv4zlhaXlhoXjgII8YnIgLz4NCigyNinmj5Dl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vvIzor7fli7/ov5vooYzpmo/lnLDlkJDnl7DjgIHkubHmiZTlnoPlnL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ofmmI7ooYzkuLrvvJvnpoHmraLmr4HlnY/otKLnianjgIHmiZPmnrbmlpfmrrTjgI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u4vkuovjgIHlgbfnqoPnrYnov53ms5Xniq/nvarooYzkuLrjgII8YnIgLz4NCigyN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uLjnjqnov4fnqIvkuK3vvIznhafnnIvlubbkv53nrqHlpb3oh6rlt7HnmoT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anlk4HvvIzkuI3kvr/mkLrluKbnmoTpnZ7otLXph43nianlk4Hlj6/liLD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4TlrZjjgII8YnIgLz4NCigyOCnlnKjlkbzkvKbmuZbmuLjnjqnml7bnpoHlv4z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s6jmhI/lronlhajjgII8YnIgLz4NCigyOSnmuLjop4jml7bvvIz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Jvlh7rooYzml7bkuIDlrprpmo/ouqvkv53nrqHlpb3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zMCnlnKjmma/ljLrkuIDlrpropoHms6jmhI/ljavnlJ/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rpmo/mhI/lpKflsI/kvr/vvIzkubHkuKLlnoPlnL7vvIzoh6rlt7HluKblpb3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kuIDlrpropoHkuKLliLDmjIflrprkvY3nv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4593D461EDC7F640D52C183B9D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