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5E4E104FF9288261D3295C67D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5E4E104FF9288261D3295C67D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3DQoNCjxicj4NCg0KCTzln4Plj4roiKrnqbo+5Z+D5Y+K44CB5Zyf6ICz5YW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x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Y2h5biV5aSa6LW3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otbfku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2h5biV5aSa6LW3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otbfkup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i1t+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h5biV5aSa6LW3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ZuG5ZCI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kK3kuZjln4Plj4roiKrnqbo8Yj48c3Bhb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g8L3NwYW4+TVM5NTYgPC9iPjxiPjAwPC9iPjxiPjM8L2I+PGI+MC8wPC9iPjx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nlsI/ml7Y1NeWIhumSn++8iTwvYj7po57lvoDln4Plj4rpppbpg73lvIDnvZf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nLrlnLrmjqXmnLrjgILkuYvlkI7kuZjovablj4Lop4LkuJbnlYz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Yj7lkInokKjph5HlrZfloZTnvqQ8L2I+77yM57qm5LuO5YWs5YWD5YmN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vOe9l+ays+S4pOWyuOmZhue7reWHuueOsOWHoOWNgeS4quWltOmatu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OAgue6puWFrOWFg+WJjTMwMDA8c3Bhbj7lubTvvIzliJ3mraXnu5/kuID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u7rnq4votbfmnaXjgILlj6Tln4Plj4rlm73njovkuZ/np7Dms5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n4Plj4rmnIDlpKfnmoTlpbTpmrbkuLvvvIzmi6XmnInoh7Ppq5jml6DkuIr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5bku6zooqvnnIvlgZrmmK/npZ7nmoTljJbouqvjgILku5bku6zkuLr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t6jlpKfnmoTpmbXlopPph5HlrZfloZTvvIzph5HlrZfloZTlsLHmiJDkuob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osaHlvoHjgILlm6DkuLrov5nkupvlt6jlpKfnmoTpmbXlopPlpJblvaLlva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nmoQ8L3NwYW4+4oCc6YeR4oCd5a2X77yM5Zug5q2k5oiR5Lus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2X5aGU4oCd44CCJm5ic3A7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PGI+54uu6Lqr5Lq66Z2i5YOP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EuNeWwj+aXtu+8ieOAguWNiOmkkOWQju+8jO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fg+WPiuWNmueJqemmhjwvYj7vvIjlhaXlhoXlj4Lop4L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4Plj4rljZrnianppobkvY3kuo7ln4Plj4rpppbpg73lvIDnvZfnmoTop6PmlL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lhbfmnIkmbmJzcDszMDAwI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ZuYnNwOzMwIOWkmuS4h+S7tu+8jOmZiOWIl+WxleWHuueahOWPquaciSZuYnNwOzYu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nuqbljaDlhajpg6jmlofniannmoTkupTliIbkuYvkuIDjgILlm6Dov5n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6Xlub/kuLrmlLbol4/ms5XogIHml7bmnJ/nmoTmlofniankuLrkuLvvvI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uaDmg6/lnLDnp7DkuYvkuLoi5rOV6ICB5Y2a54mp6aaGIuOAguaYr+S4lueV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DxzcGFuPuOAg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7qi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5NTAwcHQ7dGV4dC1pbmRlbnQ6LTAuMTAwMHB0OyI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bqm5YGH6IOc5Zyw57qi5rW344CC5oq16L6+5ZCO5Lqr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6YWS5bqX5LyR5oGv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5byA572XLee6oua1t+i9pueoi+aXtumXtOe6pjb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+iOWkmuS6uuWvueS6juWfg+WP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Pr+iDveWPquaciemHkeWtl+WhlO+8jOeLrui6q+S6uumdouWDj+WSjOaXoO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AjOe6oua1t+WImeaYr+Wfg+WPiua8q+a8q+m7hOaymeS4reeahOmCo+S4gOa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TneOAgue6oua1t+iiq+iqieS4uuS4lueVjOS4ieWkp+a9nOawtO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7heWboOS4uui/memHjOeahOa1t+awtOa4hea+iOa5m+iTne+8jOawtOS4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gt+eahOeUn+eJqeOAgueLrOeJueeahOawlOWAmeS9v+W+l+i/memHjOeUn+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JsuW9qee8pOe6t+eahOePiueRmuWSjOmxvOexu++8jOa1t+W6leaAu+WKqOWRm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utueGn+efpeeahOWwj+S4kemxvDwvc3Bhbj7igJzlsLzojqvigJ3lsLHmmK/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nmoTluLjpqbvku6PooajvvIzov5jmnInnuqLmtbfmr5XliqDntKLlkozprZTprLz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vaDlnKjmspnmu6nkuIrlsLHog73nnIvliLDmtbfmsLTmtYXlpITmnI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nmoTlgKnlvbHnuqLmtbfnmoTlj4jkuIDni6znibnkuYvlpITlnKjkuo7mtb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nu5PlkIjvvIzlpKfmtbfkuI7mspnmvKDnm7jov57vvIzlj6/osJP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DljYrmmK/ngavnhLDjgILmlbTkuKrnuqLmtbfkuYvmu6jpg73mmK/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naXliLDov5nph4zvvIzkuI3lpqjmvZzlhaXmsLTkuK3kuI7psbzlhL/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bmmK/pqb7pqbbmspnmvKDmkanmiZjlnKjmspnkuJjkuIrmhJ/lj5f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4Dmg4XnmoTnorDmkp7vvIzpg73kuI3lpLHkuLrkuIDnp43pmr7lv5jnmoTnu4/ljo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i40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Q1MDBwdDsiPg0KCeaXqemkkOOAgeWNiOmkkOOAgeaZmumk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FkuW6l+S6q+eUqOiHquWKqemkkOOAgu+8iOivt+WcqOa4uOeOqeS8kemXsuS5i+S9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mkkO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LiN5ZCr6L2m5a+85pyN5Yqh77yM5Zyo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oKo5rOo5oSP55yL566h5aW96ZqP6Lqr6LSi54mp77ybPC9i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OAg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hajlpKnoh6rnlLHmtLvliqjjgILkuqvlj5fnuqLmtbfnvo7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Jvok53oibLnmoTmtbfmtIvvvIzpk7bnmb3nmoTmspnmu6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obnlaXlvILln5/po47mg4X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Pg0KCSZuYnNwOz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queUsea0u+WKqOS4jeWQq+i9puWvvOacjeWKoe+8jOWcqO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jOaXtu+8jOivt+aCqOazqOaEj+eci+euoeWlvemaj+i6q+i0oueJqe+8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bms6jmhI/kurrouqvlronlhajjgII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oua1ty3lvIDnvZ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FkuW6l+aXqemkkOWQju+8jOS5mOi9pui/lOWbnuW8gOe9l+OAguWNiOmk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q+eUqO+8jOaKtei+vuWQjuWJjeW+gOWfg+WPiuiRl+WQjeeahDxiPlRocmVlIFB5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IFBhcHlydXM8L2I+PGI+5oiWPC9iPjxiPlNwaGlueCBQYXB5cnVzPC9iPjxiPu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W6lzwvYj7vvIjotK3niankuI3lsJHkuo4xLjXkuKr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kuYvlkI7liY3lvoA8Yj5zZWNyZXQ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ZTwvYj48Yj7miJY8L2I+PGI+c2hhaGluYXogcGVyZnVtZTwvYj48Yj7miJY8L2I+PGI+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ZXJmdW1lPC9iPjxiPummmeeyvuW6l+OAgjwvYj7vvIjotK3nian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mbmJzcDsg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WS5bqX5pep6aSQ5ZCO77yM5LmY6L2m5YmN5b6A5py65Zy677yM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PGI+5Y+C6ICD6Iiq54+t77yIPC9iPjxiPk1TNzM3IDA5MzU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Aw57qmM+Wwj+aXtjI15YiG77yJPC9iPjxzcGFuPumjnuW+gOWcn+iAs+WF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jwvc3Bhbj4t5LyK5pav5Z2m5biD5bCU44CC5oq16L6+5ZCO5a+85ri4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b5LmY6L2m5YmN5b6A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PGI+5Zyj57Si6Z2e5Lqa5aSn5pWZ5aCCPC9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jeWwkeS6jjE15YiG6ZKf77yJ77yb5Y+C6KeC5aWl5pav5pu8546L5py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u6562RLTxiPuiTneiJsua4heecn+WvujwvYj7vvIjlhaXlhoXlj4Lop4LkuI3lsJ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xzcGFuPuWIhumSn++8ie+8mjwvc3Bhbj7igJzok53oibLmuIXnnJ/lr7rigJ3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lhbblhoXlo4Hku6XkuKTkuIflpJrlnZfok53oibLosIPnmoTlvanph4nnk7f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pbDvvIzpgI/ov4fmraPkuK3lpK7lnIbpobbnmoTkuKTnmb7lha3ljYHmiYfnqpf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vvIzph5Hok53kuqTngb/vvIznvo7lvpfku6TkurrlsY/mga/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6TnvZfpqazotZvpqazlnLo8L2I+5Y+KPGI+5Z+D5Y+K5pa55bCW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S4jeWwkeS6jjE15YiG6ZKf77yJPGI+44CCPC9iPuS5i+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eJueiJsuWuneefs+S4reW/gzwvYj48c3Bhbj7vvIj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mumkkO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otbf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NiuWkqeWkqeiHqueUsea0u+WKqDxzcGFuPuOAgjwvc3Bhbj48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qjlj6/ku6Xlj4LliqDkvIrmlq/lnabluIPlsJTljYrml6XmuL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mbhuWQiOS5mOi9puWJjeW+gOS6mua0suacuuWcuumjnuW+gO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jxiPjxzcGFuPuWPguiAg+iIquePrTwvc3Bhbj4oUEMyNzM4IDE3NDUvMTkxM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pPC9iPu+8jOaKtei+vuWQjuWFpeS9j+mFkuW6l+S8keaB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oKo5Y+v5Lul6Ieq6LS55Y2H57qn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5rSe56m06YWS5bqX5LyR5oGv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oh6rnlLHmtLvliq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ku6Xlj4rovablr7zmnI3liqHvvIzlnKjmgqjoh6rnlLHmtLvliq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nnIvnrqHlpb3pmo/ouqvotKLnianvvJs8L2I+PGI+5bm2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h5biV5aSa6LW3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HluJXlpJrotbf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+8jOWPguinguaLpeacieaLnOWNoO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eahDxiPuagvOiOsee+jumcsuWkqeWNmueJqemmhjwvYj7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6JGX5ZCN55qEPGI+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ktheW1ha2xpPC9iPjxiPuWcsOS4i+Wfju+8iTwvYj7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jgILliY3lvoDlj4Lop4I8Yj7kuYzlhbbokKjlpKnnhLblpYfnn7Pmma/op4L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Lo8L2I+77yI5YWl5YaF5Y+C6KeC5LiN5bCR5LqO57qmMeWwj+aXt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csOavr+WNmueJqemmhjwvYj7vvIjlj4Lop4LotK3nian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LDmr6/ljZrnianppoblj4Lop4LlrozlkI7liY3lvoA8Yj7pmbbnk7f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C6KeC6LSt54mp5LiN5bCR5LqOMS415bCP5pe277yJ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EuNDUwMHB0O3RleHQtaW5kZW50Oi01MS41MDAwcHQ7Ij4NCgk8Yj48c3Bhb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ljYfnuqfljaHluJXlpJrotbfkuprmtJ7nqbT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6LW3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48L3NwYW4+LOWuouS6uuWFqOWkqeiHqueUsea0u+WKqO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WKoOWNoeW4leWkmui1t+S6muS4sOWvjOeahOiHqui0u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ripPC9iPjxiPummqOaPkOekuu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jDwvYj48Yj7kuI3lkKvovablr7zmnI3liqHvvIzlnKjmgq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kIzml7bvvIzor7fmgqjms6jmhI/nnIvnrqHlpb3pmo/ouqvotKLnian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25rOo5oSP5Lq66Lqr5a6J5YWo44CC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j7mgqjlj6/ku6Xoh6rotLnljYfnuqf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7nqbTphZLlupfkvJHmga/jgII8L3NwYW4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a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Z+D5Y+K5Zu95a626Iiq56m6TVPnm7Tpo57lvIDnvZfvvIz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op7liqDkuIDmrrXlhoXpmYbpo57mnLrvvIzlhajnqIvnsr7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75Lqr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m73pmYXoh6rliqnml6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A26I+cMeaxp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sI/nlarnuqLoirHln44t5bit5p6X5p2w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615YWo56iL6L2m6L29V2lmae+8jOWNoeW4leWkmuWlh+S6m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0nueptO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vvI4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7uP5rWO6Iix5py656Wo5Y+K56iO6YeR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OCeWFqOeoi+mihumYn+acjeWKoei0ue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jgnlnLDmjqXlronmjpL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XB0OyI+DQoJQS4J6YWS5bqX77ya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5Y+M5Lq65qCH5YeG6Ze077yM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8cCBjbGFzcz0iTXNvTm9ybWFsIiBzdHlsZT0ibWFyZ2luLWxlZnQ6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keekvuacieadg+WIqe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+8jOivt+e7meS6iOeQhuino++8m+WmguacieeJueWIq+imge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ivt+ihpeWNleaIv+W3r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NCglCLiA8c3Bhbj7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8L3NwYW4+NuiPnDH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n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UMuCeS6pOmAmu+8muixquWNjuepuuiwg+aXhea4uOW3tOWjq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cHQ7Ij4NCglE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kuK3mloflr7zmuLgv5b2T5Zyw5LiT6IGM5Y+45py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lFLgn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77yO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zY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NCjwvcD4NCjxwIGNsYXNzPSJNc29Ob3JtYWwiPg0KCTLvv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aKD5aSW5Y+45py644CB5a+85ri45pyN5Yqh6LS5PC9zcGFuPlJNQjEy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++8mw0KPC9wPg0KPHAgY2xhc3M9Ik1zb05vcm1hbCI+DQoJMy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g56eB5oqk54Wn5Z+D5Y+K44CB5Zyf6ICz5YW25peF5ri4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YwMC/kuroNCjwvcD4NCjxwIGNsYXNzPSJNc29Ob3JtYWwiPg0KCTPvvI4J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77yOCeihjOeoi+ihqOS4reeahOiHqueUsea0u+WKqOaXtumXtOWPr+mAi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ihqOS7peWklueahOaZr+eCuemXqOel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jgn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nvvJs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+8juWEv+erpeS4juWkp+S6uuWQjOS7t+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DxzcGFuPuihjOeoi+S4reaJgOWIl+iIquePreaXtumXtDwvc3Bhbj7i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ihqOekuuiIquePreesrOS6jOWkqeaKtei+v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4gPHNwYW4+6KGM56iL5Lit5omA5YiX6aSQ6aOf77yMPC9zcGFuPu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IDxzcGFuPuS4uuS6huaYr+aCqOWkmuS4gOS7veWuieW/g+WS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i1oOmAgeaCqOS4gOS7vTwvc3Bhbj7igJz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kIzml7bmiJHku6zlu7rorq7mgqjoh6rooYzotK3kub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bkuJrkv53pmanjgIINCjwvcD4NCjxwIGNsYXNzPSJNc29Ob3JtYWwiPg0KCTUuC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mOWMluWSjOetvuivgeetieWOn+WboOWvueWHuuWbou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acn+OAgeWFqOeoi+eUqOmkkOetieS9nOmAguW9k+iwg+aVtOS5i+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eoiw0KPC9wPg0KPHAgY2xhc3M9Ik1zb05vcm1hbCI+DQoJ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5E4E104FF9288261D3295C67D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