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AB894042A23083F1745C897615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B894042A23083F1745C897615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lpKnmsrPmva3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i5PlsZVDU+eJueiureWPjOWNpzfml6V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E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7hOaenOagkeWkp+eAkeW4g+OAgeilv+axn+WNg+aIt+iLl+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a9reaZr+WMuuOAgeaIt+WkluaLk+WxlUNT54m56K6t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qM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mZrkuIrmirXovr7otLX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LXpmLPigJTigJTlronpobrigJTigJTpu4TmnpzmoJH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0temY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I3nianlm63miLflpJbmi5PlsZUr5oi35aSWQ1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ZTms6LigJTigJTojZTms6L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gJTigJTopb/msZ8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axn+WNg+aIt+iLl+WvqOKAlOKAlOi0temYs+KAlOKAlOmAgeac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IO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rXovr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opb/kuZjngavovabnoazljafotbTotLXpmLPvvJvvvIjlhajnqIsyNTM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MjjlsI/ml7bvv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PC9iPu+8mzxiPu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g35qyh77yIMTXvvJo1MS/mrKHml6UxOO+8mjI577yJ5oiWVDY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zMS/mrKHml6UyMO+8mjU477yJ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4iuaKtei+vu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LS16Ziz54Gr6L2m56uZ77yI55Sx5LiT5Lq65Yiw54Gr6L2m56uZ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MTDliIbpkp/lkI7lhaXkvY/phZLlupfvvJvmmZrkuIr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tLXlt57nvo7lkbPlj6/lj6PnmoTlsI/lkIPvvIjotLXpmLPlsI/lkIPkuIDmna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nvqTot6/lsI/lkIPkuIDmnaHooZfvvIzpnZLkupHot6/lsI/lkIPkuIDmnaHooZc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6aG64oCU4oCU6buE5p6c5qCR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pgJTnu4/otLXpu4Tpq5jpgJ/lhazot6/nuqYy5bCP5pe25Yiw6L6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95a62PGI+QUFBQUHnuqfpo47mma/lkI3og5zljLrjgJDpu4TmnpzmoJH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vvIjlt7LlkKvotLnnlKjvvIk8L2I+77yM5YmN5b6A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+z5p6X44CB5aSp54S255uG5pmv5LmL56ew55qEPGI+44CQ5aSp5pif5qGl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e+jui9rue+juWlgueahOaVsOeUn+atpeOAgeS+p+i6q+Wyqe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eetieiRl+WQjeaZr+ingu+8jOS4gOi3r+aso+i1j+WIsOeMquWFq+aIkuiAgeWut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+8jOiHs+WkqeaYn+a5luWHuuWPo++8m+eEtuWQjjxiPuS5mOeOr+S/ne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enOagkeWkp+eAkeW4g+OAkTwvYj7vvIzmgqjlj6/ku6Xku47liY3lkI7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h4zlpJY45Liq6KeS5bqm5qyj6LWP6L+Z5Liq5Lqa5rSyKuWkp+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S4iui1sOi/m+e+jueMtOeOi+eahOW6nOmCuOawtOW4mOa0nu+8jOi/h+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a4uOiniOeAkeW4g+e+pCrlrr3nmoTjgJDpmaHlnaHloZjngJHluIP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mmK/llJDlg6fluIjlvpLlm5vkurrlj5bnu4/nmoTlv4Xnu4/kuYvlnLD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LkuI3lsJHkuo405bCP5pe277yJPGI+77ybPC9iPua4uOavlei/lOWbnui0t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W3nuecgeakjeeJqeWbreaIt+WkluaLk+WxlSvmiLflpJZDU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Cgk8Yj4477yaMDAtLTk6MzAgPC9iPuWOu+W+g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k+WxleWfuuWcsOi0teW3nuecgeakjeeJqeWbrQ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Oe+8mjUwLS0xMO+8mjMw6aG555uu5LmL77ya44CM5Zui6Zif54Ot6Lqr44CB56C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PC9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8L3A+CjxwIGNsYXNzPSJNc29Ob3JtYWwiPgoJ6aG555uu5LuL57u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uT5bGV55qE5YaF5a655Y+K5oSP5LmJ77yM5r+A5Y+R5a2m5ZGY55qE5Y+C5Li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oiQ5qyi5b+r54Ot54OI55qE6Imv5aW95rCb5Zu077yb6YCa6L+H5YiG57uE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6YCf5bu656uL5rKf6YCa546v5aKD77yM5Yid5q2l5b2i5oiQ5Zui6Zif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nln7norq3nm67moIfvvJrnoa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Hnoa7lrprnm67moIfmiZPnoLTmiJDlkZjpl7TpmpQg5Yqg5by6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b5b2i5oiQ5Zui6Zif5oiQ5ZGY55qE5Z+65pys5Lu35YC8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xMO+8mjMwLS0xMe+8mjIw6aG555uu5LmL77ya44CM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2J44CNPC9iPgo8L3A+CjxwIGNsYXNzPSJNc29Ob3JtYWwiPgoJ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6uZ5Zyo5Zui6Zif5Lit6Ze077yI5ZyG5ZyI77yJ77yM5ZCR5ZCO5YCS5Zyo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5o6l6Zif5LyN5LiK44CCCjwvcD4KPHAgY2xhc3M9Ik1zb05vcm1hbCI+Cgn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rlu7rnq4vlm6LpmJ/miJDlkZjpl7TnmoTnm7jkupLkv6Hku7v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m6LpmJ/lh53ogZrlipvvvJvlhYvmnI3kuKrkurrlv4PnkIbpmpznoo3jgIHlop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jgIIKPC9wPgo8cCBjbGFzcz0iTXNvTm9ybWFsIj4KCTxiPjEx77yaMjAt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obnnm67kuYvvvJrjgIzlpLTohJHpo47mmrTjgI08L2I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obnnm67ku4vnu43vvJrmiYDmnInnmoTkurrokpnkuIrnnLznnZv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o7Dpn7PnmoTmsp/pgJrvvIzlrozmiJDnibnlrprnmoTpobnnm67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Wfueiureebruagh++8mueQhuino+mihuWvvOWcq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+8jOWfueWFu+mihuWvvOeahOWGs+etluaEj+ivhuWSjOiDveWKm+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aIkOWRmOS5i+mXtOWmguS9leacieaViOayn+mAmuWSjOmFjeWQiO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MTHvvJo0MC0tMTLvvJozMOmhueebruS5i++8muO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NoeOAjTwvY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KPC9wPgo8cCBjbGFzcz0iTXNvTm9ybWFsIj4KCemhueebruS7i+e7j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7hOWIl+mYte+8jOWwj+e7hOW+queOr++8jOWQhOiHqueUqCrlv6vnmoTpgJ/luqb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toXotoroh6rouqvlkoznu4Tnu4fnmoTmnoHpmZD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KPC9wPgo8cCBjbGFzcz0iTXNvTm9ybWFsIj4KCeWfueiur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PkOeCvOaVtOS4quWboumYn+eahOWHneiBmuWKm+WSjOayn+mAmuWNj+iwg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WvueWboumYn+eahOW8uueDiOiNo+iqieaEn+WSjOi0o+S7u+aEn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CjxwIGNsYXNzPSJNc29Ob3JtYWwiPgoJ5Lit5Y2I5LyR5oGv77yaMTLvvJ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OS4remkkO+8ieWQjuWPguWKoOaIkeWFrOWPuOS4vuihjOeahOecn+S6uum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eUseS4k+S4muaLk+WxleW4iOe7meWuieaOkua4uOaIj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S5mOi9pjJI6LW06LS16Ziz77yM5pma6aSQ5ZCO5YWl5L2P6YWS5bqX44CC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m6KeB5b2T5Zyw5a6J5o6S77yJCjwvcD4KPHAgY2xhc3M9Ik1zb05vcm1hbCI+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QwLS0tMTTvvJo0MCZuYnNwOyDnnJ/kurrmv4DlhYnpla3miJgo56ys5LiA5Zy65pC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o5Lu75Yqh5byP5L2c5oiY5qih5byPKT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iPjE077yaNTAtLS0xNe+8mjUwJm5ic3A7IOecn+S6uua/gOWFiemVreaImO+8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uW3t+aImO+8iTwvYj4KPC9wPgo8cCBjbGFzcz0iTXNvTm9ybWFsIj4KCTxiPjE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AmbmJzcDsmbmJzcDsmbmJzcDsmbmJzcDsmbmJzcDsmbmJzcDsg55yf5Lq65r+A5YWJ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I56ys5LiJ5Zy65Lib5p6X5oiY77yJPC9iPgo8L3A+CjE377yaMDAtLTE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Cui/lOWbnumFkuW6l+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NlOazouKAlOKAlOiNlOazouWwj+S4g+WtlO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nqbrosIPml4XmuLjovabnu4/ot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nuqbvvIgzLjXlsI/ml7bvvInliLDovr7kuK3lm70q576O5Li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6LS15bee56ys5LiA5Liq5LiW55WM6Ieq54S26YGX5Lqn5Zyw4oCU4oCU6I2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mkkOWQjuS5mOi9pu+8iDE15YiG6ZKf77yJ5oq16L6+PGI+44CQ5bCP5LiD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muaZr+WMuuWGheaNouS5mOeUteeTtui9pu+8iOW3suWQq+i0ueeU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Np+m+mea9reOAgee/oOiwt+eAkeW4g+OAgeawtOS4iuajruael+OAgeWFr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+i3jOawtOeAkeW4g+OAgeaLiembheeAkeW4g+OAgei3neS7ijE3NeW5tOeahO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hpeOAgeS7peWPiumAmuW+gOW5v+ilv+eahOmTnOm8k+ahpe+8iOWFqOeoi+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S4quWwj+aXtuW3puWPs++8ie+8jOS5mDxiPui9pijnuqY0LjXlsI/ml7blt6blj7M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LiL56ys5LiA5aSn6IuX5a+o4oCU6KW/5rGf5Y2D5oi36IuX5a+oPC9iPu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eTtui9puW+gOi/lO+8iOW3suWQq+i0ueeUqO+8ieOAguaZmuS4iuWcqOWQiuiEmual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Ll+WutueJueiJsumkkC0tLS3plb/moYzlrrTvvIzllp3oi5flrrbpppnphofnsbP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6bpl6jphZLvvIzmmZrppJDlkI7kuInkupTnu5PkvLTmrKPotY/lpJzoibLop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srPovrnmuIXojLblsI/phYzvvIzmiJbmuLjpgJvkuo7mg4XosIPljYHotrPnmoT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sI/phZLlkKfvvIzmiJblubLohIblsLHlnKjnvo7kurrpnaDkuIrlj5HlkYbmiJb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lkIrohJrmnKjmpbws5ZCs5Li75Lq65a626K6y6L+w5LuW5Lu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F5LqL44CC5bim5L2g6LWw6L+b6IuX5a625Lq655qE55Sf5rS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rGf5Y2D5oi36IuX5a+o4oCU4oCU6LS16Ziz4oCU4o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l6nppJDlkI7muLjop4jjgJDopb/msZ/ljYPmiLfoi5flr6j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JHvvJvjgJDoi5flrrbpo47pm6jmoaXjgJHvvJvjgJDopb/msZ/plY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Hov5zop4Lmoq/nlLDvvIzotbDlrrbkuLLmiLfvvIzkvZPpqozmtZPpg4Hog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nlJ/mtLvmsJTmga/jgILkuIrljYgxMe+8mjMw6KeC55yL6KW/5rG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q2M6Iie6KGo5ryU77yI54m55Yir5aSH5rOo77ya6YGH5LiL6Zuo5oi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Go5ryU77yJ44CC5Lit5Y2I57qmMTozMOeUqOS4remkkOWTgeWwneiLl+Wv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mkkOKAlOmVv+ahjOWutOOAguS4i+WNiOe6pjI6MzDkuZjovabov5Tlm57otL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uLjmg4XlhrXkuIvovabnqIvnuqYzLjXlsI/ml7bvvInvvIz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77yI6K+35Yqh5b+F5a6J5o6SPC9iPjxiPjE4LjMwPC9iPjxiPuWI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S7peehruS/nei/lOeoi++8iT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uaXhea4uOi9pue7n+S4gOmAgeeBq+i9puerme+8m+WuouS6uuiHquihjOWc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+8m+e7k+adn+aEieW/q+i0teW3nuS5i+aXhe+8geWPguiAg+i9puasoe+8miB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jvvJsxNC/mrKHml6UyMu+8mjMw5YiG77yJ77ybSzUwOOasoe+8iDE577yaND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XvvJozMe+8ie+8m0s0NzLmrKHvvIgyMu+8mjQ1L+esrOS4ieaXpTA577yaMz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opb/vvIk8L3NwYW4+CjwvcD4K5rip6aao5o+Q56S677ya5b2T5aSp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p6aSQ5ZCO5L2c5aW96YCA5oi/5bel5L2c77yM6KGM5p2O5Y+v5a+E5a2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5oiW5bim5LiK5peF5ri46L2m77yM6YCB56uZ5Lq65ZGY5Lya5o+Q5Ym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pe26Ze05Zyw54K56YCB5Zui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iD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muS4iuaKtei+v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I+5pma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ys5LiJ5pel5LiL5Y2I5oq16L6+5YyX5Lqs6KW/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i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nimIXpgJrov4fkvZPpqozlv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7zorq3nu4PvvIzlnKjmi5PlsZXlkI7lrabkvJroh6rmiJHnrqHnkIbjgIHlop7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abkvJrmjqfliLbmg4Xnu6rvvIzmj5DljYfkuqTmtYHmsp/pgJr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LnlloTkurrpmYXlhbPns7vjgIHmgKfmoLznirbmgIHjgIHooYzkuLrkuaDmg6/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mlYjmnpzjgIIgPGI+Jm5ic3A7Jm5ic3A7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4m55Yir5a6J5o6S6LWE5rex5LiT5Lia5Z+56K6t6K6y5biI5p2w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yU6K6y5a62IOS8geS4muaVmee7g+aKgOacr+WvvOW4iOOAgeeUn+WRveWKqOWK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4iA0K576O5Zu95Zu96ZmF6K6t57uD5Y2P5Lya6K6k6K+B6IGM5Lia5Z+56K6t5biI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mluaJueiupOivgeS9k+mqjOW8j+WfueiureaVmee7gyDnsr7pgJrlv4PnkIb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oYzkuLrlrabvvJvmjojor77po47moLzlub3pu5jpo47otqPvvIzmk4Xplb/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vZPpqozlnovlm6LpmJ/vvIzlnKjlm6LpmJ/mv4DlirH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kuIrmnInmt7HljprnmoTlip/lip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Lk+WxleWuieWFqOS/nemanO+8muWujOWWhOeahOWuieWFqO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iupOivgeeahOWZqOadkOijheWkh+OAgeW4uOeUqOaApeaVkeiNr+WTgeeah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aj+aXtumaj+WcsOeahOWuieWFqOaEj+ivhuOAgei1hOa3seWfueiureaVmee7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Jp+iurei1hOi0qOOAgg0KPC9wPg0KPHAgY2xhc3M9Ik1zb05vcm1hbCI+DQoJ4p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o6S6LS15bee546L54mM5pmv54K56KW/5rGf5Y2D5oi36IuX5a+o44CB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4CB5aSp5rKz5r2t5pmv5Yy677yb5aix5LiO5a2m56m/5o+S5YW2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S15bee5LmL6KGM44CCDQo8L3A+DQo8cCBjbGFzcz0iTXNvTm9ybWFsIj4NCgnim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ZrppJDnibnliKvlronmjpLkuIDppJDoh6rnkIbvvIzlm6DkuLrotLXpmLPnvo7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mgKfvvIzooYznqIvmm7Tlhbfoh6rkuLvmgKfvvIzorqnmgqjkuI3mi5jms6X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YXliIbkvZPpqozpu5TlkbPnvo7po5/vvIzpnJPombnnga/kuIvnmoTniL3niL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NCjwvcD4NCjxwIGNsYXNzPSJNc29Ob3JtYWwiPg0KCeKYhemAguWQiOS6uue+p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S8geS4mi/lhazlj7jvvJvkuKrkurov5pyL5Y+LPHNwYW4+Lzwvc3Bhbj7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qPjgII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mZDliLbkurrnvqTvvJrml6DmiJDkurrpmarlkIzlsI/lranlj4rlrabnlJ/vvI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soHku6XkuIrkurrnvqTjgII8c3Bhb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Lqk6YCa77ya5YWo56iL56m66LCD5peF5ri46L2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vvIgy77yJ6Zeo56Wo77ya5YyF5ous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mv5Yy65bCP5Lqk6YCa77yM5ouT5bGV6LS555So44CC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P5a6/77yaNOaZmuepuuiwg+WPjOagh+mXtO+8jOmFkuW6l+WQq+aXqemkk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77yINO+8ieWvvOa4uO+8mui0teW3n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gY2xhc3M9Ik1zb05vcm1hbCI+DQo8L3A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X2tpbmRlZGl0b3JfcGFzdGVfXyI+DQoJPHNwYW4+77yINe+8i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to+mkkO+8iOWFq+iPnOS4gOaxpO+8jOWNgeS6uuS4gOahjO+8j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iTwvc3Bhbj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xiPuOAk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N5ZCr6aG555uuPC9zcGFuPjxi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L2I+PHNwYW4gc3R5bGU9ImxpbmUtaGVpZ2h0OjEuNTsiPuaXo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kDwvYj7lhL/nq6XljIXlkKs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ui9puS9jSAv6aSQ6LS5L+WvvOacjS/mi5PlsZXotL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OAkDwvYj7otK3nianlronmjpLjgJHvvJrml6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DwvYj7oh6rotLnpobnnm648Yj7jg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aenOagkeaJtuair+WNleeoizMw5YWD77yM5b6A6L+UNTDlhYPvvJv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Hml4/mrYzoiJ7or5fjgIrlpJrlvanotLXlt57po47jgIsxOTj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DwvYj7otaDpgIHpobnnm648Yj7jgJE8L2I+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6YWS5bqX5aSH6YCJPGI+44CRPC9iPg0KPC9wPg0K77+977+977+977+9BO+/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Ae+/vXIJ77+977+9cAnlj7jkuL7ooYznmoTnnJ/kurrpla3lsITmuLjmiI/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i5PlsZXluIjnu5nlronmjpLmuLjmiI/vvIzooYznqIvnu5PmnZ/lkI7vvIzkuZj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Oi0temYs++8jOaZmumkkOWQjuWFpeS9j+mFkuW6l+OAgu+8iOWcsOeCueivpuin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iQ0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xiPjEz77yaNDAtLS0xNO+8mjQwJm5ic3A7IOecn+S6uua/gOWFiemVreaImC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JzntKLmiJjvvIzlhajku7vliqHlvI/kvZzmiJjmqKHlvI8p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anVzdGlmeTsiPg0KCTxiP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S0xNe+8mjUwJm5ic3A7IOecn+S6uua/gOWFiemVreaImO+8iOesrOS6jOWcuuW3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NCjwvcD4NCjxwIGNsYXNzPSJNc29Ob3JtYWw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8Yj4xNTotLTE2OjUw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6uua/gOWFiemVreaImO+8iOesrOS4ieWcuuS4m+ael+aImO+8i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FsaWduOmp1c3RpZnk7Ij4NCgk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zMCZuYnNwOyZuYnNwOyZuYnNwOyDov5Tlm57phZLlupfjgIImbmJzcDs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l9fa2luZGVkaXRvcl9wYXN0ZV9fIj4NCgk8c3Bhbj7vvIg177yJ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q2j6aSQ77yI5YWr6I+c5LiA5rGk77yM5Y2B5Lq65LiA5qGM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6aSQ77yJPC9zcGFu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77yIMe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cieacquWQq+eahOmkkOivt+iHqueQhuOAgjxiciAvPg0K77yIMu+8i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iIquePreOAgeihjOeoi+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enr+aegeWNj+WKqeWkhOeQhuW5tuWmpeWWhOWuieaOku+8jOWbo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eUseWuouS6uuiHqueQhuOAgiA8YnIgLz4NCu+8iDPvvIn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tLnnlKjnlLHmuLjlrqLoh6rnkIYuIDxiciAvPg0K77yINO+8ie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eahOeJueauiuaAp++8jOWuouS6uuiHquWKqOaUvuW8g+eUqOmkkCzoh6rli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omA5pyJ57u86LS55Z2H5LiN6YCA77yM5pWs6K+36LCF6Kej44CCI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acjeWKoei0qOmHj+S7peWuouS6uuaJi+S4rei0qOmHj+i3n+i4quihqOS4uuW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rOo5oSP44CCDQo8L3A+DQo8cCBjbGFzcz0iTXNvTm9ybWFsIj4NCgk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W25a6D5LqL6aG5PGI+44CRPC9iPu+8mi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MSnlj4LliqDmiJHkuK3lv4Pni6znq4vnu4Tlm6LnmoTmuLjlrq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LrliLbotK3nianjgIHlk4HotKjmnInkv53pmpzvvIzlhajnqIvmib/or7rkuI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jaLlr7zmuLjjgIIgPGJyIC8+DQrvvIgyKeOAiui0temYs+eJueiJsuaOqOiNk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k1zb05vcm1hbCI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6LS16Ziz54m56Imy5bCP5ZCD77ya6YW45rGk6bG844CB5LmM5rGf6bG844CB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KJ44CB6Z2S5bKp6LGG6IWQ44CB5Y2k54yq6ISa44CB5Lid5aiD5aiD44CB6LGG6IW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6L6j6KeS44CB57Gz6LGG6IWQ562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AuNXB0OyI+DQoJMi7otLXlt57nibnkuqfvvJrojI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K3oja/mnZDjgIHlronpobrkuInliIDjgIHmr5vlsJbojLbjgIHmsLTmmbbjgIHo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HniZvogonlubLjgIHms6Lms6Lns5bjgIHogIHlubLlpojovqPmpJLphbHjgIHnm5D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YkNCjwvcD4NCjxwIGNsYXNzPSJNc29Ob3JtYWwiPg0KCTxiPiZuYnNwOz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ui0tSDlt54g5peFDQrmuLgg5rOoIOaEjyDkuosg6aG5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mZvbnQt77+9BO+/vQVsEDoB77+9cgnvv73vv71wCTIzMTInJmd0O+S4re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jEy77yaMzAtLTEz77yaMzDvvIjkuK3ppJDvvInlkI7lj4LliqDmiJHlhazlj7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nnJ/kurrpla3lsITmuLjmiI/vvIznlLHkuJPkuJrmi5PlsZXluIjnu5nlronmj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oYznqIvnu5PmnZ/lkI7vvIzkuZjovaYySOi1tOi0temYs+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+8iOWcsOeCueivpuingeW9k+WcsOWuieaOku+8iQ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TxiPjEz77yaNDAtLS0xNO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cn+S6uua/gOWFiemVreaImCjnrKzkuIDlnLrmkJzntKLmiJjvvIzlhaj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zmiJjmqKHlvI8pPC9iPg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xiPjE077yaNTAtLS0xNe+8mjUwJm5ic3A7IOecn+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VreaImO+8iOesrOS6jOWcuuW3t+aImO+8iT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NCgk8Yj4xNTotLTE2OjU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Oecn+S6uua/gOWFiemVreaImO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S4m+ael+aImO+8iTwvYj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xN++8mjAwLS0xODozMC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mbmJzcD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B894042A23083F1745C897615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