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53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56B798AAFE462A764804C662C34E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6B798AAFE462A764804C662C34E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opb/msZ/ljYPmiLfoi5flr6jjgIHlpKnmsrPmva3mma/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i5PlsZVDU+eJueiureWPjOWNpzfml6VfX+aXhea4uOe6v+i3r+WbveWGhe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zE1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7hOaenOagkeWkp+eAkeW4g+OAgeilv+axn+WNg+aIt+iLl+Wv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s+a9reaZr+WMuuOAgeaIt+WkluaLk+WxlUNT54m56K6t5Y+M5Y2nN+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5aSpPC9wPg0KDQoNCg0KPHA+5Ye65Y+R5pel5pyf77ya5pif5pyf5LqM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LS15bee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OD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opb/kuZjngavovabnoazljafotbTotLXpmLPvvJvvvIjlhajnqIsy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b57qmMjjlsI/ml7bvvIk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mZrkuIrmirXovr7otLXp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0temYs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tLXpmLPigJTigJTlronpobrigJTigJTpu4TmnpzmoJHmma/ljL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0temYs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otLX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pI3nianlm63miLflpJbmi5PlsZUr5oi35aSWQ1M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jZTms6LigJTigJTojZTms6LlsI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gJTigJTopb/msZ8g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KW/5rG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lv+axn+WNg+aIt+iLl+WvqOKAlOKAlOi0temYs+KAlOKAlOmAgeacu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IO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irXovr7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opb/kuZjngavovabnoazljafotbTotLXpmLPvvJvvvIjlhajnqIsyNTM2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mMjjlsI/ml7bvvIk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LmY54Gr6L2m56Gs5Y2n6LW06LS16ZizPC9iPu+8mzxiPu+8iOWFqOeoizI1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JvnuqYyOOWwj+aXtu+8iTwvY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VDg35qyh77yIMTXvvJo1MS/mrKHml6UxOO+8mjI577yJ5oiWVDYx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bvvJozMS/mrKHml6UyMO+8mjU477yJ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ZmuS4iuaKtei+vui0tem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LS16Ziz54Gr6L2m56uZ77yI55Sx5LiT5Lq65Yiw54Gr6L2m56uZ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CO5LmYMTDliIbpkp/lkI7lhaXkvY/phZLlupfvvJvmmZrkuIrmgqjlj6/ku6X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otLXlt57nvo7lkbPlj6/lj6PnmoTlsI/lkIPvvIjotLXpmLPlsI/lkIPkuIDmnaH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jnvqTot6/lsI/lkIPkuIDmnaHooZfvvIzpnZLkupHot6/lsI/lkIPkuIDmnaHooZc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0tem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6J6aG64oCU4oCU6buE5p6c5qCR5pmv5Yy6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7rlj5HvvIzpgJTnu4/otLXpu4Tpq5jpgJ/lhazot6/nuqYy5bCP5pe25Yiw6L6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Zu95a62PGI+QUFBQUHnuqfpo47mma/lkI3og5zljLrjgJDpu4TmnpzmoJHmma/ljLr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mma/ljLrnjq/kv53ovabvvIjlt7LlkKvotLnnlKjvvIk8L2I+77yM5YmN5b6A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+z5p6X44CB5aSp54S255uG5pmv5LmL56ew55qEPGI+44CQ5aSp5pif5qGl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a4uOiniOe+jui9rue+juWlgueahOaVsOeUn+atpeOAgeS+p+i6q+WyqeOAg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leetieiRl+WQjeaZr+ingu+8jOS4gOi3r+aso+i1j+WIsOeMquWFq+aIkuiAgeWut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hO+8jOiHs+WkqeaYn+a5luWHuuWPo++8m+eEtuWQjjxiPuS5mOeOr+S/ne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aenOagkeWkp+eAkeW4g+OAkTwvYj7vvIzmgqjlj6/ku6Xku47liY3lkI7lt6blj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ph4zlpJY45Liq6KeS5bqm5qyj6LWP6L+Z5Liq5Lqa5rSyKuWkp+eahOeAkeW4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QkeS4iui1sOi/m+e+jueMtOeOi+eahOW6nOmCuOawtOW4mOa0nu+8jOi/h+mTgee0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5i+WQjua4uOiniOeAkeW4g+e+pCrlrr3nmoTjgJDpmaHlnaHloZjngJHluIP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Z/mmK/llJDlg6fluIjlvpLlm5vkurrlj5bnu4/nmoTlv4Xnu4/kuYvlnLDvvI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4Lop4LkuI3lsJHkuo405bCP5pe277yJPGI+77ybPC9iPua4uOavlei/lOWbnui0t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WFpeS9j+mFkuW6l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otLXpmL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0teW3nuecgeakjeeJqeWbreaIt+WkluaLk+WxlSvmiLflpJZDU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Cgk8Yj4477yaMDAtLTk6MzAgPC9iPuWOu+W+g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k+WxleWfuuWcsOi0teW3nuecgeakjeeJqeWbrQ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Oe+8mjUwLS0xMO+8mjMw6aG555uu5LmL77ya44CM5Zui6Zif54Ot6Lqr44CB56C0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PC9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o8L3A+CjxwIGNsYXNzPSJNc29Ob3JtYWwiPgoJ6aG555uu5LuL57uN77ya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ouT5bGV55qE5YaF5a655Y+K5oSP5LmJ77yM5r+A5Y+R5a2m5ZGY55qE5Y+C5LiO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i5oiQ5qyi5b+r54Ot54OI55qE6Imv5aW95rCb5Zu077yb6YCa6L+H5YiG57uE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F6YCf5bu656uL5rKf6YCa546v5aKD77yM5Yid5q2l5b2i5oiQ5Zui6Zif5rCU5r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KPHAgY2xhc3M9Ik1zb05vcm1hbCI+Cgnln7norq3nm67moIfvvJrnoa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Hnoa7lrprnm67moIfmiZPnoLTmiJDlkZjpl7TpmpQg5Yqg5by655u45LqS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b5b2i5oiQ5Zui6Zif5oiQ5ZGY55qE5Z+65pys5Lu35YC844CC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Yj4xMO+8mjMwLS0xMe+8mjIw6aG555uu5LmL77ya44CM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2J44CNPC9iPgo8L3A+CjxwIGNsYXNzPSJNc29Ob3JtYWwiPgoJ6aG555uu5LuL57u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GY56uZ5Zyo5Zui6Zif5Lit6Ze077yI5ZyG5ZyI77yJ77yM5ZCR5ZCO5YCS5Zyo6Zi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5o6l6Zif5LyN5LiK44CCCjwvcD4KPHAgY2xhc3M9Ik1zb05vcm1hbCI+Cgnln7n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Jrlu7rnq4vlm6LpmJ/miJDlkZjpl7TnmoTnm7jkupLkv6Hku7vlkoznkIb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lm6LpmJ/lh53ogZrlipvvvJvlhYvmnI3kuKrkurrlv4PnkIbpmpznoo3jgIHlop7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v4PjgIIKPC9wPgo8cCBjbGFzcz0iTXNvTm9ybWFsIj4KCTxiPjEx77yaMjAtLT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obnnm67kuYvvvJrjgIzlpLTohJHpo47mmrTjgI08L2I+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npobnnm67ku4vnu43vvJrmiYDmnInnmoTkurrokpnkuIrnnLznnZvvvIz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o7Dpn7PnmoTmsp/pgJrvvIzlrozmiJDnibnlrprnmoTpobnnm67jgII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eWfueiureebruagh++8mueQhuino+mihuWvvOWcq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9nOeUqO+8jOWfueWFu+mihuWvvOeahOWGs+etluaEj+ivhuWSjOiDveWKm++8m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umYn+aIkOWRmOS5i+mXtOWmguS9leacieaViOayn+mAmuWSjOmFjeWQiO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GI+MTHvvJo0MC0tMTLvvJozMOmhueebruS5i++8muOA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NoeOAjTwvY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KPC9wPgo8cCBjbGFzcz0iTXNvTm9ybWFsIj4KCemhueebruS7i+e7je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e7hOWIl+mYte+8jOWwj+e7hOW+queOr++8jOWQhOiHqueUqCrlv6vnmoTpgJ/luqb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otoXotoroh6rouqvlkoznu4Tnu4fnmoTmnoHpmZDjgII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KPC9wPgo8cCBjbGFzcz0iTXNvTm9ybWFsIj4KCeWfueiur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aPkOeCvOaVtOS4quWboumYn+eahOWHneiBmuWKm+WSjOayn+mAmuWNj+iwg+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kemAoOWvueWboumYn+eahOW8uueDiOiNo+iqieaEn+WSjOi0o+S7u+aEn+OAg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8L3A+CjxwIGNsYXNzPSJNc29Ob3JtYWwiPgoJ5Lit5Y2I5LyR5oGv77yaMTLvvJoz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ozMO+8iOS4remkkO+8ieWQjuWPguWKoOaIkeWFrOWPuOS4vuihjOeahOecn+S6uumV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Ij++8jOeUseS4k+S4muaLk+WxleW4iOe7meWuieaOkua4uOaIj++8jO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S5mOi9pjJI6LW06LS16Ziz77yM5pma6aSQ5ZCO5YWl5L2P6YWS5bqX44CC77y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m6KeB5b2T5Zyw5a6J5o6S77yJCjwvcD4KPHAgY2xhc3M9Ik1zb05vcm1hbCI+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QwLS0tMTTvvJo0MCZuYnNwOyDnnJ/kurrmv4DlhYnpla3miJgo56ys5LiA5Zy65pCc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YWo5Lu75Yqh5byP5L2c5oiY5qih5byPKTwvYj4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iPjE077yaNTAtLS0xNe+8mjUwJm5ic3A7IOecn+S6uua/gOWFiemVreaImO+8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cuuW3t+aImO+8iTwvYj4KPC9wPgo8cCBjbGFzcz0iTXNvTm9ybWFsIj4KCTxiPjE1O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NTAmbmJzcDsmbmJzcDsmbmJzcDsmbmJzcDsmbmJzcDsmbmJzcDsg55yf5Lq65r+A5YWJ6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I56ys5LiJ5Zy65Lib5p6X5oiY77yJPC9iPgo8L3A+CjE377yaMDAtLTE4O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Cui/lOWbnumFkuW6l+OAgiZuYnNwOz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tLXpmL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NlOazouKAlOKAlOiNlOazouWwj+S4g+WtlOKAlOKA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yA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kuZjnqbrosIPml4XmuLjovabnu4/otLX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nuqbvvIgzLjXlsI/ml7bvvInliLDovr7kuK3lm70q576O5Li9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I+6LS15bee56ys5LiA5Liq5LiW55WM6Ieq54S26YGX5Lqn5Zyw4oCU4oCU6I2U5r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remkkOWQjuS5mOi9pu+8iDE15YiG6ZKf77yJ5oq16L6+PGI+44CQ5bCP5LiD5a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iPu+8muaZr+WMuuWGheaNouS5mOeUteeTtui9pu+8iOW3suWQq+i0ueeU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Np+m+mea9reOAgee/oOiwt+eAkeW4g+OAgeawtOS4iuajruael+OAgeWFr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p+i3jOawtOeAkeW4g+OAgeaLiembheeAkeW4g+OAgei3neS7ijE3NeW5tOeahOWwj+S4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ahpeOAgeS7peWPiumAmuW+gOW5v+ilv+eahOmTnOm8k+ahpe+8iOWFqOeoi+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eS4quWwj+aXtuW3puWPs++8ie+8jOS5mDxiPui9pijnuqY0LjXlsI/ml7blt6blj7M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p5LiL56ys5LiA5aSn6IuX5a+o4oCU6KW/5rGf5Y2D5oi36IuX5a+oPC9iPu+8jO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teeTtui9puW+gOi/lO+8iOW3suWQq+i0ueeUqO+8ieOAguaZmuS4iuWcqOWQiuiEmual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Ll+WutueJueiJsumkkC0tLS3plb/moYzlrrTvvIzllp3oi5flrrbpppnphofnsbPp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i6bpl6jphZLvvIzmmZrppJDlkI7kuInkupTnu5PkvLTmrKPotY/lpJzoibLopb/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srPovrnmuIXojLblsI/phYzvvIzmiJbmuLjpgJvkuo7mg4XosIPljYHotrPnmoT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sI/phZLlkKfvvIzmiJblubLohIblsLHlnKjnvo7kurrpnaDkuIrlj5HlkYbmiJbnnq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lj6Dlj6DnmoTlkIrohJrmnKjmpbws5ZCs5Li75Lq65a626K6y6L+w5LuW5Lu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pWF5LqL44CC5bim5L2g6LWw6L+b6IuX5a625Lq655qE55Sf5rS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lv+ax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KW/5rGf5Y2D5oi36IuX5a+o4oCU4oCU6LS16Ziz4oCU4oCU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l6nppJDlkI7muLjop4jjgJDopb/msZ/ljYPmiLfoi5flr6jlkIr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vqTjgJHvvJvjgJDoi5flrrbpo47pm6jmoaXjgJHvvJvjgJDopb/msZ/plYf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Hov5zop4Lmoq/nlLDvvIzotbDlrrbkuLLmiLfvvIzkvZPpqozmtZPpg4HogIzlj6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nlJ/mgIHnlJ/mtLvmsJTmga/jgILkuIrljYgxMe+8mjMw6KeC55yL6KW/5rGf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q2M6Iie6KGo5ryU77yI54m55Yir5aSH5rOo77ya6YGH5LiL6Zuo5oiW5pS/5bq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g6KGo5ryU77yJ44CC5Lit5Y2I57qmMTozMOeUqOS4remkkOWTgeWwneiLl+Wvq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WRs+mkkOKAlOmVv+ahjOWutOOAguS4i+WNiOe6pjI6MzDkuZjovabov5Tlm57otLX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luLjmg4XlhrXkuIvovabnqIvnuqYzLjXlsI/ml7bvvInvvIzlhaXkvY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77yI6K+35Yqh5b+F5a6J5o6SPC9iPjxiPjE4LjMwPC9iPjxiPuWIhuS7peWQj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jOS7peehruS/nei/lOeoi++8iTwvY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uaXhea4uOi9pue7n+S4gOmAgeeBq+i9puerme+8m+WuouS6uuiHquihjOWcq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Ame+8m+e7k+adn+aEieW/q+i0teW3nuS5i+aXhe+8geWPguiAg+i9puasoe+8miBU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TjvvJsxNC/mrKHml6UyMu+8mjMw5YiG77yJ77ybSzUwOOasoe+8iDE577yaNDA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MTXvvJozMe+8ie+8m0s0NzLmrKHvvIgyMu+8mjQ1L+esrOS4ieaXpTA577yaMz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opb/vvIk8L3NwYW4+CjwvcD4K5rip6aao5o+Q56S677ya5b2T5aSp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pep6aSQ5ZCO5L2c5aW96YCA5oi/5bel5L2c77yM6KGM5p2O5Y+v5a+E5a2Y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5oiW5bim5LiK5peF5ri46L2m77yM6YCB56uZ5Lq65ZGY5Lya5o+Q5Ym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ZCI5pe26Ze05Zyw54K56YCB5Zui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iD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ZmuS4iuaKtei+vu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GI+5pma5Li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6ys5LiJ5pel5LiL5Y2I5oq16L6+5YyX5Lqs6KW/77yM57uT5p2f5oSJ5b+r6KGM56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BPC9i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KnppqjnmoT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NCgnimIXpgJrov4fkvZPpqozlv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7zorq3nu4PvvIzlnKjmi5PlsZXlkI7lrabkvJroh6rmiJHnrqHnkIbjgIHlop7lvL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lrabkvJrmjqfliLbmg4Xnu6rvvIzmj5DljYfkuqTmtYHmsp/pgJrog7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LnlloTkurrpmYXlhbPns7vjgIHmgKfmoLznirbmgIHjgIHooYzkuLrkuaDmg6/mnIn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moTmlYjmnpzjgIIgPGI+Jm5ic3A7Jm5ic3A7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piF54m55Yir5a6J5o6S6LWE5rex5LiT5Lia5Z+56K6t6K6y5biI5p2w5Ye6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yU6K6y5a62IOS8geS4muaVmee7g+aKgOacr+WvvOW4iOOAgeeUn+WRveWKqOWKm+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W4iA0K576O5Zu95Zu96ZmF6K6t57uD5Y2P5Lya6K6k6K+B6IGM5Lia5Z+56K6t5biI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mluaJueiupOivgeS9k+mqjOW8j+WfueiureaVmee7gyDnsr7pgJrlv4PnkIblr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ooYzkuLrlrabvvJvmjojor77po47moLzlub3pu5jpo47otqPvvIzmk4Xplb/okKX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6vkuZDnmoTkvZPpqozlnovlm6LpmJ/vvIzlnKjlm6LpmJ/mv4DlirHlko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kuIrmnInmt7HljprnmoTlip/lipv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aLk+WxleWuieWFqOS/nemanO+8muWujOWWhOeahOWuieWFqOeuoeeQhu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ZheiupOivgeeahOWZqOadkOijheWkh+OAgeW4uOeUqOaApeaVkeiNr+WTgeeahO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maj+aXtumaj+WcsOeahOWuieWFqOaEj+ivhuOAgei1hOa3seWfueiureaVmee7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Jp+iurei1hOi0qOOAgg0KPC9wPg0KPHAgY2xhc3M9Ik1zb05vcm1hbCI+DQoJ4pi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o6S6LS15bee546L54mM5pmv54K56KW/5rGf5Y2D5oi36IuX5a+o44CB6buE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44CB5aSp5rKz5r2t5pmv5Yy677yb5aix5LiO5a2m56m/5o+S5YW25L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6LS15bee5LmL6KGM44CCDQo8L3A+DQo8cCBjbGFzcz0iTXNvTm9ybWFsIj4NCgnimI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ZrppJDnibnliKvlronmjpLkuIDppJDoh6rnkIbvvIzlm6DkuLrotLXpmLPnvo7po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mgKfvvIzooYznqIvmm7Tlhbfoh6rkuLvmgKfvvIzorqnmgqjkuI3mi5jms6Xkuo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YXliIbkvZPpqozpu5TlkbPnvo7po5/vvIzpnJPombnnga/kuIvnmoTniL3niL3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NCjwvcD4NCjxwIGNsYXNzPSJNc29Ob3JtYWwiPg0KCeKYhemAguWQiOS6uue+pO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m+S8geS4mi/lhazlj7jvvJvkuKrkurov5pyL5Y+LPHNwYW4+Lzwvc3Bhbj7lrab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vqPjgII8c3Bhbj48L3NwYW4+DQo8L3A+DQo8cCBjbGFzcz0iTXNvTm9ybWFs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mZDliLbkurrnvqTvvJrml6DmiJDkurrpmarlkIzlsI/lranlj4rlrabnlJ/vvIw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lsoHku6XkuIrkurrnvqTjgII8c3Bhbj48L3NwYW4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gx77yJ5Lqk6YCa77ya5YWo56iL56m66LCD5peF5ri46L2m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vvIgy77yJ6Zeo56Wo77ya5YyF5ous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pmv5Yy65bCP5Lqk6YCa77yM5ouT5bGV6LS555So44CCJm5ic3A7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P5a6/77yaNOaZmuepuuiwg+WPjOagh+mXtO+8jOmFkuW6l+WQq+aXqemkk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77yINO+8ieWvvOa4uO+8mui0teW3n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Q0KPC9wPg0KPHAgY2xhc3M9Ik1zb05vcm1hbCI+DQo8L3A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X2tpbmRlZGl0b3JfcGFzdGVfXyI+DQoJPHNwYW4+77yINe+8ieeUqOmkk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ato+mkkO+8iOWFq+iPnOS4gOaxpO+8jOWNgeS6uuS4gOahjO+8jOmkkOag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mkkO+8iTwvc3Bhbj4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GNsYXNzPSJNc29Ob3JtYWwiPg0KCTxiPuOAkD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LiN5ZCr6aG555uuPC9zcGFuPjxiPuOAk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o8L2I+PHNwYW4gc3R5bGU9ImxpbmUtaGVpZ2h0OjEuNTsiPuaXo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OAkDwvYj7lhL/nq6XljIXlkKs8Yj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aPC9iPui9puS9jSAv6aSQ6LS5L+WvvOacjS/mi5PlsZXotL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OAkDwvYj7otK3nianlronmjpLjgJHvvJrml6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OAkDwvYj7oh6rotLnpobnnm648Yj7jgJE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7hOaenOagkeaJtuair+WNleeoizMw5YWD77yM5b6A6L+UNTDlhYPvvJv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JHml4/mrYzoiJ7or5fjgIrlpJrlvanotLXlt57po47jgIsxOTjlhYM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OAkDwvYj7otaDpgIHpobnnm648Yj7jgJE8L2I+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5LiA55O255+/5rOJ5rC0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A8L2I+6YWS5bqX5aSH6YCJPGI+44CRPC9iPg0KPC9wPg0K77+977+977+977+9BO+/v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Q77+9Ae+/vXIJ77+977+9cAnlj7jkuL7ooYznmoTnnJ/kurrpla3lsITmuLjmiI/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5PlsZXluIjnu5nlronmjpLmuLjmiI/vvIzooYznqIvnu5PmnZ/lkI7vvIzkuZj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Oi0temYs++8jOaZmumkkOWQjuWFpeS9j+mFkuW6l+OAgu+8iOWcsOeCueivpuin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Oku+8iQ0KPHAgY2xhc3M9Ik1zb05vcm1hb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TxiPjEz77yaNDAtLS0xNO+8mjQwJm5ic3A7IOecn+S6uua/gOWFiemVreaImC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kJzntKLmiJjvvIzlhajku7vliqHlvI/kvZzmiJjmqKHlvI8p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anVzdGlmeTsiPg0KCTxiPj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LS0xNe+8mjUwJm5ic3A7IOecn+S6uua/gOWFiemVreaImO+8iOesrOS6jOWcuuW3t+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4NCjwvcD4NCjxwIGNsYXNzPSJNc29Ob3JtYWw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NCgk8Yj4xNTotLTE2OjUw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S6uua/gOWFiemVreaImO+8iOesrOS4ieWcuuS4m+ael+aImO+8iT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p1c3RpZnk7Ij4NCgkxN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DozMCZuYnNwOyZuYnNwOyZuYnNwOyDov5Tlm57phZLlupfjgIImbmJzcDsNCjwvcD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l9fa2luZGVkaXRvcl9wYXN0ZV9fIj4NCgk8c3Bhbj7vvIg177yJ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q2j6aSQ77yI5YWr6I+c5LiA5rGk77yM5Y2B5Lq65LiA5qGM77yM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6aSQ77yJPC9zcGFuPg0KPC9kaXY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Y2xhc3M9Ik1zb05vcm1hbCI+DQoJ77yIMe+8ieWboO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acieacquWQq+eahOmkkOivt+iHqueQhuOAgjxiciAvPg0K77yIMu+8i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WboOe0oOWvvOiHtOiIquePreOAgeihjOeoi+W7tuivr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kvuWwhuenr+aegeWNj+WKqeWkhOeQhuW5tuWmpeWWhOWuieaOku+8jOWbo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eUseWuouS6uuiHqueQhuOAgiA8YnIgLz4NCu+8iDPvvInlpoL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zotLnnlKjnlLHmuLjlrqLoh6rnkIYuIDxiciAvPg0K77yINO+8ieWboO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eahOeJueauiuaAp++8jOWuouS6uuiHquWKqOaUvuW8g+eUqOmkkCzoh6rliq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s5omA5pyJ57u86LS55Z2H5LiN6YCA77yM5pWs6K+36LCF6Kej44CCIDxiciAvPg0K77y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mYn+acjeWKoei0qOmHj+S7peWuouS6uuaJi+S4rei0qOmHj+i3n+i4quihqOS4uuWHh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rOo5oSP44CCDQo8L3A+DQo8cCBjbGFzcz0iTXNvTm9ybWFsIj4NCgk8Y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W25a6D5LqL6aG5PGI+44CRPC9iPu+8miZuYnNwO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77yIMSnlj4LliqDmiJHkuK3lv4Pni6znq4vnu4Tlm6LnmoTmuLjlrqL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lvLrliLbotK3nianjgIHlk4HotKjmnInkv53pmpzvvIzlhajnqIvmib/or7rkuI3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3mjaLlr7zmuLjjgIIgPGJyIC8+DQrvvIgyKeOAiui0temYs+eJueiJsuaOqOiNkO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gY2xhc3M9Ik1zb05vcm1hbCIgc3R5bGU9InRleHQtaW5kZW5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6LS16Ziz54m56Imy5bCP5ZCD77ya6YW45rGk6bG844CB5LmM5rGf6bG844CB5a6J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IKJ44CB6Z2S5bKp6LGG6IWQ44CB5Y2k54yq6ISa44CB5Lid5aiD5aiD44CB6LGG6IW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h6L6j6KeS44CB57Gz6LGG6IWQ562J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TAuNXB0OyI+DQoJMi7otLXlt57nibnkuqfvvJrojIX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kuK3oja/mnZDjgIHlronpobrkuInliIDjgIHmr5vlsJbojLbjgIHmsLTmmbbjgIHo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gIHniZvogonlubLjgIHms6Lms6Lns5bjgIHogIHlubLlpojovqPmpJLphbHjgIHnm5D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rYkNCjwvcD4NCjxwIGNsYXNzPSJNc29Ob3JtYWwiPg0KCTxiPiZuYnNwOz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Pui0tSDlt54g5peFDQrmuLgg5rOoIOaEjyDkuosg6aG5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eOAgei0teW3nueahOawlOWAmeWunOS6uuOAguS9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0temYs+S9jeS6juS6kei0temrmOWOn++8jOWxnuS6jumrmOWOn+awlOWAme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W3rui+g+Wkp+OAgui0temYs+Wkj+Wto+WknOmbqOi+g+Wkmu+8jOW9k+WcsOS/l+iv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i0teW3nuS4i+mbqOWDj+i/h+WGrOKAne+8jOaJgOS7peadpei0teW3nueahOa4uOWu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qOaEj+epv+edgOmAguW9k++8jCrlpb3lpIfmnInkv53mmpbnmoTplb/oopblpJblpZ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mnIjlubPlnYfmsJTmuKnnmoQq6auY5YC85Ye6546w5ZyoN+aciOS7ve+8jCrkvY7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gx5pyI5Lu944CC5bCx5YWo55yB5aSn6YOo5YiG5Zyw5Yy66ICM6KiA77yMN+ac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wlOa4qeS4ujIy772eMjXihIPvvIwx5pyI5bmz5Z2H5rCU5rip5Li6NO+9njbihIMu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teW3nuaXhea4uOWKoeW/hemaj+i6q+aQuuW4pumbqOWFt+OAgjxiciAvPg0KMu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teW3nuWkmuWxse+8jOaZr+eCueWkp+WkmuaVsOWcqOWxseS4iu+8jOaZr+WMuu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xsei3r++8jOWls+Wjqyrlpb3kuI3opoHnqb/nnYDpq5jot5/pnovvvIzov5Dliqjp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muLjpnovmr5TovoPpgILlkIjjgII8YnIgLz4NCjPjgIHotLXlt57lnLDljLrmsJT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mva7mub/ogIzkuJTmpI3ooqvovoPlpJromoromavlkoznu4boj4zlrrnmmJPmu4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sL3ph4/pgb/lhY3ppa7nlKjnlJ/msLTlkozlkIPkuI3ljavnlJ/nmoTpo5/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pTpmo/ouqvmkLrluKbkuIDkupvpqbHomoroja/msLTjgII8YnIgLz4NCjTjgIHotLX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6XmsYnml4/kuLrkuLvnmoTlpJrmsJHml4/ogZrlsYXnmoTln47luILvvI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OOS4quawkeaXj++8jOihjOeoi+S4rea4uOWuouivt+WwiumHjeW9k+Wcs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ul+aVmeS/oeS7sOWSjOmjjuS/l+S5oOaDr++8jOWvueS6juaEn+WFtOi2o+eahO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qeimgeacieWuieWFqOmYsuiMg+aEj+ivhu+8jOWPquiDveingui1j+S4jeimgeinpuaR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mgei9u+aEj+S4juaZr+WMuuWwj+i0qeS6pOiwiOWSjOS6pOaYk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0temYs+W4guWGheS5mOWdkOWHuuenn+i9pizlnKjluILlhoXmiZPovabkuIDoiKw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seWwseWkn+S6hu+8jOeUseWHuuenn+i9pui1t+atpeS7t+avlOi+g+mrmO+8iOi1t+S7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mYTku7bliqDotLkx5YWDLOWPr+aYr+WfjuW4guavlOi+g+Wwj++8ieOAguaZmuS4iu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zqOaEj+aQuuW4pumFkuW6l+aIv+WNoeWPiueUteivne+8jOiusOS9j+mFkuW6l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WFjei/t+i3r+aXtu+8jOiDveiHquihjOi/lOWbnumFkuW6l+OAguS4jeimg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S4jeimgei0quWbvui3r+i+ueWwj+S+v+WunOS7peWFjeWPkeeUn+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WSjOm6u+eDpuOAgjxiciAvPg0KNuOAgeaXhea4uOWboumkkOaYr+S+v+mk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Po+WRs+W3ruW8gu+8jOaJgOiwk+S8l+WPo+mavuiwg++8jOS/l+ivneivtO+8mu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Ng+aXpeWlve+8jOWHuumXqOWNiuaXpemavuKAneOAguWcqOWutuS4sOS/reeU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luS4jeiDveagt+agt+maj+W/g++8jOimgeacieWFpeS5oemaj+S/l+eahO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S4uuWTjeW6lOi0teW3nuecgeaXhea4uOWxgOWPkeW4g+OAiuWFs+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0teW3nuWQjeOAgeeJueOAgeS8mOOAgeaXhea4uOWVhuWTgei0reeJqeWcuuaJg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8lOiJuuaOqOiNkOW3peS9nOeahOmAmuefpeOAi+aIkeekvuWvvOa4uOacieadg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S9nOWHuuiusuino++8jOaciemcgOimgeiAheivt+iHquaEv+i0reS5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i0temYs+eahOmjjuWRs+Wwj+WQg++8jOedgOWunuS7pOS6uuWegua2juOAguS7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S8oOe7n+eahOmjjuWRs+Wwj+WQg+Wwsei+vjEwMOWkmuenjeOAguWQhOWkp+WQje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l+aYr+mAmuWuteiQpeS4mi7otLXpmLPooZflpLTlt7flsL7nmoTlsI/lkIPmkYrngr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o4vluIPjgILor7fljrvmraPop4TmnInljavnlJ/kv53pmpzlnLrmiYDlk4HlsJ3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j6/kuI3lv4XmgKXkuo7lk4HlsJ3ot6/ovrnmkYrlsI/lkIPku6XlhY3mi4nogp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KXmgKfogqDngo7nmoTlj5HnlJ/vvIzlnKjlsI/lkIPooZfmuLjlrqLopoHmoLnmja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uqvkvZPmg4XlhrXpgInmi6nkuIDkupvpgILlkIjoh6rlt7HogqDog4PnmoT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muLjlrqLlupTphY3lkIjlr7zmuLjlt6XkvZzvvIzlnKj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muLjlrqLmnInku4DkuYjpl67popjvvIzlj6/nm7TmjqXlkJHmiJHnpL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vvIznlLHlr7zmuLjljY/liqnlrqLkurrljY/osIPop6PlhrP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YWs6Lev5b6I5aSa5Zyw5pa56YO95piv55uY5bGx5YWs6Lev77yM6Lev6Z2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w77yM5ZCE5Liq5pmv54K55LmL6Ze055u46Led6L+c77yM6Lev6YCU6aKg6Leb6L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b5q+b546w6LGh77yM6L+Z56eN5oOF5Ya15Zyo6LS15bee5piv5bi45pyJ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5CG6Kej44CCDQo8L3A+DQo8cCBjbGFzcz0iTXNvTm9ybWFsIj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mZvbnQt77+9BO+/vQVsEDoB77+9cgnvv73vv71wCTIzMTInJmd0O+S4reW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mjEy77yaMzAtLTEz77yaMzDvvIjkuK3ppJDvvInlkI7lj4LliqDmiJHlhazlj7j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nnJ/kurrpla3lsITmuLjmiI/vvIznlLHkuJPkuJrmi5PlsZXluIjnu5nlronmjp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ooYznqIvnu5PmnZ/lkI7vvIzkuZjovaYySOi1tOi0temYs++8jO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u+8iOWcsOeCueivpuingeW9k+WcsOWuieaOku+8iQ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anVzdGlmeTsiPg0KCTxiPjEz77yaNDAtLS0xNO+8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cn+S6uua/gOWFiemVreaImCjnrKzkuIDlnLrmkJzntKLmiJjvvIzlhajku7v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ZzmiJjmqKHlvI8pPC9iPg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Pg0KCTxiPjE077yaNTAtLS0xNe+8mjUwJm5ic3A7IOecn+S6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mVreaImO+8iOesrOS6jOWcuuW3t+aImO+8iT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p1c3RpZnk7Ij4NCgk8Yj4xNTotLTE2OjU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Oecn+S6uua/gOWFiemVreaImO+8i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uuS4m+ael+aImO+8iTwvYj4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j4NCgkxN++8mjAwLS0xODozMCZuYnNwOyZuYnNwOy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jgIImbmJzcDs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6B798AAFE462A764804C662C34E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