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CA3F0B2BD38A8546BACDE4BF77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CA3F0B2BD38A8546BACDE4BF77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lkInmnpfmnb7oirHmuZbjgIHplb/nmb3lsbHlpKnmsaD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iY7pvpnpuaTkuaHjgIHkupTlpKfov57msaDjgIHmu6HmtLLph4z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jgIHlk4jlsJTmu6jkuInljacxM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c5YyXK+WGheiSm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E1Mw0KDQo8YnI+DQoNCgk8PuOAkOWMl+S6rOaIkOWbouOAkeWQieael+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OAgemVv+eZveWxseWkqeaxoOOAgemVnOaziua5luOAgeaJjum+mem5pOS5o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OAgea7oea0sumHjOOAgeWRvOS8pui0neWwlOiNieWOn+OAgeWTiOWwlOa7q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PC9wPg0KDQoNCg0KPHA+57q/6Lev57G75Z6L77ya5Lic5YyXK+WGheiSm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U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+WQieael+aIluOA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aXuuWto+acieWPr+iDvemVv+aYpeaIluWQieael1QyNzHjgIFUNTkvWjYx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++8iOaxvei9pjEyMOWFrOmHjOOA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Hpq5jpgJ/vvIkv6ZW/55m95bGx77yI5rG96L2mNDIw5YWs6YeM44CBN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M6YGT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eZveWxsS/mlabljJbvvIjmsb3ovaYyMjDlhazph4zjgIEz5bCP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L+mVnOaziua5lu+8iOaxvei9pjE4MOWFrOmHjOOAgTEuN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Bk++8iS/niaHkuLnmsZ/vvIjmsb3ovaYxMTDlhazph4zjgIEy5bCP5pe244CB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iaHkuLn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+WTiOWwlOa7qO+8iOeBq+i9pks3MDAy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ZOI5bCU5ruoL+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aSn6L+e5rG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lOWkp+i/nuaxoC/pvZDpvZDlk4jlsJTvvIjmsb3ovaYyODDlhazph4z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a1t+aLieWwlO+8iDQwMzXnoazljac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rW35ouJ5bCUL+a7oea0sumHj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jI0MOWFrOmHjOOAgTP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u6HmtLLph4wv5rW35ouJ5bCU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/lkI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JDplb/mmKXjgJHvvIjml7rlraPmnInlj6/og73plb/mmKXmiJblkInmnpdUMjcx44CB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Meepuuiwg+ehrOWNp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6ZuG5ZCI77yM5LmY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E577yaMDUvMDbvvJo0OO+8ieOAkFQ1Oeasoe+8iDIx77yaMDAvNu+8mjE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77yIMjLvvJo0MC8277yaMzDvvInjgJHngavovabnoazljafotbTlkInmnpfmiJbjg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J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77yI5rG96L2mMTIw5YWs6YeM44CBMuWwj+aXtuOAgemrmOmAn++8iS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vvIjmsb3ovaY0MjDlhazph4zjgIE15bCP5pe244CB6auY6YC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7ml6nmirXplb/mmKXvvIzkuZjovabotbTlkInmnpfjgI/ml6nmirXovr7lkIn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Y0Qee6p+mjjuaZr+WMuuOAkOadvuiKsea5lumjjuaZr+WMuuOAke+8i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MS415bCP5pe25bem5Y+z77yJ77yM6L+c6KeC5aeL5bu65LqOMTkzN+W5t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irml6nnmoTmsLTliKnlj5HnlLXnq5njgJDkuLDmu6Hlj5HnlLXljoL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p/lspvjgJHjgILljYjppJDlkI7kuZjml4XmuLjovabliY3lvoDkuJzljJfnrKzku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Tplb/nmb3lsbHvvIjovabnqIvnuqY15bCP5pe277yJ44CC6ZW/55m95bGx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OWug+S5n+aYr+S4lueVjOe6p+eahOS/neaKpOWMuu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whuWFtuWIl+WFpeWbvemZheS6uuS4jueUn+eJqeWciOS/neaKpOe9ke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awuOS5heS/neeVmeWcsOOAguaZmuaKtei+vumVv+eZveWxseS4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TgeWwnemVv+eZveWxseWxseiPnOWutOOAguWFpeS9j+mFkuW6l+S8keaBr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NV9f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5m95bGxL+aVpuWMlu+8iOaxvei9pj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TPlsI/ml7bjgIHlm73pgZP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i1t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nr+mbquS4h+W5tOadvu+8jOebtOS4iuS6uumXtOesrOS4gOWzsOKAneeahO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OAke+8iOa4uOiniDTlsI/ml7blt6blj7PvvInvvIjlkKvmma/ljLrlhoXnjq/kv53o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vvIzlj6/kuZjlgJLnq5novabnmbvmiJHlm70q6auY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Gg44CR77yI5qC55o2u5aSp5rCU5oOF5Ya15pmv5Yy65piv5ZCm5byA5pS+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ODDlhYMv5Lq677yJ77yM6KeC6JC95beuNjjnsbPnmoTpq5jlsb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po57ngJHjgJHvvIzmuLjop4jnpZ7np5jnmoTjgJDnu7/muIrmva3jgJ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ubTlvIDlj5HnmoTmlrDmma/ljLrvvIzkvJjpm4XjgIHlqLTpnZnjgIHlr4bmoJH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wq5YC85b6X5LiA55yL55qE5bCx5piv5Y+M54CR5biD5L6d5bGx55u45Ly05ZOX5ZO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aWU5rWB5LiN5oGv77yM6Z2e5bi46ZuF6Ie054us5Yiw77yM5bm46L+Q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rC05Lit55qE6YeR6bOf6bG877yM5ri45p2l5ri45Y6777yM6YCN6YGl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6ZW/55m95bGx5LiK5L6/5b2T77yM5LiL5Y2I5ri46KeI44CQ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v6Ieq6LS55rKQ5rW05rip5rOJ44CB5ZOB5bCd5rip5rOJ54Wu6bih6JuL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ri46KeI5Lq66Ze055G25rGg44CQ5bCP5aSp5rGg44CR77yI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77yJ44CB5qyj6LWP56We56eY6I6r5rWL55qE44CQ5Zyw5Li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44CR77yM6KeC6LWP44CQ5bKz5qGm5p6X5bim44CR44CB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Yiw5rip5bim55qE44CQ5Zub5Liq5Z6C55u05pmv6KeC5bim44CR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55qE44CQ5Y6f5aeL5qOu5p6X44CR44CC5ZCO5LmY6L2m6LW05rik5rW35Zu95Y+k6YO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YW35pyJ4oCc5Y2D5bm05Y+k6YO955m+5bm05Y6/4oCd5LmL56ew55qE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YwS03jgIEzLjXlsI/ml7bvvInvvIzlhaXkvY/phZLlupfjgII8YnIgLz4NCu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VpuWMlueahOWwj+WQg+W+iOe+juWRs++8jOiHqueUsea0u+WKqOaXtumXtO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mhvuS4jeWQq+aZmumkkO+8jOiHqueUseWTgeWwneW9k+WcsOWwj+WQg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MTBfX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i/plZzms4rmuZbvvIjmsb3ova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ExLjXlsI/ml7bjgIHlm73pgZPvvIkv54mh5Li55rGf77yI5rG96L2mM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Wwj+aXtuOAgeWbvemBk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6L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mrmOWxseWgsOWhnua5luOAkOmVnOaziua5luOAke+8iOa4uOiniD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ov5vlhaXmma/ljLrlkI7vvIzmjaLkuZjnlLXnk7bovabmuLjop4jvvIjlkKs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lhYMv5Lq6L+asoe+8ie+8jOingui1j+S4reWbveS4ieWkp+eAkeW4g+S5i+S4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lvOeAkeW4g+OAgeWFg+mmlualvOOAgeWImOWwkeWlh+acqOWxi++8jOS5mOiIu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hueebru+8jOiHquihjOi0reS5sDEwMOWFg+WNiua5lu+8ieinguW9qeiZueahp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xseOAgeeZveefs+egrOWtkOOAgem7keefs+a9reOAgeaKseaciOW8r+OAgeWcsO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WOgu+8jOWQjuS5mOi9pui1tOeJoeS4ueaxn++8jOa4uOiniOOAkOWFq+Wls+aKle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OAgeOAkOaxn+a7qOWFrOWbreOAkTxzcGFuIGlkPSJfX2tpbmRlZGl0b3Jf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cmtfc3RhcnRfMTZfXyI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iaHkuLn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JoeS4ueaxny/lk4jlsJTmu6jvvIjngavovaZLNzAwM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4Gr6L2mSzcxMDbvvIgwNu+8mjQ2LzEx77yaNTDvvInotbT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4jlsJTmu6jvvIzmuLjop4jnu4/mtY7lvIDlj5HljLrvvIzlpJbop4L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pkqLloZQtLem+meWhlO+8iDMw5YiG6ZKf77yJ77yM5ri46KeI5ZOI5bCU5ru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eahOWFt+acieeZvuW5tOWOhuWPsueahOOAgeS/hOWGm+maj+WGm+S4n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i3lnKPntKLoj7LkuprmlZnloIIo5aSW6KeCMzDliIbpkp8p77yM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G55raM6IKG6JmQ55qE5rSq5rC055qE5qCH5b+XLS3pmLLmtKrnuqrlv7X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r43kurLmsrMtLS3mnb7oirHmsZ/vvIzpgJvkuIDpgJvlhYXmu6H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K3lpK7lpKfooZfjgILmuLjop4jkuYXotJ/nm5vlkI3nmoTlpKrpmLPlsp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zmuLjop4gxLjXlsI/ml7bvvInvvIzlhoXmnInlpKrpmLPlspvmuZb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HjgIHmsLTpmIHkupHlpKnjgIHlj4vosIrlm63nrYnmma/op4LvvJs8c3BhbiBpZD0i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X2Jvb2ttYXJrX3N0YXJ0XzIxX18i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v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ngavovaY0MDMx77yIMDfvvJozMC8xM++8mjM577yJ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J6LW05LiW55WM5Zyw6LSo5YWs5ZutLS0tLeS6lOWkp+i/nuaxoO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lOWkp+i/nuaxoOeahOOAkOiAgem7keWxseaZr+WMuuOAke+8iO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sI/ml7blt6blj7PvvInvvJrmuLjngavlsbHlj6PjgIHlsqnmtYbmuqLlh7rlj6P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pnmu6njgIHnn7PmtbfjgIHlnLDkuIvmo67mnpfjgIHnmbvlsbHov5znnLr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kuozmsaDjgIHkuInmsaDnrYnmma/ngrnvvJvvvIznu7Xlu7Y2N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eGlOWyqeWmguW3qOm+memTuuWMjeWMkOWJjeihjO+8jOWwieS4uuWjruing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eahOWWt+awlOmUpee+pO+8jOWNg+Wnv+eZvuaAgeeahOeGlOWyqe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S7pOS6uuebruS4jeaah+aOpeOAguaZmumkkOWTgeWwneS6lOWkp+i/nuaxo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huiFkOOAgeefv+aziemxvOOAgjxzcGFuIGlkPSJfX2tpbmRlZGl0b3JfYm9va21hcmtf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MjZfX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lpKfov57msa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kp+i/nuaxoC/pvZDpvZDlk4jlsJTvvIjmsb3ovaYyODDlhazph4zjgI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a1t+aLieWwlO+8iDQwMzXnoazljac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Jfppa7ms4njgJHvvIjmuLjop4gxLjXlsI/ml7boja/ms4nmuZbjgIHplb/lr7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4rouqvlm63jgIHnm4rouqvkuq3jgIHppa7msLTljoXjgIHngJHluIPjgIHms4nkuYv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nvvIzkuZjovabov5TpvZDpvZDlk4jlsJTvvIzlkI7otbTmiY7pvp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vvIg1MOWFgysxMOeUteeTtui9pu+8jOa4uOiniDP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LnpobbpuaTnmoTmvKvlppnoiJ7lp7/vvIzmiY7pvpnoh6rnhLbkv53miqT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ZDpvZDlk4jlsJTluILljLrkuJzljZcyN+WFrOmHjOWkhO+8jOmdouenrzI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ljp/lp4voh6rnhLbnlJ/mgIHkv53miqTlpoLliJ3vvIzmnInmsLTnpr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Dlm63kuYvnp7DvvIzlhbbkuK3lsKTku6Xnj43npr3kuLnpobbpuaTpl7v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ZjngavovaZLNzA1NeaIlks3MDU377yIMjDvvJoyMC8wNO+8mjM077yJ77yIMjE6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NTHvvInnoazljafotbTmtbfmi4nlsJTjgII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MxX18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mi4nlsJQv5ruh5rSy6YeM77yI5rG96L2mMjQw5YWs6YeM44CBM+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5rW35ouJ5bCU77yI5LiN5ZCr5pep6aSQ77yJ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Kue+juS4veeahOiNieWOn+aZr+WMuuKAlOKAlOOAkOWRvOWSjOivu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ke+8iOi9pueoizHlsI/ml7bvvIzmuLjop4gx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kbzkvKbotJ3lsJTojYnljp/kuIrllK/kuIDnmoQ0Qee6p+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WMuuWGheaciee+juS4veeahOWRvOWSjOivuuWwlOa5lu+8iOiSmeivreivk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iJsueahOa5luKAne+8ie+8jOa5luawtOmdouenrzEy5bmz5pa55YWs6YeM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Y+C5Yqg6JKZ5Y+k5pePKuelnuWco+eahOelreelgOa0u+WKqOKAlOKAl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uWMhe+8iOS4k+S4muelreWPuOS4u+aMgeelreaVluWMheS4jeWQq++8ie+8m+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g+eZvuW5tOadpeiSmeWPpOS6uuS4gOebtOW7tue7reeahOelreelgOS8oOe7n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Pr+WTgeWwneeJueiJsumjjuWRs+KAlOKAlOaJi+aJkuiCie+8iOW3suWQq++8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r+WPguinguawkeS/l+WxleWMheWSjOaIkOWQieaAneaxl+elreelgOWMh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wlOiZjuWSjOaIkOWQieaAneaxl+aWh+WMluOAgua4uOWuouWPr+WPguingueJp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ecn+WunuaEn+WPl+W3tOWwlOiZjueJp+awkeeUn+a0u+OAguWNiOmkkO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qkemprOa4uOiniOe+juS4veeahOWRvOS8pui0neWwlOiNieWOn++8jOiNieWOn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ihueVpeWkp+iNieWOn+eahOaXoOmZkOmjjuWFieOAgue6temprOmpsOmqi+S9k+m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awkeaXj+eahOixquaDheOAguS4i+WNiOi1tOS4reWbvSrlpKfnmoTpmYbot6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XlipvlkI3ln47igJTigJTmu6HmtLLph4zvvIjovabnqIsy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vILlm73mg4XosIPnmoTlu7rnrZHvvIzkvZPpqozlvILlm73mg4XosI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mZrppJDmrKPotY/ph5Hlj5HnoqfnnLznmoTkv4TnvZfmlq/lp5HlqJjooajmv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mrYzoiJ7lubblk4HlsJ3lj6/lj6PnmoTkv4TlvI/lpKf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OTgvMjU45YWDL+S6uu+8ieOAgj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fMzZfXyI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6HmtLLph4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7oea0sumHjC/mtbfmi4nlsJQv5YyX5Lqs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izkuZjovabotbTjgJDlm73pl6jmma/ljLrjgJHovabnqIsyMOWIhumSn+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zmsr/pgJTmrKPotY/prYXlipvln47luILluILlrrnjgIHop4LotY/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5aWX5aiD5bm/5Zy644CR77yIMjAwN+W5tOWFpemAieS4lueVjOWQieWwvO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+8ieeZu+WbvemXqO+8jOS/r+eesOS/hOKAouWQjui0neWKoOWwlOaWr+WFi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OeikeeVmeW9seOAguWQjuS5mOi9pui1tOS4reWbveesrOS6lOWkp+a5luOAgeWMl+a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5luOAgeacieacuuawtOS6p+WfuuWcsOKAlOKAlOOAkOW5v+WvkuS7meWig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OAkei9pueoizLlsI/ml7bvvIzmuLjop4gxLjXlsI/ml7blt6blj7PvvJv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havnmb7ph4zvvIznoqfms6LojaHmvL7vvIzlg4/kuIDpopfmmbbojrnnoZX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bbltYzlnKjojYnljp/kuIrvvIzmraTmuZbku6XlpKfjgIHmtLvjgIHogq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nvo7okZfnp7Dlhajlm73vvIzlubbnuYHmrpbpsbznsbszMOS9meenje+8jOa5lu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engOS4veeZveiZvu+8jOWNiOmkkOWTgeWwneWRvOS8pua5lueJueiJsumxvOWut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ato+mkkOWkluWKoDQ15YWDL+S6uu+8ie+8jOWNiOmkkOWQjua5lui+ue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0u+WKqO+8jOWQjui/lOWbnua1t+aLieWwlO+8iDIuNeWwj+aXtui9pueoi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IkOWQieaAneaxl+W5v+WcuuOAkeS6huino+aIkOWQieaAneaxl+eahOaIjumpr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eBq+i9pjEzMDLvvIgxNe+8mjI3LzIx77yaNDDvvInmiJZLMjc45qyh56Gs5Y2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OI5bCU5ruo77yM5ZOI5bCU5ruo5LmY5Yqo6L2m5oiW56Gs5Y2n6L+U5Zue5a62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a6aSQ77yJ44CCPHNwYW4gaWQ9Il9fa2luZGVkaXRvcl9ib29rbWFya19zdGFy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ma5oq16L6+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efv+azieawtOOAgeS4nOWMl+S4ie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JueiJsumkkO+8iOmVv+eZveWxseWxseiPnOWutOOAgeefv+azieixhuiFkO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OAgeaJi+aKiuiCieOAgeWGnOWutuWutOaIluWTiOWwlOa7qOmluuWtkO+8i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asoui/juS7quW8jzwvc3Bhbj4NCjwvcD4NCjxwPg0KC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bkurrku6XkuIo8L3NwYW4+PHNwYW4gc3R5bGU9ImZvbnQtc2l6ZToxNH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rS+5LyY56eA5a+85ri45ZGY5YWo56iL6ZqP5Zui77yM5a+55q+P5LiA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uG6Ie055qE54Wn6aG+5a6J5o6S77yM6K6p5ri45a6i6Ieq55Sx55qE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5Lq65pS+5b+D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pkojlr7nkuK3ogIHlubTkurrvvIzku6XkvJHpl7LnlpflhbvkuL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nkIblv7X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aXhea4uOWQhOS4quimgee0oOeyvumAiee7huiHtO+8jOabtOazqOmH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gei0qOWSjOiIkumAgu+8m+WcqOeCjueDreeahOWkj+Wto+abtOWKoOiIkumAg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Twvc3Bhbj48YnIgLz4NCjxzcGFuIHN0eWxlPSJmb250LXNpemU6MTRweDsiPiA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6Z2e5bi45YWF5YiG77yM5bm26Z2e6LWw6ams6KeC6Iqx77yM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U5aSn6I2J5Y6f5ri46KeI5LiA5pW05aSp77yM5YWF5YiG5oSf5Y+X5aSn6Ieq54S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XjgIHlhajnqIv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kuK3miYDliJfoh6rotLnmma/ngrnvvIzlhrPml6DlpJblvLrliLbliq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nianvvJs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+gOi/lOeBq+i9puepuuiwg+eJueW/q+ehrOWNp++8jOWwvemHj+S/neivge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XuuWto+a4uOS6uuWkmu+8jOS7peWunumZheS4uuWHhu+8i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vZPkuo7kuozmmJ/phZLlupflj4zmoIfpl7TvvJ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DQoy44CB55So6aSQ77ya5b2T5Zyw55So6aS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2B5Lq65LiA5qGM77yM5LiN5ZCr6YWS5rC077yINuaXqTEw5q2j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77yJ77ybPGJyIC8+DQoz44CB5Lqk6YCa77ya5b6A6L+U54Gr6L2m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peF5ri46L2m77yb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XqOelqO+8muaZr+eCueesrOS4gOWkp+mXqOelqO+8iOadvuiKsea5l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OAgeeOr+S/nei9puOAgemVnOaziua5luWkp+mXqOOAgeeUteeTtui9pjL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spvjgIHljJfppa7ms4njgIHogIHpu5HlsbEr55S155O26L2m44CB5omO6b6Z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WbvemXqOOAgeiNieWOn+OAgeWRvOS8pua5lu+8ie+8jD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oyB6ICB5bm06K+B5Z2H5Y+v5Lqr5Y+X6YOo5YiG5pmv5Yy6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I562+5a2X5ZCO5a+85ri46YCA6L+Y77yJ77ybPGJyIC8+DQ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YWo56iL5LyY56eA5a+85ri46K6y6Kej44CCPGJyIC8+DQo26LSt54mp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77yM5aaC5pyJ6ZyA6KaB77yM5Y+v6Ieq6KGM6YCJ5oup44CC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5Zyf54m55Lqn5bqX44CB5qKF6Iqx6bm/5Zut44CB5ZOI5bCU5ru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l6Im65ZOB5bqX5Y+K5Lic5YyX5Zyf54m55Lqn5Y+C6Iy45Lit5b+D562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mBh+WbveWutuaUv+etluaAp+iwg+S7t+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S7t+agvOS4iua1ru+8jOaguOaUtuW3ruS7t++8m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nKjkuI3lh4/lsJHmma/ngrnnmoTmg4XlhrXkuIvvvIzmiJHnpL7lj6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rKHluo/vvIzkvYbkuI3lvbHlk43mlbTkvZPooYznqIvlhoXlrr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gPGJyIC8+DQoz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Wg6YCB6aG555uu5aaC6YGH54m55q6K5Y6f5Zug5Y+W5raI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6YCA6LS555So77ybPGJyIC8+DQo144CB6aOe5py644CB54Gr6L2m562J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95LiN5L2c5Li65Y2P6K6u5pe26Ze077yM5YW35L2T5LulKue7i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NuOAgeS4nOWMl+W9k+WcsOWQhOenjeiuvuaWveadoeS7tu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WMl+S6rOebuOavlOi+g++8jOS+neeFp+W9k+WcsOWcsOWMuuagh+WHhuaJp+ihj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ZhOi/keWuvummhueahOS9j+Wuv+adoeS7tuWdh+S4jeWmguW4guWMuuWGh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ingeiwhe+8mzxiciAvPg0KN+OAgea7oea0sumHjOWRvOS8pui0ne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6lOWkp+i/nuaxoDYtN+aciOS7vea4qeW6pu+8mjE44oSD4oCUMjXihIP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sJTmuKnlj5jljJbovoPlpKfvvIzor7fmkLrluKbplb/oopbooaPmnI3vvJv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mma/ljLrpmYTov5Hlrr7ppobnmoTkvY/lrr/mnaHku7bkuI3lpoLluIL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op4HosIXjgILkuZjluqfml4XmuLjovabmnJ/pl7TvvIzlpoL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mg4XlhrXvvIzor7foh6rlpIfkuIDkupvmmZXovaboja/lk4HvvIzku6XpmLL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vvJvplb/nmb3lsbE2LTnmnIjku73lubPlnYfmsJTmuKnkuLoxOOW6puW3puWP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KAnOS4gOWxseeci+Wbm+Wto++8jOWNgemHjOS4jeWQjOWkq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ZveWxseeLrOeJueeahOawlOWAmeeJueeCue+8jOWHuuihjOWJjeivt+Wkh+S4gOS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WSjOWwj+mbqOiho+OAgi7plb/nmb3lsbHmuLjop4jlm6Dmtbfmi5TovoPpq5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bvkvr/mnI3oo4XvvIzml4XmuLjpnovvvIzlpoLpgYfpm6jlpKnvvIzmuLjop4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lronlhajjgILlpoLlh7rnjrDlpJrpm77lpKnmsJTkuI3og73mraPluL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msaDor7flpKflrrbosIXop6PvvIE8YnIgLz4NCjjjgIHlpoLlh7rnjrD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lrqLkurrmipXor4nku6XlvZPlnLDmhI/op4Hlj43ppojljZ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CA3F0B2BD38A8546BACDE4BF77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