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0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CADBCF7CAE7C28BDA944BA1BA9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CADBCF7CAE7C28BDA944BA1BA9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vo7igKLkurLkurLlrp3otJ3jgJHmmpHmnJ/lpI/ku6TokKXkurLlrZA15pelIOi/m+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q+WbsOWxseWMul9f5peF5ri457q/6Lev5Zu95YaF5peF5ri46LS15bee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TU0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576O4oCi5Lqy5Lqy5a6d6LSd44CR5pqR5pyf5aSP5Luk6JCl5Lqy5a2QNeaXpSDov5v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tKvlm7DlsbHljL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i0teW3n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+aciDjml6XnlLXor53lkqjor6I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S5mOacuui1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LS16Ziz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0temYs+KAlOKAlOm7hOaenOagkeaZr+WM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S16Zi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0temYs+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Ng+aIt+iLl+Wv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0q+WbsOWwj+WtpuS4vuihjOWKqeWtpuWLn+aNkOa0u+WK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t+WkluaLk+WxlS0tLS0t6LS16Zi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16ZizLS0tLS3ljJfkuqzov5TnqI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kuZjmnLrotbTotLXpmL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5YyX5Lqs6aOe5py65Yiw6L6+6LS16Ziz77y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i5Lq655qE6KaB5rGC5a6J5o6S5LiT5Lq65o6l56uZ5pyN5Yqh6YCB5Yiw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77yM5Yiw6L6+5pe26Ze06L+H5pep5Y+v6Ieq55Sx5rS75Yq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j4KCea4qemmqOaPkOekuu+8muiHqu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ivt+azqOaEj+S6uui6q+i0ouS6p+WuieWFqO+8jOi0reeJqe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0reeJqeWwj+elqO+8jOW4guWMuuivt+S5mOWdkOato+inhOWHuuenn+i9pu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mXqOiusOWlvemFkuW6l+eUteivneWSjOS9jee9ruWPiuWvvOa4u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Ji+acuueVhemAmu+8jOS7peS+v+aIkeekvuWvvOa4uOmAmuefp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WPkeaXtumXtOWSjOWQhOazqOaEj+S6i+mhue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S16Ziz4oCU4oCU6buE5p6c5q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ZjovaYyLjVI5YmN5b6A6buE5p6c5q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buE5p6c5qCR54CR5biD77yM5ZCr5aSp5pif5qGl77yM6Zmh5Z2h5aGY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eC5YWJ6L2mNTDlhYPvvIzkuI3lkKvpu4TmnpzmoJHlpKfmibbmoq/vvI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vvJoxODDlhYPvvInjgILmuLjop4jmnInkuprmtLLnrKzkuIDlpKfngJHluI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pu4TmnpzmoJHngJHluIPvvIjmuLjop4gxLjVI77yJLeaEn+WPl+mjnua1geebt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wuu+8jOeWkeS8vOmTtuays+iQveS5neWkqeS5i+awlOmthO+8jOa4uOiniOWkqeaY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iOa4uOiniDJI77yJ77yM5ryr5q2l5YW25Lit77yM5Yiw5aSE5Y+v6KeB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aM77yM6aOe54CR5YC+5rO777yM5pyJ5rC055qG5oiQ54CR77yM5piv55+z5oC755uY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Sp5pif5qGl55qE55yf5a6e5YaZ54Wn77ya55uG5pmv5Zut44CB5rC05LiK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ZO+5Z2g5r2t54CR5biD77yM5ri46KeI6Zmh5Z2h5aGY54CR5biD77yI5ri46KeI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mr5Xov5Tlm57otLXpmLPvvIzmmZrppJDlkI7lhaXkvY/phZLlup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LXpmLPigJTigJTopb/msZ/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mOi9pue6pjMuNUjliY3lvoDmuLjop4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YPmiLfoi5flr6jvvIjlkKvlm7rlrprooajmvJTvvIzkuI3lkKvnlLXnk7bovaYy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DJI77yM6Zeo56Wo5oyC54mM5Lu377yaMTIw5YWD77yJ77yM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iv5YWo5Zu9KuWkp+eahOiLl+WvqO+8jOaciei/keWNg+aIt+S5i+ensO+8jOS+neWx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adkeWvqOeOsOeJm+inkuW9oueKtu+8jOWcqOatpOi/mOWPr+aso+i1j+WFt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iLl+WvqOatjOiInuOAguS9jeS6jui0teW3nuecgem7lOS4nOWNl+iLl+aXj+S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3numbt+WxseWOv+S4nOWMlzM25Y2D57Gz5aSE44CC6L+Z6YeM5bGF5L2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6KW/5rCP5pSv57O744CC6IuX5a+o5Lul6Z2S55+z5p2/6Lev5Liy6L+e77yM5p6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X77yM5p6r6aaZ5omR6by744CC6KW/5rGf5L2N5LqO6LS15bee5Yev6YeM5biC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LuO6Zu35bGx6Lev5Y+j5oqY5ZCR5Lic5YyX77yM5piv5Yev6YeM5ZGo5Zu0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Ll+WvqO+8jOe6puaciTEwMDDlpJrmiLfkurrlrrbvvIzmiYDku6Xnp7D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igJ3jgILov5nph4znmoTmiL/lsYvlpKflpJrmmK/mnKjlkIrohJr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mnqvmnKjmkK3miJDvvIzkvp3lsbHlir/lkJHkuKTovrnlsZXlvIDvvIzmmp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qvmnKjmnb/lo4HlnKjlpJXpmLPnhaflsITkuIvkuIDniYfph5Hpu4Q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Kvlm7DlsI/lrabkuL7ooYzliqnlrabl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tLvliqjigJTigJTmiLflpJbmi5PlsZUtLS0tLei0temY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qmMkjmirXovr7nm67nmoTlnLDvvIzliLDmiYDlnKjlnLDotKvlm7DlsI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iqnlrabli5/mjZDmtLvliqjjgJDmoKHplb/oh7TmrKLov47or43vvIzmjZDot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lKjlhbfnu5nlranlrZDku6zvvIzliLDotKvlm7DlrabnlJ/lrrbph4zpnaLov5vooY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j4zmlrnlrabnlJ/kupLliqjkuqTmtYHvvInjgILluIzmnJvlsI/lrabljYfml5f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nlKjkuK3ppJDvvIzlk4HlsJ3nvo7po5/jgILkuIvljYjkuI7lvZPlnLDotKvlm7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abnlJ/pm4bkvZPmuLjmiI/jgJDmu5rpk4Hnjq/jgIHmiZPpmYDonrrjgIHmjqjpuK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5TotZvvvIzlkI7lj4LliqDmiJHlhazlj7jkuL7ooYznmoTnnJ/kurrpla3lsIT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JPkuJrmi5PlsZXluIjnu5nlronmjpLmuLjmiI/vvIzooYznqIvnu5PmnZ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ySOi1tOi0temYs++8jOWFpeS9j+mFkuW6l+OAgjxiciAvPgrmtLvliqjlsI/otL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44CQ54us56uL5Lq65qC86YOo5YiG44CR4oCU4oCU5pS+6aOe5b+D54G1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eq5oiR55qE57K+5b2p5Zui6Zif5paH5YyW5bGV56S677ybPGJyIC8+CuOAkOWboum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mDqOWIhuOAkeKAlOKAlOWNleeLrOWutuW6reWboumYn+W9ouW8j+aLk+Wxleiur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jgJDmjaLkvY3lrp7ot7Xpg6jliIbjgJHigJTigJTmhJ/mganjgIHmv4Dlj5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s8YnIgLz4K44CQ5Zue5b2S5a625bqt6YOo5YiG44CR4oCU4oCU5L2T6aqM5Yac5p2R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5Sf5rS7546v5aKD5Y+K5L2T6aqM5LiA6aG55Yac5rS744CB5a625bqt5Lqy5a2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GJyIC8+CuOAkOWbnuW9kuiHqueEtumDqOWIhuOAkeKAlOKAlOejqOeCvOaEj+W/l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AkOWKm+eahOW+geacjeKAnOWutuW6reiHtOiDnOKAneihjOWKqOOAgeeOr+S/ne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utuW6reeOr+S/neihjOWKqO+8jOS4juWkp+WxseS4reeahOWtqeWtkOaOpeWvue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7tue7reS4i+WOu+OAgjxiciAvPgrjgJDmhJ/mganmi5PlsZXpobnnm67jgJH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Dpobnmi5PlsZXmhJ/mganpobnnm67orqnlrrbplb/kuI7lranlrZDmmI7nmb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nlJ/ot6/kuIrku47nu4Tlu7rkuIDkuKrlrrbluq3liLDmib/mi4XkuID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tKPku7vlho3liLDlrozmiJDlrrbluq3otKPku7vvvIzov5nkuIDot6/otbDmnaX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orqnlrrbluq3ph4znmoTmr4/kuIDkuKrmiJDlkZjpg73og73mmI7nmb3ku4DkuY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u4DkuYjmmK/ku5jlh7rvvIzku4DkuYjmmK/lm57miqXvvIzku4DkuYj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q57uI6L6+5Yiw5LiA5Liq5oSf5Yqo55qE5pWI5p6c77yM6K6p5a2p5a2Q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6LCi54i25q+N55qE5YW76IKy5LmL5oGp44CC6K6p5a626ZW/5YyF5a65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t55qE6L+H6ZSZ77yM55yf5q2j55qE5L+D6L+b5a625bqt5ZKM6LCQ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S16ZizLS0tLS3ljJfkuqzov5TnqI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Jm5ic3A7Jm5ic3A75pep6aSQ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6l6YCB56uZ5Lq65ZGY5qC55o2u5a6i5Lq655qE6Iiq54+t5o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+Q5YmN6IGU57O76YCB5Zui5pe26Ze077yM57uT5p2f5oSJ5b+r55qE5peF6Y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muKnppqjmj5DnpLrvvJrlpoLkuIrlj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iJbpo57mnLror7flnKjml6nppJDlkI7kvZzlpb3pgIDmiL/lt6XkvZzvvIzlpo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miJbmmZrkuIrngavovabmiJbpo57mnLror7flnKgxMueCueWJjeS9nOWlvemAg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hjOadjuWPr+WvhOWtmOWcqOmFkuW6l+WJjeWPsO+8jOivt+efpeaCieW5t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uYnNwOyZuYnNwOw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Pg0KCeKYheiuqeWutumVv+a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tqeWtkO+8jOiuqeWtqeWtkOabtOaHgueItuavj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F5Li76KaB5Lu75Yqh77ya6YCa6L+H5L2T6aqM5byP55qE6L6F5a+8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ex5YWl6LSr5Zuw5bGx5Yy677yM5ZKM5bGx5Yy65a2p5a2Q55qE6Z2i5a+5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L77yM6K6p5a626ZW/5omT5byA5a2p5a2Q55qE5b+D55CG56qB56C05Y+j77yM6Ke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b+D54G15rex5aSE77yM6K6p5a626ZW/5LqG6Kej5a2Q5aWz77yM6K6p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a626ZW/77yM5r+A5Y+R5a2p5a2Q6Ieq6Lqr55qE5beo5aSn5r2c6IO977yM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eq5bex5Lqn55SfDQrigJwg5oSf5oKfICwg6YaS5oKfICwg6aKG5oKfIOKAnSD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7HlpITigJwg5oSf5oGp4oCdIOS7juiAjOaMluaOmOWtqeWtkOenr+aege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W8gOacl+eahOaAp+agvO+8jOaJk+W8gOWtqeWtkOS4juWutumVv+mXtOe8uu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ahOWdmuWGsO+8jOS9v+WtqeWtkOi/lOactOW9kuecn++8jOaIkOS4uuS4gOS4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WtneaVrOeItuavjeeahOWlveWtqeWtkOOAguiuqeWtqeWtkOWcqOaLk+WxleW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aIkeeuoeeQhuOAgeWinuW8uuiHquS/oeW/g++8jOWtpuS8muaOp+WItu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S6pOa1geayn+mAmuiDveWKm++8jOWcqOaUueWWhOS6uumZheWFs+ezu+OAge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tuaAgeOAgeihjOS4uuS5oOaDr+acieaYjuaYvueahOaViOaen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iF54m55Yir5a6J5o6S5LqG6LWE5rex5LiT5Lia5Z+56K6t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2w5Ye66Z2S5bm05ryU6K6y5a62IOS8geS4muaVmee7g+aKgOacr+WvvOW4iOOA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WKm+a/gOWKseWvvOW4iA0K576O5Zu95Zu96ZmF6K6t57uD5Y2P5Lya6K6k6K+B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biIIOS4reWbvemmluaJueiupOivgeS9k+mqjOW8j+WfueiureaVmee7gyDnsr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rabvvIznu4Tnu4fooYzkuLrlrabvvJvmjojor77po47moLzlub3pu5jpo47ot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okKXpgKDkuIDkuKrlv6vkuZDnmoTkvZPpqozlnovlm6LpmJ/vvIzlnKjlm6LpmJ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lm6LpmJ/lu7rorr7kuIrmnInmt7HljprnmoTlip/lip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YheS6suWtkOacuuaehOS4k+S4muWEv+erpeaRhOW9seW4iC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qjkuI7lranlrZDnmoTmr4/kuIDkuKrkurLmg4XnmoTnnqzpl7TvvIzlranlrZDkuI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anlrZDnnJ/mjJrlj4vmg4XnmoTngrnngrnmu7Tmu7T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Yheavj+S4gOe7hOWutuW6re+8jOaIkeS7rOmDveWHhuWkh+S6h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e+jueahOWtpuS5oOeUqOWFt+eUqOS6juaNkOi1oOOAkOmDqOWIhuaNkOi1oOWtpuS5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aCqOS5n+WPr+S7peiHquW4puOAk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K+5b+D5oyR6YCJ5LqG6LS15bee6KW/5rGf5Y2D5oi36IuX5a+o5Y+K6buE5p6c5q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ik5Liq57ud5a+5546L54mM5pmv54K577yM5aix5LiO5a2m56m/5o+S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J6LS15bee5LmL6KGMDQo8L3A+DQo8cCBjbGFzcz0iTXNvTm9ybWFsIj4NCgnimIX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tLvliqjnmoTkuLvpopjvvIzniLHlv4PkvZPpqoznrKzkuIDkvY3vvIznu53kuI3mvK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7fmoLzjgIINCjwvcD4NCjxwIGNsYXNzPSJNc29Ob3JtYWwiPg0KCeKYheWFqOeoi+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l6kz5q2j77yM5biC5Yy65pma6aSQ54m55Yir5a6J5o6S6Ieq55CG77yM5Zug5Li6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qE5aSa5qC35oCn77yM6KGM56iL5pu05YW36Ieq5Li75oCn77yM6K6p5oKo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LiN5ouY5rOl5LqO5Zui6aSQ77yM5YWF5YiG5L2T6aqM6buU5ZGz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LiL55qE54i954i96LS16Ziz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lronlhajkv53pmpzvvJrlrozlloTnmoTlronlhajnrqHnkIbkvZPns7v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rqTor4HnmoTlmajmnZDoo4XlpIfjgIHluLjnlKjmgKXmlZHoja/lk4HnmoTphY3lpI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mo/lnLDnmoTlronlhajmhI/or4bjgIHotYTmt7Hln7norq3mlZnnu4P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rq3otYTotKg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e+8iDHvvInkuqTpgJo6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16Ziz5py65Zy65oiW54Gr6L2m56uZ6Iez5biC5Yy65LiL5qa76YWS5b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A6L+U5o6l6YCB77ybDQo8L3A+DQo8cCBjbGFzcz0iTXNvTm9ybWFsIj4NCgn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YyF5ous5pmv54K56aaW6YGT5aSn6Zeo56WoIOOAgjxiciAvPg0K77yIM++8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TmmZrosarljY7lj4zmoIfpl7TvvIjkuI3mjILmmJ/vvInvvIzlpIfpgI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LXpmLPvvJrlmInnpr7lpKnosarphZLlupfjgIHpqaznibnphZLlupfjgIHmnpfpg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iazluIblm73pmYXlpKfphZLlupc8YnIgLz4NCu+8iDTvvInlr7zmuLjvvJr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Jjnp4Dlr7zmuLjmnI3liqE8YnIgLz4NCu+8iDXvvInnlKjppJD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raPppJDvvIjlhavoj5zkuIDmsaTvvIzljYHkurrkuIDmoYzvvIzlkKsz5q2j6aSQ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jXlhYMv5Lq66aSQ77yJ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PGI+5LiN5ZCr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7hOaenOagkeaZr+WMuuinguWFiei9pjUw5YWDL+S6uu+8m+ilv+axn+eOr+S/ne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PC9wPg0KPHAgY2xhc3M9Ik1zb05vcm1hbCI+DQoJPGI+5YS/56ul5a6J5o6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wvYj7mnLrnpagv6L2m5L2NL+mkkOi0u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LSt54mp5a6J5o6S77yaPC9iPuaXo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Ieq6LS56aG555uu77yaPC9iPum7hOaenOagkeaJtuair+WNleeoizM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NTDlhYMmbmJzcDsmbmJzcDsg5aSn5Z6L5aSa5rCR5peP5q2M6Iie6K+X44CK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6aOO44CL5Y6f5Lu3MTk45YWD44CQ5rS75Yqo5Lu3MTI45YWD44CR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otaDpgIHpobnnm67vvJo8L2I+5q+P5Lq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L+avj+e7hOWutuW6reW9k+WcsOa0u+WKqOe6quW/teeyvue+juebuOWG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C/nsr7nvo7msJHml4/npLzlk4HkuIDku70v57K+576O5Zyw5pa554m55Lqn5LiA5Lu9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77yIMe+8ieWboOaVo+WuouaLvOWbou+8jOacieacquWQq+eah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jxiciAvPg0K77yIMu+8ieWboOS6uuWKm+S4jeWPr+aKl+aLkuWboOe0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ePreOAgeihjOeoi+W7tuivr+aIluWPlua2iO+8jOaIkeekvuWwhuenr+aege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5tuWmpeWWhOWuieaOku+8jOWboOatpOS6p+eUn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77yIM++8ieWmguS6p+eUn+WNleaIv+W3ru+8jO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48YnIgLz4NCu+8iDTvvInlm6DmlaPlrqLmi7zlm6LnmoTnibnmrormgKf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nlKjppJAs6Ieq5Yqo56a75ZuiLOaJgOaciee7vOi0ueWdh+S4jem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xiciAvPg0K77yINe+8ieWboumYn+acjeWKoei0qOmHj+S7p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0qOmHj+i3n+i4quihqOS4uuWHhi4g6K+35Yqh5b+F5rOo5oSP44CCPGJyIC8+DQ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mn6K6t5pWZ57uD6LWE6LSo77ya5Lit44CB6auY57qn5L2T6aqM5byP5Z+56K6t5bi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mm44CB5ZKo6K+i5biI6LWE6LSo44CB5Zu95a6255m75bGx5pWZ57uD6LWE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m75bGx5L+d5oqk5ZGY6LWE6LSo44CB5Zu96ZmF57qi5Y2B5a2X5Lya5oCl5pWR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62J55u45YWz6LWE6LSo77ybPGJyIC8+DQrvvIg377yJ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aaC5Y+C6K6t5a2m5ZGY5Y+R55Sf5oSP5aSW5Lyk5a6z77yM5pWZ57uD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2m5ZGY5Lyk5a6z56iL5bqm56ys5LiA5pe26Ze05aSE55CG5oiW5bCx6L+R5Yy76Zmi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77yM5bm26YCa55+l5L+d6Zmp5YWs5Y+46L+b6KGM55CG6LWU44CC55CG6LWU55Sz6K+3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a5Y6f5aeL6K+K5pat6K+B5piO77yM5omA5pyJ5pS25o2u5Yet6K+B5Y+K5aSE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hbblroPkuovpobnvvJo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+8iDHvvInlj4LliqDmiJHkuK3lv4P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moTkurLlrZDmuLjvvIzlhajnqIvml6DotK3nianjgIHlk4HotKjmnInkv53pm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ib/or7rkuI3mjaLovabkuI3mjaLlr7zmuLj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MC4wcHQ7dGV4dC1pbmRlbnQ6LTEw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LvvInjgIrotLXpmLPnibnoibLmjqjojZDjgIvvvJo8YnIgLz4NCjEu6LS16Ziz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a6YW45rGk6bG844CB5LmM5rGf6bG844CB5a6J6aG654uX6IKJ44CB6Z2S5bKp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44CB5Y2k54yq6ISa44CB5Lid5aiD5aiD44CB6LGG6IWQ5p6c44CB6bih6L6j6KeS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562J77ybPGJyIC8+DQoy44CB6LS15bee54m55Lqn77ya6IyF5Y+w6YWS44CB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a6J6aG65LiJ5YiA44CB5q+b5bCW6Iy244CB5rC05pm244CB6Jyh5p+T44CB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rOi5rOi57OW44CB6ICB5bmy5aaI6L6j5qSS6YWx44CB55uQ6YW46I+c562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muKnppqjmj5DphpLvvJ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i0teW3nueahOawlOWAmeWunOS6uuOAgu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0temYs+S9jeS6juS6kei0temrmOWOn++8jOWxnuS6jumrmOWOn+awlOWAme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i+g+Wkp+OAgui0temYs+Wkj+Wto+WknOmbqOi+g+Wkmu+8jOW9k+WcsOS/l+i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i0teW3nuS4i+mbqOWDj+i/h+WGrOKAne+8jOaJgOS7peadpei0teW3nueahO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epv+edgOmAguW9k++8jCrlpb3lpIfmnInkv53mmpbnmoTplb/oopblpJblp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nIjlubPlnYfmsJTmuKnnmoQq6auY5YC85Ye6546w5ZyoN+aciOS7ve+8jCrkvY7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gx5pyI5Lu944CC5bCx5YWo55yB5aSn6YOo5YiG5Zyw5Yy66ICM6KiA77yMN+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eS4ujIy772eMjXihIPvvIwx5pyI5bmz5Z2H5rCU5rip5Li6NO+9njbihIM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W3nuaXhea4uOWKoeW/hemaj+i6q+aQuuW4pumbqOWFt+OAgjxiciAvPg0KM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W3nuWkmuWxse+8jOaZr+eCueWkp+WkmuaVsOWcqOWxseS4iu+8jOaZr+WMuu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xsei3r++8jOWls+Wjqyrlpb3kuI3opoHnqb/nnYDpq5jot5/pnovvvIzov5Dliqj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pnovmr5TovoPpgILlkIjjgII8YnIgLz4NCjPjgIHotLXlt57lnLDljLrmsJT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mva7mub/ogIzkuJTmpI3ooqvovoPlpJromoromavlkoznu4boj4zlrrnmmJPmu4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sL3ph4/pgb/lhY3ppa7nlKjnlJ/msLTlkozlkIPkuI3ljavnlJ/nmoTpo5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pTpmo/ouqvmkLrluKbkuIDkupvpqbHomoroja/msLTjgII8YnIgLz4NCjTjgIHotL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msYnml4/kuLrkuLvnmoTlpJrmsJHml4/ogZrlsYXnmoTln47luIL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OOS4quawkeaXj++8jOihjOeoi+S4rea4uOWuou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l+aVmeS/oeS7sOWSjOmjjuS/l+S5oOaDr++8jOWvueS6juaEn+WFtOi2o+eah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imgeacieWuieWFqOmYsuiMg+aEj+ivhu+8jOWPquiDveingui1j+S4jeimgeinpu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i9u+aEj+S4juaZr+WMuuWwj+i0qeS6pOiwiOWSjOS6pOaYk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0temYs+W4guWGheS5mOWdkOWHuuenn+i9pizlnKjluILlhoXmiZPovabkuIDoiKw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seWwseWkn+S6hu+8jOeUseWHuuenn+i9pui1t+atpeS7t+avlOi+g+mrmO+8iOi1t+S7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mYTku7bliqDotLkx5YWDLOWPr+aYr+WfjuW4guavlOi+g+Wwj++8ieOAguaZmuS4i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zqOaEj+aQuuW4pumFkuW6l+aIv+WNoeWPiueUteivne+8jOiusOS9j+mFkuW6l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i/t+i3r+aXtu+8jOiDveiHquihjOi/lOWbnumFkuW6l+OAguS4je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S4jeimgei0quWbvui3r+i+ueWwj+S+v+WunOS7peWFjeWPkeeUn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SjOm6u+eDpuOAgjxiciAvPg0KNuOAgeaXhea4uOWboumkkOaYr+S+v+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Po+WRs+W3ruW8gu+8jOaJgOiwk+S8l+WPo+mavuiwg++8jOS/l+ivneivtO+8m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Ng+aXpeWlve+8jOWHuumXqOWNiuaXpemavuKAneOAguWcqOWutuS4sOS/reeU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luS4jeiDveagt+agt+maj+W/g++8jOimgeacieWFpeS5oemaj+S/l+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S4uuWTjeW6lOi0teW3nuecgeaXhea4uOWxgOWPkeW4g+OAiuWFs+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0teW3nuWQjeOAgeeJueOAgeS8mOOAgeaXhea4uOWVhuWTgei0reeJqeWcuuaJg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8lOiJuuaOqOiNkOW3peS9nOeahOmAmuefpeOAi+aIkeekvuWvvOa4uOacieadg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9nOWHuuiusuino++8jOaciemcgOimgeiAheivt+iHquaEv+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0temYs+eahOmjjuWRs+Wwj+WQg++8jOedgOWunuS7pOS6uuWegua2juOAguS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8oOe7n+eahOmjjuWRs+Wwj+WQg+Wwsei+vjEwMOWkmuenjeOAguWQhOWkp+WQj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l+aYr+mAmuWuteiQpeS4mi7otLXpmLPooZflpLTlt7flsL7nmoTlsI/lkIPmkYrngr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jgILor7fljrvmraPop4TmnInljavnlJ/kv53pmpzlnLrmiYDlk4HlsJ3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j6/kuI3lv4XmgKXkuo7lk4HlsJ3ot6/ovrnmkYrlsI/lkIPku6XlhY3mi4nogp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KXmgKfogqDngo7nmoTlj5HnlJ/vvIzlnKjlsI/lkIPooZfmuLjlrqLopoH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mg4XlhrXpgInmi6nkuIDkupvpgILlkIjoh6rlt7HogqDog4PnmoT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muLjlrqLlupTphY3lkIjlr7zmuLjlt6XkvZzvvIz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uLjlrqLmnInku4DkuYjpl67popjvvIzlj6/nm7TmjqXlkJHmiJHnpL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IznlLHlr7zmuLjljY/liqnlrqLkurrljY/osIPop6PlhrP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YWs6Lev5b6I5aSa5Zyw5pa56YO95piv55uY5bGx5YWs6Lev77yM6Lev6Z2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77yM5ZCE5Liq5pmv54K55LmL6Ze055u46Led6L+c77yM6Lev6YCU6aKg6Leb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b5q+b546w6LGh77yM6L+Z56eN5oOF5Ya15Zyo6LS15bee5piv5bi45pyJ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5CG6Kej44CCDQo8L3A+DQo8cCBjbGFzcz0iTXNvTm9ybWFs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CADBCF7CAE7C28BDA944BA1BA9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