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2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99C6D6EE723C3472922991E64967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99C6D6EE723C3472922991E64967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Hmn6zln5Tlr6jvvIjlkLTlk6Ug6IOh5b+X5piOIOmHkei+ue+8iTfmmZo45pel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h7rlooPml4XmuLjkuJzljZfkuprotormn6w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Q4MjYNCg0KPGJyPg0KDQoJPOWNl+iIquebtOmjn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jgIHmn6zln5Tlr6jvvIjlkLTlk6Ug6IOh5b+X5piOIOmHkei+ue+8iTfmmZo45pe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OCDlpKk8L3A+DQoNCg0KDQo8cD7lh7rlj5Hml6XmnJ/vvJrmmJ/mnJ/kuIA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ubLOaYn+acn+WFrTwvcD4NCg0KDQoNCjxwPue6v+i3r+exu+Wei++8mui2iuafr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jc5OT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ICA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jnuacu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LeiDoeW/l+aYjuW4g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IOh5b+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b2T5Zyw5pif57qn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iDoeW/l+aY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t5p+s5Z+U5a+o6YeR6L65LS3loZTku5TlsbEg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ph5H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6YeR6L65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mrnnspLlvZPlnLDmmJ/nuqf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q557KS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mrnnspLlvZPlnLD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pq557KS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mrnnspLlvZPlnLDmmJ/nuqf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557KSLS3ph5Hovr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Hkei+ueW9k+WcsO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4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h5HovrktLeWMl+S6rCA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gIC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YyX5Lqs6aaW6YO95py65Zy6VDLoiKr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m4blkIjvvIzlip7nkIbooYzmnY7miZjov5DvvIzlronmo4Dlh7rlooPvvIznrYnlvoX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tbfpo57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aOe5py6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tLeiDoeW/l+aYjuW4g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Ct5LmY5Y2X6IiqQ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x6Iiq54+t6LW36aOe77yM55u05o6l6aOe5b6A6LaK5Y2X6IOh5b+X5piO5biC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qe55CG6JC95Zyw562+77yM6ZqP5ZCO6aKG5Y+W6KGM5p2O77yM5a+85ri45Y+45py6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LS15a6+5LiA5ZCM5Lqr55So5pep6aSQ77yb6ZqP5ZCO5LmY5LiT6L2m5YmN5b6A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oC757uf5bqc44CR5bu656uL5LqOMTg2OOW5tO+8jOaYr+eUseW9k+aXtue7n+ayu+iA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S6uuaJgOW7uizmmK/lvZPml7bmgLvnnaPlupzvvJvpmo/lkI7lpJbop4Log6Hlv5f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nIDnnYDlkI3nmoTlnLDmoIfngrnvvJrjgJDnuqLmlZnloILjgJHvvIjlpJbop4LvvIn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Dc36IezMTg4M+W5tOmXtO+8jOaYr+W6p+aWsOe9l+mprOmjjuagvOeahOaVmeWg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luawkeaXtuacn+eVmeS4i+eahOe6quW/teWTgeOAguWcqOaVmeWgguato+WJjeaWu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+Wco+avjeeOm+WIqeS6muWDj++8m+OAkOilv+i0oeW4gumCruaUv+Wkp+alvOOAkeWFt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mueahOazleW8j+mjjuagvCzlu7rkuo4xOeS4lue6quacq+azleS6uue7n+ayu+aXtuS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nuS6jumHjeimgeeahOaWh+WMlumBl+S6p++8m+OAkOW4guaUv+WOheOAkSjlpJbop4Ip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FtumXqOWJjeW5v+WcuueahOiDoeW/l+aYjumTnOWDj+WJjeaLjeaRhOeVmeW/te+8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jOWJp+mZouOAkSjlpJbop4LnuqYxMOWIhumSnynvvIzpmo/lkI7lj4Lop4Log6Hlv5f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5Hlj6/ovr7miYvlt6Xoibrlk4HlupfjgJHvvIjnuqY0MOWIhumSn++8ie+8m+maj+WQ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pui/lOWbnuiDoeW/l+aYjuW4gu+8jOi/lOWbnumFkuW6l+WKnueQhuWFpeS9j+aJi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WNiOS6jumFkuW6l+S8keaBr++8jOaZmumkkOaVrOivt+iHqueQhu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ogIPoiKrnj60gJm5ic3A7Q1o2MDQx77yIMDA6NTAtMDY6MTDvvInoiKrnj63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ku6Xlh7rlm6LpgJrnn6XljZXkuLrlh4Y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cHg7bGluZS1oZWlnaHQ6MS41OyI+PHN0cm9uZz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iDoeW/l+aYjuW4guW9k+WcsOaYn+e6p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IOh5b+X5piO5biCLS3mn6zln5Tlr6jph5HovrktLeWhlOS7lOWxsS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mkkOWQjumAguaXtuS5mOi9puWJjeW+gOWJjeW+gOmHkei+ue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kei+ueWQjua4uOiniOOAkOWhlOS7lOWxseOAkemHkei+ueeahOWPkeelpeWcsO+8jO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uexs++8jOWxsemhtuS+m+acieKAnOWllOKAne+8iOWNs+mHkei+ueeahOiLseaWh+WN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lbmjvvInlpKvkurrkuYvlg4/vvIzmmK/ph5HovrnnmoTosaHlvoHkuYvkuIDjgILnq5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sbHkuIrlj6/ku6Xkv6/nnrDmlbTkuKrph5HovrnluILvvIzmmZrppJDov5Tlm57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YeR6L655b2T5Zyw5pif57qn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5Hovr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dHJvbmc+55qH5a6rLS3ph5Hpk7blr7otLeeLrOer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eikS0t55qH5a6r5bm/5Zy6LS3ph5HnlYzlqLHkuZDln44tLeWNleeoi+S5mOi9puiH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ykiZuYnNwOzwvc3Ryb25nPjxiciAvPg0K6YWS5bqX5pep6aSQ5ZCO77yM5Ye65Y+R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KW/5ZOI5Yqq5YWL5aSn55qH5a6rLS0t6YeM6Z2i5YWx5pyJMjDkvZnluqf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Llu7rnrZHmnoHlr4zpq5jmo4nkvKDnu5/po47moLzlkozlrpfmlZnoibLlvan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u4TjgIHnmb3kuKToibLvvIzpu4ToibLku6PooajkvZvmlZnvvIznmb3oibLku6Pooajlq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l6jmlZnvvIzmiYDku6XnnIvkuIrljrvph5Hngb/ngb/nmoTjgILnjovlrqvlu7rnrZ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pobbkuK3lpK7pg73mnInpq5jpq5jnmoTlsJbloZTvvIzlsYvohIrkuKTnq6/lsJblsJbn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pgKDlnovnvo7op4LvvIzph5HnoqfovonnhYzjgILmlbTkuKrnjovlrqvliIbkuLr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vvIzljJfpnaLpg6jliIblm6DmnInnjovlrqTlsYXkvY/vvIzmuLjlrqLkuI3og73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4Lop4LvvIzlj6/kvpvlj4Lop4LnmoTkuLrljZfpnaLnmoTpk7bmrr/jgILkuKTpg6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nInlm7TlopnvvIzkuK3pl7TkuLrkuIDmnaHpgJrpgZPvvIzmnInpl6jnm7jpgJrjgIL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m73muLjlrqLlpJbvvIzmnKzlnLDmn6zkurrmnaXmnJ3mi5znmoTkuZ/lvojlpJrjgIL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iqDlhpXlrqvlkozpk7bmrr/lhoXpg73pnIDopoHohLHpnovohLHluL3vvIzmiorpnovo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pl6jlpJbnmoTpnovmnrbkuIrvvIzlrqvmrr/lhoXkuKXnpoHnhafnm7jjgILph5H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ni6znq4vnuqrlv7XnopHvvIzph5Hovrnnmoflrqvlub/lnLrlkozph5HnlYzlqLH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tLS3mn6zln5Tlr6jllK/kuIDlrpjmlrnmibnlh4bnmoTlm73pmYXotYzlnLrvvIzljYj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I7lh7rlj5HliY3lvoDmmrnnspIo5LqU5Liq5Y2K5bCP5pe26L2m56iLKe+8jOaKtei+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ykuW4guWQjuS6q+eUqOaZmumkkO+8jOWbnumFkuW6l+S9j+Wuv+OAgu+8iOWkh+azqO+8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OmHkei+ueWkp+eah+Wuq+mBh+WbveWutueJueauiuiKguaXpemXreWFs++8jOaIke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KqOabtOaUueS4uuazouWwlOW4g+eJuee9quaBtummhu+8jOaVrOivt+iwheino+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nspLlvZPlnLDmmJ/nuqf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aueeyk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0cm9uZz7lpKflkLTlk6XvvIjljZflpKfploAtLeW3tOaIjuWvui0t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qx5ZutLS3lt7TmnKzlrpgtLeaWl+ixoeWPsC0tMTLnlJ/ogpbloZQtLeWPpOS7o+azl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t5aGU5pmu5Lym56We5bqZ77yJLS3lsI/lkLTlk6U8L3N0cm9uZz48YnIgLz4NC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Wkp+WQtOWTpeWfjueahCAoIOWNl+Wkp+mWgCBTb3V0aCBHYXRlIG9mIEFuZ2tvc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ICkg5Zyo6L+b5YWl6YO95Z+O5YmN77yM6L+c6L+c5L6/5Lya55yL5Yiw6L6+5LiD5YWs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5+z5Z+O6Zeo5LiK5aS077yM5Zub6Z2i6YO95Yi7552A5ZC05ZOl546L5pyd5YWo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5Zu9546L5Yqg5Lqa5be05bCU5pu85LiD5LiW55qE6Z2i5a6577yM5ZSv5LiO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iN5ZCM55qE5piv5q2k5LmD6LGh5b6B55y86KeC5Zub6Z2i6ICz5ZCs5YWr5pa555qE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2b6I6O77yM5o6l552A6L+b5YWl5Z+O5Lit5Y+C6KeC55SxIDU0IOW6p+Wkp+Wkp+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eaQreaehOaIkOS4gOW6p+Wkp+WuneWhlOeahCAoIOW3tOaIjuW6mUJheW9uIFRlbXBsZ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gZznlZnnuqYgNDUg5YiG6ZKfKe+8jOWFtuS4reacgOeJueauiueahOiuvuiuoe+8jO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6p+WhlOeahOWbm+mdoumDveWIu+acieS4ieWFrOWwuumrmOeahOWKoOS6muW3tOW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+S4lueahOW+rueskemdouWuue+8jOS4pOeZvuWkmuS4quW+rueskea1rueOsOWcqOiR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jruael+S4re+8jOWkmuWPmOeahOWFiee6v+aIluato+aIluS+p++8jOaXtuW8uuaX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aOoueFp++8jOi9qeaYgueahOecieWuh++8jOS4reeos+eahOm8u+aige+8jOeDr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muWUh++8jOaFiOWWhOeahOawlOi0qO+8jOWbveeOi+eahOW+rueskeWPjeiAjOiDnOi/h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acrOi6q+eahOWuj+S8n++8jOiAjOaIkOS4uuaXheWuouacgOa3seeahOWNsOixo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quS8muiiq+WFtuWQjuS7o+WtkOWtmeWwiuensOS4uiAo6auY5qOJ55qE5b6u56yRKeOAg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WHieeIveeahOaZqOmjju+8jOS4k+i9puWJjeW+gOWPguinguWKoOS6muW3tOWwlOab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luaJgOmBl+eVmeS4i+adpeeahOW7uuetkee+pCAoIOepuuS4reiKseWbrSBQaGltZWFuY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UZW1wbGUgKSwgKCDlt7TmnKzlrpggQmFwaHVvbiBUZW1wbGUgKSwgKCDmlpfosaHlj7AgV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jZSBvZiB0aGUgRWxlcGhhbnRzICksICggMTIg55Sf6IKW5aGUIFByYXNhdHMgU3VvciBQ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lj4ogKCDlj6Tku6Pms5XpmaIgVGVycmFjZSBvZiB0aGUgTGVwZXIgS2luZyApIOOAguaO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eW+gOWPguingiAoIOWhlOaZruS8puelnuW6mSBUYSBQcm9obSBUZW1wbGUgKSAo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IDHlsI/ml7Yp77yM5q2k5bqZ5bu65LqOMTLkuJbntIDmnKvvvIzlsIrlpYnlqYbnvZf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j4rkvZvmlZnvvIzmnInlt6jlpKfnmoTmoJHmnKjnm5jnu5PlnKjlm7Tlopnlupnpl6j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op4bkuLrlpYfop4LjgILnmb7lubTogIHmoJHnvKDnu5XnnYDljYPlubTlpYfnn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kvZvniLHmgajnuqDnvKDoiKznmoTmtarmvKvjgILkuIvljYjliY3lvoDlj4Lop4LlkI3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PlpKflpYfmma/vvIjlsI/lkLTlk6VBbmdrb3IgV2F0IO+8ie+8iOWBnOeVmee6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lsI/lkLTlk6Xnqp/mgLvlu7rnrZHnvqTljaDlnLAyNOWFrOmHjOmVv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lhazph4zvvIzmmK/pq5jmo4nlkLTlk6XnjovmnJ3lhajnm5vml7bmnJ/miYDpgZfnlZ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uI3mnL3lrpfmlZnlu7rnrZHvvJvlhajln47pm5XliLvkuYvnsr7nvo7mnInvvIj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h7rmnaXnmoTnjovln47vvInnvo7oqonjgILmraTkuLrpq5jmo4nmnInlj7Lku6XmnaX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kvJ/nmoTpg73ln47vvIzkuZ/mmK8yMDDlpJrluqflj6Tov7nkuK3llK/kuIDmraPpl6j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moTnpZ7lupnjgILlkLTlk6Xnqp/vvIzkuI3lj6rmmK/luqfojaPogIDnpZ7npYfnmoTlu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vvIzkuZ/mmK/kurrpl7Tlr7nlpKnloILnmoTmnoHoh7Tmg7PosaHkuI7kvZPnjrDjgILl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l7bliIbliY3lvoDvvIjlt7Togq/lsbEgUGhub20gQmFraGVuZ++8iSjlgZznlZn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Ke+8jOWug+aYr+Wwj+WQtOWTpemZhOi/keeahOS4gOW6p+WxseS4mO+8jO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i2szcw57Gz77yM5L2G5Y205piv5pW05Liq5ZC05ZOl5pmv5Yy655qE5Yi26auY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5bu65pyJ5be06IKv56We5q6/77yM5L2T546w5LqG5b2T5pe26auY6Z2i5Lq65a+5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SH5ouc44CC5aaC5p6c5aSp5rCU5YWB6K6477yM6L+Y5Y+v5qyj6LWP5Yiw5aOu6K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6JC95pel77yM6YeR6Imy55qE6Ziz5YWJ56y8572p552A6KKr54Ot5bim6Zuo5p6X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5qE5Y2D5bm05Y+k5a+677yM5q2k5pe25q2k5Yi75oKo5LiA5a6a5Lya5pyJ56m/6La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qE5aWH56eS5oSf6KeJ44CC77yI5rOo77ya5LuOMjAxMeW5tDEx5pyIMeaXpei1t+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TuuWvqOW3tOiCr+WxsemZkOWItuS4iuWxseS6uuaVsDMwMOS6uuOAgeWkqe+8jOWmgumBh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jruWGteaXoOazleWuieaOkueZu+W3tOiCr+Wxseingueci+WkleeFp+aXtu+8jO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whuS8mueUseWvvOa4uOaIlumihumYn+WPpuWvu+ingui1j+WkleeFp+acgOS9s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AoOaIkOS4jeS+v++8jOaVrOivt+ingeiwhe+8ge+8iOWkh+m9kOWFhei2s+eahOeUt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dk+S4veeahOiho+acjeWSjOiIkumAgueahOi3kemei++8ge+8ieWPguinguOAkOWu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6l+OAkSZhbXA744CQ5Lid57u45bqX44CR77yI5q+P5Liq5bqXNjDliIbpkp/vvIk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q557KS5b2T5Zyw5pif57qn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mrnnspI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mFkuW6l+aXqemkkOWQju+8jOWJjeW+gOOAkO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keWPpOawkeS/l+aWh+WMluadkeOAkeafrOWflOWvqOadkeW6hOKAnOWkp+amleagkead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S4gOS4quWOhuWPsuaCoOS5heOAgeawkemjjua3s+actOOAgemjjuaZr+S8mOe+j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ui/memHjOeahOS9m+aVmeaWh+WMluWSjOaJi+W3peaWh+WMlumaj+WkhOWPr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4uOWuoui/kei3neemu+eahOWSjOW9k+WcsOeZvuWnk+aOpeinpuOAgeS6kuWKq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ahOS6huino+OAgeiupOivhuafrOWflOWvqOOAguWQjOaXtuWuvuWuouS7rOS6pu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reS4gOS6m+W9k+WcsOe6r+aJi+W3peWItuS9nOeahOe6quW/teWTgeOAgumaj+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WQtOWTpemUheWFt+W6l+OAke+8iDYw5YiG6ZKf77yJ77yM5Y2I6aSQ6Ieq55CG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eq55Sx5rS75Yqo77yM5Y+v6YCJ5oup5oiR5Y+45o+Q5L6b6Ieq6LS56aG555uu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aueeykuW9k+WcsOaYn+e6p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f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q557KSLS3ph5Hovr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dHJvbmc+5aeQ5aa55bqZ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jovooYzlrqstLeafrOWflOWvqOeah+WutuWFrOWbrS0t6YeR6L65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hZLlupfml6nppJDlkI7vvIzjgJDlp5DlprnlupnjgJHmmrnnspLluILmnIDngbXpqo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rnlupnvvIzkuZ/mmK/lvZPlnLDpppnngavmnIDml7rnmoTlupnlrofvvIzluLbokZ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mZTor5rnmoTlv4PnpYjmsYLvvIzmu6HmgIDlkLTlk6XnmoTnpZ3npo/jgILlp5Dlprnlu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kL3lnKjnu7/moJHkuJvkuK3vvIzpl6jlj6Pnmb3oibLplbbnnYDph5HovrnnmoTmiqTmo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mnInkuKTlsIrph5HoibLnmoTnn7Pni67miqTljavnnYDlupnlrofjgILkuIDovr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osaHlvoHnnYDlkInnpaXnmoTnmb3oibLnn7PosaHjgILnuqLnk6bnmoTpobbkuIrpl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nnYDph5HoibLnmoTluKbmnInmta7pm5Xlm77moYjnmoTkuInop5LlvaLlsJbpobbvvIzm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np43nsr7oh7TnmoTlm77moYjvvIzlroznvo7ljY/osIPnmoToibLlvanvvIzmnoH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lipvnmoTmipPkvY/kuobmuLjkurrku6znmoTnnLznkIPjgILlpJbop4Lopb/lk4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gIHlm73njovnmoTjgJDlm73njovooYzlrqvjgJHvvIzlj4Lop4LmmrnnspLlkLTlk6X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5XlupfjgJEmYW1wO+OAkOS5s+iDtuW6l+OAke+8iOavj+S4quW6lzYw5YiG6ZKf77yJ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i46KeI44CQ5p+s5Z+U5a+o55qH5a625YWs5Zut44CR77yIMjAtMzDliIbpkp/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kLTlk6XluILkuK3lv4Ms5Zyw55CG5L2N572u6Z2e5bi45pa55L6/44CC5ZC05ZOl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qWg5pyo5b6I5aSaLCDlnKjnmoflrrblhazlm63kuK3lsLHlj6/ku6Xop4LotY/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nmb7lubTku6XkuIrnmoTlt6jmnKjjgILlvoDkuK3lv4PlnLDluKbotbDljrv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popflj4LlpKnlpKfmoJHvvIzljp/mnaXkuIrpnaLpg73mmK/pu5HoibLnmoTlpKfonZnon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ajlm7TnmoTojYnlnarkuK3kuZ/mnInlvojlpJrlvZPlnLDkurrlnKjmi43mkYTlqZrnu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Lov5nmoLfngo7ng63nmoTlpKnmsJTvvIzliLDkuoblhazlm63ph4zotbDotbD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iJLnlYXkuI3lsJHjgILlho3otK3kubDlvZPlnLDnmoTmprTojrLlhrDmo5LlkIPlkI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kuI3plJnnmoTkuqvlj5fjgILpmYTotaDjgJDlkLTlk6XlhY3nqI7lupfjgJHvvIg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maj+WQjumpsei9pui/lOWbnumHkei+ue+8jOS6q+eUqOaZmumkkO+8jO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S8keaBrw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h5HovrnlvZPlnLDmmJ/nuqf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4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Hkei+uS0t5YyX5LqsI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Zug6YCB5py6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pep77yM5pWF6YWS5bqX5omT5YyF566A5piT5pep6aSQ77yM6ZqP5ZCO6amx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L655Zu96ZmF5py65Zy677yM5Yqe55CG5Ye65YWz5omL57ut77yM6ZuG5L2T6L+U5Zu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7uT5p2f5oSJ5b+r5peF6YCU77yBPGJyIC8+DQo8c3Ryb25nPuWPguiAg+iIquePr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DWjMyNO+8iDA4OjAwLTE2OjEw77yJ5q2k6Iiq54+t57uP5YGc5bm/5bee77yM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5Lul5Ye65Zui6YCa55+l5Y2V5Li65YeG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QreS5mOWNl+aWueiIquepuuWFrOWPuOixquWNjuWuouacu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l+aYjui/m+mHkei+ueWHuu+8jOWFqOeoi+aXoOW8uuWItua2iOi0ue+8jOWFpeS9j+a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qOWbm+aYn+mFkuW6l++8iOWmguWNh+e6pzPmmZrkuIrkupTmmJ/osarljY7ms7Pmsa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rNjAw5YWDL+S6uu+8iTwvc3Bhbj48YnIgLz4NC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7uP5YW45pmv54K5ID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vigJzmtarmvKvkuYvpg73igJ3og6Hlv5fmmI7luILjgIH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havlpKflpYfov7nigJ3lpKflsI/lkLTlk6Xlu7rnrZHnvqTjgIHph5HovrnloZTku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L3NwYW4+PGJyIC8+DQo8c3Ryb25nPjxzcGFuIHN0eWxlPSJmb250LXNpemU6MTRweDsi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+jumjnyA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ZC05ZOl5p+s5byP6aOO5ZGz6aSQ44CB6YeR6L655p+s5byP6aOO5ZGz5qGM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6auY5qOJ5rCR5L+X6Iie6LmI6Ieq5Yqp6KGo5ryU6aSQPC9zcGFuP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nibnliKvotaDpgIE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iZuYnNwO+avj+S6uuavj+Wkq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nn7/ms4nmsLTjgIHpga7pmLPojYnluL3jgIHlkLTlk6Xnqp/lm6LkvZPnuqrlv7Xnhaf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lvKDjgIHmn6zln5Tlr6jnuqrlv7VU5qGW6KGr5q+P5Lq65LiA5Lu2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wvc3Bhbj4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Sog5b6A6L+U57uP5rWO6Iix6aOe5py656W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6YeR6LS555SoPGJyIC8+DQoqIOWFqOeoi+WFreaZmuW9k+WcsOaYn+e6p+agh+WHh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qOaIv++8jOWPjOS6uuagh+WHhumXtC/lpKfluorpl7Qv5LiJ5Lq66Ze0PGJyIC8+DQoq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aZr+eCuemXqOelqOi0ueeUqO+8iOWQtOWTpeeqn+S4gOaXpemAmuelqO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KiDooYznqIvlhoXmiYDms6jppJDpo5/vvIjmraPppJDlhavoj5zkuIDmsaTvvIzkuI3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hZLppa7mlpnvvIk8YnIgLz4NCiog5YWo56iL6KGM56iL5YaF5peF5ri46L2m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q+P5Lq65LiA5bqnPGJyIC8+DQoqIOW9k+WcsOS8mOengOS4reaWh+WvvOa4u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qOeoi+eyvuW9qeiusuinozxiciAvPg0KKiDlhY3otLnotaDpgIHml4XmuLj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tLnnlKg8YnIgLz4NCjxzcGFuPiombmJzcDs8L3NwYW4+6LSt54mpNuS4quW6l++8iOaX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ui0reeJqe+8ieS5s+iDtuOAgemUheWFt+OAgeacqOmbleOAgeWuneefs+OAgeS4nee7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WPr+i+vuWVhuWTgeW6lyA2MOWIhumSny/lupc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qIOS4quS6uuaKpOeFp+aIkOacrO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kuKTlm73ml4XmuLjnrb7or4HotLnnlKjlj4rnprvlooPnqI42NjDlhYPvvIjljZXmrKH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mnLrlnLrnjrDku5jpoobpmJ/vvIk8YnIgLz4NCiog5Y2V5oi/5beu6LS555So77yI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iN5ZCM5oSP5pSv5LuY5oi/5beu77yM6Ieq5oS/6YCJ5oup5LiO5Zui5YaF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u85L2P77yM5oiR56S+5pyJ5p2D5qC55o2u5Zui6Zif5oOF5Ya15a6J5o6S5ZCM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L2P5Y+M5bqK5oi/L+Wkp+W6iuaIvy/kuInkurrpl7TvvInvvJvmgZXkuI3mj5DliY3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mlazor7fosIXop6PvvIE8YnIgLz4NCiog5Liq5Lq66KGM56iL5Lul5aSW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5raI6LS577yb5Yy755aX6LS555So77yM6KGM5p2O6LaF6YeN6LS555So77yM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6LS5562J562JPGJyIC8+DQoqIOWboOWkqeawlO+8jOaUv+ayu++8jOe7j+a1ju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S4jeWPr+aKl+aLkueahOWOn+WboOaJgOW8lei1t+eahOmineWklui0ueeUq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mnLrnpajnqI7ph5HkuLTml7blj5jljJblvJXotbfnmoTotLnnlKjvvIjmraTpobnkuLro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6Xlj4rlm73lrrbmsJHoiKrlsYDliLblrprvvIzpnZ7miJHnpL7lj6/mjqfojIPlm7T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iog5p+s5Z+U5a+o5py65Zy65b+r6YCf6YCa5YWz5bCP6LS5Mue+jumHkS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5vlh7rlkIQx576O6YeRL+S6uu+8iTxiciAvPg0KPHN0cm9uZz7nrb7or4HotYTmlp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i3neWHuuWPkeaXpeaPkOWJjTXkuKrlt6XkvZzml6XlsIb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ubTku6XkuIrmnInmlYjmnJ/vvIjoh6rov5TnqIvml6XnrpfotbfvvInmiqTnhafljp/k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obXmi43nhafvvIzlh7rooYzoh6rluKbmiqTnhafljp/ku7YrNOW8oDLlr7jnmb3lupX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m7jniYfjgILlkIzml7bmlazor7flnKjmr4/lvKDnhafniYfog4zpnaLlhpnkuIr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vvIjnibnliKvlpIfms6jvvJrmlazor7flrqLkurrkuKXmoLzmn6XnnIvkuKrkurr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nInmlYjmnJ/vvIznoa7kv53lnKjlj6/nlKjmnInmlYjmnJ/lhoXvvIzmlrnlj6/lj5H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7jvvIk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qIOacuuelqO+8muWboumYn+acuuelqOS4gOe7j+ehruiupOaXoOazlemAgOelqO+8jOaU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tvui9rO+8jOmAgOeoju+8m+WbouS9k+acuuelqOiLpeWOu+eoi+S4jeeUqO+8j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ezu+S8muWwhuWFtuS7luiIquauteiHquWKqOinhuS4uuS9nOW6n+WkhOeQhu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pOaYjuehruWRiuefpe+8gTxiciAvPg0KKiDoiKrnqbrvvJrlm6DnrKzkuInmlrn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oiKrnqbrlhazlj7jvvInlr7zoh7TooYznqIvnmoTlj5bmtojmiJbmlLnlj5j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kuYnliqHov5vooYzljY/osIPvvIzkvYbkuI3mib/mi4XnlLHmraTkuqfnlJ/nmoT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jZ/lpLHvvIHoiKrnqbrml7bpl7Tku4Xkvpvlj4LogIPvvIzlhbfkvZPml7bpl7Tku6Xn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kozlh7rlm6LpgJrnn6XkuabkuLrlh4bvvIzmnLrnpajoi6XpgYflm73lrrbmlL/nrZb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ku7fvvIjnqI7ph5HmiJbnpajku7fvvInvvIzmiJHnpL7mnInmnYPmoLjmlLblt67ku7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og5YS/56ul77ya5aSn5Lq65bCP5a2p5ZCM5Lu3PGJyIC8+DQoqIOS/nemZqe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i1oOmAgeS4quS6uuaEj+WkluS/nemZqe+8jOS/neminTQ45LiHNjAwMOWFg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KiDphZLlupfvvJrlhajnqIvkvb/nlKjphZLlupfnrYnnuqflnYfmjInnhaflvZPlnL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or4TlrprvvIzkuI3og73kuI7lm73lhoXmiJbku5blm73or4TlrprmoIflh4b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r5TovoPvvIzkuIDliIfkv6Hmga/or7flj4LogIPmnIDnu4jlh7rlm6Lnoa7orqTljZX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phZLlupflj4rnvZHlnYDkv6Hmga/kuLrlh4bjgILku7vkvZXnvZHnq5nvvIjpma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rpjmlrnnvZHnq5nvvInor4TlrprlnYflsZ7or6XnvZHnq5nor4TlrprmsLTlubP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kuojku6Xlj4LogIPvvIznibnmraTor7TmmI7vvIE8YnIgLz4NCiog6LSn5biB77ya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+s5Z+U5a+o5bC96YeP5LiN6KaB6ZqP6Lqr5pC65bim5aSn6YeP546w6YeR77yI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aF6L+HMzAwMOe+jumHke+8ie+8jOiLpemBh+i+ueajgO+8jOW7uuiuruWwhjEt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eWkueWcqOaKpOeFp+mHjOS7pemBv+WFjem6u+eDpuOAgjxiciAvPg0KKiDooYznqIv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kuI3kvZzkuLrlkIjlkIzpmYTku7b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oLnmja7lhbfkvZPnmoToiKrnj63nrYnmg4XlhrXlgZrlh7rnm7jlupTosIPmlbT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oYznqIvku6XmnIDnu4jlh7rlm6LpgJrnn6XkuLrlh4bjgII8YnIgLz4NCiZuYnNwOyo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77ya5qC55o2u5rCR6Iiq5bGA6KeE5a6a77yM5q+P5Lq66ZmQ5omY6L+Q5LiA5Lu2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rWO6Iix5LiN5b6X5omY6L+Q6LaF6L+HMjDlhazmlqQv5Lu2KOS4jeWunOi/h+Wkp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ouqvmkLrluKbooYzmnY7lsL3ph4/kuI3opoHotoXov4cxMOWFrOaWpO+8jOWwuuWv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i2hei/hzIwY20qNDBjbSo1NWNt44CC5YyF5py65Lqn5ZOB5omL5o+Q5LiN6IO9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aWpO+8jOaJmOi/kOS4jeWunOi2hei/hzEw5YWs5pak77yM6LaF6YeN6KGM5p2O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6aOe5py677yM5Li66YG/5YWN57uZ5ri45a6i5bim5p2l5LiN5L6/77yM5Zyo5q2k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+05piO77yB5Y2x6Zmp5ZOB77yI5q2m5Zmo77yM5q+S5ZOB77yM5YGH6ZKe562J77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LiN5b6X5bim5LiK6aOe5py677yb5YWF55S15a6d5b+F6aG75oyB5pyJ5pWI5qCH6K+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OMjAwMDDmr6vlronvvInvvJvlkKbliJnkuIDlvovkuKXnpoHluKbkuIrpo57mn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h7rnjrDkuIrov7Dmg4XlhrXvvIzlkI7mnpzmlazor7flrqLkurroh6rnkIbvvIzmnK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aTor7TmmI7vvIE8YnIgLz4NCiZuYnNwOyog5oqk54Wn77ya5Yeh5oyB5YWs5Yqh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K6p5a6i5Lq66Ieq6KGM5Yiw5aSW5LqL5Yqe5YWs5a6k5oiW55u45YWz6YOo6Ze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Ye65Zu955Sz6K+36KGo5oiW55u45YWz5Ye65Zu96K+B5piO44CC5aaC6LS156S+5py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yB6Z2e5Lit5Zu957GN5oqk54Wn77yM6K+35LiA5a6a5qC45a6e5a6i5Lq65omA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62+6K+B5piv5ZCm5Li65aSa5qyh5b6A6L+U77yM5ZCm5YiZ5bCG5peg5rOV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t5Zu944CC5riv5r6z5a6i5Lq66K+35qC45a6e4oCc5riv5r6z5bGF5rCR5p2l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w6YCa6KGM6K+B4oCd77yM56Gu5L+d5Zue56iL5pel5pyf5Zyo6YCa6KGM6K+B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mL5YaF77yM5Y+w5rm+5a6i5Lq66K+35qC45a6e4oCc5Y+w5rm+5bGF5rCR5p2l5b6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6YCa6KGM6K+B4oCd77yM56Gu5L+d5Zue56iL5pel5pyf5Zyo6YCa6KGM6K+B5pyJ5pW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aF77yM5Ye65YWl5YWz5pe26ZyA5Ye656S644CCPGJyIC8+DQoqIOWNleaIv+W3ru+8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eOsOWNleeUt+aIluWNleWls+S9j+aIv+mXrumimO+8jOaIkeekvuWwhuWwveWKm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uWQjOWbouS6suWPi+aLvOS9j+aIluWuieaOkuWQjOaAp+S4ieS6uumXtOWxheS9j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S6juWHuuWPkeWJjeS4juivpeWuouS6uuW+geaxguaEj+inge+8jOiLpeWuouS6uu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aLvOaIv+aIluS4ieS6uumXtO+8jOWImemcgOaUr+S7mOWNleaIv+W3rui0ueeU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OS6q+WPl+WFqOeoi+WNleS6uuWxheS9j+OAgjxiciAvPg0KKiDml7bpl7TvvJrmn6zl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lvZPlnLDmr5TljJfkuqzml7bpl7TmhaLkuIDkuKrlsI/ml7bvvIjvvKfvvK3vvLTvvIvvv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poLvvJrljJfkuqzml7bpl7TkuIrljYgxMO+8mjAw77yM5b2T5Zyw5pe26Ze0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vvJowMOOAgjxiciAvPg0KKiDor7TmmI7kvJrvvJrotLXnpL7or7fliqHlv4Xnu5n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oYzliY3or7TmmI7kvJrvvIzlj4rml7bnu5nlrqLkurrmj5Dkvpvlh7rlm6Llv4XopoH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vpobnjgILlubbmj5DphpLmuLjlrqLlupTor6Xnoa7kv53ouqvkvZPlgaXlurf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pobrliKnlrozmiJDml4XmuLjmtLvliqjjgILlrZXlpofmiJbmgqPmnInlv4PohI/nl4X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kurrnvqTkuI3pgILlrpzplb/pgJTml4XmuLjvvIzlu7rorq7kuI3opoHlj4Llm6LvvIzoi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nnpLmiJbmiafmhI/lj4Llm6Llh7rnjrDku7vkvZXpl67popjliJnlkI7mnpzoh6rot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og6LSn5biB77ya5Zyo5p+s5Z+U5a+o5b2T5ZywLOe+jumHkeWSjOafrOW4ge+8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lO+8iemAmueUqO+8jOS4gOiIrDHnvo7lhYPnuqblj6/lr7nmjaI0MDAw55Ge5bCU77y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5rGH546H5Li65YeG77yJ44CC6LaF5biC44CB5aSn6aSQ5Y6F44CB6YWS5bqX562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YO955So576O6YeR6L6D5aSa77yM5biC5Zy644CB5pGK6LSp562J5Zyw5pa56YO955So5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77yM5Lqm5bu66K6u6ZqP6Lqr5bim6YCC6YeP5p+s5biB44CC5L+h55So5Y2h5bCR5pW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iN6YCC55So44CCPGJyIC8+DQoqIOmAmuiur++8muWmguaCqOeahOaJi+acuuW3suW8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mZhea8q+a4uOS+v+WPr+WcqOafrOWflOWvqOW9k+WcsOS9v+eUqO+8jOWmguS9v+eU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Ji+acuuaLlOaJk+ebtOaLqOW9k+WcsOaJi+acuuWPt+eggeOAguWmguaCqOmcgOiH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nuWbve+8jOWmguaLqOaJk+aJi+acuu+8mis4NuaJi+acuuWPt+eggeOAguWmguaLqOaJ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mueUteivne+8mis4NiAyMSDlm7rlrprnlLXor53jgII8YnIgLz4NCiog5rCU5YCZ77ya5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U5a+o5L2N5LqO5Lit5Y2X5Y2K5bKb5Y2X6YOo77yM5rW35bK457q/6ZW/57qmNDY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e54Ot5bim5a2j6aOO5rCU5YCZ77yM5LiA5bm05YiG5Li65Lik5a2j77yMNS0xMO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qOWto++8jDExLTTmnIjkuLrml7HlraPvvIzlubTlnYfmsJTmuKnkuLoyNMKwQ++8jO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lOa4qei+vjM1wrBD44CC5q+P5bm0MTLmnIjoh7PmrKHlubQx5pyI5rCU5YCZ5pyA5Li6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44CC5pep5pma5rip5beu6L6D5aSnKOaZmuS4iumjjuWkpynvvIwg5bu66K6u5Yqg5Lu2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44CCPGJyIC8+DQoqIOeUtea1ge+8mumHkei+ueS9v+eUqDIyMOS8j+eJueeUteWOi+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WcsOWMuuWImeWkp+WkmuaVsOS9v+eUqDExMOS8j+eJueeUteWOi+OAgjxiciAvPg0KK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YDvvJrmiLflpJbmuLjop4jlu7rorq7nqb/plb/oopbjgIHplb/oo6TkuI7ov5Dliqjp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mmZLkvKTnmq7ogqTvvIzlh7rmuLjml7bmnIDlpb3luKbkvJ7vvIzml6LpmLLm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mLLpm6jjgILnibnliKvmmK/lr7nkuo7lpbPmgKfmuLjlrqLvvIzku6XkuIvnianlk4H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sJHvvJrpmLLmmZLkubPmtrLjgIHmt7HlsYLmuIXmtIHnmoTmtJfpnaLkuqflk4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miqTkvZznlKjnmoTmtqbogqTkuqflk4HjgIHpga7pmLPluL3jgIHloqjplZzjgIHlpLTlt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6/lnKjlvZPlnLDotK3kubDvvInjgIHmub/nurjlt77nrYnjgILlu7rorq7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66Ziy5pqR44CB6Ziy6JqK6Jmr44CB6Ziy6IW55rO744CB5raI54KO562J6I2v5ZO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qIOivreiogO+8muafrOWflOWvqOeahOWumOaWueivreiogOaYr+mrmOajieivre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reS5n+WPr+S9v+eUqO+8jOiAjOWcsOaWueaWueiogOmAmuW4uOS4jeaYr+S4gOenjemfs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reiogOOAguWcqOmHkei+ueW4guS4juaaueeykuS4reW/g+WMuuS7peWklueahOWxheaw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aVsOWPquS8muivtOmrmOajieivreOAguS6puacieWkp+mHj+WNjuS6uuS8muiusu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xiciAvPg0KKiDlrpfmlZnvvJrkvZvmlZnmmK/mn6zln5Tlr6jlm73mlZnvvIzlr7rpm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j4rlhajlm73vvIzlg6fnjovlj4rlg6fkvqPmma7pgY3lj5fliLDlsIrph43jgILpgJrl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flrZDml6DorrrnpL7kvJrlnLDkvY3pq5jkvY7vvIzkuIDnlJ/pg73opoHlh7rlrr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kvYblj6/pmo/ml7bov5jkv5fjgILov5vkvZvlr7rlj4Lop4Lml7bvvIzopoHooaP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tIHvvIzlhY3lhqDohLHpnovjgILlv4znlKjmiYvmkbjkurrlpLTpobbjgILlhajlm73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kIjku4DnpLzvvIzljbPku6XkuKTmiYvmjozlkIjlubbnq4vkuo7og7jliY3vvIznqI3lv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pppbvvIzmjIflsJbpq5jluqbop4blr7nmlrnouqvku73ogIzlrprvvIzlr7nmlrn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q5jvvIzmjIflsJbpq5jluqbotorpq5jjgILnpL7kuqTlnLrlkIjkuZ/ooYzmj6HmiYvnp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iog5bCP6LS577ya5p+s5Z+U5a+o5Li65bCP6LS55Zu95a6277yM6K+3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YeP576O6YeR6Zu26ZKx77yIMS0y576O6YeR77yJ77yM5Zyo5YWlL+WHuuWig+aOpeWP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ajgOafpeaXtu+8jOWPr+aUr+S7mDHmiJYy576O6YeR5L2c5Li65bCP6LS577yI5oiWM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PkurrmsJHluIHvvInvvIzku6Xlh4/lsJHkuI3lv4XopoHnmoTpurvng6bvvJv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kZjmiZM8YnIgLz4NCuaJq+aIv+mXtOS5n+WPr+aUr+S7mDHmiJYy576O6YeR77yI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pSv5LuY77yM5pys56S+5peg5by65rGC77yJ44CCPGJyIC8+DQoqIOayu+Wuie+8m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u+Wuiei+g+Wlve+8jOW9k+eEtuWHuumXqOWcqOWklui/mOaYr+WuieWFqOesrOS4gO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ee0p+aApeS6i+S7tu+8jOWPr+aLqOaJk+eUteivneWPt+egge+8muWMquitpjExN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tpjExOO+8jOaVkeaKpOi9pjExOeOAguS4gOWIh+i0temHjeeJqeWTge+8iOWMheaLr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eOsOmHkeetie+8ieW/hemhu+maj+i6q+aQuuW4pu+8jOS4jeWPr+aUvuWcqOaJm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OAgeWuouaIv+WPiuaXhea4uOi9puS4iu+8jOS7pemYsuS4jea1i+OAguWmguaciemB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QjuaenOiHqui0n++8jOacrOWFrOWPuOamguS4jeaJv+aLhei1lOWBv+i0o+S7u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KiDpgJrorq/vvJrlnKjorrjlpJrphZLlupfjgIHml4XppobmiL/pl7Tpg73mnIlJR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nlLXor53orr7lpIfvvIzmuLjlrqLlj6/ku6Xku47phZLlupfjgIHml4Xppoblr4T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nJ/vvIzpgq7nlLXkuq3ov5nnsbvmnI3liqHkuZ/lvojlub/ms5vvvIzkvYbotLnnlK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jgILmmI7kv6HniYflj6/lnKjpgq7nlLXkuq3pmo/ml7bkubDliLDvvIzoi6XlubL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ppobmiL/pl7TkuZ/mnInmj5DkvpvjgILlpKfpg6jliIbphZLlupflpKfloILkuI7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Yflj6/mj5DkvpvlhY3otLlXSUZJ5LiK572R5pyN5Yqh44CCPGJyIC8+DQoqIOS9v+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Wbvempu+afrOWflOWvqOaAu+mihummhuS/oeaBryDlpKfkvb/vvJrluIPlu7rlm73j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MDg1NS0xMjgxMDkyOCDkvKDnnJ/vvJowMDg1NS0yMy03MjA5MjIg5Zyw5Z2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L655q+b5rO95Lic5aSn6YGTMTU25Y+377yITm8uMTU2LCBNYW8gVHNlIFRvdW5nIEJsd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QaG5vbSBQZW5oLCBDYW1ib2RpYe+8iSAmbmJzcDsmbmJzcDs8YnIgLz4NCiog5aaC5pyJ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6K+35Y+K5pe25LiO5oiR56S+6ZSA5ZSu5rKf6YCa6K+i6Zeu77yM5Lul5YWN57uZ5Y+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LiN5L6/77yM6LCi6LCi5oKo55qE5pSv5oyB77yBV0dKUT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99C6D6EE723C3472922991E64967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