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5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234709BE48B0F53231FE0778A8B4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34709BE48B0F53231FE0778A8B4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jgJHplb/mmKXjgIHlkInmnpfjgIHplb/nmb3lsbHjgIHplZzms4r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HkupTlpKfov57msaDjgIHmiY7pvpnlj4zljac4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fpu5HlkInovr3ov57nur8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MxNTUNCg0KPGJyPg0KDQoJPD7jgJDljJfkuqzmiJD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lb/mmKXjgIHlkInmnpfjgIHplb/nmb3lsbHjgIHplZzms4rmuZbjgIHlk4jlsJTmu6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DjgIHmiY7pvpnlj4zljac4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lha0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5HlkInovr3ov57nur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ZCJ5p6X5oiW6ZW/5pil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ZW/5pilLS3lkInmnpfvvI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MjDlhazph4wy5bCP5pe244CB6auY6YCf77yJL+mVv+eZveWxse+8iOaxvei9pjQy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TXlsI/ml7bjgIHpq5jpgJ/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6jO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lb/nmb3lsbEv5pWm5YyW77yI5rG96L2mMj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+Wwj+aXtuOAgeWbvemBk+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Wm5Yy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VpuWMli0t6ZWc5rOK5rmW77yI5rG96L2mMT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44CB5Zu96YGT77yJL+eJoeS4ueaxn++8iOaxvei9pjExMOWFrOmHjOOAgT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Hlm73pgZP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JoeS4ueax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iaHkuLnmsZ8tLeWTiOWwlOa7qO+8iOeBq+i9pks3MDAy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k4jlsJTmu6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LS3kupTlpKfov57msa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lOWkp+i/n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pTlpKfov57msaAtLem9kOm9kOWTiOWwlO+8i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MOWFrOmHjOOAgTTlsI/ml7bvvIkv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kInmnpfmiJbplb/mmKU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Ml+S6rOer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FQyNzHmrKExOTowNS0tMDY6NDjmiJZUNTnmrKEyMTowMC0tMDY6MTDmiJZa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jo0MC0tMDY6MzDngavovabnoazljafotbTlkInmnpfmiJbplb/mmKXvvIjml7rlra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lb/mmKXmiJblkInmnpdUMjcx44CBVDU5L1o2Meepuuiwg+ehrOWNp++8i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Vv+aYpS0t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G96L2mMTIw5YWs6YeMMuWwj+aXtuOAgemrmOmAn++8iS/plb/nmb3lsbHvvIjmsb3o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ph4zjgIE15bCP5pe244CB6auY6YCf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lkIn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m73lrrY0Qee6p+mjjuaZr+WMuuOAkOadvuiKsea5lumjjuaZr+WMuuOAke+8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ri46KeIMS415bCP5pe25bem5Y+z77yJ6L+c6KeC5aeL5bu65LqOMTkzN+W5t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WMuirml6nnmoTmsLTliKnlj5HnlLXnq5ktLeS4sOa7oeWPkeeUteWOguOAgemHkem+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iOmkkOWQjuS5mOaXhea4uOi9puWJjeW+gOS4nOWMl+esrOS4gOmrmOWzsOKAl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+8iOi9pueoi+e6pjXlsI/ml7bvvInjgILplb/nmb3lsbHmmK/lm73lrrZBQUFB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a6D5Lmf5piv5LiW55WM57qn55qE5L+d5oqk5Yy677yM6IGU5ZCI5Zu95bC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Zu96ZmF5Lq65LiO55Sf54mp5ZyI5L+d5oqk572R77yM6KKr5YiX5Li6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45LmF5L+d55WZ5Zyw44CC5pma5oq16L6+6ZW/55m95bGx5LiL44CC5pma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bGx6I+c5a6044CC5YWl5L2P6YWS5bqX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6jO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W/55m95bGxL+aVpuWMlu+8iOaxvei9pjIy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TPlsI/ml7bjgIHlm73pgZP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KAnOWNg+W5tOenr+mbq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vu+8jOebtOS4iuS6uumXtOesrOS4gOWzsOKAneeahOOAkOmVv+eZveWxs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sI/ml7blt6blj7PvvInvvIjlkKvmma/ljLrlhoXnjq/kv53ovaY4NeWFgy/kur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jlgJLnq5novabnmbvmiJHlm70q6auY55qE6auY5bGx5rmW5rOK44CQ5aSp5rG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Sp5rCU5oOF5Ya15pmv5Yy65piv5ZCm5byA5pS+77yM6ZyA6Ieq6KGM6LSt5Lmw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77yM6KeC6JC95beuNjjnsbPnmoTpq5jlsbHngJHluIPjgJDplb/nmb3po57n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uLjop4jnpZ7np5jnmoTjgJDnu7/muIrmva3jgJHvvIzlroPmmK/ku4rlubT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mma/ljLrvvIzkvJjpm4XjgIHlqLTpnZnjgIHlr4bmoJHojILmnpfvvIwq5YC8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bCx5piv5Y+M54CR5biD5L6d5bGx55u45Ly05ZOX5ZOX5L2c5ZON77yM5aWU5rW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Z2e5bi46ZuF6Ie054us5Yiw77yM5bm46L+Q55qE6K+d5Y+v5Lul55yL5Yiw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bOf6bG877yM5ri45p2l5ri45Y6777yM6YCN6YGl6Ieq5Zyo44CC5Y2I6aSQ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L6/5b2T77yM5LiL5Y2I5ri46KeI44CQ6IGa6b6Z5rip5rOJ44CR77yM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rip5rOJ44CB5ZOB5bCd5rip5rOJ54Wu6bih6JuL55qE5LmQ6Laj77yM5ri46Ke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G25rGg44CQ5bCP5aSp5rGg44CR77yI44CK6Zuq5bGx6aOe54uQ44CL5aSW5pm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J44CB5qyj6LWP56We56eY6I6r5rWL55qE44CQ5Zyw5LiL5Y6f5aeL5qOu5p6X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44CQ5bKz5qGm5p6X5bim44CR44CB5qyn5Lqa5aSn6ZmG5LuO5p6B5Zyw5Yiw5ri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Zub5Liq5Z6C55u05pmv6KeC5bim44CR44CB54Of5rOi5rWp5re855qE44CQ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R44CC5ZCO5LmY6L2m6LW05rik5rW35Zu95Y+k6YO96YGX5Z2A44CB5YW3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+k6YO955m+5bm05Y6/4oCd5LmL56ew55qE5pWm5YyW5biC77yIMjYwS03jgIEz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haXkvY/phZLlupfjgII8YnIgLz4K54m55q6K6K+05piO77ya5pWm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b6I576O5ZGz77yM6Ieq55Sx5rS75Yqo5pe26Ze05Lmf5YWF6Laz77yM6aG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6Ieq55Sx5ZOB5bCd5b2T5Zyw5bCP5ZCD44CCPHNwYW4gaWQ9Il9f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ib29rbWFya19zdGFydF8xMF9fIj4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VpuWMl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Wm5YyWLS3plZzms4rmuZbvvIjmsb3ovaYxODDlhazph4wxLjX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gZPvvIkv54mh5Li55rGf77yI5rG96L2mMTEw5YWs6YeM44CBMuWwj+aXtuOAgeWb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6LW05oiR5Zu9KuWkp+mrmOWxseWgsOWhnua5luOA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OAke+8iOa4uOiniDPlsI/ml7blt6blj7PvvInov5vlhaXmma/ljLrlkI7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lLXnk7bovabmuLjop4jvvIjlkKsy5qyh77yMMTLlhYMv5Lq6L+asoe+8ie+8jOingu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ieWkp+eAkeW4g+S5i+S4gOeahOWQiuawtOalvOeAkeW4g+OAgeWFg+mmlualv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keWlh+acqOWxi++8jOS5mOiIue+8iOiHquaEv+mhueebru+8jOiHquihjOi0reS5sD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iua5lu+8ieinguW9qeiZueahpeOAgeavm+WFrOWxseOAgeeZveefs+egrOWtkOOAgem7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reOAgeaKseaciOW8r+OAgeWcsOS4i+WPkeeUteWOgu+8jOWQjuS5mOi9pui1tOeJoeS4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4uOiniOOAkOWFq+Wls+aKleaxn+e6quW/teeikeOAkeOAgeOAkOaxn+a7q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zcGFuIGlkPSJfX2tpbmRlZGl0b3JfYm9va21hcmtfc3RhcnRfMTVfX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msZ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JoeS4ueaxny0t5ZOI5bCU5ru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SzcwMDL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eBq+i9pks3MTA25qyhMDY6NDYtLTEx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OI5bCU5ruo77yM5oq16L6+5ZOI5bCU5ruo77yM5ri46KeI57uP5rWO5byA5Y+R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qa5rSy56ys5LiA6auY6ZKi5aGULS3pvpnloZTvvIgzMOWIhumSn+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wlOa7qOS/neWtmCrlrozmlbTnmoTlhbfmnInnmb7lubTljoblj7LnmoTjgIHkv4Tl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hpvkuJzmraPmlZnloIIt5Zyj57Si6I+y5Lqa5pWZ5aCCKOWkluingjMw5YiG6ZKfK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6uuawkeaImOiDnOaxuea2jOiChuiZkOeahOa0quawtOeahOagh+W/ly0t6Ziy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GU77yM5ZOI5bCU5ruo5q+N5Lqy5rKzLS0t5p2+6Iqx5rGf77yM6YCb5LiA6YC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yC5Zu95oOF6LCD55qE5Lit5aSu5aSn6KGX44CC5ri46KeI5LmF6LSf55ub5ZCN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5YWs5Zut77yI5ZCr77yM5ri46KeIMS415bCP5pe277yJ77yM5YaF5pyJ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aSq6Ziz5bKb5bGx44CB5rC06ZiB5LqR5aSp44CB5Y+L6LCK5Zut562J5pmv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aWQ9Il9fa2luZGVkaXRvcl9ib29rbWFya19zdGFydF8yMF9fI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I5bCU5ruoLS3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eBq+i9pjQwMzHmrKEwNzozMC0tMTM6MznvvIjkuI3lkK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otbTkuJbnlYzlnLDotKjlhazlm60tLS0t5LqU5aSn6L+e5rGg44CC5oq16L6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U5aSn6L+e5rGg55qE44CQ6ICB6buR5bGx5pmv5Yy644CR77yI5ZCr77yM5ri46KeI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+8mua4uOeBq+WxseWPo+OAgeWyqea1hua6ouWHuuWPo+OAgeS6lOW9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OAgeefs+a1t+OAgeWcsOS4i+ajruael+OAgeeZu+Wxsei/nOecuuS6lOWkp+i/nu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xoOOAgeS4ieaxoOetieaZr+eCue+8m++8jOe7teW7tjY05bmz5pa55YWs6YeM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aU5bKp5aaC5beo6b6Z6ZO65YyN5YyQ5YmN6KGM77yM5bCJ5Li65aOu6KeC44CC6bOe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5q+U55qE5Za35rCU6ZSl576k77yM5Y2D5ae/55m+5oCB55qE54aU5bKp5oOf5aaZ5oOf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5uu5LiN5pqH5o6l44CC5pma6aSQ5ZOB5bCd5LqU5aSn6L+e5rGg55+/5rOJ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44CB55+/5rOJ6bG8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6lOWkp+i/nuaxo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qU5aSn6L+e5rGgLS3pvZDpvZDlk4jlsJTvvIjmsb3ovaYyODDlhazph4zjgIE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L+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i46KeI44CQ5YyX6aWu5rOJ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PHNwYW4+77yJPC9zcGFuPuiNr+aziea5luOAgemVv+Wvv+WbreOAgeebiui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biui6q+S6reOAgemlruawtOWOheOAgeeAkeW4g+OAgeazieS5i+mfteaWh+WMl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i9pui/lOm9kOm9kOWTiOWwlO+8jOWQjui1tOaJjum+meiHqueEtu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5YWDKzEw55S155O26L2m77yM5ri46KeIM+Wwj+aXtuW3puWPs++8ie+8jOaso+i1j+S4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5pOeahOa8q+WmmeiInuWnv++8jOaJjum+meiHqueEtuS/neaKpOWMuuS9jeS6jum9kOm9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W4guWMuuS4nOWNlzI35YWs6YeM5aSE77yM6Z2i56evMjEwMOW5s+aWueWFrOmHjO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iHqueEtueUn+aAgeS/neaKpOWmguWIne+8jOacieawtOemveWkqeeEtuS5kOWbr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tuS4reWwpOS7peePjeemveS4uemhtum5pOmXu+WQjeS6juS4luOAguaZmu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0OOasoe+8iDE477yaNTUvMDnvvJoxNO+8ieaIljE4MDLmrKHvvIjmiJYg5LmY5rG9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W05ZOI5bCU5ruo77yM5LmY54Gr6L2m5oiW5Yqo6L2m77yJ56Gs77yI6L2v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6KGl5beu5Lu377yJ5Y2n6L+U5YyX5Lqs77yI5LiN5ZCr5pma6aSQ77yJ44CC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l9fa2luZGVkaXRvcl9ib29rbWFya19zdGFydF8zMF9fIj4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Oe+8mjEz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Zue5Yiw5rip5pqW55qE5a6277yM57uT5p2f5oSJ5b+r5peF56iL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0KCeS4nOWMl+WF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Ml+S6rOaIkOWbouOAgTE25Lq65Lul5LiK5b2T5Zyw5YWo6Zmq44CB6LWg6YCB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Lic5YyX5LiJ5a6d55uS44CB54m56Imy6aSQ77yI6ZW/55m95bGx5bGx6I+c5a6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6LGG6IWQ44CB55+/5rOJ6bG844CB5Yac5a625a605oiW5ZOI5bCU5ruo6aW65a2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x44CB5oiQ5Zui5ZCO5rS+5LyY56eA5a+85ri45ZGY5YWo56iL6ZqP5Zui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Zui5Y+L5pu05Yqg57uG6Ie055qE54Wn6aG+5a6J5o6S77yM6K6p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5peF6KGM77yb6K6p5a625Lq65pS+5b+D44CCPGJyIC8+DQoy44CB6ZKI5a+55Lit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77yM5Lul5LyR6Zey55aX5YW75Li65Lqn5ZOB55qE54m56Imy55CG5b+1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peF5ri45ZCE5Liq6KaB57Sg57K+6YCJ57uG6Ie077yM5pu05rOo6YeN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ZKM6IiS6YCC77yb5Zyo54KO54Ot55qE5aSP5a2j5pu05Yqg6IiS6YCC44CB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5pmv54K55ri46KeI5pe26Ze06Z2e5bi45YWF5YiG77yM5bm26Z2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KeC6Iqx77yM5YWF5YiG5oSf5Y+X5aSn6Ieq54S255qE576O5Li944CB5riF5paw5Li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bPGJyIC8+DQo144CB5YWo56iL6Zmk5o6l5b6F5qCH5YeG5Lit5omA5YiX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az5peg5aSW5by65Yi25Yqg54K55ZKM6LSt54mp77ybPGJyIC8+DQo244CB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m66LCD54m55b+r56Gs5Y2n77yM5bC96YeP5L+d6K+B5Lit5LiL6ZO677yM77yI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i45Lq65aSa77yM5Lul5a6e6ZmF5Li65YeG77yJ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2P5a6/77ya55u45b2T5LqO5LqM5p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YWS5bqX5Y+M5qCH6Ze077ybJm5ic3A7Jm5ic3A7Jm5ic3A7IOWFqOeoi+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OaYnzM4MOWFgy/kurrjgILkuInmmJ/vvJo2MDDlhYMv5Lq6PGJyIC8+DQoy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5So6aSQ5YWr6I+c5LiA5rGk77yM5Y2B5Lq65LiA5qGM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aXqTjmraPvvIzlkKvkuIDppJDljIXvvInvvJs8YnIgLz4NCjPjgIHkuqTpgJrvvJ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qbrosIPnoazljafjgIHlvZPlnLDml4XmuLjovabvvJ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GJyIC8+DQo044CB6Zeo56Wo77ya5pmv54K556ys5LiA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2+6Iqx5rmW44CB6ZW/55m95bGx5aSn6Zeo44CB546v5L+d6L2m44CB6ZWc5rOK5rm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5S155O26L2mMuasoeOAgeWkqumYs+Wym+OAgeWMl+mlruazieOAgeiAgem7keWx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jgIHmiY7pvpkr55S155O26L2m44CB77yJ77ybIDcw5bKB5Lul5LiK6ICB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CB5bm06K+B5Z2H5Y+v5Lqr5Y+X6YOo5YiG5pmv5Yy65peF6KGM56S+5oqY5omj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62+5a2X5ZCO5a+85ri46YCA6L+Y77yJ77ybPGJyIC8+DQo1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yY56eA5a+85ri46K6y6Kej44CCPGJyIC8+DQo244CB6LSt54mp77ya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aaC5pyJ6ZyA6KaB77yM5Y+v6Ieq6KGM6YCJ5oup44CC5b2T5Zyw5pyJ77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Zyf54m55Lqn5bqX44CB5qKF6Iqx6bm/5Zut44CB5ZOI5bCU5ruo5L+E572X5pa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5bqX5Y+K5Lic5YyX5Zyf54m55Lqn5Y+C6Iy45Lit5b+D562J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5Y2V5oi/5beu44CB5ri45a6i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ICZuYnNwO+W7uuiuruaKleS/neS6uui6q+aEj+WkluS8pOWus+S/nemZq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lpoLpgYflm73lrrb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ku7fmiJbkuI3lj6/mipflipvlm6DntKDpgKDmiJDku7fmoLzkuIrmta7vvIzm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t67ku7fvvJsmbmJzcDsmbmJzcDsgPGJyIC8+DQoy44CB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oiR56S+5Y+v6LCD5pW06KGM56iL5qyh5bqP77yM5L2G5LiN5b2x5ZON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GM56iL5YaF5a6555qE5ri46KeI77ybJm5ic3A7IDxiciAvPg0KM+OAgeaIkeekv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WHuueOsOWNleeUt+WNleWls++8jOWuouS6uuiHqu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IluWKoOW6iuaIluaLvOS9j+OAgjxiciAvPg0KNOOAgei1oOmAgemhueebruWmgumB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WPlua2iO+8jOacrOWFrOWPuOWwhuS4jemAgOi0ueeUqO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OAgeeBq+i9puetieWkp+S6pOmAmumDveS4jeS9nOS4uuWNj+iuruaXtumX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7pSrnu4jnpajpnaLml7bpl7TkuLrlh4bvvJs8YnIgLz4NCjbjgIHkuJzljJf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rr7mlr3mnaHku7bpg73kuI3og73lkIzljJfkuqznm7jmr5TovoPvvIzkvp3nha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LDljLrmoIflh4bmiafooYzvvJvmma/ljLrpmYTov5Hlrr7ppobnmoTkvY/lrr/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poLluILljLrlhoXvvIzor7flkITkvY3muLjlrqLop4HosIXvvJs8YnIgLz4NC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A2LTfmnIjku73muKnluqbvvJoxOOKEg+KAlDI14oSD5bem5Y+z77yM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Y+Y5YyW6L6D5aSn77yM6K+35pC65bim6ZW/6KKW6KGj5pyN77yb5LqU5aSn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mE6L+R5a6+6aaG55qE5L2P5a6/5p2h5Lu25LiN5aaC5biC5Yy65YaF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6KeB6LCF44CC5LmY5bqn5peF5ri46L2m5pyf6Ze077yM5aaC5pyJ5pmV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6Ieq5aSH5LiA5Lqb5pmV6L2m6I2v5ZOB77yM5Lul6Ziy6Lqr5L2T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/55m95bGxNi055pyI5Lu95bmz5Z2H5rCU5rip5Li6MTjluqblt6blj7PvvIzml6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pKfvvIzigJzkuIDlsbHnnIvlm5vlraPvvIzljYHph4zkuI3lkIzlpKnigJ3kuL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ni6znibnnmoTmsJTlgJnnibnngrnvvIzlh7rooYzliY3or7flpIfkuIDku7bplb/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pm6jooaPjgIIu6ZW/55m95bGx5ri46KeI5Zug5rW35ouU6L6D6auY77yM6K+356m/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N6KOF77yM5peF5ri46Z6L77yM5aaC6YGH6Zuo5aSp77yM5ri46KeI5pyf6Ze0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a6J5YWo44CC5aaC5Ye6546w5aSa6Zu+5aSp5rCU5LiN6IO95q2j5bi46KeC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K+35aSn5a626LCF6Kej77yBPGJyIC8+DQo444CB5aaC5Ye6546w5o6l5b6F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a6i5Lq65oqV6K+J5Lul5b2T5Zyw5oSP6KeB5Y+N6aaI5Y2V5Li65Ye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ui5Y+L6K6k55yf5aGr5YaZ44CC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34709BE48B0F53231FE0778A8B4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