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C13F3EB170ADAD3F7C3C471E3A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C13F3EB170ADAD3F7C3C471E3A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lpKnmsaDjgIHmnJ3pspzljZfpmLPpg6H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JzljJfplb/nmb3lsbHopb/ljJflna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xNT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kInmnpfmnb7oirHmuZbjgIHplb/nmb3lsbHlpKnmsaDjgIHmnJ3pspzljZfpmLPpg6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pelPC9wPg0KDQoNCg0KPHA+57q/6Lev57G75Z6L77ya6ZW/55m9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2h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i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Qieael+W4guKAlOmVv+eZveWxseiEmuS4i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M6YGT55m95rK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3lu7blkInluIIgMjgw5YWs6YeM77yMNEjlu7blkInluII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7blkInluII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u25ZCJ5biCLS3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IItLeWQieaely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kInmnpfluII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ermeaZmu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Qieael+W4gu+8iOWPguiAg+i9puasoe+8mlQyNzHmrKExNjo1NS0tMDc6MDT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mnpf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nmb3lsbHohJrkuI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i1tOWbveWutk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Dmnb7oirHmuZbjgJHvvIzmirXovr7lkI7oh6rnlLHmtLvliqgx5bCP5pe2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mY6Ii55ri45p2+6Iqx5rmW77yI6YeR6b6f5bKbLeS4sOa7oeWkp+Wdn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4uOiIuTFI77yJ77yM6aKG55Wl4oCc5rC05ZCN5LiJ5bOh5bCR77yM5p6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2Q5peg4oCd5LmL576O5pmv44CC5ZCO5LmY6L2mMeWwj+aXtuaKtei+vuW6humTg+a0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l+WTgeWwneW6humTg+a0u+mxvO+8jOWQjuS5mOi9pjTlsI/ml7bmirXovr7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kuIvljYjotaDpgIFBQUHnuqfpo47mma/ljLrjgJDprZTnlYzjgJHom6Ton4b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kuIDnlJ/msLTms4njgIHkuI3kuozms4njgIHkuInnlYzmuKDjgIHlub3mva3po57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npfmsKflkKfjgIHljYPlubTnpZ7moJHjgIHkuIPmmJ/ms4njgIHlsIblhpvlo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op4Lmma/luKbnrYnvvIjmuLjop4jnuqY5MOWIhumSn++8ie+8j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5rip6aao5o+Q56S677ya5p2+6Iqx5rmW6Ieq55Sx5rS75Yqo5pyf6Ze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+6Iqx5rmW5ri46Ii5NTDlhYMv5Lq65a6i5Lq65Y+v5Lul6Ieq6KGM5Yiw56CB5aS0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oyH5a6a5pe26Ze06ZuG5ZCI5Y2z5Y+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5m95bGxLeW7tuWQieW4giAyODDlhazph4zvvIw0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4gi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uOiniOS4reWbveWNgeWkp+WQjeWxseS5i+S4g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VB57qn6aOO5pmv5ZCN6IOc5Yy644CQ6ZW/55m95bGx5YyX5pmv5Yy644CR77yI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+aZr+WMuueOr+S/nei9pu+8ie+8jOa4uOiniOWMl+aZr+WMuuOAkOmVv+eZ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OAkOiBmum+mea4qeaziee+pOOAkeOAkOWwj+WkqeaxoOOAkeOAkOe7v+a4iua9r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Ifms6jvvJrvvIjplb/nmb3lsbHlpKnmsaDpo47mma/ljLrkuqTpgJrotLnotorph47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vaY4MOWFgy/kurrmlazor7foh6rnkIYg5q2k6LS555So5piv5LmY5Z2Q5YCS56uZ6L2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p5rGg5Li75bOw55yL5aSp5rGg55qE6LS555So6K+V5aSp5rCU5q2k6L2m5piv5Z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J44CC54m55Yir6LWg6YCBM0Hnuqfmma/ljLrkuK3lm73mnJ3pspzml4/nrKzkuID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Lml5fmnJ3pspzmsJHkv5fmnZHjgJHvvIzov5vlhaXmma/ljLrlj4Lop4LmsJHkv5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pobjgIHnn7PogIHkurrlm77ohb7jgIHnmb7lubTogIHlsYXjgIHnqLvpppnlsYX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sJHlsYXvvJvlj6/ojaHnp4vljYPjgIHljovot7fot7fmnb/jgIHop4LnnIvmiZPn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rYnkvZPpqoznuq/mraPmnJ3pspzml4/nlJ/mtLvnu4boioLvvIzkuZjovabotb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haXkvY/phZLlupfjgII8YnIgLz4NCua4qemmqOaPkOekuu+8mu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iDveWtmOWcqOWuouS6uuaXqei1t+OAgeWcqOaXhea4uOaZr+eCueWHuueOs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tieWAmeeOsOixoe+8m+a4uOiniOaXtumXtOWPr+iDveWboOS4uuWunumZheaDheWG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+8jOaVrOivt+iwheino+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u7blkInluII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7tuWQieW4gi0t5Zu+5Lus5biCLS3lkInmnpct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lm77ku6zlj6Plsrjpm4blkIjvvIznu4/kuK3mnJ3lj4vosIrlpKfmoaXmraXooYz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LPlj6PlsrjvvIwxMDowMOWPguinguWNl+mYs+eBq+i9puermeWkp+alvOOAgeWPguin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aPtOacneiLsembhOeDiOWjq+e6quW/teeike+8jOmHkeaXpeaIkOWkqumYs+WDj+OA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nlJ/loZTigJ3jgIEg5Y2X6Ziz5ZGo5L+d5b+g5bCG5Yab5LiO6YeR5pel5oiQ5L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5Y2X6Ziz5Zu96ZmF5peF6aaG5ZCO6YCb5bCP5Z6L5biC5Zy677yMMTI6MD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ppJDlkI7op4LnnIvooajmvJTvvIwxNe+8mjAw5Zue5Zu977yM5Zu+5Lus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NC415bCP5pe26L+U5Zue5ZCJ5p6X5biC77yM5LmY54Gr6L2m56Gs5Y2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GJyIC8+DQrmuKnppqjmj5DnpLrvvJrlh7rlooPms6jmhI/kuovpobnlnKjooYznqI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6K+35ri45a6i6K6k55yf6ZiF6K+777yM5Ye65aKD5YmN5Y+j5bK45YWs5a6J6ZyA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6Z2i6K+V6ZyA6KaB5pe26Ze0MzAtNTDliIbpkp/nu5nmuLjlrqL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5jor7fosIXop6M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ihjO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J3pspzljZfpmLPkvZPpqozmnJ3pspzlvILlm73po47mg4X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5Yir6LWg6YCB77ya5Lit5Zu9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ys5LiA5p2R44CB6a2U55WM5pmv5Yy644CB5ZOB5bCd5bqG5bKt5rS76bG8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uaZmuWPjOS6uuagh+WHhumXtO+8iOW5suWHgOWNq+eUnyzni6znq4vljavmtbQs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6i5oql5ZCN5pe277yM6Iul5Ye6546w5Y2V55S35Y2V5aWz77yM5b2T5Zyw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44CB5Yqg5bqK5oiW5LiJ5Lq66Ze077yM6K+35ri45a6i6KGl6b2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N+aciDE05pel5Lul5YmNNzDlhYMv5Lq65pmaKjLmmZo9MTQw5YWDL+S6uiw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LTjmnIgzMOaXpeS6jOmBky/lu7blkIkxNDDlhYMv5Lq65pmaKjLmmZo9Mjg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o6aSQ77yaMuaXqTTmraPvvIjmraPppJDppJDmoIcyMOWFgy/kuro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6uuaVsOS4jea7oeWNgeS6uuS4gOahjO+8jOWImeaMieWunumZhemkkOagh+a0v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k6YCa77ya5b2T5b2T5Zyw56m66LCD5peF5ri46L2m77yI6L2m5Z6L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iA5Lq65LiA5q2j5bqn77yJ77yM56S85Luq5Z+56K6t5LiK5bKX44CC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44CC5aaC5Ye66L2v5Y2n5Y2V56iL6KGl5beu5Lu3MTU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v54K577ya6ZW/55m95bGx5YyX5pmv5Yy65aSn6Zeo44CB5YyX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peX5p2R44CB6a2U55WMPGJyIC8+DQrlr7zmuLjvvJrlhajnqIv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uWEv+erpe+8mjEuMuexs+S7peS4i+WEv+erpeWPquWQq+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vabkvY0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i46Ii577yI6L2u77yJ44CB5pmv5Yy65YaF5LqM6YGT6Zeo56Wo44CB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5O26L2m44CB57yG6L2m44CB57Si6YGT44CB5Yqo6L2m56Wo562J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Lqk6YCa5bu26K+v44CB5Y+W5raI562J5oSP5aSW5LqL5Lu2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+86Ie055qE6aKd5aSW6LS555So77yM5Y+K5Liq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44CCPGJyIC8+DQoz44CB6Iiq56m65L+d6Zmp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peF5ri46ICF6L+d57qm44CB6Ieq6Lqr6L+H6ZSZ44CB6Ieq6Lqr55a+55eF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HuuWig+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TPlpKnmiqXlkI3vvIzouqvku73or4Hljp/ku7bmiavmj4/ku7bjgIHnmb3lupX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hafniYfmiavmj4/ku7Yy5byg44CB5aaC5piv5Zu95a625bel5L2c5Lq65ZGY77yM6aG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6K+B5piO77yI5qC35pys5ZCO6Z2i6ZmE5YaZ77yJ5Lq65LqL5Li7566h6YOo6Zeo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Ye65Zui5b2T5aSp5oiW5YmN5LiA5aSp5Yiw5YWs5a6J5bGA6YeH6ZuG54Wn55u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e65aKD5pe25b+F6aG75pC65bim6Lqr5Lu96K+B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yJ55qE5a6+6aaG5LiN5o+Q5L6b5rSX5ryx55So5ZOB77yI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+R57K+77yJ77yM6K+36Ieq5aSH44CCPGJyIC8+DQo044CB5Ye65aKD5Y+v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Lia5pWw56CB54Wn55u45py644CB5pGE5YOP5py677yM5LiN5YeG5bim6IO25Y23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C5Ye65aKD5pe25pWw56CB54Wn55u45py65ZKM5pGE5YOP5py66YeM55qE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44CCPGJyIC8+DQo144CB5Ye65aKD5pe25LiN5YeG5bim5omL5py644CB5aSn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A5YW344CB5pS25b2V6Z+z5py644CBTVAz44CBVeebmOOAgeeUteiEk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HuuWig+S4jeWHhuW4puaciemfqeWbveWItumAoOWVhuagh+eahOmjn+WTg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OAgeWNsOWIt+WTgeWSjOiHquW3seeahOWQjeeJh+OAgeeUteivneacr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Xhea4uOacn+mXtO+8jOWPquiDveWcqOaXhea4uOaZr+WMuuaLjeeFp+aIlu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tuS7luWcsOaWueS4gOamguS4jeiuuOaLjeeFp+aIluaRhOWDjyzlpoLov53lj43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qvmnJ3pspzmiaPnlZnvvIznvZrmrL41MDAw5YWDL+S6uuOAgjxiciAvPg0KO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aXhea4uOacn+mXtO+8jOW6lOaMieeFp+aXheihjOekvueahOe7n+S4gOWuieaOk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jOS4jeW+l+aTheiHquemu+WbouaIluWNleeLrOa0u+WKqOS4jeiuuOS8m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+8ie+8jOS4peagvOmBteWuiOWkluS6i+e6quW+i++8jOS4jeW+l+Wvueacnemyn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4jeimgeiwiOaUv+ayu+aAp+ivnemimOaIluaVj+aEn+ivnemimO+8jOW9k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eWPi+iwiuW9ouixoeWkp+S9v+OAgjxiciAvPg0KOeOAgeaXhea4uOacn+mXt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aKl+WKm+iHqueEtuWboOe0oOWvvOiHtOeahOeBvuWus+aAp+WQjuaenOaIl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ihjOeoi+W7tuivr+aIluWPlua2iO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C13F3EB170ADAD3F7C3C471E3A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