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1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3D8D376B1230C50F3E37D4AFF0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3D8D376B1230C50F3E37D4AFF0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rZTnlYw0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fplb/nmb3lsbHopb/ljJflna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xNTcNCg0KPGJyPg0KDQoJPD7lkInmnpfmnb7oirHmuZ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jgIHprZTnlYw0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LqU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5m95bGx6KW/5YyX5Z2h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Qieael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ieaely0t5LqM6YG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ozpgZPnmb3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nmnpc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CJ5p6X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nq5nmmZrkuZj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nmnpfluILvvIjlj4LogIPovabmrKHvvJpUMjcx5qyhMTY6NTUtMDc6MDT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mnpctLe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L2m5ri45YW35pyJ4oCc5YWz5Lic5aSW5rup4oCd5LmL56ew55qE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t6Lev77yM6KeC55yL5Zub5a2j5aWU5rWB5LiN5oGv55qE5Lit5Zu956ys5YWt5p2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oCV5p2+6Iqx5rGf77yM5ri46KeI5ZCM5LiA6aaW5q2M5Lik5qyh5Li+5Yqe5Zyw4oC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m/5Zy644CC5LmY6L2m6LW05Zu95a62QUFBQee6p+mjjuaZr+WMuuOAkOadvuiKs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tei+vuadvuiKsea5luW5v+WcuuWQjuiHqueUsea0u+WKqDHlsI/ml7b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oYzliLDnoIHlpLTllK7npajlrqTpgInmi6nkuZjoiLnmuLjmnb7oirHmuZbvvI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spst5Liw5ruh5aSn5Z2dNTDlhYMv5Lq66Ieq55CG77yM5ri46Ii5MUjvvInvvIzpoobn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lkI3kuInls6HlsJHvvIzmnpfnp4Dopb/lrZDml6DigJ3kuYvnvo7mma/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4PmnI3liqHljLrlk4HlsJ3luoblsq3mtLvpsbzvvIzlkI7kuZjovaYz5bCP5pe26LW0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kuK3lm73mnJ3pspzml4/nrKzkuIDmnZHjgJDnuqLml5fmnJ3pspzmsJHkv5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5vlhaXmma/ljLrlj4Lop4LmsJHkv5fkvZPpqozppobjgIHnn7PogIHkurrlm77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ubTogIHlsYXjgIHnqLvpppnlsYXjgIHmnJ3pspzml4/msJHlsYXvvJvlj6/oja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Hljovot7fot7fmnb/jgIHop4LnnIvmiZPns5XliLbkvZznrYnkvZPpqoznuq/mraP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nlJ/mtLvnu4boioLvvIzkuZjovabmirXovr7plb/nmb3lsbHohJrkuIv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Hnuqfpo47mma/ljLrjgJDprZTnlYzjgJHom6Ton4bmsp/jgIHlpKnkuIDnlJ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kuI3kuozms4njgIHkuInnlYzmuKDjgIHlub3mva3po57ngJHjgIHmo67mnpfmsK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ubTnpZ7moJHjgIHkuIPmmJ/ms4njgIHlsIblhpvlo4HjgIHprZTnlYzop4Lmma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jmuLjop4jnuqY5MOWIhumSn++8ie+8jOaZmumkkOWQjuWFpeS9j+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ozpgZPnmb3msr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6jOmBky0t5ZCJ5p6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aKtei+vua4uOiniOS4reWbveWNgeWkp+WQj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eWbveWutjVB57qn6aOO5pmv5ZCN6IOc5Yy644CQ6ZW/55m95bGx5YyX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aSn6Zeo56WoK+aZr+WMuueOr+S/nei9pu+8ie+8jOa4uOiniOWMl+aZr+WMuj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ma/ljLrjgJDplb/nmb3ngJHluIPjgJHjgJDogZrpvpnmuKnms4nnvqTjgJHjgJ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JHjgJDnu7/muIrmva3jgJHvvIjplb/nmb3lsbHlpKnmsaDpo47mma/ljL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orph47lgJLnq5novaY4MOWFgy/kurrmlazor7foh6rnkIYg5q2k6LS555So5piv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uZ6L2m5Y675b6A5aSp5rGg5Li75bOw55yL5aSp5rGg55qE6LS555So6K+V5aSp5rC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iv5ZCm5byA5pS+77yJ77yMMTQ6MDAtMTQ6MzDnu5/kuIDpm4blkIjlh7rlsbHpl6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kInmnpfvvIzkuZjngavovabnoazljafov5Tlm57ljJfkuqw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ihjOeoi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nibnliKv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m73mnJ3pspzml4/nrKzkuIDmnZHjgIHprZTnlYzmma/ljLrjgIHlk4HlsJ3luob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sbw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vY/lrr/vvJox5pma5Y+M5Lq65qCH5YeG6Ze077yI5bmy5YeA5Y2r55SfL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a1tCw8c3Bhbj7nlLXop4Y8L3NwYW4+77yJ5ri45a6i5oql5ZCN5pe2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b2T5Zyw5LiN5o+Q5L6b6Ieq54S25Y2V6Ze044CB5Yqg5bqK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K+35ri45a6i6KGl6b2Q5Y2V5oi/5beuPGJyIC8+DQrnlKjppJDvvJox5pep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to+mkkOmkkOagh++8mjIw5YWDL+S6uu+8jDjoj5wx5rGk77yJ5aaC5Lq65pWw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iZ5oyJ5a6e6ZmF6aSQ5qCH5rS+6I+c44CCPGJyIC8+DQr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vvIjovablnovkuI3lrprvvIznoa7kv53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IznpLzku6rln7norq3kuIrlspfjgILlvoDov5Tngavovabnoazljaf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/ljafljZXnqIvooaXlt67ku7cxNTDlhYMv5Lq6PGJyIC8+DQrmma/ngrnvvJr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jjgIHmma/ljLrnjq/kv53ovabjgIHprZTnlYzpl6jnpajjgIHnuqLml5f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YnIgLz4NCuWvvOa4uO+8muWFqOeoi+aMgeivgeWvvOa4uOacj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S/56ul77yaMS4y57Gz5Lul5LiL5YS/56ul5Y+q5ZCr5Y2K5Lu36aSQK+i9puS9j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vvJo25pyIMeaXpS035pyIMTTml6U2MOWFgy/kurrmmZoqMT02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oYznqIvkuK3mnKrmj5DliLDnmoTlhbblroPotLnnlKjvvJrlpoL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muLjoiLnvvIjova7vvInjgIHmma/ljLrlhoXkuozpgZPpl6jnpajjgI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LXnk7bovabjgIHnvIbovabjgIHntKLpgZPjgIHliqjovabnpajnrY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m6DkuqTpgJrlu7bor6/jgIHlj5bmtojnrYnmhI/lpJbkuovku7b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lr7zoh7TnmoTpop3lpJbotLnnlKjvvIzlj4rkuKrkurr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rYnjgII8YnIgLz4NCjTjgIHoiKrnqbrkv53pmanj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lm6Dml4XmuLjogIXov53nuqbjgIHoh6rouqvov4fplJnjgIHoh6rouqvnlr7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Jm5ic3A7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6KGM5pe25pC65bim5aW95pys5Lq66Lqr5Lu96K+B5Y6f5Lu244CC5YS/56ul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5Y6f5Lu244CCPGJyIC8+DQoy44CBJm5ic3A75Lul5LiK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qC55o2u5aSp5rCU44CB6Lev5Ya1562J5Y6f5Zug6L+b6KGM6YCC5b2T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GJyIC8+DQoz44CBJm5ic3A75peF5ri45pe65a2j5pyf6Ze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a6i5Lq65pep6LW344CB5Zyo5peF5ri45pmv54K55Ye6546w55qE5o6S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6w6LGh77yb5ri46KeI5pe26Ze05Y+v6IO95Zug5Li65a6e6ZmF5oOF5Ya15bu2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GJyIC8+DQo044CBJm5ic3A75a6i5Lq66LS16YeN54mp5ZOB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iN6KaB6YGX6JC95Zyo5oi/6Ze044CB5peF5ri46L2m44CB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5Y+K5YW25LuW5YWs5YWx5Zy65omA77yM6K+35aal5ZaE5L+d566h5aW9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2f5aSx44CCPGJyIC8+DQo144CBJm5ic3A75pmv5Yy65pS/562W5YaF54m55q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A56Wo5qCH5YeG77ya77yI5Y+C6ICD5pmv5Yy65LiO5peF6KGM56S+5YW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W/55m95bGx5aSn6Zeo56WoMTI15YWD44CB546v5L+d6L2m56WoODXlhYM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elqOaZr+WMuu+8mumtlOeVjOOAgee6ouaXl+adke+8m+WPpumVv+eZveWxs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vnjq/kv53ovabnpajkuLrmj5DliY3otK3npajvvIzoi6XmnInmipjmiaPpnID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lpoLlt7LotK3kubDlm6LkvZPnpajvvIzliJnkuI3kuojpgIDnpa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3D8D376B1230C50F3E37D4AFF0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