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E69E0ADAE66AC1A1331A6ECB46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69E0ADAE66AC1A1331A6ECB46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w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opb/ljJf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TcNCg0KPGJyPg0KDQoJPD7lkInmnpfmnb7oirH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prZTnlYw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6KW/5YyX5Z2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jlj4LogIPovabmrKHvvJpUMjcx5qyhMTY6NTUtMDc6MDT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2m5ri45YW35pyJ4oCc5YWz5Lic5aSW5rup4oCd5LmL56ew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6Lev77yM6KeC55yL5Zub5a2j5aWU5rWB5LiN5oGv55qE5Lit5Zu956ys5YWt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V5p2+6Iqx5rGf77yM5ri46KeI5ZCM5LiA6aaW5q2M5Lik5qyh5Li+5Yqe5Zyw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m/5Zy644CC5LmY6L2m6LW05Zu95a62QUFBQee6p+mjjuaZr+WMuuOAkO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dvuiKsea5luW5v+WcuuWQjuiHqueUsea0u+WKqDHlsI/ml7b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iLDnoIHlpLTllK7npajlrqTpgInmi6nkuZjoiLnmuLjmnb7oirHmuZbvv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Liw5ruh5aSn5Z2dNTDlhYMv5Lq66Ieq55CG77yM5ri46Ii5MUjvvIn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kI3kuInls6HlsJHvvIzmnpfnp4Dopb/lrZDml6DigJ3kuYvnvo7mma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PmnI3liqHljLrlk4HlsJ3luoblsq3mtLvpsbzvvIzlkI7kuZjovaYz5bCP5pe26LW0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kuK3lm73mnJ3pspzml4/nrKzkuIDmnZHjgJDnuqLml5fmnJ3pspz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vlhaXmma/ljLrlj4Lop4LmsJHkv5fkvZPpqozppobjgIHnn7PogIHkurrlm77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lsYXjgIHnqLvpppnlsYXjgIHmnJ3pspzml4/msJHlsYXvvJvlj6/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ljovot7fot7fmnb/jgIHop4LnnIvmiZPns5XliLbkvZznrYnkvZPpqoznuq/mra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lJ/mtLvnu4boioLvvIzkuZjovabmirXovr7plb/nmb3lsbHohJrkuI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Hnuqfpo47mma/ljLrjgJDprZTnlYzjgJHom6Ton4bmsp/jgIHlpKnkuIDnl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I3kuozms4njgIHkuInnlYzmuKDjgIHlub3mva3po57ngJHjgIHmo67mnpf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npZ7moJHjgIHkuIPmmJ/ms4njgIHlsIblhpvlo4HjgIHprZTnlYzop4Lmm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muLjop4jnuqY5MOWIhumSn++8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jOmBky0t5ZCJ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aKtei+vua4uOiniOS4reWbveWNgeWkp+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jVB57qn6aOO5pmv5ZCN6IOc5Yy6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j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jgJDplb/nmb3ngJHluIPjgJHjgJDogZrpvpnmuKnms4nnvqTjgJHjg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jgJDnu7/muIrmva3jgJHvvIjplb/nmb3lsbHlpKnmsaDpo47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orph47lgJLnq5novaY4MOWFgy/kurrmlazor7foh6rnkIYg5q2k6LS555So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Y675b6A5aSp5rGg5Li75bOw55yL5aSp5rGg55qE6LS555So6K+V5aSp5rC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77yJ77yMMTQ6MDAtMTQ6MzDnu5/kuIDpm4blkIjlh7rlsbHpl6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vvIzkuZjngavovabnoazljafov5Tlm57ljJfkuq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mnJ3pspzml4/nrKzkuIDmnZHjgIHprZTnlYzmma/ljLrjgIHlk4HlsJ3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w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ox5pma5Y+M5Lq65qCH5YeG6Ze077yI5bmy5YeA5Y2r55SfL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Cw8c3Bhbj7nlLXop4Y8L3NwYW4+77yJ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PGJyIC8+DQrnlKjppJDvvJox5pep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mkkOagh++8mjIw5YWDL+S6uu+8jDjoj5wx5rGk77yJ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44CCPGJyIC8+DQr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pLzku6rln7norq3kuIrlspfjgILlvoDov5Tngavovabnoazljaf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ljZXnqIvooaXlt67ku7cxNTDlhYMv5Lq6PGJyIC8+DQrmma/ngrn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jgIHmma/ljLrnjq/kv53ovabjgIHprZTnlYzpl6jnpajjgIHnuqLml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O+8muWFqOeoi+aMgeivge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S/56ul77yaMS4y57Gz5Lul5LiL5YS/56ul5Y+q5ZCr5Y2K5Lu36aSQK+i9puS9j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o25pyIMeaXpS035pyIMTTml6U2MOWFgy/kurrmmZoqMT0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Izlj4rkuKr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rYnjgII8YnIgLz4NCjTjgIHoiKrnqbrkv53pman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m6Dml4XmuLjogIXov53nuqbjgIHoh6rouqvov4fplJnjgIHoh6rouqv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Jm5ic3A7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pe25pC65bim5aW95pys5Lq66Lqr5Lu96K+B5Y6f5Lu244CC5YS/56ul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44CCPGJyIC8+DQoy44CBJm5ic3A7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Sp5rCU44CB6Lev5Ya1562J5Y6f5Zug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z44CBJm5ic3A75peF5ri45pe65a2j5pyf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a6i5Lq65pep6LW344CB5Zyo5peF5ri45pmv54K55Ye6546w55qE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77yb5ri46KeI5pe26Ze05Y+v6IO95Zug5Li65a6e6ZmF5oOF5Ya1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044CBJm5ic3A75a6i5Lq66LS16YeN54mp5ZO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6KaB6YGX6JC95Zyo5oi/6Ze044CB5peF5ri4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Y+K5YW25LuW5YWs5YWx5Zy65omA77yM6K+35aal5ZaE5L+d566h5aW9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44CCPGJyIC8+DQo144CBJm5ic3A75pmv5Yy65pS/562W5YaF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A56Wo5qCH5YeG77ya77yI5Y+C6ICD5pmv5Yy65LiO5peF6KGM56S+5YW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55m95bGx5aSn6Zeo56WoMTI15YWD44CB546v5L+d6L2m56WoODXlhYM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elqOaZr+WMuu+8mumtlOeVjOOAgee6ouaXl+adke+8m+WPpu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njq/kv53ovabnpajkuLrmj5DliY3otK3npajvvIzoi6XmnInmipjmiaP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poLlt7LotK3kubDlm6LkvZPnpajvvIzliJnkuI3kuojpgIDnpa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69E0ADAE66AC1A1331A6ECB46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