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1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B44C64A553AE112CA4152A8EA9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B44C64A553AE112CA4152A8EA9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Y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U4DQoNCjxicj4NCg0KCTw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44CB6a2U55WM44CB6ZWc5rOK5rmW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SvplZzms4r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0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kuozpgZPnmb3ms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lZzms4rmuZbmiJb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c5rOK5rmWLeWQieael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56Gs5Y2n6LW05ZCJ5p6X5biC77yI5Y+C6ICD6L2m5qyh77yaVDI3M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TA3OjA0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5p6XLS3kuozpgZPnmb3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KAlOKAlOS4lue6quW5v+WcuuOAguS5m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po47mma/ljLrvvI3jgJDmnb7oirHmuZbjgJHvvIzmirXovr7mnb7oirHmuZ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h6rnlLHmtLvliqgx5bCP5pe25ri45a6i5Y+v5Lul6Ieq6KGM5Yiw56CB5aS0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J5oup5LmY6Ii55ri45p2+6Iqx5rmW77yI6YeR6b6f5bKbLeS4sOa7oeWkp+Wd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a4uOiIuTFI77yJ77yM6aKG55Wl4oCc5rC05ZCN5LiJ5bOh5bCR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W/5a2Q5peg4oCd5LmL576O5pmv44CC5ZCO5LmY6L2m5oq16L6+6ZW/55m9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57qn6aOO5pmv5Yy6LS3jgJDprZTnlYzjgJEo5q2k5pmv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Wg6YCBLOS4jeWOu+S4jemAgC4p77yM5pmv5Yy65YaF5Y+v6KeC6Juk6J+G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Sf5rC05rOJLOS4jeS6jOazieOAgeS4ieeVjOa4oOOAgeW5vea9remjnueA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OAgeWNg+W5tOelnuagkeOAgeS4g+aYn+azieOAgeWwhuWGm+Wjg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4puetie+8iOa4uOiniOe6pjkw5YiG6ZKf77y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+eZve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LS3plb/nmb3lsbHljJflnaE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Sj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otaDpgIEs5LiN5Y675LiN6YCALinvvIzov5vlhaXmma/ljLrlj4Lop4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ZPpqozppobjgIHnn7PogIHkurrlm77ohb7jgIHnmb7lubTogIHlsYXjgIHnqLvppp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ml4/msJHlsYXvvJvlj6/ojaHnp4vljYPjgIHljovot7fot7fmnb/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5XliLbkvZznrYnkvZPpqoznuq/mraPmnJ3pspzml4/nlJ/mtLvnu4boioL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ljJbmiJbplZzms4rmuZbvvIz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m5Yy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Zzms4rmuZYt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6ZuB6bij5rmW5rm/5Zyw5Y+v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6buR6b6Z5rGf55yB6JGX5ZCNNUHmma/ljLrkuK3lm70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4CQ6ZWc5rOK5rmW6aOO5pmv5Yy644CR5o2i5LmY55S155O2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Muasoe+8iei/m+WFpemVnOaziua5luaZr+WMuu+8jOingui1j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eWkp+eAkeW4g+S5i+S4gOKAlOOAkOWQiuawtOalvOeAkeW4g+OAke+8jOingu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+8jOa8q+atpemVnOaziua5luael+iNq+Wwj+i3r++8jOWQjuaZr+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a4uOWuouWPr+agueaNruaXtumXtOS5mOiIuea4uOiniOmVnOaziua5l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iOiHqueQhuiIuei0uTEwMOWFgy/kurrnuqYx5bCP5pe277yJ6bOE6bG8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Ws5bGx44CB6aOe6Jm55qGl44CB5YWD6aaW5qW844CB5YiY5bCR5aWH5pyo5b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C6KeC6ZWc5rOK5rmW55Sf5oCB5Zut5pyo6ICz56eN5qSN5Z+65Zyw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S5mOeBq+i9puehrOWNp+i/lOWbnuWMl+S6r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e+8muS4reWbv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dkeOAgemtlOeVjOaZr+WMuuOAgeWTgeWwneW6huWyrea0u+mxv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9j+Wuv++8mj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JrmiL/pl7TlubLlh4DljavnlJ8s54us5Y2rLOeLr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eUteinhuOAgjxiciAvPg0K77yI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77yM5pWs6K+36KeB6LC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oy5pepNOato++8iOato+mkkOmkkOagh++8mjIw5YWDL+S6uu+8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Lq65pWw5LiN5ruh5Y2B5Lq65LiA5qGM77yM5YiZ5oyJ5a6e6ZmF6aSQ5qCH5rS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qTpgJrvvJrlvZPlnLDnqbrosIPml4XmuLjovabvvIj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nvvIznpLzku6rln7norq3kuIrlspfjgIL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LlpoLlh7rova/ljafljZXnqIv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mnb7oirHmuZblpKfpl6jjgIHplb/nmb3lsbHljJfmma/ljLrlpKf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njq/kv53ovabjgIHnuqLml5fmnZHjgIHprZTnlYzjgIHplZzms4rmuZb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Yy5qyhPGJyIC8+DQrlr7zmuLjvvJrlhajnqIvmjIHor4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Ev+erpe+8m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pS26LS55qCH5YeG77yaNuaciDHml6UtN+aciDE05pel77yaJm5ic3A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oqMuaZmj0xNDDlhYMv5Lq6PGJyIC8+DQo35pyIMTXml6UtOOaciDMw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Bky/mlabljJYxNDDlhYMv5Lq6L+aZmioy5pmaPTI4MOWFgy/kuro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mma/ljLrlhoXkuozpgZPpl6jnpajjgIHop4LlhYn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vIbovabjgIHntKLpgZPjgIHliqjovabnpajnrYnotLnnlK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Izlj4rkuKrkurrmiYDkuqfnlJ/nmoTotLnnl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iKrnqbrkv53pmanjgIHml4XmuLjmhI/lpJbkv53pman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Jm5ic3A76K+35ri45a6i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s5Lq66Lqr5Lu96K+B5Y6f5Lu244CC5YS/56ul5pC6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oy44CBJm5ic3A75Lul5LiK6KGM56iL5a6J5o6S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562J5Y6f5Zug6L+b6KGM6YCC5b2T6LCD5pW0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peF5ri45pe65a2j5pyf6Ze077yM5Y+v6IO95a2Y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LW344CB5Zyo5peF5ri45pmv54K55Ye6546w55qE5o6S6Zif562J5YCZ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+v6IO95Zug5Li65a6e6ZmF5oOF5Ya15bu26ZW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Jm5ic3A75a6i5Lq66LS16YeN54mp5ZOB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6JC95Zyo5oi/6Ze044CB5peF5ri46L2m44CB5pmv5Yy65Lqk6YCa6L2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s5YWx5Zy65omA77yM6K+35aal5ZaE5L+d566h5aW977yM5Lul5YWN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Jm5ic3A75pmv5Yy65pS/562W5YaF54m55q6K6K+B5Lu26YCA56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Y+C6ICD5pmv5Yy65LiO5peF6KGM56S+5YWo56Wo5oqY5omj77yJ5Ly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NzDlhYPjgIHplZzms4rmuZblpKfpl6g3MOWFg+OAgea4uOiIuTgw5YWD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PGJyIC8+DQrkuI3kuojpgIDnpajmma/ljLrvvJrprZTnlYzjgIH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plb/nmb3lsbHlpKfpl6jnpagr546v5L+d6L2m56Wo5Li65o+Q5YmN6LSt56W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omj6ZyA5o+Q5YmN5ZGK55+l5a+85ri477yM5aaC5bey6LSt5Lmw5Zui5L2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56W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B44C64A553AE112CA4152A8EA9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